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222222"/>
          <w:sz w:val="24"/>
          <w:szCs w:val="24"/>
        </w:rPr>
      </w:pPr>
      <w:r>
        <w:rPr>
          <w:color w:val="222222"/>
          <w:sz w:val="24"/>
          <w:szCs w:val="24"/>
        </w:rPr>
        <w:t>ANÁLISIS FINAL Y VIDEO SELFIE DE REFLEXIONES</w:t>
      </w:r>
    </w:p>
    <w:p>
      <w:pPr>
        <w:pStyle w:val="Normal"/>
        <w:spacing w:lineRule="auto" w:line="240" w:before="0" w:after="0"/>
        <w:rPr>
          <w:lang w:val="es-BO"/>
        </w:rPr>
      </w:pPr>
      <w:r>
        <w:rPr>
          <w:lang w:val="es-BO"/>
        </w:rPr>
        <w:t>Las lecturas de esta primera unidad, han sido muy ilustrativas y concretas para ponernos en contexto de lo que estamos hablando a nivel regional en lo referente a las autonomías, de manera específica las autonomías indígenas.  Me queda claro que este proceso no ha sido sencillo para los diferentes pueblos indígenas del Abya Yala, me queda claro también que sigue siendo un proceso en construcción, desde mi apreciación, el mayor obstáculo no es el tema de compartir o delegar ciertas competencias normativas, el problema para la consolidación de las autonomías es que los pueblos indígenas, las naciones indígenas pueden llegar a verdaderos procesos de autodeterminación y eso para los gobiernos es un peligro. He quedado un poco más prendada con las autonomías en México y por eso pego aquí abajo una foto que refleja lo que siento, considero que las autonomías no las conseguiremos legalizándolas solamente, mientras más norma dentro la formalidad de los estados, mas desvirtuadas quedan las mismas, creo que eso pasa en Bolivia, pasan años haciendo estatutos que al final no reflejan ni lograran reflejar la autodeterminación, creo que por los procesos de colonización las autonomías deben de construirse a pulso, no es solo que las personas pidan serlo, es que consideren hacer autogestión educativa, en salud y economía, etc. Y eso no te lo dan las leyes y los estados. (disculpas por la tardanza y por no hacer una selfie, mi celular no la logra)</w:t>
      </w:r>
    </w:p>
    <w:p>
      <w:pPr>
        <w:pStyle w:val="Normal"/>
        <w:rPr>
          <w:lang w:val="es-BO"/>
        </w:rPr>
      </w:pPr>
      <w:r>
        <w:rPr>
          <w:lang w:val="en-US" w:eastAsia="en-US"/>
        </w:rPr>
        <w:drawing>
          <wp:inline distT="0" distB="0" distL="0" distR="0">
            <wp:extent cx="4211955" cy="5449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4211955" cy="5449570"/>
                    </a:xfrm>
                    <a:prstGeom prst="rect">
                      <a:avLst/>
                    </a:prstGeom>
                  </pic:spPr>
                </pic:pic>
              </a:graphicData>
            </a:graphic>
          </wp:inline>
        </w:drawing>
      </w:r>
    </w:p>
    <w:p>
      <w:pPr>
        <w:pStyle w:val="Normal"/>
        <w:rPr>
          <w:lang w:val="es-BO"/>
        </w:rPr>
      </w:pPr>
      <w:r>
        <w:rPr>
          <w:rFonts w:cs="Calibri"/>
          <w:lang w:val="es-BO"/>
        </w:rPr>
        <w:t xml:space="preserve"> </w:t>
      </w:r>
    </w:p>
    <w:p>
      <w:pPr>
        <w:pStyle w:val="Normal"/>
        <w:spacing w:before="0" w:after="160"/>
        <w:rPr>
          <w:lang w:val="es-BO"/>
        </w:rPr>
      </w:pPr>
      <w:r>
        <w:rPr>
          <w:lang w:val="es-B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BO"/>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lang w:val="es-B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5:25:00Z</dcterms:created>
  <dc:creator>Seven</dc:creator>
  <dc:description/>
  <cp:keywords/>
  <dc:language>en-US</dc:language>
  <cp:lastModifiedBy>Seven</cp:lastModifiedBy>
  <dcterms:modified xsi:type="dcterms:W3CDTF">2018-06-27T15:35:00Z</dcterms:modified>
  <cp:revision>1</cp:revision>
  <dc:subject/>
  <dc:title/>
</cp:coreProperties>
</file>