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GRUPO B: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es-BO"/>
        </w:rPr>
      </w:pPr>
      <w:r>
        <w:rPr>
          <w:rFonts w:eastAsia="Times New Roman" w:cs="Times New Roman" w:ascii="Times New Roman" w:hAnsi="Times New Roman"/>
          <w:bCs/>
          <w:sz w:val="24"/>
          <w:szCs w:val="24"/>
          <w:lang w:eastAsia="es-BO"/>
        </w:rPr>
        <w:t xml:space="preserve">Miriam Julieta Huanca Zapana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Jaime Zambrana Varga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izabeth López Canela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center"/>
        <w:rPr>
          <w:rFonts w:ascii="Times New Roman" w:hAnsi="Times New Roman" w:eastAsia="Times New Roman" w:cs="Times New Roman"/>
          <w:b/>
          <w:b/>
          <w:sz w:val="24"/>
          <w:szCs w:val="24"/>
          <w:lang w:eastAsia="es-BO"/>
        </w:rPr>
      </w:pPr>
      <w:r>
        <w:rPr>
          <w:rFonts w:eastAsia="Times New Roman" w:cs="Times New Roman" w:ascii="Times New Roman" w:hAnsi="Times New Roman"/>
          <w:b/>
          <w:sz w:val="24"/>
          <w:szCs w:val="24"/>
          <w:lang w:eastAsia="es-BO"/>
        </w:rPr>
        <w:t>Trabajar un análisis comparativo sobre la estructura de los GAIOCS que fueron descritos en el texto.</w:t>
      </w:r>
    </w:p>
    <w:p>
      <w:pPr>
        <w:pStyle w:val="Normal"/>
        <w:spacing w:lineRule="auto" w:line="240" w:before="0" w:after="0"/>
        <w:jc w:val="both"/>
        <w:rPr>
          <w:rFonts w:ascii="Times New Roman" w:hAnsi="Times New Roman" w:eastAsia="Times New Roman" w:cs="Times New Roman"/>
          <w:b/>
          <w:b/>
          <w:sz w:val="24"/>
          <w:szCs w:val="24"/>
          <w:lang w:eastAsia="es-BO"/>
        </w:rPr>
      </w:pPr>
      <w:r>
        <w:rPr>
          <w:rFonts w:eastAsia="Times New Roman" w:cs="Times New Roman" w:ascii="Times New Roman" w:hAnsi="Times New Roman"/>
          <w:b/>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        </w:t>
      </w:r>
      <w:r>
        <w:rPr>
          <w:rFonts w:eastAsia="Times New Roman" w:cs="Times New Roman" w:ascii="Times New Roman" w:hAnsi="Times New Roman"/>
          <w:sz w:val="24"/>
          <w:szCs w:val="24"/>
          <w:lang w:eastAsia="es-BO"/>
        </w:rPr>
        <w:t>Elegir y justificar las estructuras a analizar.</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        </w:t>
      </w:r>
      <w:r>
        <w:rPr>
          <w:rFonts w:eastAsia="Times New Roman" w:cs="Times New Roman" w:ascii="Times New Roman" w:hAnsi="Times New Roman"/>
          <w:sz w:val="24"/>
          <w:szCs w:val="24"/>
          <w:lang w:eastAsia="es-BO"/>
        </w:rPr>
        <w:t>Describir las dificultades y limitaciones de las estructuras de las GAIOC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        </w:t>
      </w:r>
      <w:r>
        <w:rPr>
          <w:rFonts w:eastAsia="Times New Roman" w:cs="Times New Roman" w:ascii="Times New Roman" w:hAnsi="Times New Roman"/>
          <w:sz w:val="24"/>
          <w:szCs w:val="24"/>
          <w:lang w:eastAsia="es-BO"/>
        </w:rPr>
        <w:t>Desarrollar sugerencias de mejora a los diseños de estructura en proceso.</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Podrá escoger las estructuras de interés para la comparación, es decir podrá optar por comparar dos o más casos de interés (Charagua, Chipaya, Raqaypampa, Salinas, Totora Marka y Gutiérrez).</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0" w:after="0"/>
        <w:jc w:val="both"/>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Elección y justificación de las estructuras a analizar.</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Como casos a analizar hemos optado por revisar la GAIOCS de Raqaypampa que pertenece a una matriz cultural quechua, ubicada en la zona andina y Charagua que se encuentra en la región de El Chaco boliviano y que es parte de la matriz cultura guaraní. , está elección la realizamos sobre los siguientes criterio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Prrafodelista"/>
        <w:numPr>
          <w:ilvl w:val="0"/>
          <w:numId w:val="7"/>
        </w:numPr>
        <w:spacing w:lineRule="auto" w:line="240" w:before="0" w:after="0"/>
        <w:contextualSpacing/>
        <w:jc w:val="both"/>
        <w:rPr>
          <w:rFonts w:ascii="Times New Roman" w:hAnsi="Times New Roman" w:eastAsia="Times New Roman" w:cs="Times New Roman"/>
          <w:sz w:val="24"/>
          <w:szCs w:val="24"/>
          <w:lang w:eastAsia="es-BO"/>
        </w:rPr>
      </w:pPr>
      <w:r>
        <w:rPr>
          <w:rFonts w:eastAsia="Times New Roman" w:cs="Times New Roman" w:ascii="Times New Roman" w:hAnsi="Times New Roman"/>
          <w:bCs/>
          <w:sz w:val="24"/>
          <w:szCs w:val="24"/>
          <w:lang w:eastAsia="es-BO"/>
        </w:rPr>
        <w:t>A pesar de que son cultural y territorial mente muy diferentes consideramos que la comparación es válida puesto que la ruta de consolidación en autonomías y el vínculo con el gobierno central pasa por la misma norma.</w:t>
      </w:r>
    </w:p>
    <w:p>
      <w:pPr>
        <w:pStyle w:val="Prrafodelista"/>
        <w:numPr>
          <w:ilvl w:val="0"/>
          <w:numId w:val="7"/>
        </w:numPr>
        <w:spacing w:lineRule="auto" w:line="240" w:before="0" w:after="0"/>
        <w:contextualSpacing/>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 hecho de estar en contextos geográficos diferentes, hace que las construcciones culturales y organizativas sean también diferentes, aspecto que es importante de tomar en cuenta para poder realizar comparación a nivel de las características de las mismas e identificar similitudes, diferencia y contradicciones.</w:t>
      </w:r>
    </w:p>
    <w:p>
      <w:pPr>
        <w:pStyle w:val="Prrafodelista"/>
        <w:numPr>
          <w:ilvl w:val="0"/>
          <w:numId w:val="7"/>
        </w:numPr>
        <w:spacing w:lineRule="auto" w:line="240" w:before="0" w:after="0"/>
        <w:contextualSpacing/>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Por último, los dos casos tienen ya un largo recorrido en el proceso de consolidación de GAIOC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Describir las dificultades y limitaciones de las estructuras de las GAIOC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Caso Raqaypampa</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numPr>
          <w:ilvl w:val="0"/>
          <w:numId w:val="5"/>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GAIOCS de Raqaypampa se constituye en un sistema centralizado de administración sin órgano legislativo (Rosales, 2018:15), de este modo, la Asamblea General de Comunidades se constituye la máxima instancia de decisión, con facultades deliberativas, legislativas, fiscalizadoras y de administración de justicia, una de las dificultades que se puede plantear es la siguiente: el cumplimiento de las facultades de la Asamblea General de Comunidades en relación al cumplimiento de las responsabilidades en términos de tiempo, puesto que debe cumplir tareas en el plano orgánico sindical y  en el plano de la gestión y funcionamiento de la Autonomía.</w:t>
      </w:r>
    </w:p>
    <w:p>
      <w:pPr>
        <w:pStyle w:val="Normal"/>
        <w:numPr>
          <w:ilvl w:val="0"/>
          <w:numId w:val="5"/>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n este caso es posible que haya un nivel centralizado que funcione mejor, porque la situación de representación y la organización es homogénea. </w:t>
      </w:r>
    </w:p>
    <w:p>
      <w:pPr>
        <w:pStyle w:val="Normal"/>
        <w:numPr>
          <w:ilvl w:val="0"/>
          <w:numId w:val="5"/>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n este sentido, es interesante destacar que coexisten dos instancias orgánicas que son las que llaman a la Asamblea General de Comunidades, el Secretario Ejecutivo de la Central Regional Sindical Única de Campesinos Indígenas de Raqaypampa (CRSUCIR) y la Secretaria Ejecutiva de la Central Regional de Mujeres, ambas autoridades sindicales de la organización natural de todo el territorio. Desarrollan sus funciones dualmente o al mismo. Consideramos que es algo particular de este caso.</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Caso del GAIOCs Charagua</w:t>
      </w:r>
    </w:p>
    <w:p>
      <w:pPr>
        <w:pStyle w:val="Normal"/>
        <w:numPr>
          <w:ilvl w:val="0"/>
          <w:numId w:val="2"/>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Al constituirse como un sistema administrativo cerrado en la que “…cada zona se ha conformado un gobierno zonal para la administración pública a cargo de un Ejecutivo Zonal” (Rosales, 2018:9), presenta al menos las siguientes dificultades: la ejecución de acciones con pocas posibilidades de acción conjunta como GAIOC porque, el Ejecutivo Zonal responderá a las exigencias y demandas de la zona, es decir, su accionar estará de alguna manera subordinada a los requerimiento de la zona, cada zona es un centro político o poder zonal y con ello, es posible que no se pueda asumir acciones de conjunto de la GAIOC.</w:t>
      </w:r>
    </w:p>
    <w:p>
      <w:pPr>
        <w:pStyle w:val="Normal"/>
        <w:numPr>
          <w:ilvl w:val="0"/>
          <w:numId w:val="2"/>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Se menciona también a la asimetría poblacional que está dentro el territorio de la organización indígena que influye en la estructura orgánica (deducimos que se refiere a la presencia de colonos y menonitas)</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es-BO"/>
        </w:rPr>
        <w:t>De todas maneras es importante destacar que la Asamblea del Pueblo Guaraní conservó la forma de organizarse en zonas territorialmente definidas ancestralmente. Se caracteriza como un sistema descentralizado cerrado al sistema administrativo del gobierno autónomo, debido a que se ha organizado en administraciones zonales en función a la organización territorial.</w:t>
      </w:r>
    </w:p>
    <w:p>
      <w:pPr>
        <w:pStyle w:val="Normal"/>
        <w:numPr>
          <w:ilvl w:val="0"/>
          <w:numId w:val="8"/>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s interesante también que la forma de elección de sus autoridades varía de acuerdo a cada zona dentro el territorio, las más indígenas de acuerdo a sus usos y costumbres pero zona menos indígenas por voto universal</w:t>
      </w:r>
    </w:p>
    <w:p>
      <w:pPr>
        <w:pStyle w:val="Normal"/>
        <w:spacing w:lineRule="auto" w:line="240" w:before="0" w:after="0"/>
        <w:jc w:val="both"/>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r>
    </w:p>
    <w:p>
      <w:pPr>
        <w:pStyle w:val="Normal"/>
        <w:spacing w:lineRule="auto" w:line="240" w:before="0" w:after="0"/>
        <w:jc w:val="both"/>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t>Diferencias</w:t>
      </w:r>
    </w:p>
    <w:p>
      <w:pPr>
        <w:pStyle w:val="Normal"/>
        <w:spacing w:lineRule="auto" w:line="240" w:before="0" w:after="0"/>
        <w:jc w:val="both"/>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n Charagua Iyambae, la forma de organización territorial es la que decide sobre la conformación de órganos de gobierno de la autonomía, que además refleja la estructura de gobierno ancestral, por lo tanto la forma de gobierno no se orienta a un “monocentrismo”  de poderes.</w:t>
      </w:r>
    </w:p>
    <w:p>
      <w:pPr>
        <w:pStyle w:val="Normal"/>
        <w:numPr>
          <w:ilvl w:val="0"/>
          <w:numId w:val="4"/>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Por otro lado, su estructura se basa o conforma por tres nivele o instancias de gobierno, de las tres sólo una es de decisión política, ello hace inferir que la tendencia es la distribución del poder. </w:t>
      </w:r>
    </w:p>
    <w:p>
      <w:pPr>
        <w:pStyle w:val="Normal"/>
        <w:numPr>
          <w:ilvl w:val="0"/>
          <w:numId w:val="4"/>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 caso de Raqaypampa, cuenta con una estructura que no ha incorporado un órgano legislativo por separado y delegado. O sea, rompe la lógica de gobierno desde representantes y asume la colectividad de las decisiones. </w:t>
      </w:r>
    </w:p>
    <w:p>
      <w:pPr>
        <w:pStyle w:val="Prrafodelista"/>
        <w:numPr>
          <w:ilvl w:val="0"/>
          <w:numId w:val="4"/>
        </w:numPr>
        <w:spacing w:lineRule="auto" w:line="240" w:before="0" w:after="0"/>
        <w:contextualSpacing/>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n el caso de CHARAGUA IYAMBAE, a diferencia de Raqaypampa, si existe un órgano ejecutivo y legislativo, sin embargo están subordinadas a tres instancias de gobierno, las cuales son consideradas máximas instancias de decisión. A simple vista parece ser una mejor organización, pero tampoco se deja de lado el trigobierno interno que prevalece en esa estructura. Tal como afirma Franz Rosales  y muy de acuerdo con aquello “…no es posible pensar en la gestión pública de las Autonomías Indígena Originarias Campesinas, sin la implementación de los contenidos y alcances de los diferentes planes de gobierno de sus autoridades territoriales”. Es decir, si no se tiene claro las variables ya señaladas difícilmente se avanza, prima los intereses de las diferentes autoridades o gobiernos zonales, que muchas veces acaban en pugnas de poder.</w:t>
      </w:r>
    </w:p>
    <w:p>
      <w:pPr>
        <w:pStyle w:val="Normal"/>
        <w:spacing w:lineRule="auto" w:line="240" w:before="0" w:after="0"/>
        <w:jc w:val="both"/>
        <w:rPr>
          <w:rFonts w:ascii="Times New Roman" w:hAnsi="Times New Roman" w:eastAsia="Times New Roman" w:cs="Times New Roman"/>
          <w:b/>
          <w:b/>
          <w:bCs/>
          <w:sz w:val="24"/>
          <w:szCs w:val="24"/>
          <w:lang w:eastAsia="es-BO"/>
        </w:rPr>
      </w:pPr>
      <w:r>
        <w:rPr>
          <w:rFonts w:eastAsia="Times New Roman" w:cs="Times New Roman" w:ascii="Times New Roman" w:hAnsi="Times New Roman"/>
          <w:b/>
          <w:bCs/>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De los casos descritos podemos concluir que la dificultad que enfrentan los hermanos y hermanas de las GAIOCs de Charagua frente a los de Raqaypamapa, es la compleja composición social en la que viven, existe ya un reto de convivencia entre diferentes, esta diversa composición social se traduce también en sus particulares formas de composición orgánica.  La composición más homogénea de la GAIOC de Raqaypampa hace que su estructura sea también más homogénea e innovadora, en tanto su estructura no ha incorporado un órgano legislativo por separado y delegado. O sea, rompe la lógica de gobierno desde representantes y asume la colectividad de las decisiones.</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Desarrollar sugerencias de mejora a los diseños de estructura en proceso.</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s sugerencias que planteamos en relación a los dos casos estudiados son:</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numPr>
          <w:ilvl w:val="0"/>
          <w:numId w:val="6"/>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n ambos casos se están aplicando las estructuras planteadas, en esa medida es importante considerar, la necesidad de que cada GAIOC (Raqaypamapa y Charagua) realice seguimiento sobre su funcionamiento, con la finalidad de evaluar en función de los resultados logrados y realizar los ajusten en función de su crecimiento cualitativo y operativo.</w:t>
      </w:r>
    </w:p>
    <w:p>
      <w:pPr>
        <w:pStyle w:val="Normal"/>
        <w:numPr>
          <w:ilvl w:val="0"/>
          <w:numId w:val="6"/>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Cada uno de los casos, representan la posibilidad de legitimar su autogobierno en base a su cosmovisión, usos y costumbres, conocimientos y tecnología, y fundamentalmente de sus experiencias y vivencias, en virtud a ello, es importante fortalecer sus estructuras de gestión de cada GAIOC a partir de ello. Asimismo, también articular desde una visión de complementariedad con las formas de estructura y gestión del Estado Plurinacional.</w:t>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r>
        <w:rPr>
          <w:rFonts w:eastAsia="Times New Roman" w:cs="Times New Roman" w:ascii="Times New Roman" w:hAnsi="Times New Roman"/>
          <w:b/>
          <w:bCs/>
          <w:sz w:val="24"/>
          <w:szCs w:val="24"/>
          <w:lang w:eastAsia="es-BO"/>
        </w:rPr>
        <w:t>Desafíos</w:t>
      </w:r>
    </w:p>
    <w:p>
      <w:pPr>
        <w:pStyle w:val="Normal"/>
        <w:numPr>
          <w:ilvl w:val="0"/>
          <w:numId w:val="3"/>
        </w:numPr>
        <w:spacing w:lineRule="auto" w:line="24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Sin lugar a dudas el desafío que queda es el de lograr que las GAIOC puedan funcionar realmente, ejerciendo tuición absoluta sobre la gestión de sus territorios, dejando de lado practica neocoloniales de despojo y usurpación de recursos, sin duda este desafío es más bien político antes que normativo</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990" w:hanging="63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30:00Z</dcterms:created>
  <dc:creator>Lic. López</dc:creator>
  <dc:description/>
  <dc:language>en-US</dc:language>
  <cp:lastModifiedBy>Lic. López</cp:lastModifiedBy>
  <dcterms:modified xsi:type="dcterms:W3CDTF">2018-07-19T15:40:00Z</dcterms:modified>
  <cp:revision>1</cp:revision>
  <dc:subject/>
  <dc:title/>
</cp:coreProperties>
</file>