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TRABAJO GRUPAL CONSOLIDAD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Política Pública de tranversalización de la gestión autonómica en la AIOC de Raqaypampa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1.      Planteamiento del problema central (Diagnóstico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n enero de 2018, se posesionan a las Autoridades del Gobierno Indígena Originario Campesino de Raqaypampa, en este sentido, se formaliza y legitima la institucionalidad autonómica de la región y territorio de Raqaypampa. La implementación de la gestión de la autonomía enfrenta a varias problemáticas y desafíos importantes que son necesarios de encarar; en el área educativa, podemos señalar lo siguient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No se ha implementado el currículo regionalizado, la cobertura y oferta del servicio educativo se extiende hasta el nivel secundario y no se cuenta con educación para la formación profesional para los bachilleres de la regió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No se ha elaborado contenidos ni formación sistemática para el desarrollo de competencias en la gestión autonómica de la població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No se ha tomado en cuenta como factor importante del modelo educativo, al fortalecimiento de identidad cultural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l sistema educativo no está articulada a la producción e innovación y no efectúa la sistematización de los conocimientos y/o saberes locales para potenciar la gestión de su territorio y la regeneración sus sistemas de vid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No se cumple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BO"/>
        </w:rPr>
        <w:t>Ley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Nº 07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BO"/>
        </w:rPr>
        <w:t>Ley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de 20 de Diciembre de 20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BO"/>
        </w:rPr>
        <w:t>Ley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BO"/>
        </w:rPr>
        <w:t>Educación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BO"/>
        </w:rPr>
        <w:t>Avelino Siñani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- Elizardo Perez, que establece la construcción de un currículo regionalizado sobre el currículo base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De manera general, podemos señalar que es imprescindible contar con un sistema educativo que implemente un currículo regionalizado que contemple la incorporación de contenidos referidos a la gestión autonómica y la creación de la oferta de formación profesional para los bachilleres para el fortalecimiento del desarrollo autonómico de la región de Raqaypamp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2.      Enfoque para el tratamiento del problema y temátic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l enfoque para el abordaje de las problemáticas se sustenta en los siguientes criterios operativ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Desarrollar acciones de investigación-acción etnográfica orientados a la sistematización y acompañamiento del proceso de la gestión autonómica de la población, al fortalecimiento del funcionamiento de las estructuras institucionales y la participación de hombres y mujeres de la autonomía indígena originario  campesino de Raqaypamp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Desarrollar procesos de enseñanza/aprendizaje en el sistema educativo con enfoque participativo y socioformativo, haciendo énfasis en las dimensiones del saber estar, saber conocer, saber hacer y saber decidir en los procesos educativ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Impulsar a la práctica de los gobiernos estudiantiles según usos y costumbres que permitan fortalecer sus capacidades de liderazgo con identidad cultura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Utilizar los principios, valores y prácticas culturales e identitarios de Raqaypampa que contribuyan al desarrollo de la gestión e institucionalidad de la GAIOC y el fortalecimiento de competencias y habilidades de la población para participar en la gestión autonómic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Transformar las relaciones e interacciones entre hombres y mujeres, entre la comunidad de los humanos con la naturaleza con criterios de equidad, equilibrio y respeto en la convivenc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Facilitar la construcción de un currículo base desde los actores educativos y la comunidad educativa, en un proceso de investigación y construcción participativa, que coadyuve en un fortalecimiento de su identidad y construcción de la memoria colectiv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3.      Desarrollar al menos 3 ejes de trabaj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Los ejes trabajo de la tranversalización de la gestión autonómica en la AIOC de Raqaypampa, están orientados a los tres niveles de formación y son los siguient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1.- Educación regular: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Este proceso de reorganización, planificación y ejecución de proyectos y planes educativos serán guiados por el Gobierno Autónomo Indígena Originario Campesino de Raqaypampa en coordinación con los concejos educativos comunales, intercomunales y regional (CREA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BO"/>
        </w:rPr>
        <w:t xml:space="preserve">Educación Inicial 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Implementar un plan de contenidos sobre la gestión autonómica en el sistema educativo de Raqaypampa, desde su cosmovisión e identidad cultural de la población de Raqaypamp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B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BO"/>
        </w:rPr>
        <w:t>Educación Secundaria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Fortalecer el plan de contenidos de educación científica humanística y técnica-tecnológica con la producción, a través de la formación productiva de acuerdo a la vocación y potencialidad de la región de Raqaypampa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>2.- Educación alternativa:</w:t>
      </w: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Raqaypampa a la fecha cuenta con un Centro de Educación Alternativa “Fermin Vallejos” (CEFOA), donde actualmente se imparte la educación en su propio idioma, saberes, filosofía y costumbres, por lo que se plantea lo siguiente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Fortalecer las capacidades y habilidades de las autoridades de organizaciones sociales y de la GAIOC de Raqaypampa en la gestión pública intercultural para mejorar la autodeterminación de pueblo indígena y el ejercicio de su autogobiern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Impulsar la participación de las mujeres a través de espacios específicos con las hermanas que desde su conocimiento y tejidos puedan aportar de manera significativa en el proceso educativ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BO"/>
        </w:rPr>
        <w:t xml:space="preserve">3.- Educación superior de formación profesional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Finalmente, se tiene previsto gestionar ante el nivel central, la creación de una Universidad Técnica Indígena con una formación integral con carreras técnicas y a nivel licencia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55:00Z</dcterms:created>
  <dc:creator>Lic. López</dc:creator>
  <dc:description/>
  <dc:language>en-US</dc:language>
  <cp:lastModifiedBy>Lic. López</cp:lastModifiedBy>
  <dcterms:modified xsi:type="dcterms:W3CDTF">2018-07-28T03:12:00Z</dcterms:modified>
  <cp:revision>1</cp:revision>
  <dc:subject/>
  <dc:title/>
</cp:coreProperties>
</file>