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DESAFIOS PARA AFRONTAR LOS DESAFIOS EN LAS MONTAÑAS</w:t>
      </w:r>
    </w:p>
    <w:p>
      <w:pPr>
        <w:pStyle w:val="Normal"/>
        <w:shd w:fill="FFFFFF" w:val="clear"/>
        <w:rPr>
          <w:rStyle w:val="Appleconvertedspace"/>
          <w:rFonts w:ascii="Arial" w:hAnsi="Arial" w:cs="Arial"/>
          <w:color w:val="333333"/>
          <w:sz w:val="24"/>
          <w:szCs w:val="24"/>
          <w:shd w:fill="FFFFFF" w:val="clear"/>
        </w:rPr>
      </w:pPr>
      <w:r>
        <w:rPr>
          <w:rFonts w:cs="Arial" w:ascii="Arial" w:hAnsi="Arial"/>
          <w:color w:val="333333"/>
          <w:sz w:val="24"/>
          <w:szCs w:val="24"/>
          <w:shd w:fill="FFFFFF" w:val="clear"/>
        </w:rPr>
        <w:t>“</w:t>
      </w:r>
      <w:r>
        <w:rPr>
          <w:rFonts w:cs="Arial" w:ascii="Arial" w:hAnsi="Arial"/>
          <w:color w:val="333333"/>
          <w:sz w:val="24"/>
          <w:szCs w:val="24"/>
          <w:shd w:fill="FFFFFF" w:val="clear"/>
        </w:rPr>
        <w:t>Montañas en equilibrio”– señalaba al aumento sostenido de la presión demográfica como limitante para la agricultura de montaña por dificultar el mantenimiento de la fertilidad del suelo. Asimismo, nos alertaba sobre los efectos negativos de los cambios ambientales y sociopolíticos sobre el “delicado equilibrio de los sistemas agrícolas de alta</w:t>
      </w:r>
      <w:r>
        <w:rPr>
          <w:rStyle w:val="Appleconvertedspace"/>
          <w:rFonts w:cs="Arial" w:ascii="Arial" w:hAnsi="Arial"/>
          <w:color w:val="333333"/>
          <w:sz w:val="24"/>
          <w:szCs w:val="24"/>
          <w:shd w:fill="FFFFFF" w:val="clear"/>
        </w:rPr>
        <w:t> </w:t>
      </w:r>
    </w:p>
    <w:p>
      <w:pPr>
        <w:pStyle w:val="NormalWeb"/>
        <w:shd w:fill="FFFFFF" w:val="clear"/>
        <w:spacing w:lineRule="atLeast" w:line="413"/>
        <w:jc w:val="both"/>
        <w:rPr/>
      </w:pPr>
      <w:r>
        <w:rPr>
          <w:rFonts w:cs="Arial" w:ascii="Arial" w:hAnsi="Arial"/>
          <w:color w:val="000000"/>
        </w:rPr>
        <w:t>A lo largo de los dos últimos siglos la percepción sobre las montañas en Europa ha variado considerablemente de unos momentos históricos a otros, y consecuentemente la política dirigida hacia estas zonas. En este sentido, podemos distinguir claramente tres grandes etapas. En la primera, la imagen de un espacio aislado e inhóspito sólo aprovechable para la extracción de recursos naturales baratos y abundantes ha prevalecido hasta la segunda mitad del siglo XX. Un aislamiento fundamentado en los rasgos extremos del clima (nieve, temperaturas muy bajas, etc.) y las dificultades orográficas (fuertes pendientes, altitud, etc.). El aislamiento de la montaña no sólo es físico sino también un producto histórico fruto del papel marginal asignado en las políticas territoriales, siendo objeto de atención únicamente como despensa excepcional de recursos a precio de saldo (explotación forestal, construcción de embalses, etc.).</w:t>
      </w:r>
    </w:p>
    <w:p>
      <w:pPr>
        <w:pStyle w:val="NormalWeb"/>
        <w:shd w:fill="FFFFFF" w:val="clear"/>
        <w:spacing w:lineRule="atLeast" w:line="413"/>
        <w:jc w:val="both"/>
        <w:rPr>
          <w:rFonts w:ascii="Arial" w:hAnsi="Arial" w:cs="Arial"/>
          <w:color w:val="000000"/>
        </w:rPr>
      </w:pPr>
      <w:r>
        <w:rPr>
          <w:rFonts w:cs="Arial" w:ascii="Arial" w:hAnsi="Arial"/>
          <w:color w:val="000000"/>
        </w:rPr>
        <w:t>En la segunda etapa correspondiente a mediados del siglo pasado, el modelo de sociedad tradicional imperante en la montaña quiebra. Un desmoronamiento social circunscrito a la crisis del sistema rural y que se extiende al sistema productivo, la desaparición de técnicas y saberes ancestrales y la pérdida de unas formas de organización del territorio propias. La agricultura de subsistencia es marginada en el nuevo mercado incapaz de competir con los productos del llano. Unas idénticas razones mercantiles que junto al rechazo de los jóvenes por la profesión de pastor (dadas las duras condiciones) y las amplias reducciones de las zonas de pastoreo les arruinan e incentivan la emigración. Y finalmente, el sector maderero tampoco es capaz de sujetar a la población local: reducción significativa del número de empleos, progresiva mecanización, dureza del trabajo, etc. Así, la montaña se convierte en el principal suministrador de mano de obra a los procesos de industrialización y urbanización desarrollados en los países europeos. Es decir, una reserva inagotable de recursos naturales y humanos. El modelo desarrollista esta en auge correlativamente al abandono de prácticas locales de explotación conservadora. La construcción de presas, embalses y centrales hidroeléctricas, carreteras en pro de la explotación maderera, estaciones de esquí, parques naturales, concesiones de prospección de gas natural y demás extractivas son un claro ejemplo de la concepción de la montaña como territorio a explotar y como despensa presente y futura tanto de recursos naturales como humanos.</w:t>
      </w:r>
    </w:p>
    <w:p>
      <w:pPr>
        <w:pStyle w:val="NormalWeb"/>
        <w:shd w:fill="FFFFFF" w:val="clear"/>
        <w:spacing w:lineRule="atLeast" w:line="413"/>
        <w:jc w:val="both"/>
        <w:rPr/>
      </w:pPr>
      <w:r>
        <w:rPr>
          <w:rFonts w:cs="Arial" w:ascii="Arial" w:hAnsi="Arial"/>
          <w:color w:val="000000"/>
        </w:rPr>
        <w:t>Finalmente, en la tercera etapa, las características propias de la montaña producto de su aislamiento, antes asociadas al atraso y a lo vulgar, son hoy en día revalorizadas socialmente como ya hemos comentado. El cambio de valores sociales y culturales conlleva una progresiva evolución del perfil económico-productivo de los territorios montañosos hacia una creciente y en algunos casos, acusada terciarización que ha supuesto una nueva forma de creación de empleo y generación de rentas y que fundamentalmente ha contribuido a revalorizar la imagen de la montaña. El relanzamiento socioeconómico de las zonas de montaña se ha basado en dos grandes ejes o estrategias: el desarrollo turístico y en la producción de calidad. Surge un espacio nuevo, bello, puro, auténtico donde uno puede encontrase a sí mismo. La revalorización de la montaña como un espacio de recreo y lugar de escape del estrés urbano consolida la atracción turística. Lo que anteriormente se consideraba como un espacio inhóspito y carente de atractivo, hoy es reformulado como ámbito privilegiado para el ocio, descanso, esparcimiento y reflexión. La asentada y creciente “ideología clorofila</w:t>
      </w:r>
      <w:r>
        <w:rPr>
          <w:rStyle w:val="Emphasis"/>
          <w:rFonts w:cs="Arial" w:ascii="Arial" w:hAnsi="Arial"/>
          <w:color w:val="000000"/>
        </w:rPr>
        <w:t>”</w:t>
      </w:r>
      <w:r>
        <w:rPr>
          <w:rStyle w:val="Appleconvertedspace"/>
          <w:rFonts w:cs="Arial" w:ascii="Arial" w:hAnsi="Arial"/>
          <w:color w:val="000000"/>
        </w:rPr>
        <w:t> </w:t>
      </w:r>
      <w:r>
        <w:rPr>
          <w:rFonts w:cs="Arial" w:ascii="Arial" w:hAnsi="Arial"/>
          <w:color w:val="000000"/>
        </w:rPr>
        <w:t>(Gaviria, 1971) ejerce de factor explicativo de la llegada de numerosos turistas ansiosos de observar y contactar con la abundancia de agua, bosques y fauna como referente más preciado. Una revalorización que además atrae a una población flotante que reside en la ciudad y que vuelve al pueblo en busca de naturaleza, comunidad e identidad (Sanz, 2008). Un desarrollo turístico que ha contribuido simultáneamente a revalorizar la imagen de la montaña.</w:t>
      </w:r>
    </w:p>
    <w:p>
      <w:pPr>
        <w:pStyle w:val="NormalWeb"/>
        <w:shd w:fill="FFFFFF" w:val="clear"/>
        <w:spacing w:lineRule="atLeast" w:line="413"/>
        <w:jc w:val="both"/>
        <w:rPr>
          <w:rFonts w:ascii="Arial" w:hAnsi="Arial" w:cs="Arial"/>
          <w:color w:val="000000"/>
        </w:rPr>
      </w:pPr>
      <w:r>
        <w:rPr>
          <w:rFonts w:cs="Arial" w:ascii="Arial" w:hAnsi="Arial"/>
          <w:color w:val="000000"/>
        </w:rPr>
        <w:t>Un lugar que además ha logrado conservar su esencia cultural e identitaria. Las montañas aparecen como lugar privilegiado de identificación sociocultural y por tanto como espacios paradigmáticos para el estudio de este proceso. Se constata un proceso de recuperación y de reconstrucción de mitos y de formas de relación social que anhelan los aspectos integradores del pasado y que valoran los espacios y tiempos comunitarios. Simultáneamente se recupera y se reconstruye la identidad en peligro por el abandono, a través de la proliferación de ritos, fiestas, oficios,  la lengua y puesta en valor del patrimonio (Sanz, 2008).</w:t>
      </w:r>
    </w:p>
    <w:p>
      <w:pPr>
        <w:pStyle w:val="NormalWeb"/>
        <w:shd w:fill="FFFFFF" w:val="clear"/>
        <w:spacing w:lineRule="atLeast" w:line="413"/>
        <w:jc w:val="both"/>
        <w:rPr>
          <w:rFonts w:ascii="Arial" w:hAnsi="Arial" w:cs="Arial"/>
          <w:color w:val="000000"/>
        </w:rPr>
      </w:pPr>
      <w:r>
        <w:rPr>
          <w:rFonts w:cs="Arial" w:ascii="Arial" w:hAnsi="Arial"/>
          <w:color w:val="000000"/>
        </w:rPr>
        <w:t>En síntesis, de ser considerado un espacio remoto, lejano e inhóspito se pasa seguidamente a ser objeto de explotación y finalmente la montaña como espacio identitario, de ocio y de deseo. En definitiva, un cambio ideológico trascendental basado en dos ejes principales: la puesta en valor de la montaña como calidad de vida y la revalorización de lo local como proceso identitario (Moyano, 2000).</w:t>
      </w:r>
    </w:p>
    <w:p>
      <w:pPr>
        <w:pStyle w:val="Aplicarcolor"/>
        <w:shd w:fill="FFFFFF" w:val="clear"/>
        <w:spacing w:lineRule="atLeast" w:line="413"/>
        <w:jc w:val="both"/>
        <w:rPr>
          <w:rFonts w:ascii="Arial" w:hAnsi="Arial" w:cs="Arial"/>
          <w:color w:val="879611"/>
        </w:rPr>
      </w:pPr>
      <w:r>
        <w:rPr>
          <w:rStyle w:val="StrongEmphasis"/>
          <w:rFonts w:cs="Arial" w:ascii="Arial" w:hAnsi="Arial"/>
          <w:color w:val="879611"/>
        </w:rPr>
        <w:t>El renacimiento de las montañas: principales procesos de cambio</w:t>
      </w:r>
    </w:p>
    <w:p>
      <w:pPr>
        <w:pStyle w:val="NormalWeb"/>
        <w:shd w:fill="FFFFFF" w:val="clear"/>
        <w:spacing w:lineRule="atLeast" w:line="413"/>
        <w:jc w:val="both"/>
        <w:rPr>
          <w:rFonts w:ascii="Arial" w:hAnsi="Arial" w:cs="Arial"/>
          <w:color w:val="000000"/>
        </w:rPr>
      </w:pPr>
      <w:r>
        <w:rPr>
          <w:rFonts w:cs="Arial" w:ascii="Arial" w:hAnsi="Arial"/>
          <w:color w:val="000000"/>
        </w:rPr>
        <w:t>En el contexto actual de globalización, las sociedades de montaña dejan de ser un mundo aparte y olvidado para convertirse en un ámbito abierto a las influencias de la sociedad en su sentido más amplio. Un lugar deseado por múltiples actores e intereses externos al ámbito local. Este escenario de cambio ofrece nuevas oportunidades de dinamización de acuerdo a las nuevas demandas: conservación de los espacios de alto valor ecológico, fomento de actividades de ocio (culturales y deportivas), elaboración de productos agroalimentarios de calidad, demanda inmobiliaria, etc. Un cambio impulsado por las políticas europeas de desarrollo local que han propiciado la emergencia de nuevos actores locales con actividades económicas no agrarias como protagonistas en la vida económica y social. En este sentido, la diversificación económica, el crecimiento del sector terciario, el fomento de las funciones recreativas y de ocio de los espacios rurales o de las funciones ambientales, entre otros factores, introducen una creciente complejidad en su estructura social. Las elites agrarias tradicionales pierden su hegemonía y entran en competición con grupos de intereses no agrarios que perciben de modo diferente los cambios acaecidos. Simultáneamente a la puesta en valor de la función medioambiental del medio rural, este nuevo marco introduce importantes restricciones a su utilización como espacio de producción agrícola. La participación de nuevos grupos (especialmente de los ecologistas) en las decisiones que afectan al destino de los espacios de montaña a menudo es percibida como injerencia. En definitiva, esta reformulación de la ruralidad ha derivado en una nueva estructura de oportunidades que a su vez ha desembocado en una pluralidad de actores y de intereses generadora de una nueva dinámica en las sociedades de montaña.</w:t>
      </w:r>
    </w:p>
    <w:p>
      <w:pPr>
        <w:pStyle w:val="NormalWeb"/>
        <w:shd w:fill="FFFFFF" w:val="clear"/>
        <w:spacing w:lineRule="atLeast" w:line="413"/>
        <w:jc w:val="both"/>
        <w:rPr/>
      </w:pPr>
      <w:r>
        <w:rPr>
          <w:rFonts w:cs="Arial" w:ascii="Arial" w:hAnsi="Arial"/>
          <w:color w:val="000000"/>
        </w:rPr>
        <w:t>Hasta ahora hemos explorado el origen y las causas clave que han originado la puesta en valor de los territorios de montaña. En este sentido, a continuación presentamos la materialización de dichos procesos en las áreas de montaña</w:t>
      </w:r>
      <w:r>
        <w:rPr>
          <w:rStyle w:val="StrongEmphasis"/>
          <w:rFonts w:cs="Arial" w:ascii="Arial" w:hAnsi="Arial"/>
          <w:color w:val="000000"/>
        </w:rPr>
        <w:t>:</w:t>
      </w:r>
      <w:r>
        <w:rPr>
          <w:rStyle w:val="Appleconvertedspace"/>
          <w:rFonts w:cs="Arial" w:ascii="Arial" w:hAnsi="Arial"/>
          <w:b/>
          <w:bCs/>
          <w:color w:val="000000"/>
        </w:rPr>
        <w:t> </w:t>
      </w:r>
      <w:r>
        <w:rPr>
          <w:rFonts w:cs="Arial" w:ascii="Arial" w:hAnsi="Arial"/>
          <w:color w:val="000000"/>
        </w:rPr>
        <w:t>renovación económica (nuevas actividades y oficios), social (nuevos residentes y pautas migratorias, etc.), y política.</w:t>
      </w:r>
    </w:p>
    <w:p>
      <w:pPr>
        <w:pStyle w:val="Aplicarcolor"/>
        <w:shd w:fill="FFFFFF" w:val="clear"/>
        <w:spacing w:lineRule="atLeast" w:line="413"/>
        <w:jc w:val="both"/>
        <w:rPr>
          <w:rFonts w:ascii="Arial" w:hAnsi="Arial" w:cs="Arial"/>
          <w:color w:val="879611"/>
        </w:rPr>
      </w:pPr>
      <w:r>
        <w:rPr>
          <w:rStyle w:val="Emphasis"/>
          <w:rFonts w:cs="Arial" w:ascii="Arial" w:hAnsi="Arial"/>
          <w:b/>
          <w:bCs/>
          <w:color w:val="879611"/>
        </w:rPr>
        <w:t>Integración e interdependencia de la economía local: territorio de “calidad”</w:t>
      </w:r>
    </w:p>
    <w:p>
      <w:pPr>
        <w:pStyle w:val="NormalWeb"/>
        <w:shd w:fill="FFFFFF" w:val="clear"/>
        <w:spacing w:lineRule="atLeast" w:line="413"/>
        <w:jc w:val="both"/>
        <w:rPr>
          <w:rFonts w:ascii="Arial" w:hAnsi="Arial" w:cs="Arial"/>
          <w:color w:val="000000"/>
        </w:rPr>
      </w:pPr>
      <w:r>
        <w:rPr>
          <w:rFonts w:cs="Arial" w:ascii="Arial" w:hAnsi="Arial"/>
          <w:color w:val="000000"/>
        </w:rPr>
        <w:t>Desde la última mitad de siglo XX, un conjunto de procesos económicos y sociales han dado lugar a una profunda reestructuración y transformación de las economías locales europeas. El abandono de la economía de subsistencia y la posterior suplantación por el modelo fordista de producción, tejerá lazos, ya ineludibles, que las unirán  a los procesos globales. La mítica autarquía política y económica, un referente de la identidad de las comunidades de montaña, aparece hoy subsumida a una globalización económica que ejerce sus directrices desde el exterior. En una economía globalizada, es la identificación del carácter singular del territorio, lo que confiere a los espacios de montaña un carácter simbólico y excepcional. Los atributos de naturalidad, rusticidad y etnicidad son asociados a estos lugares y serán trasladados a sus productos. La “economía de signos” (Lash y Urry, 1994) favorece esta diferenciación territorial y simbólica de su oferta (González, 2001).</w:t>
      </w:r>
    </w:p>
    <w:p>
      <w:pPr>
        <w:pStyle w:val="NormalWeb"/>
        <w:shd w:fill="FFFFFF" w:val="clear"/>
        <w:spacing w:lineRule="atLeast" w:line="413"/>
        <w:jc w:val="both"/>
        <w:rPr>
          <w:rFonts w:ascii="Arial" w:hAnsi="Arial" w:cs="Arial"/>
          <w:color w:val="000000"/>
        </w:rPr>
      </w:pPr>
      <w:r>
        <w:rPr>
          <w:rFonts w:cs="Arial" w:ascii="Arial" w:hAnsi="Arial"/>
          <w:color w:val="000000"/>
        </w:rPr>
        <w:t>La apertura e integración en el mercado internacional conlleva serias dificultades como es la fuerte competencia en todos los sectores y productos. Así, la tendencia actual en el sector primario se resume en una disminución de los precios agrarios, exceso de oferta y limitación de la producción, todo ello acompañado de una creciente necesidad de eficiencia productiva para que las explotaciones puedan mantener su competitividad. La estructura dual del sector esta plenamente asentada, la necesidad de una profundización constante del proceso de acumulación conduce a que cada vez haya más empresas agrarias de gran tamaño y las pequeñas explotaciones familiares se vean forzadas a la pluriactividad para nuevos ingresos. Los productos agroganaderos sufren una gran desventaja respecto a los del llano por lo que la búsqueda de una marca o denominación de origen será su mejor salida. Igualmente, la competencia en el sector turístico es dura lo que favorece la estrategia de diferenciación como eje rector clave de las presentes y futuras acciones. Por otro lado, la importación de materia prima de más bajo coste y la consecuente invasión del mercado maderero ha sido el factor detonante del declive del sector. La madera local no puede competir ni en precios ni en calidad por lo que la apertura del mercado ha derivado en la depreciación y disminución de su renta y distribución. Un declive económico que abre un nuevo debate sobre la reestructuración y futuro del sector.</w:t>
      </w:r>
    </w:p>
    <w:p>
      <w:pPr>
        <w:pStyle w:val="NormalWeb"/>
        <w:shd w:fill="FFFFFF" w:val="clear"/>
        <w:spacing w:lineRule="atLeast" w:line="413"/>
        <w:jc w:val="both"/>
        <w:rPr>
          <w:rFonts w:ascii="Arial" w:hAnsi="Arial" w:cs="Arial"/>
          <w:color w:val="000000"/>
        </w:rPr>
      </w:pPr>
      <w:r>
        <w:rPr>
          <w:rFonts w:cs="Arial" w:ascii="Arial" w:hAnsi="Arial"/>
          <w:color w:val="000000"/>
        </w:rPr>
        <w:t>Un recorrido más pausado por los distintos sectores nos muestra de manera diáfana la progresiva internacionalización e interdependencia de la economía de los espacios europeos de montaña. En los últimos cincuenta años, las explotaciones agrarias han efectuado un importante esfuerzo de modernización que ha dado lugar al desarrollo de medios nuevos y más intensos de articulación de las mismas con su entorno económico y de integración en los mercados mundiales. La modernización ha roto la estabilidad de la agricultura tradicional, y la agricultura actual esta inmersa en una red tejida por las empresas agroindustriales y condicionada por la dinámica de la economía en su conjunto y de la política agrícola.  Así,  las grandes directrices agroganaderas son planificadas desde instancias cada vez más lejanas y protagonizadas por la Comunidad Económica Europea (CEE) y acuerdos internacionales de libre comercio (GATT). La política de precios, mercados y estructuras agrarias ya no pueden fijarse como objetivo el aumento indiscriminado de la producción, sino el ajuste de la oferta a la demanda.  El resultado es una disminución sustanciosa del número de explotaciones y el abandono de más tierras. La reestructuración del sector implica la disminución de tierras labradas necesarias y la mano de obra, intensificación de los procesos de producción y una cierta tendencia hacia la polarización: aumenta la parte de la superficie agraria y producción correspondiente a explotaciones de más de 50 hectáreas, pero subsisten un gran número de pequeñas explotaciones bien a tiempo parcial o con un importante subempleo o empleo encubierto. Un sector atosigado por la competitividad a la vez que limitado por una creciente regularización del mismo. Un sistema extensivo sustentado en los extensos comunales y puertos, y caracterizado por las pequeñas explotaciones familiares.</w:t>
      </w:r>
    </w:p>
    <w:p>
      <w:pPr>
        <w:pStyle w:val="NormalWeb"/>
        <w:shd w:fill="FFFFFF" w:val="clear"/>
        <w:spacing w:lineRule="atLeast" w:line="413"/>
        <w:jc w:val="both"/>
        <w:rPr/>
      </w:pPr>
      <w:r>
        <w:rPr>
          <w:rFonts w:cs="Arial" w:ascii="Arial" w:hAnsi="Arial"/>
          <w:color w:val="000000"/>
        </w:rPr>
        <w:t>Los recursos agropecuarios han constituido, y lo siguen haciendo, aunque en menor medida, la base en torno a la cual se articula la vida económica de los valles de montaña, pero actualmente con un sentido muy distinto. El apoyo a la agricultura y la ganadería viene determinado por la necesidad del mantenimiento del equilibrio territorial en el sentido de mantener y proteger los paisajes y ecosistemas montañosos. Se prioriza el valor ecológico de los paisajes sobre la productividad. En este sentido, se ha constatado ampliamente que la montaña no puede competir con los productos del llano. Bajo esta premisa, se incentiva la producción de calidad en base a los saberes locales protegidos bajo la denominación de origen o marca de calidad que garantiza su venta y distribución a un precio más elevado. Mientras la globalización actual conlleva especializaciones regionales y desarrollos sectoriales, los territorios de montaña han sabido en general preservar su diversidad, su carácter multifuncional y sus identidades locales. Las montañas constituyen una verdadera reserva de la diversidad de medioambientes y de culturas. Son zonas con numerosas producciones de pequeños volúmenes reflejo de típicos modos de producción y que además son específicos. Este</w:t>
      </w:r>
      <w:r>
        <w:rPr>
          <w:rStyle w:val="Appleconvertedspace"/>
          <w:rFonts w:cs="Arial" w:ascii="Arial" w:hAnsi="Arial"/>
          <w:color w:val="000000"/>
        </w:rPr>
        <w:t> </w:t>
      </w:r>
      <w:r>
        <w:rPr>
          <w:rStyle w:val="Emphasis"/>
          <w:rFonts w:cs="Arial" w:ascii="Arial" w:hAnsi="Arial"/>
          <w:color w:val="000000"/>
        </w:rPr>
        <w:t>know-how</w:t>
      </w:r>
      <w:r>
        <w:rPr>
          <w:rStyle w:val="Appleconvertedspace"/>
          <w:rFonts w:cs="Arial" w:ascii="Arial" w:hAnsi="Arial"/>
          <w:color w:val="000000"/>
        </w:rPr>
        <w:t> </w:t>
      </w:r>
      <w:r>
        <w:rPr>
          <w:rFonts w:cs="Arial" w:ascii="Arial" w:hAnsi="Arial"/>
          <w:color w:val="000000"/>
        </w:rPr>
        <w:t>(saber hacer) constituye su principal potencial frente a la estandarización y uniformización actuales, así como frente a la inseguridad alimentaria.</w:t>
      </w:r>
    </w:p>
    <w:p>
      <w:pPr>
        <w:pStyle w:val="NormalWeb"/>
        <w:shd w:fill="FFFFFF" w:val="clear"/>
        <w:spacing w:lineRule="atLeast" w:line="413"/>
        <w:jc w:val="both"/>
        <w:rPr>
          <w:rFonts w:ascii="Arial" w:hAnsi="Arial" w:cs="Arial"/>
          <w:color w:val="000000"/>
        </w:rPr>
      </w:pPr>
      <w:r>
        <w:rPr>
          <w:rFonts w:cs="Arial" w:ascii="Arial" w:hAnsi="Arial"/>
          <w:color w:val="000000"/>
        </w:rPr>
        <w:t>En este sentido, la promoción de los productos, de los servicios y de los territorios de “calidad” conforman la apuesta de la política impulsada por la Comisión Europea, así como en el reconocimiento de las externalidades positivas de la agricultura de montaña (mantenimiento de los paisajes, servicios, atractivo turístico, etc.). Una política basada en las ayudas para la transformación y comercialización de los productos. Se demanda una agricultura de calidad e identidad (queso de Roncal, o de Idiazábal, etc.) en la que la conservación de los paisajes y el medioambiente se elevan como objetivos prioritarios, no sólo como elemento aislado sino como parte fundamental o tarjeta de presentación para el territorio. La imagen de calidad proyectada sobre estos productos es valorada y apreciada por los consumidores lo que permite la obtención de un valor añadido frente a otros productos. Atributos como calidad, tradición, autenticidad, saber hacer, salud o respeto al medio ambiente son aplicados a estos productos y además favorecidos por las instituciones comunitarias, estatales y locales a través de figuras como la denominación de origen. Compramos tradición y el sabor de una tierra. Los atributos del territorio se transfieren al producto. Realmente, la carga simbólica prima sobre las cualidades materiales del producto y es ese significado el objeto de la compra. De hecho, estos productos acaban convirtiéndose en un recurso turístico de primer orden (Sanz, 2008).</w:t>
      </w:r>
    </w:p>
    <w:p>
      <w:pPr>
        <w:pStyle w:val="NormalWeb"/>
        <w:shd w:fill="FFFFFF" w:val="clear"/>
        <w:spacing w:lineRule="atLeast" w:line="413"/>
        <w:jc w:val="both"/>
        <w:rPr>
          <w:rFonts w:ascii="Arial" w:hAnsi="Arial" w:cs="Arial"/>
          <w:color w:val="000000"/>
        </w:rPr>
      </w:pPr>
      <w:r>
        <w:rPr>
          <w:rFonts w:cs="Arial" w:ascii="Arial" w:hAnsi="Arial"/>
          <w:color w:val="000000"/>
        </w:rPr>
        <w:t>Simultáneamente, el sector turístico conoce su expansión. Las montañas europeas se convierten en objeto de consumo cuyas cualidades más demandadas son la naturaleza y  la cultura. La mirada del turista propicia la recuperación o remodelación de la escenografía local y la defensa del medio natural. La implantación y posterior auge económico de este sector ha supuesto una reorganización laboral y familiar constituyendo una alternativa a la actividad agropecuaria y unos ingresos adicionales para numerosas familias.  Sin embargo, la primacía y su continuado crecimiento en la economía abre nuevos debates entorno a las amenazas que conlleva la dependencia del mismo dada su inestabilidad y fragilidad. El turismo es una actividad que depende a su vez de otros sectores. Necesita de unos recursos paisajísticos, ambientales y productos agroalimentarios que generen el atractivo producto que los turistas desean consumir. La estacionalidad de los flujos turísticos ha propiciado a nivel laboral la introducción de la temporalidad y la inserción en esta actividad de mujeres y jóvenes.</w:t>
      </w:r>
    </w:p>
    <w:p>
      <w:pPr>
        <w:pStyle w:val="NormalWeb"/>
        <w:shd w:fill="FFFFFF" w:val="clear"/>
        <w:spacing w:lineRule="atLeast" w:line="413"/>
        <w:jc w:val="both"/>
        <w:rPr>
          <w:rFonts w:ascii="Arial" w:hAnsi="Arial" w:cs="Arial"/>
          <w:color w:val="000000"/>
        </w:rPr>
      </w:pPr>
      <w:r>
        <w:rPr>
          <w:rFonts w:cs="Arial" w:ascii="Arial" w:hAnsi="Arial"/>
          <w:color w:val="000000"/>
        </w:rPr>
        <w:t>La interdependencia entre los sectores nos presenta otra interrelación  existente entre el turismo y la construcción. La afluencia de residentes temporales y turistas genera una creciente demanda de vivienda secundaria que satisface el rentable sector de la construcción (nuevos apartamentos y casas, rehabilitación del parque inmobiliario tradicional, etc.). Una dependencia del exterior que también se traslada a la construcción que demanda mano de obra exterior a los valles de montaña para su funcionamiento.</w:t>
      </w:r>
    </w:p>
    <w:p>
      <w:pPr>
        <w:pStyle w:val="NormalWeb"/>
        <w:shd w:fill="FFFFFF" w:val="clear"/>
        <w:spacing w:lineRule="atLeast" w:line="413"/>
        <w:jc w:val="both"/>
        <w:rPr>
          <w:rFonts w:ascii="Arial" w:hAnsi="Arial" w:cs="Arial"/>
          <w:color w:val="000000"/>
        </w:rPr>
      </w:pPr>
      <w:r>
        <w:rPr>
          <w:rFonts w:cs="Arial" w:ascii="Arial" w:hAnsi="Arial"/>
          <w:color w:val="000000"/>
        </w:rPr>
        <w:t>La diversificación económica propicia  un desarrollo interrelacionado y simultáneo de las distintas actividades con un efecto multiplicador y a su vez añade más complejidad al entramado social local. La integración e interdependencia obtenidas tras una profunda reestructuración no están exentas de dificultades y desencuentros. No son conceptos sinónimos, si bien emergen voces, cada vez con más fuerza, que abogan por el asociacionismo como forma de integración. La competencia de los distintos sectores por los mismos recursos es un ejemplo clarificador de los conflictos locales. Las características propias de la economía de signos favorece el liderazgo de ciertos sectores sobre otros y más beneficios para unos. En general, las actividades integradas en la lógica del desarrollo territorial (agricultura extensiva, productos típicos, casas rurales, etc.) son las principales beneficiadas. Un sistema económico territorial que necesita un cierto equilibrio entre los distintos sectores. En este sentido, el apoyo a la ganadería como actividad estratégica para el funcionamiento del conjunto y el rechazo a una posible especialización turística son claves para la economía local. La interdependencia se sustenta en factores socioculturales como la identidad y el sentido de pertenencia que activan mecanismos de reciprocidad que a su vez confluyen con elementos más competitivos propios del sistema capitalista (González, 2001). En definitiva, el futuro de las montañas europeas pasa por ser un espacio multifuncional:</w:t>
      </w:r>
    </w:p>
    <w:p>
      <w:pPr>
        <w:pStyle w:val="NormalWeb"/>
        <w:shd w:fill="FFFFFF" w:val="clear"/>
        <w:spacing w:lineRule="atLeast" w:line="413"/>
        <w:jc w:val="both"/>
        <w:rPr>
          <w:rFonts w:ascii="Arial" w:hAnsi="Arial" w:cs="Arial"/>
          <w:color w:val="000000"/>
        </w:rPr>
      </w:pPr>
      <w:r>
        <w:rPr>
          <w:rFonts w:cs="Arial" w:ascii="Arial" w:hAnsi="Arial"/>
          <w:color w:val="000000"/>
        </w:rPr>
        <w:t>aquel que genera renta y empleo; que protege el medio ambiente, la naturaleza y el paisaje; que favorece la gestión equilibrada del territorio; que garantiza la pervivencia de las Comunidades Rurales y que contribuye a mantener una cultura y una forma de vida que le son propios (Retegui, 2000, p. 27).</w:t>
      </w:r>
    </w:p>
    <w:p>
      <w:pPr>
        <w:pStyle w:val="NormalWeb"/>
        <w:shd w:fill="FFFFFF" w:val="clear"/>
        <w:spacing w:lineRule="atLeast" w:line="413"/>
        <w:jc w:val="both"/>
        <w:rPr>
          <w:rFonts w:ascii="Arial" w:hAnsi="Arial" w:cs="Arial"/>
          <w:color w:val="000000"/>
        </w:rPr>
      </w:pPr>
      <w:r>
        <w:rPr>
          <w:rFonts w:cs="Arial" w:ascii="Arial" w:hAnsi="Arial"/>
          <w:color w:val="000000"/>
        </w:rPr>
        <w:t>O como dice Beck (2006), la sociedad del riesgo supone el final de la contraposición entre naturaleza y sociedad. “La naturaleza ya no puede ser pensada sin la sociedad y la sociedad ya no puede ser pensada sin la naturaleza” (p.113).</w:t>
      </w:r>
    </w:p>
    <w:p>
      <w:pPr>
        <w:pStyle w:val="Aplicarcolor"/>
        <w:shd w:fill="FFFFFF" w:val="clear"/>
        <w:spacing w:lineRule="atLeast" w:line="413"/>
        <w:jc w:val="both"/>
        <w:rPr>
          <w:rFonts w:ascii="Arial" w:hAnsi="Arial" w:cs="Arial"/>
          <w:color w:val="879611"/>
        </w:rPr>
      </w:pPr>
      <w:r>
        <w:rPr>
          <w:rStyle w:val="Emphasis"/>
          <w:rFonts w:cs="Arial" w:ascii="Arial" w:hAnsi="Arial"/>
          <w:b/>
          <w:bCs/>
          <w:color w:val="879611"/>
        </w:rPr>
        <w:t>La renovación social</w:t>
      </w:r>
    </w:p>
    <w:p>
      <w:pPr>
        <w:pStyle w:val="NormalWeb"/>
        <w:shd w:fill="FFFFFF" w:val="clear"/>
        <w:spacing w:lineRule="atLeast" w:line="413"/>
        <w:jc w:val="both"/>
        <w:rPr>
          <w:rFonts w:ascii="Arial" w:hAnsi="Arial" w:cs="Arial"/>
          <w:color w:val="000000"/>
        </w:rPr>
      </w:pPr>
      <w:r>
        <w:rPr>
          <w:rFonts w:cs="Arial" w:ascii="Arial" w:hAnsi="Arial"/>
          <w:color w:val="000000"/>
        </w:rPr>
        <w:t>El modelo industrial y urbano imperante en Europa occidental en las décadas centrales del siglo pasado (años 50 y 60) se nutrió del trasvase poblacional del campo a la ciudad. Las pautas migratorias tradicionales son sustituidas por el éxodo rural. Un período caracterizado por la concentración urbana brusca y atropellada y el vaciado del medio rural.  A modo de ejemplo, en las montañas del norte de España, en tan sólo 30 años, la emigración ha dejado por término medio un 50 % de los efectivos demográficos existentes en 1.950 (García Ruiz, 1981). El éxodo ha supuesto el desmoronamiento de la organización social de numerosos pueblos y comarcas dificultando enormemente su recuperación o mantenimiento. La marcha, primero de familias enteras, y después de los jóvenes y de las mujeres trajo como consecuencia unos rasgos ya estructurales de amplias zonas rurales: envejecimiento, masculinización y falta de capacidad genésica de estas comunidades. Las mujeres son las que emigraron masivamente y más rápidamente se han aclimatado y adoptado los valores urbanos, probablemente porque su relación con el campo es secundaria o subsidiaria y menos vinculada que la de los hombres (Bourdieu, 2000). La marcha masiva de los jóvenes priva a estas comunidades de su capacidad de reproducción social y económica. Unas características que si bien son fruto de lógicas anteriores  continúan en el presente.</w:t>
      </w:r>
    </w:p>
    <w:p>
      <w:pPr>
        <w:pStyle w:val="NormalWeb"/>
        <w:shd w:fill="FFFFFF" w:val="clear"/>
        <w:spacing w:lineRule="atLeast" w:line="413"/>
        <w:jc w:val="both"/>
        <w:rPr/>
      </w:pPr>
      <w:r>
        <w:rPr>
          <w:rFonts w:cs="Arial" w:ascii="Arial" w:hAnsi="Arial"/>
          <w:color w:val="000000"/>
        </w:rPr>
        <w:t>La crisis del modelo industrial y urbano favorece que se desactiven los factores causantes de esta fuerte emigración en los ochenta y de forma simultánea la aparición de nuevas formas migratorias. A partir de este momento el crecimiento urbano al igual que el éxodo rural se ralentiza. Asombrando a quienes vaticinaban la agonía del mundo rural, la llegada de nuevos residentes (especialmente en los noventa) fragmenta un espacio social homogéneo en el sentido de ser la inmensa mayoría de sus habitantes autóctonos. La generalización de la movilidad favorecida por la extensión del transporte privado y la mejora de las comunicaciones ha provocado el establecimiento de estrategias pendulares respecto al trabajo y a la residencia:</w:t>
      </w:r>
      <w:r>
        <w:rPr>
          <w:rStyle w:val="Appleconvertedspace"/>
          <w:rFonts w:cs="Arial" w:ascii="Arial" w:hAnsi="Arial"/>
          <w:color w:val="000000"/>
        </w:rPr>
        <w:t> </w:t>
      </w:r>
      <w:r>
        <w:rPr>
          <w:rStyle w:val="Emphasis"/>
          <w:rFonts w:cs="Arial" w:ascii="Arial" w:hAnsi="Arial"/>
          <w:color w:val="000000"/>
        </w:rPr>
        <w:t>commuters</w:t>
      </w:r>
      <w:r>
        <w:rPr>
          <w:rFonts w:cs="Arial" w:ascii="Arial" w:hAnsi="Arial"/>
          <w:color w:val="000000"/>
        </w:rPr>
        <w:t>, contraurbanización, segundas residencias, etc. Una sociedad itinerante que integra al mundo rural y al urbano.  La dispersión residencial urbana o la urbanización difusa (Clouth, 1972) ha sobrepasado los límites de las ciudades centrales extendiéndose y absorbiendo pueblos y ciudades que componen las ciudades-región. La revalorización de lo rural y su representación con valores como calidad de vida, seguridad, naturaleza y familia conducen a nuevas pautas migratorias y residenciales. Una búsqueda de complementariedad de valores como naturaleza, tranquilidad y familia adscritos a lo rural y trabajo y servicios referentes a lo urbano (Rivera, 2007). El divorcio entre residencia y trabajo no sólo se limita al fenómeno de la contraurbanización. Los</w:t>
      </w:r>
      <w:r>
        <w:rPr>
          <w:rStyle w:val="Appleconvertedspace"/>
          <w:rFonts w:cs="Arial" w:ascii="Arial" w:hAnsi="Arial"/>
          <w:color w:val="000000"/>
        </w:rPr>
        <w:t> </w:t>
      </w:r>
      <w:r>
        <w:rPr>
          <w:rStyle w:val="Emphasis"/>
          <w:rFonts w:cs="Arial" w:ascii="Arial" w:hAnsi="Arial"/>
          <w:color w:val="000000"/>
        </w:rPr>
        <w:t>commuters</w:t>
      </w:r>
      <w:r>
        <w:rPr>
          <w:rStyle w:val="Appleconvertedspace"/>
          <w:rFonts w:cs="Arial" w:ascii="Arial" w:hAnsi="Arial"/>
          <w:i/>
          <w:iCs/>
          <w:color w:val="000000"/>
        </w:rPr>
        <w:t> </w:t>
      </w:r>
      <w:r>
        <w:rPr>
          <w:rFonts w:cs="Arial" w:ascii="Arial" w:hAnsi="Arial"/>
          <w:color w:val="000000"/>
        </w:rPr>
        <w:t>se han generalizado, y a su vez también se han ampliado las distancias a recorrer diariamente.</w:t>
      </w:r>
    </w:p>
    <w:p>
      <w:pPr>
        <w:pStyle w:val="NormalWeb"/>
        <w:shd w:fill="FFFFFF" w:val="clear"/>
        <w:spacing w:lineRule="atLeast" w:line="413"/>
        <w:jc w:val="both"/>
        <w:rPr>
          <w:rFonts w:ascii="Arial" w:hAnsi="Arial" w:cs="Arial"/>
          <w:color w:val="000000"/>
        </w:rPr>
      </w:pPr>
      <w:r>
        <w:rPr>
          <w:rFonts w:cs="Arial" w:ascii="Arial" w:hAnsi="Arial"/>
          <w:color w:val="000000"/>
        </w:rPr>
        <w:t>Otra estrategia residencial es la de aquellos que apuestan por la estancia permanente en el pueblo. Una sociedad local en la que Camarero (1992) ha diferenciado tres grupos de pobladores: autóctonos o viejos residentes, hijos del pueblo y nuevos residentes. Estos últimos son un grupo heterogéneo en el que encontramos hijos de los que emigraron que retornan al pueblo, personas sin ninguna relación de parentesco o vivencia con el pueblo, neorrurales, profesionales obligados por su trabajo, jubilados retornados, inmigrantes, etc.</w:t>
      </w:r>
    </w:p>
    <w:p>
      <w:pPr>
        <w:pStyle w:val="NormalWeb"/>
        <w:shd w:fill="FFFFFF" w:val="clear"/>
        <w:spacing w:lineRule="atLeast" w:line="413"/>
        <w:jc w:val="both"/>
        <w:rPr>
          <w:rFonts w:ascii="Arial" w:hAnsi="Arial" w:cs="Arial"/>
          <w:color w:val="000000"/>
        </w:rPr>
      </w:pPr>
      <w:r>
        <w:rPr>
          <w:rFonts w:cs="Arial" w:ascii="Arial" w:hAnsi="Arial"/>
          <w:color w:val="000000"/>
        </w:rPr>
        <w:t>Las pautas migratorias temporales son igualmente diversas entre las que se diferencian varias modalidades según la periocidad. Por ejemplo, la frecuencia semanal es practicada por estudiantes e hijos trabajadores del pueblo que van a pasar los fines de semana a la casa familiar y propietarios de segunda residencia sin vinculación de parentesco. Mientras tanto, la periocidad estacional está integrada por  veraneantes, jubilados, nietos, estudiantes y turistas. Además, los desplazamientos son de doble dirección. Los residentes rurales se trasladan a la ciudad a comprar, al médico, en busca de servicios, ocio o de trabajo, de forma temporal o permanente. Un flujo creciente hacia la ciudad es el protagonizado por jubilados que se trasladan a la urbe para pasar el invierno en busca de unas comodidades y servicios que no encuentran en el pueblo. Simultáneamente, personas jubiladas tras la larga vida laboral en la ciudad retornan a residir al pueblo de su infancia. Pueblo y ciudad pierden sus roles tradicionales y se constituyen en centros emisores y receptores poblacionales a la vez. Una sociedad en la que las opciones de movilidad, tanto personales como colectivas, migratorias o residenciales son ampliamente diversas, flexibles y contingentes (Camarero, Cruz, González, Del Pino, Oliva y Sampedro, 2009). La movilidad o itinerancia se convierte en la principal estrategia de arraigo a estas localidades de montaña especialmente para los jóvenes y las mujeres. En definitiva, una “sociedad itinerante” (Camarero y Oliva, 2002) que diluye la dicotomía rural-urbano.</w:t>
      </w:r>
    </w:p>
    <w:p>
      <w:pPr>
        <w:pStyle w:val="Normal"/>
        <w:shd w:fill="FFFFFF" w:val="clear"/>
        <w:spacing w:before="0" w:after="200"/>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licarcolor">
    <w:name w:val="aplicar-col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2:00Z</dcterms:created>
  <dc:creator>ExpeUEW7</dc:creator>
  <dc:description/>
  <dc:language>en-US</dc:language>
  <cp:lastModifiedBy>ExpeUEW7</cp:lastModifiedBy>
  <dcterms:modified xsi:type="dcterms:W3CDTF">2018-05-22T08:08:00Z</dcterms:modified>
  <cp:revision>1</cp:revision>
  <dc:subject/>
  <dc:title/>
</cp:coreProperties>
</file>