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BUSCAR UNA PINTURA O FOTO REFERID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355" cy="28981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44938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RESENTACION DE LA PERSONA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 xml:space="preserve">FEDERICO GASTON  GUERRA, MEXICO,INSTITUTO NACIONAL DE TECNOLOGIA AGROPECUARIA </w:t>
      </w:r>
    </w:p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RESENTACION DE LA FOTO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SEMBRANDO ARBOLES QUE DEMUESTRA LA CONSERVACION DE LA ARBOLIZACION QUE MANTIENE A LA TIERRA  DANDO EL OXIGENO AL SER HUMANO.</w:t>
      </w:r>
    </w:p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SCRIPCION DE LA FOTO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t>MANOS CON LA SIEMBRA Y CULTIVO DE LA PLANTA EL CUAL FORTALECE A LA ECOLOGIA EN LA DIMENSION DE CONSERVACION DEL MEDIO AMBIENTE.</w:t>
      </w:r>
    </w:p>
    <w:p>
      <w:pPr>
        <w:pStyle w:val="Prrafodelista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SPEDIDA Y EXPECTATIVA</w:t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w:t>POR LA DEFORESTACION QUE ALTERA LOS CAMBIOS CLIMATICOS ES MUY IMPORTANTE LA CONSERVACION DE LA ECOLOGIA  CON DIVERSOSO SERRES VIVOS COMO LOS  CONSTITUYEN LA FLORA Y FAU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4:00Z</dcterms:created>
  <dc:creator>ExpeUEW7</dc:creator>
  <dc:description/>
  <dc:language>en-US</dc:language>
  <cp:lastModifiedBy>ExpeUEW7</cp:lastModifiedBy>
  <dcterms:modified xsi:type="dcterms:W3CDTF">2018-05-22T07:49:00Z</dcterms:modified>
  <cp:revision>1</cp:revision>
  <dc:subject/>
  <dc:title/>
</cp:coreProperties>
</file>