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22"/>
          <w:szCs w:val="22"/>
        </w:rPr>
      </w:pPr>
      <w:r>
        <w:rPr>
          <w:b/>
          <w:i/>
          <w:iCs/>
          <w:sz w:val="22"/>
          <w:szCs w:val="22"/>
        </w:rPr>
        <w:t>Plantea un ejemplo concreto de diálogo de saberes y explica cómo contribuye a la construcción de conocimientos en agroecología. Se puede adjuntar libros, artículos, videos, audios, entrevistas sobre ejemplo mencionado.</w:t>
      </w:r>
    </w:p>
    <w:p>
      <w:pPr>
        <w:pStyle w:val="Normal"/>
        <w:rPr>
          <w:b/>
          <w:b/>
          <w:sz w:val="22"/>
          <w:szCs w:val="22"/>
        </w:rPr>
      </w:pPr>
      <w:r>
        <w:rPr>
          <w:b/>
          <w:sz w:val="22"/>
          <w:szCs w:val="22"/>
        </w:rPr>
      </w:r>
    </w:p>
    <w:p>
      <w:pPr>
        <w:pStyle w:val="Normal"/>
        <w:rPr/>
      </w:pPr>
      <w:r>
        <w:rPr/>
        <w:t>Personalmente no tuve la oportunidad de ser partícipe de alguna experiencia sobre “dialogo de saberes” como se describe en las lecturas sugeridas. Soy agrónomo varias de las actividades relacionadas con la investigación que realice están más próximas a la “investigación convencional”, aunque alguna vez se indica que es participativo solo por el hecho que por ejemplo los agricultores se involucran en la demostración de alguna tecnología específica, en el cual ellos no tomaron parte en las decisiones de su diagnóstico inicial, desarrollo y/o ajustes solo fueron considerados en la demostración de los resultados de dicha investigación como observadores pasivos.</w:t>
      </w:r>
    </w:p>
    <w:p>
      <w:pPr>
        <w:pStyle w:val="Normal"/>
        <w:rPr/>
      </w:pPr>
      <w:r>
        <w:rPr/>
        <w:t xml:space="preserve">Por tanto, para esta tarea encontré en el internet una interesante experiencia ecuatoriana titulada </w:t>
      </w:r>
      <w:r>
        <w:rPr>
          <w:b/>
        </w:rPr>
        <w:t>“Agroecología: diálogo de saberes para una antigua y nueva propuesta para el campo”</w:t>
      </w:r>
      <w:r>
        <w:rPr/>
        <w:t xml:space="preserve"> de Nancy Minga, publicado en Antropología Cuadernos de Investigación, Número 17 (documento adjunto) el cual expone conceptos teóricos y una experiencia práctica de dialogo de saberes. </w:t>
      </w:r>
    </w:p>
    <w:p>
      <w:pPr>
        <w:pStyle w:val="Normal"/>
        <w:rPr/>
      </w:pPr>
      <w:r>
        <w:rPr/>
        <w:t>En la primera parte del documento, establece claramente conceptualizaciones de la agroecología en un marco de diálogo de saberes, que además argumenta el concepto de soberanía alimentaria y sustentabilidad ambiental. En su metodología, se basa en una revisión documental y bibliográfica que permite la argumentación y aplicación de formas de diálogo. Y posteriormente, expone como ejemplo un proceso social denominado Escuela Nacional de Agroecología (ENA) que junto con la pedagogía de educación liberadora aplica una propuesta de diálogo de saberes. La ENA no actúa como proceso educativo de individuos, sino que a través de sus educandos se dirige hacia las comunidades, con una propuesta pedagógica que busca generar capacidades para comunicar conocimientos, impulsar la investigación participativa y construir colectivamente nuevos conocimientos.</w:t>
      </w:r>
    </w:p>
    <w:p>
      <w:pPr>
        <w:pStyle w:val="Normal"/>
        <w:rPr/>
      </w:pPr>
      <w:r>
        <w:rPr/>
        <w:t xml:space="preserve">La ENA impulsó la auto organización, la autogestión de los educandos y también de la dirección colectiva formada por los líderes de las organizaciones participantes, principios claves para construir procesos democráticos basados en el principio “la autoridad se constituye a través del respeto y coherencia ética”. Principio que se rescata de las culturas andinas donde por ejemplo el trabajo es la principal forma de aprender, es una herramienta metodológica, y se la emplea como forma de trasmisión de los conocimientos nuevos y antiguos. </w:t>
      </w:r>
    </w:p>
    <w:p>
      <w:pPr>
        <w:pStyle w:val="Normal"/>
        <w:rPr/>
      </w:pPr>
      <w:r>
        <w:rPr/>
        <w:t xml:space="preserve">En la implementación de esta experiencia el concepto innovador en la “Itinerancia”, que según la autora permitió fomentar la interculturalidad. La ENA en sus procedimientos incluye la mística, los rituales como aspectos pedagógicos que unen creatividad, ternura, solidaridad, belleza y alegría, y dónde de forma sencilla se desvela la presencia de la cultura del pueblo, la música, la poesía o la expresión corporal. Metodológicamente, la itinerancia contempla como ejes articuladores: el tiempo escuela (7 días de talleres con intervalos de 2 meses) que es presencial e itinerante, el cual proporciona un lapso de estudio y trabajo e intercambio colectivo;  y un tiempo de comunidad que es de carácter semipresencial en un período de dos meses, que se desarrolla en los espacios de vida y de trabajo de cada participante y en los que continúa el proceso de enseñanza-aprendizaje y su inserción activa en las organizaciones y comunidades, tiempo organizado por la escuela en coordinación con las organizaciones. </w:t>
      </w:r>
    </w:p>
    <w:p>
      <w:pPr>
        <w:pStyle w:val="Normal"/>
        <w:rPr/>
      </w:pPr>
      <w:r>
        <w:rPr/>
        <w:t>La investigación, la sistematización y el plan de acción comunitaria constituyen los ejes sobre los que se asienta el diálogo de saberes en el proceso formativo. La investigación busca comprender la realidad de la comunidad en dos dimensiones: el territorio y el agroecosistema. En el primer caso, se analizan las relaciones socioeconómicas y la historia socio-ambiental de la comunidad, historia que explica el momento actual (sus pérdidas, sus contradicciones, sus potencialidades y sus límites). En cuanto al agroecosistema y la familia, se pretende comprender las relaciones entre componentes estructurales, y los flujos que son permanentes pero dinámicos: rentas, energía y soberanía alimentaria, trabajo, cooperación; cada flujo, dado el límite del idioma, se dibuja para comprender los problemas, en la reflexión sobre el dibujo se regresa a la historia para explicar su situación actual y comprender desde las múltiples dimensiones las opciones de cambio.</w:t>
      </w:r>
    </w:p>
    <w:p>
      <w:pPr>
        <w:pStyle w:val="Normal"/>
        <w:rPr/>
      </w:pPr>
      <w:r>
        <w:rPr/>
        <w:t>Según el documento, el diálogo de saberes en Ecuador a pesar de su institucionalización en el sistema educativo, no supera una visión instrumental, planteando solamente lo que la ciencia valide o logre comprender es aceptado. La mayoría de centros académicos que forman agrónomos aun hablan de trasferencia, luego de tantas décadas de cuestionamiento a esta terminología autoritaria. La pedagogía educativa pierde la posibilidad del diálogo, el intelectual solamente técnico encubre su esencia su ser político.  Además, los agroecólogos campesinos exigen que quien les enseñe tenga su propia finca, no se puede enseñar si no aprendo haciendo, así, la reciprocidad adquiere el debido valor, el diálogo entre dos personas que resuelven un problema desde los mismos valores y comprensiones, es posible.</w:t>
      </w:r>
    </w:p>
    <w:p>
      <w:pPr>
        <w:pStyle w:val="Normal"/>
        <w:widowControl/>
        <w:bidi w:val="0"/>
        <w:spacing w:lineRule="auto" w:line="256" w:before="0" w:after="160"/>
        <w:rPr/>
      </w:pPr>
      <w:r>
        <w:rPr/>
      </w:r>
    </w:p>
    <w:sectPr>
      <w:type w:val="nextPage"/>
      <w:pgSz w:w="12240" w:h="163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Raleway" w:hAnsi="Raleway;Raleway" w:eastAsia="Calibri" w:cs="Raleway;Raleway"/>
      <w:color w:val="000000"/>
      <w:sz w:val="24"/>
      <w:szCs w:val="24"/>
      <w:lang w:val="es-B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31:00Z</dcterms:created>
  <dc:creator>Reinaldo</dc:creator>
  <dc:description/>
  <cp:keywords/>
  <dc:language>en-US</dc:language>
  <cp:lastModifiedBy>Reinaldo</cp:lastModifiedBy>
  <dcterms:modified xsi:type="dcterms:W3CDTF">2018-06-12T06:43:00Z</dcterms:modified>
  <cp:revision>10</cp:revision>
  <dc:subject/>
  <dc:title/>
</cp:coreProperties>
</file>