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Style w:val="Emphasis"/>
          <w:b/>
          <w:b/>
          <w:i w:val="false"/>
          <w:i w:val="false"/>
          <w:shd w:fill="F1ECD1" w:val="clear"/>
        </w:rPr>
      </w:pPr>
      <w:r>
        <w:rPr>
          <w:rStyle w:val="Emphasis"/>
          <w:b/>
          <w:i w:val="false"/>
          <w:u w:val="single"/>
        </w:rPr>
        <w:t>Plantea un ejemplo concreto de diálogo de saberes y explica cómo contribuye a la construcción de conocimientos en agroecología. Se puede adjuntar libros, artículos, vídeos, audios, entrevistas sobre ejemplo mencionado</w:t>
      </w:r>
    </w:p>
    <w:p>
      <w:pPr>
        <w:pStyle w:val="Normal"/>
        <w:spacing w:lineRule="auto" w:line="240" w:before="120" w:after="0"/>
        <w:jc w:val="both"/>
        <w:rPr>
          <w:rStyle w:val="Emphasis"/>
          <w:b/>
          <w:b/>
          <w:i w:val="false"/>
          <w:i w:val="false"/>
          <w:shd w:fill="F1ECD1" w:val="clear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>
          <w:rStyle w:val="Emphasis"/>
          <w:i w:val="false"/>
        </w:rPr>
        <w:t>Una zona de Agrobiodiversidad es un espacio geográfico donde las comunidades campesinas, comunidades nativas y sus miembros, mediante sus tradiciones culturales y en confluencia con elementos biológicos, ambientales y socio económicos, desarrollan, gestionan y conservan los recursos genéticos de cultivos nativos, crianzas nativas y sus parientes silvestres en sus chacras y en los ecosistemas contiguos. Señalándose como sus objetivos: el promover el mantenimiento de los agroecosistemas, la conservación y uso sostenible de los cultivos nativos, crianzas nativas y sus parientes silvestres y las especies en proceso de domesticación; fortalecer el sistema de conocimientos tradicionales, tecnologías e innovaciones de las comunidades campesinas, comunidades nativas, sus miembros y sus sistemas culturales, y fortalecer el diálogo intercultural y la cohesión social en el país</w:t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>
          <w:rStyle w:val="Emphasis"/>
          <w:i w:val="false"/>
        </w:rPr>
        <w:t>Según ORDENANZA REGIONAL Nº 097-2014-CR-GRH, el 26 de diciembre de 2014  se aprueba la creación de la Zona de Agrobiodiversidad de Quisqui, sobre la superficie de las comunidades Tres de Mayo de Huayllacayan, Santa Rosa de Monte Azul y San Pedro de Cani, distrito de Quisqui, provincia de Huánuco.</w:t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>
          <w:rStyle w:val="Emphasis"/>
          <w:i w:val="false"/>
        </w:rPr>
        <w:t>El distrito de Quisqui, en una zona estratégica no solo de conservación de recursos genéticos y culturales, sino también de almacenamiento del recurso hídrico importante para el mantenimiento de la provisión de agua potable durante todo el año a la ciudad de Huánuco y sus 2 distritos metropolitanos (Amarilis y Pillco Marca). Pese al reconocimiento de estos servicios  ecosistémicos, las entidades públicas y privadas  poco o nada han contribuido  para el desarrollo de esta valiosa población, muy al contrario se han diseñado políticas sociales que los están debilitando y empujando a la migración a las zonas urbanas, poniendo el riesgo de la seguridad alimentaria futura.</w:t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>
          <w:rStyle w:val="Emphasis"/>
          <w:i w:val="false"/>
        </w:rPr>
        <w:t>La Institución Educativa 32677 del Centro poblado de Tres de Mayo de Huayllacayan no quiere ser ajena en los trabajos de recuperación y conservación de la biodiversidad, por lo que la comunidad educativa y un grupo de conservacionistas reunidos en 14 de Diciembre del 2017 acordaron implementar actividades que confluyan a construir una escuela activa de biodiversidad. Una de las actividades propuestas fue de desarrollar la feria de biodiversidad en la escuela y el concurso de canto, poesía y dibujo e día 03 de Mayo, día en que se celebra el aniversario de la creación del centro poblado con ORDENANZA MUNICIPAL N°021-2011 – MPHCO.</w:t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Emphasis"/>
          <w:i w:val="false"/>
          <w:i w:val="false"/>
          <w:shd w:fill="F1ECD1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b/>
      <w:bCs/>
      <w:sz w:val="24"/>
      <w:szCs w:val="24"/>
    </w:rPr>
  </w:style>
  <w:style w:type="character" w:styleId="Textoindependiente3Car1">
    <w:name w:val="Texto independiente 3 C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480" w:before="0" w:after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3:32:00Z</dcterms:created>
  <dc:creator>MASTER</dc:creator>
  <dc:description/>
  <cp:keywords/>
  <dc:language>en-US</dc:language>
  <cp:lastModifiedBy>Microsoft</cp:lastModifiedBy>
  <dcterms:modified xsi:type="dcterms:W3CDTF">2018-06-10T03:33:00Z</dcterms:modified>
  <cp:revision>3</cp:revision>
  <dc:subject/>
  <dc:title/>
</cp:coreProperties>
</file>