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Times New Roman" w:ascii="Times New Roman" w:hAnsi="Times New Roman"/>
          <w:b/>
          <w:color w:val="333333"/>
          <w:sz w:val="24"/>
          <w:szCs w:val="24"/>
          <w:shd w:fill="FFFFFF" w:val="clear"/>
        </w:rPr>
        <w:t>¿Es posible la transición social agroecológica en los andes?</w:t>
      </w:r>
    </w:p>
    <w:p>
      <w:pPr>
        <w:pStyle w:val="Normal"/>
        <w:spacing w:before="12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í, es posible porque nos permite que las comunidades y la sociedad logren la sustentabilidad y soberanía alimentaria así mismo para promover, construir y desarrollar procesos sociales basada  en una organización  de los y las campesinas/os, mercados locales y agricultura ecológica adaptada a la realidad socio cultural de la población andina y así tener una sustentabilidad amplia que incluye lo social y lo ambiental como una unidad.</w:t>
      </w:r>
    </w:p>
    <w:p>
      <w:pPr>
        <w:pStyle w:val="Normal"/>
        <w:spacing w:before="12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Para ello las autoridades locales (presidente de las comunidades, alcaldes, gobernadores, etc.) juega un papel importante, son ellos quienes tienen que asumir las responsabilidades en la implementación de propuestas de desarrollo sostenible en los andes, con las familias campesinas. </w:t>
      </w:r>
    </w:p>
    <w:p>
      <w:pPr>
        <w:pStyle w:val="Normal"/>
        <w:spacing w:before="12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12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Hacia dónde se deben orientar principalmente las políticas públicas? ¿Por qué?</w:t>
      </w:r>
    </w:p>
    <w:p>
      <w:pPr>
        <w:pStyle w:val="Normal"/>
        <w:spacing w:before="12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Las políticas públicas deben orientarse a fomentar una producción más limpia, agroecológica, que incorporen innovaciones apropiadas y recupere tecnologías viables, que garantice una seguridad alimentaria (alimentos sanos) con la promoción de agricultura familiar, fortalecimiento de capacidades en las comunidades y apunte a la soberanía alimentaria. Asimismo, estas ´políticas deben favorecer mercados locales y circuitos cortos de comercialización. </w:t>
      </w:r>
    </w:p>
    <w:p>
      <w:pPr>
        <w:pStyle w:val="Normal"/>
        <w:spacing w:before="12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12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Porque</w:t>
      </w:r>
    </w:p>
    <w:p>
      <w:pPr>
        <w:pStyle w:val="Normal"/>
        <w:spacing w:before="12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Hoy en día</w:t>
      </w:r>
      <w:r>
        <w:rPr>
          <w:rFonts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la migración de jóvenes de campo a la ciudad cada día va en aumento por falta de oportunidades,  lo que trae como consecuencia ausencia y despoblamiento de la población y a ello se suma la pérdida de la riqueza cultural y de prácticas ancestrales, conocimientos tradicionales y de la biodiversidad cultivada y silvestre.</w:t>
      </w:r>
    </w:p>
    <w:p>
      <w:pPr>
        <w:pStyle w:val="Normal"/>
        <w:spacing w:lineRule="auto" w:line="240" w:before="120" w:after="0"/>
        <w:rPr>
          <w:rFonts w:ascii="Arial" w:hAnsi="Arial" w:cs="Arial"/>
          <w:b/>
          <w:b/>
          <w:color w:val="333333"/>
          <w:sz w:val="24"/>
          <w:szCs w:val="24"/>
          <w:shd w:fill="FFFFFF" w:val="clear"/>
        </w:rPr>
      </w:pPr>
      <w:r>
        <w:rPr>
          <w:rFonts w:cs="Arial" w:ascii="Arial" w:hAnsi="Arial"/>
          <w:b/>
          <w:color w:val="333333"/>
          <w:sz w:val="24"/>
          <w:szCs w:val="24"/>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42:00Z</dcterms:created>
  <dc:creator>DIRECCION</dc:creator>
  <dc:description/>
  <cp:keywords/>
  <dc:language>en-US</dc:language>
  <cp:lastModifiedBy>MASTER</cp:lastModifiedBy>
  <dcterms:modified xsi:type="dcterms:W3CDTF">2018-06-18T01:42:00Z</dcterms:modified>
  <cp:revision>2</cp:revision>
  <dc:subject/>
  <dc:title/>
</cp:coreProperties>
</file>