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¿Es posible la transición social agroecológica en los andes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Si es posible porque la producción agroecológica no es nueva, lo que se trata es de recuperar y fortalecer el sistema agroecológico ancestral el cual ha venido siendo debilitado por una agricultura convencional mercantilista y depredadora de los recursos naturale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Esto nos va a permitir fomentar la implementación de una agricultura con procesos teniendo en cuenta los conocimientos locales y de actividades que se realicen en armonía con el medio ambiente, donde la sociedad en general (productores y consumidores), no solo deben conservar y fortalecer la producción que tienen las familias campesinas, sino deben empoderar el desarrollo de capacidade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Los modelos agroecológicos que se adopten, tienen que constituir una propuesta concreta para su camino a la sostenibilidad, traduciéndose satisfactoriamente en rendimientos óptimos y no siendo una agricultura dependiente de fuentes externas y contaminantes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Es importante que los modelos agrícolas, se adapte mejor a los cambios climáticos y se identifique por una agricultura familiar sostenibl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Juega un papel importante las autoridades locales, quienes tiene que asumir responsabilidades en la implementación de propuestas de desarrollo sostenible, con familias campesinas; dándole un marco legal mediante la generación de ordenanzas distritales y regionale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¿Hacia dónde se deben orientar principalmente las políticas públicas? ¿Por qué?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Las políticas públicas generadas deben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omover el desarrollo social y económico de las comunidades en la zona alto an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omover la agricultura familiar dentro de estas políticas públicas es priorizar inversiones para el desarrollo de cultivos poten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omover la cobertura de los servicios básicos como: educación, comunicación (carreteras, internet, telefonía, etc.), salud y saneamiento bás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omover el fortalecimiento de las organizaciones sociales comu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Buscar los mecanismos donde los productores puedan ofertar sus productos a los programas so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La generación de ordenanzas locales (distritales) como por ejempl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 Narrow"/>
        </w:rPr>
        <w:t>DECLARAR DE INTERÉS PRIORITARIO LA PRODUCCIÓN ORGÁNICA O ECOLÓGICA, PARA GARANTIZAR LA SEGURIDAD ALIMENTARIA, Y LA CONSERVACIÓN DEL AMBIENTE Y EL DESARROLLO SOSTENIBLE DEL DISTRITO DE CHINCHAO - HUANU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 Narrow"/>
        </w:rPr>
        <w:t>DECLARAR DE INTERÉS PRIORITARIO LA PRODUCCIÓN Y CONSUMO DE ALIMENTOS LOCALES DE ALTO VALOR NUTRITIVO, PARA GARANTIZAR LA SEGURIDAD ALIMENTARIA NUTRICIONAL, LA REVALORACIÓN DE LA CULTURA ALIMENTARIA Y EL DERECHO A LA ALIMENTACIÓN ADECUADA  DE LA POBLACIÓN DEL DISTRITO DE CHINCHAO – HUANU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4"/>
        <w:jc w:val="both"/>
        <w:rPr>
          <w:rFonts w:cs="Arial Narrow"/>
        </w:rPr>
      </w:pPr>
      <w:r>
        <w:rPr>
          <w:rFonts w:cs="Arial Narrow"/>
        </w:rPr>
        <w:t>DECLARAR DE INTERÉS EL FUNCIONAMIENTO DE UNA FERIA ECOLOGICA EN EL DISTRITO DE CHAGLL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Porqu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>Que la migración del campo a la ciudad está acelerándose últimamente,  lo que trae como consecuencia la pérdida de la riqueza cultural (prácticas ancestrales, conocimientos tradicionales) y de la biodiversidad (material genético con resiliencia al cambio climático, disminución de áreas destinadas a la producción de alimentos sano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3:08:00Z</dcterms:created>
  <dc:creator>DIRECCION</dc:creator>
  <dc:description/>
  <cp:keywords/>
  <dc:language>en-US</dc:language>
  <cp:lastModifiedBy>DIRECCION</cp:lastModifiedBy>
  <dcterms:modified xsi:type="dcterms:W3CDTF">2018-06-16T23:48:00Z</dcterms:modified>
  <cp:revision>23</cp:revision>
  <dc:subject/>
  <dc:title/>
</cp:coreProperties>
</file>