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948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com.co/search?q=memes+sobre+proyectos+campesinos&amp;source=lnms&amp;tbm=isch&amp;sa=X&amp;ved=0ahUKEwjG0sX0m57WAhVEJCYKHfKhCHAQ_AUICigB&amp;biw=1242&amp;bih=557" \l "imgrc=uZ_KQqezly1CQ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.co/search?q=memes+sobre+proyectos+campesinos&amp;source=lnms&amp;tbm=isch&amp;sa=X&amp;ved=0ahUKEwjG0sX0m57WAhVEJCYKHfKhCHAQ_AUICigB&amp;biw=1242&amp;bih=557#imgrc=uZ_KQqezly1CQM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SI QUEREMOS PAZ EN COLOMBIA, LOS PROYECTOS DEBEN SATISFACER LAS NECESIDADES DE NUESTROS CAMPESINOS, ADEMÁS, DEBEN PARTIR DE LAS REALIDADES DE LAS COMUNIDADES Y NO DE LAS 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LA TIERRA NO SE VENDE, LA TIERRA SE DEFIENDE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52:00Z</dcterms:created>
  <dc:creator>Usuario</dc:creator>
  <dc:description/>
  <dc:language>en-US</dc:language>
  <cp:lastModifiedBy>Usuario</cp:lastModifiedBy>
  <dcterms:modified xsi:type="dcterms:W3CDTF">2017-09-11T22:55:00Z</dcterms:modified>
  <cp:revision>1</cp:revision>
  <dc:subject/>
  <dc:title/>
</cp:coreProperties>
</file>