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267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mado de </w:t>
      </w:r>
      <w:r>
        <w:fldChar w:fldCharType="begin"/>
      </w:r>
      <w:r>
        <w:rPr>
          <w:rStyle w:val="InternetLink"/>
        </w:rPr>
        <w:instrText xml:space="preserve"> HYPERLINK "https://www.google.com.co/search?biw=1242&amp;bih=557&amp;tbm=isch&amp;sa=1&amp;q=memes+de+lo+agrario&amp;oq=memes+de+lo+agrario&amp;gs_l=psy-ab.3...25067.33539.0.34293.14.13.0.0.0.0.520.1862.0j3j4j5-1.8.0....0...1.1.64.psy-ab..6.5.923...0j0i67k1j0i8i30k1.78vz3rRVSmM" \l "imgrc=njZVGTk2YGWTf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.co/search?biw=1242&amp;bih=557&amp;tbm=isch&amp;sa=1&amp;q=memes+de+lo+agrario&amp;oq=memes+de+lo+agrario&amp;gs_l=psy-ab.3...25067.33539.0.34293.14.13.0.0.0.0.520.1862.0j3j4j5-1.8.0....0...1.1.64.psy-ab..6.5.923...0j0i67k1j0i8i30k1.78vz3rRVSmM#imgrc=njZVGTk2YGWTfM</w:t>
      </w:r>
      <w:r>
        <w:rPr>
          <w:rStyle w:val="InternetLink"/>
        </w:rPr>
        <w:fldChar w:fldCharType="end"/>
      </w:r>
      <w:r>
        <w:rPr/>
        <w:t>:  10/09/2017</w:t>
      </w:r>
    </w:p>
    <w:p>
      <w:pPr>
        <w:pStyle w:val="Normal"/>
        <w:rPr/>
      </w:pPr>
      <w:r>
        <w:rPr/>
        <w:t>A propósito de la paz en Colombia y de los recientes paros agrarios...</w:t>
      </w:r>
    </w:p>
    <w:p>
      <w:pPr>
        <w:pStyle w:val="Normal"/>
        <w:rPr/>
      </w:pPr>
      <w:r>
        <w:rPr/>
        <w:t>Y es que estos son tiempos de muchos proyectos, donde ojalá, éstos partan de las comunidades y no simplemente de las ONG.</w:t>
      </w:r>
    </w:p>
    <w:p>
      <w:pPr>
        <w:pStyle w:val="Normal"/>
        <w:rPr/>
      </w:pPr>
      <w:r>
        <w:rPr/>
        <w:t>Nuestros indígenas Nasa tienen el siguiente pensamiento:</w:t>
      </w:r>
    </w:p>
    <w:p>
      <w:pPr>
        <w:pStyle w:val="Normal"/>
        <w:rPr/>
      </w:pPr>
      <w:r>
        <w:rPr/>
        <w:t>“</w:t>
      </w:r>
      <w:r>
        <w:rPr/>
        <w:t>LA ACCIÓN SIN LA PALABRA ES VACÍA, Y LA ACCIÓN SIN EL ESPÍRITU DE LA COMUNIDAD ES LA MUERTE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1:00Z</dcterms:created>
  <dc:creator>Usuario</dc:creator>
  <dc:description/>
  <dc:language>en-US</dc:language>
  <cp:lastModifiedBy>Usuario</cp:lastModifiedBy>
  <dcterms:modified xsi:type="dcterms:W3CDTF">2017-09-10T17:12:00Z</dcterms:modified>
  <cp:revision>2</cp:revision>
  <dc:subject/>
  <dc:title/>
</cp:coreProperties>
</file>