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IS CASO A Y CASO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SO A</w:t>
      </w:r>
      <w:r>
        <w:rPr>
          <w:rFonts w:cs="Arial" w:ascii="Arial" w:hAnsi="Arial"/>
          <w:sz w:val="24"/>
          <w:szCs w:val="24"/>
        </w:rPr>
        <w:t>: Acopio, transformación y comercialización de cereales – Región El Cañadón –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timos del análisis del problema, cual es la “inestabilidad o falta de mercados seguros para las familias dedicadas a la producción de cereales  en […] y bajos preci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o: cuentan con la fortaleza de la práctica cooperativa (40 años) lo que redunda en la posibilidad de fortalecer y aportar de manera eficaz al proyecto; desde nuestra mirada, esta fortaleza es muy importante porque el cooperativismo es una solución o alternativa a la economía de mercado netamente, donde entran a jugar otras lógicas de solidaridad y compromiso mutu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: al parecer no se contó con un diagnóstico acertado para proceder a una buena planificación, lo cual es imprescindible para lograr resultados efec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ro: hace falta un análisis de la competencia en cuanto a cere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SO B</w:t>
      </w:r>
      <w:r>
        <w:rPr>
          <w:rFonts w:cs="Arial" w:ascii="Arial" w:hAnsi="Arial"/>
          <w:sz w:val="24"/>
          <w:szCs w:val="24"/>
        </w:rPr>
        <w:t>: Incremento de la disponibilidad de alimentos y el ingreso en la comunidad Tres Cruces, municipio Aguas Cl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o: el título es un poco confuso y no recoge la idea del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: trata una serie de problemáticas tan amplias que no logra delimitar el proyecto mismo, pues contempla temas disímiles que no tienen coherencia entre el título del proyecto y las alternativas, siendo muy “soñador” y poco aterr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ro: se nota una sobrediagnosticación de los problemas de la comunidad Tres Cruces, los cuales no podrán ser solucionados con el proyecto plante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os casos planteados nos llaman a reflexionar sobre la importancia tanto de la organización de la comunidad como de la planificación participativa; de igual manera, es bien significativo delimitar hasta dónde podemos llegar con un proyecto y que es menester colocar cortapisas a los anhelos que tenemos al presentar alguna iniciativa, es decir, nos debe asistir un principio de realidad que nos permita aterrizar y/o partir del contexto donde vamos a desarrollar el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mos analizar las lógicas del mercado (que riñen con nuestros principios solidarios y cooperativos) y sin negar esta realidad, tratar de ir construyendo maneras otras de relacionarnos en el intercambio tanto de conocimientos como de los productos que brotan de nuestras tier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r de la planificación con la participación de las comun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 cadena productiva partiendo de cómo se mueve el mercado en el lugar donde vamos a desarrollar el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 introduciendo otras prácticas alternas a la lógica del capital, como el trueque y el autoconsumo consc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21:00Z</dcterms:created>
  <dc:creator>Usuario</dc:creator>
  <dc:description/>
  <cp:keywords/>
  <dc:language>en-US</dc:language>
  <cp:lastModifiedBy>MELO</cp:lastModifiedBy>
  <dcterms:modified xsi:type="dcterms:W3CDTF">2017-09-26T23:21:00Z</dcterms:modified>
  <cp:revision>2</cp:revision>
  <dc:subject/>
  <dc:title/>
</cp:coreProperties>
</file>