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5296535" cy="5822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 xml:space="preserve">IMAGEN OBJETIVO – SITUACION INI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INADECUADO ACCESO AL RECURSO HIDRICO PARA RIEGO EN LA COMUN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9.55pt;width:417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 xml:space="preserve">IMAGEN OBJETIVO – SITUACION INICI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INADECUADO ACCESO AL RECURSO HIDRICO PARA RIEGO EN LA COMUNI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51765</wp:posOffset>
            </wp:positionV>
            <wp:extent cx="5307330" cy="28257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3117850</wp:posOffset>
                </wp:positionV>
                <wp:extent cx="5486400" cy="511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 xml:space="preserve">IMAGEN OBJETIVO – SITUACION DESEA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ADECUADO  ACCESO AL RECURSO HIDRICO PARA RIEGO EN LA COMUN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245.5pt;width:431.9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 xml:space="preserve">IMAGEN OBJETIVO – SITUACION DESEAD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ADECUADO  ACCESO AL RECURSO HIDRICO PARA RIEGO EN LA COMUN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565150</wp:posOffset>
            </wp:positionV>
            <wp:extent cx="5382895" cy="345567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59:00Z</dcterms:created>
  <dc:creator>Usuario</dc:creator>
  <dc:description/>
  <dc:language>en-US</dc:language>
  <cp:lastModifiedBy>Usuario</cp:lastModifiedBy>
  <dcterms:modified xsi:type="dcterms:W3CDTF">2017-09-24T01:59:00Z</dcterms:modified>
  <cp:revision>2</cp:revision>
  <dc:subject/>
  <dc:title/>
</cp:coreProperties>
</file>