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el proyecto: 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Establecimiento de  unidades de producción familiar a través de la construcción del  acueducto rural y del equipamiento y dotación de implementos e insumos agrícolas en el caserío Tobajia, parroquia Jadacaquiva, municipio Falcón, estado Falcón. Venezue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ombre del autor: Alexander Córdo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riz de Análisis FOD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XTO EXTER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ort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enazas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anda de la población en la adquisición de alimento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stituciones nuevas con programas y planes orientados al área agropecuaria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geato (Robo de Animal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ucción de la disponibilidad de alimento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ómenos naturales adversos (cambio climático)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XTO INTER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talez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ilidades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ción del poder popular organizada y con personalidad jurídic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ios de redes eléctricas y vialidad agrícol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dición en la cría de caprinos y de cultivo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raestructuras  de agua (pozos profundos y laguna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a generación de relevo a la actividad agríco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os recursos y financiamiento para realizar proyectos pecuarios y agrícol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a presencia policial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Éxodo de la juventud para la continuidad de estudios y trabaj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ficit en la infraestructura de riego para la producción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ción de la cadena: Producti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-124460</wp:posOffset>
                </wp:positionH>
                <wp:positionV relativeFrom="margin">
                  <wp:posOffset>8029575</wp:posOffset>
                </wp:positionV>
                <wp:extent cx="888365" cy="496570"/>
                <wp:effectExtent l="3810" t="3175" r="13970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496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8d8d8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>Producción primaria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8d8d8" stroked="t" o:allowincell="f" style="position:absolute;margin-left:-9.8pt;margin-top:632.25pt;width:69.9pt;height:39.0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>Producción primaria</w:t>
                      </w:r>
                    </w:p>
                  </w:txbxContent>
                </v:textbox>
                <v:fill o:detectmouseclick="t" type="solid" color2="#272727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1330960</wp:posOffset>
                </wp:positionH>
                <wp:positionV relativeFrom="margin">
                  <wp:posOffset>8029575</wp:posOffset>
                </wp:positionV>
                <wp:extent cx="1200785" cy="496570"/>
                <wp:effectExtent l="3810" t="3175" r="18415" b="76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496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8d8d8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>Transformación primaria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4.8pt;margin-top:632.25pt;width:94.5pt;height:39.0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>Transformación primaria</w:t>
                      </w:r>
                    </w:p>
                  </w:txbxContent>
                </v:textbox>
                <v:fill o:detectmouseclick="t" type="solid" color2="#272727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3007360</wp:posOffset>
                </wp:positionH>
                <wp:positionV relativeFrom="margin">
                  <wp:posOffset>8037195</wp:posOffset>
                </wp:positionV>
                <wp:extent cx="888365" cy="496570"/>
                <wp:effectExtent l="3810" t="3175" r="13970" b="82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496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8d8d8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>Mercado Local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36.8pt;margin-top:632.85pt;width:69.9pt;height:39.0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>Mercado Local</w:t>
                      </w:r>
                    </w:p>
                  </w:txbxContent>
                </v:textbox>
                <v:fill o:detectmouseclick="t" type="solid" color2="#272727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4409440</wp:posOffset>
                </wp:positionH>
                <wp:positionV relativeFrom="margin">
                  <wp:posOffset>8029575</wp:posOffset>
                </wp:positionV>
                <wp:extent cx="1010285" cy="496570"/>
                <wp:effectExtent l="3810" t="3175" r="15875" b="825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96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8d8d8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>Consumidor final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47.2pt;margin-top:632.25pt;width:79.5pt;height:39.0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>Consumidor final</w:t>
                      </w:r>
                    </w:p>
                  </w:txbxContent>
                </v:textbox>
                <v:fill o:detectmouseclick="t" type="solid" color2="#272727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24790</wp:posOffset>
                </wp:positionV>
                <wp:extent cx="320040" cy="152400"/>
                <wp:effectExtent l="5080" t="11430" r="762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52280"/>
                        </a:xfrm>
                        <a:prstGeom prst="rightArrow">
                          <a:avLst>
                            <a:gd name="adj1" fmla="val 50000"/>
                            <a:gd name="adj2" fmla="val 52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0.3pt;margin-top:17.7pt;width:25.1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5930</wp:posOffset>
                </wp:positionH>
                <wp:positionV relativeFrom="paragraph">
                  <wp:posOffset>247650</wp:posOffset>
                </wp:positionV>
                <wp:extent cx="320040" cy="152400"/>
                <wp:effectExtent l="5080" t="11430" r="762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52280"/>
                        </a:xfrm>
                        <a:prstGeom prst="rightArrow">
                          <a:avLst>
                            <a:gd name="adj1" fmla="val 50000"/>
                            <a:gd name="adj2" fmla="val 52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pt;margin-top:19.5pt;width:25.1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255270</wp:posOffset>
                </wp:positionV>
                <wp:extent cx="320040" cy="152400"/>
                <wp:effectExtent l="5080" t="11430" r="762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52280"/>
                        </a:xfrm>
                        <a:prstGeom prst="rightArrow">
                          <a:avLst>
                            <a:gd name="adj1" fmla="val 50000"/>
                            <a:gd name="adj2" fmla="val 52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1pt;margin-top:20.1pt;width:25.1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duct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talizas frescas, quesos, lecha de cabra, suero, dulce de leche, car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lientes o comprado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as del área del proyecto y consumidores asistente a los mercados locales de cielo abier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oveedores de insumo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s de riego e implementos agrícolas menores: agropecuarias del sector privado FUSAGRI, AGROTAL y empresas de del estado AGROPAT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llas: Instituto Nacional De Investigaciones Agrícola (INIA), y las obtenidas por los productores en forma artesa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nos: productores caprinos de la zona de desarrollo del proyec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os para el control de plagas: Instituto Nacional De Salud Agrícola Integral (INSA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rvicios financiero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ondos provenientes del estado a través del Ministerio de Agricultura Urbana (MINPPAU) específicamente PROSALAF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io de Agricultura y Tierra (MINPPAT) a través del programa científico, tecnológico y de innovación y apropiación social del conocimiento (ASCTI) para la transformación de los sistemas de producción capri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veedores De Tecnologí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encia y capacitación técnic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inisterio de Agricultura Urbana (MINPPAU) a través de  PROSALAFA, por su ámbito de atención en área de proyec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niversidad Nacional experimental Francisco de Miranda (UNEFM) a través de sus programas de formación del área de agro y Mar Cs Veterinaria e Ingeniería Agronómic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Instituto Nacional De Investigaciones Agrícola (INI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ucación financiera: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Fondo de desarrollo micro financiero. FONDE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20:00Z</dcterms:created>
  <dc:creator>pompeyo j. romero r,</dc:creator>
  <dc:description/>
  <dc:language>en-US</dc:language>
  <cp:lastModifiedBy>pompeyo j. romero r,</cp:lastModifiedBy>
  <dcterms:modified xsi:type="dcterms:W3CDTF">2017-09-28T04:57:00Z</dcterms:modified>
  <cp:revision>4</cp:revision>
  <dc:subject/>
  <dc:title/>
</cp:coreProperties>
</file>