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PROYE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LLAS Y MERCADOS AGROECOLÓGICOS PARA LA VIDA Y LA SOBERANÍA ALI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URITICÁ RAMÍREZ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IA MARÍA SALAZAR GIRAL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DESCRIPCIÓN DEL PRODUCTO D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SU EMPRESA O SU EMPRENDIMI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ducción, transformación y comercialización de: pollos, huevos, carnes (cerdo y res), cebolla larga y de huevo, cilantro, perejil, repollo, apio, zanahoria, lechuga, arveja, fríjol, tomate de árbol, plátano, banano, café, remolacha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LAN BÁSICO DE MERCADE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lan básico de mercadeo, consiste en que cada 8 días sacamos nuestros productos a un parque infantil (que nos facilita la administración municipal); allí nos ubicamos para exhibir y promocionar los productos libres de químicos. Ya contamos con compradores conscientes que de manera constante consumen los productos. Cada familia, de manera organizada, ofrece lo que su tierra brinda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UBICACIÓN DEL PRODUCTO O EMPRESA EN LA CADENA ECONÓMICA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e acuerdo a la lectura y a lo entendido, los productos, en este caso estarían ubicados en la producción, procesamiento (algunos como la panela, café y alimento para animales) en menor medida y comercialización (que es el fuert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2:00Z</dcterms:created>
  <dc:creator>Usuario</dc:creator>
  <dc:description/>
  <dc:language>en-US</dc:language>
  <cp:lastModifiedBy>Usuario</cp:lastModifiedBy>
  <dcterms:modified xsi:type="dcterms:W3CDTF">2017-09-27T18:43:00Z</dcterms:modified>
  <cp:revision>4</cp:revision>
  <dc:subject/>
  <dc:title/>
</cp:coreProperties>
</file>