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IS FO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LA PARTICIPACIÓN DE ASOAGROS EN EL MERCADO CAMPESINO AGROECOLÓGICO DEL PARQUE INFANTIL JULIA ESCAP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TULUÁ (VALLE-CAUCA) COLOMB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TALEZA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os jus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orgánica (cero utilización de agrotóxic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 con hermanos consumidores conscientes y permane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stenibilidad del mercado con diversidad de produc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ón de calidad al consumid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ción del lug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ILIDA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ntar con un espacio propio para la comercialización de los productos (amenaza permanente de desaloj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ner transporte propio y adecuado para llevar el producto a la ciu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uficiente oferta de productos, como por ejemplo: papa, tomate de mesa, hortalizas (Batavia y coliflor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o apoyo de la institucion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ORTUNI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bilidad de traer los productos de los que carecemos de otros lugares de Colomb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oma de conciencia de la población acerca de la importancia de no consumir agrotóxicos en los alimentos, lo cual conduce a que la gente consuma nuestros produc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vés de las redes de mercados, se pueda obtener recursos nacionales e internacion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AZ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ble desalojo del parque Julia Escarpetta, donde funciona el mercado agroecológico de Tulu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cia de los almacenes de cadena que venden productos importados y cargados de agrotóxicos pero a muy bajos precios, lo cual afecta los intereses de ASOAG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ncia de distritos de riegos para obtener una buena produ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ración de la población campesina a la ciudad, debido a la falta de apoyo por parte del estado colombi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ncia de tierras aptas para la produ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 inversión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ENA PRODUC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ctor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ampesino-agricultor en relación directa con la tierra (familias involucradas en el proceso de producción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nsumidores (compradores conscientes del mercad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llera central (zona media-alta) corregimiento San Lorenzo y la ciudad de Tuluá (Val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ion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cción, transformación y comercialización de los produc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umir los productos adquir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relaciones se han ido tejiendo desde la conciencia por una alimentación sana y libre de químicos que dañan la vida; de todas maneras es una relación “comercial” pero mediada por una apuesta de soberanía alimentaria y de nutrición consciente, lo cual aspiramos, nos permita unirnos y construir lazos de herman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cterístic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s y madres de familia con sus hijos e hijas, sembrando vida y soberanía para ir rompiendo un poco con la basura que nos ofrece el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nologí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í se trabaja desde lo artesanal, exceptuando la transformación de algunos productos como café y alimentos para animales y humanos (como la panela), lo cual no significa que se goce de una avanzada tecnología o industrializació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o financiero, creamos un Fondo Rotatorio (que consiste en prestar el dinero para invertir en un proyecto, y que es manejado por la propia comunidad) que suple de alguna manera la ausencia del estado en cuanto a la financiación de proyectos de largo aliento. Dicho fondo nace de los aportes que dan los socios al mercado de las actividades que se realiz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lan de negocios, nosotros no lo concebimos como tal, más bien hablamos de un comercio justo sin desconocer que existe una ganancia para los y las participantes en el merc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últimas, le apostamos a ir construyendo otras realidades, como América Latina viene haciéndo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15:00Z</dcterms:created>
  <dc:creator>Usuario</dc:creator>
  <dc:description/>
  <dc:language>en-US</dc:language>
  <cp:lastModifiedBy>Usuario</cp:lastModifiedBy>
  <dcterms:modified xsi:type="dcterms:W3CDTF">2017-09-27T17:15:00Z</dcterms:modified>
  <cp:revision>10</cp:revision>
  <dc:subject/>
  <dc:title/>
</cp:coreProperties>
</file>