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rategias asociativas para el empoderamiento económico de la mujer rural en la región and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394"/>
        <w:gridCol w:w="3394"/>
        <w:gridCol w:w="3395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sumen narrativo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dicador objetivamente verificable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edios de verificación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ipótesis/ supuestos/ factores externos 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ivo general</w:t>
            </w:r>
            <w:r>
              <w:rPr>
                <w:rFonts w:cs="Arial" w:ascii="Arial" w:hAnsi="Arial"/>
                <w:sz w:val="22"/>
                <w:szCs w:val="22"/>
              </w:rPr>
              <w:t>: Empoderamiento económico de la mujer mediante una estrategia asociativa de comercialización centralizad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ción de una organización económica de productoras de textiles con identidad cultural de mujeres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ta de constitución y formalización de una OECA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iste un marco jurídico que apoya a los emprendimientos económicos para organizaciones de pequeños productores 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jetivo </w:t>
            </w:r>
            <w:r>
              <w:rPr>
                <w:rFonts w:cs="Arial" w:ascii="Arial" w:hAnsi="Arial"/>
                <w:b/>
                <w:sz w:val="22"/>
                <w:szCs w:val="22"/>
              </w:rPr>
              <w:t>específico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ar una organización de productores de artesanía con identidad cultural, que permita contribuir en la economía familiar con la producción y comercialización organizada de textiles elaborados con fibra de camélidos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El 80% de la mujeres de la Comunidad de Alota participan de la organización, y logran ingresos por el valor agregado generado con la transformación de fibra de camélidos en textiles, haciendo un rescate, uso, manejo y conservación de tecnología tradicional en la producción textil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a de socias de la OECA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illas de pago por la comercialización de artesanía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mercado de artesanías acepta la producción que cumple normas de calidad y diseño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sultado 1.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tablecer relaciones comerciales estables a largo plazo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60% de la capacidad productiva de la organización es comercializada mediante contratos de producción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Seguimiento de ventas y Contratos con clientes d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Importadores de Comercio Jus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Tiendas de productos artesanales de alta mo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iendas en el Mercado de productos naturale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isten nichos de mercado que demandan productos con identidad cultural y materias primas exóticas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 2.</w:t>
            </w:r>
          </w:p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rcialización centralizada de productos textiles de camélidos transformados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70% de la oferta comercial dispersa inicial de materia prima y productos, es  comercializada de manera centralizada mediante la OEC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Lista de participación de socias de la OEC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atalogo de productos en diferentes técnicas y diseñ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Implementación de una tienda comercial en Alot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Ventas a Comercializadores de artesanía en Uyun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entas a tiendas de comercialización de artesanías en Colchani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iste una demanda creciente de productos elaborados con fibras naturales.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El turismo desarrollado en  Uyuni demanda productos locales con identidad cultural.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SOS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dades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s-BO"/>
              </w:rPr>
              <w:t xml:space="preserve">Capacitación en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erfeccionamiento de materiales fibras animales de alpacas y llamas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écnicos con experiencia en el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erfeccionamiento de materiales fibras animales de alpacas y llamas.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teria prima de los participantes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s 70.0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s-BO"/>
              </w:rPr>
              <w:t xml:space="preserve">Capacitación en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iseño y producción de artesanía textil en palillos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os expertos en interpretación de tendencias de moda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ción de tendencias de moda en el mercado local e internacional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s 70.0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s-BO"/>
              </w:rPr>
              <w:t xml:space="preserve">Capacitación en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ontrol de calidad de producción textil a palillo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os con sólidos conocimientos en normas internacionales de calidad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Producción desarrollada en la fase de capacitación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s 70.0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2"/>
                <w:szCs w:val="22"/>
                <w:lang w:val="es-BO"/>
              </w:rPr>
            </w:pPr>
            <w:r>
              <w:rPr>
                <w:rFonts w:cs="Arial" w:ascii="Arial" w:hAnsi="Arial"/>
                <w:sz w:val="22"/>
                <w:szCs w:val="22"/>
                <w:lang w:val="es-BO"/>
              </w:rPr>
              <w:t>Capacitación en gestión de OECAs, liderazgo y autoestima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os con experiencia en administración, contabilidad y liderazgo en OECAs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Pasantías en OECAs con experiencias exitosas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s 140.0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2"/>
                <w:szCs w:val="22"/>
                <w:lang w:val="es-BO"/>
              </w:rPr>
            </w:pPr>
            <w:r>
              <w:rPr>
                <w:rFonts w:cs="Arial" w:ascii="Arial" w:hAnsi="Arial"/>
                <w:sz w:val="22"/>
                <w:szCs w:val="22"/>
                <w:lang w:val="es-BO"/>
              </w:rPr>
              <w:t>Capacitación en mercado y estrategias comerciales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os expertos en desarrollo de mercado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s 70.0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BO"/>
              </w:rPr>
              <w:t xml:space="preserve">Participación en ferias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irmación de participación en ferias locales, nacionales e internacionales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s 200.0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B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BO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B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BO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DICIONES PREVIAS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B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BO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es-BO"/>
              </w:rPr>
            </w:pPr>
            <w:r>
              <w:rPr>
                <w:rFonts w:cs="Arial" w:ascii="Arial" w:hAnsi="Arial"/>
                <w:sz w:val="22"/>
                <w:szCs w:val="22"/>
                <w:lang w:val="es-BO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emprendimiento es una iniciativa generada y construida de manera participativa por las participantes, en consenso con las autoridades locales, cuenta con el apoyo de las instituciones públicas, tiene alianzas estrategicas y existe el compromiso de participación de las socias de la OECA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leway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s-B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Raleway;Raleway" w:hAnsi="Raleway;Raleway" w:eastAsia="Calibri" w:cs="Raleway;Raleway"/>
      <w:color w:val="000000"/>
      <w:sz w:val="24"/>
      <w:szCs w:val="24"/>
      <w:lang w:val="es-BO" w:bidi="ar-SA" w:eastAsia="zh-CN"/>
    </w:rPr>
  </w:style>
  <w:style w:type="paragraph" w:styleId="BodyText21">
    <w:name w:val="Body Text 21"/>
    <w:basedOn w:val="Normal"/>
    <w:qFormat/>
    <w:pPr>
      <w:widowControl w:val="false"/>
    </w:pPr>
    <w:rPr>
      <w:rFonts w:eastAsia="Times New Roman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4:20:00Z</dcterms:created>
  <dc:creator>carlos</dc:creator>
  <dc:description/>
  <dc:language>en-US</dc:language>
  <cp:lastModifiedBy>Comercializacion</cp:lastModifiedBy>
  <cp:lastPrinted>2017-09-25T15:02:00Z</cp:lastPrinted>
  <dcterms:modified xsi:type="dcterms:W3CDTF">2017-10-07T05:42:00Z</dcterms:modified>
  <cp:revision>10</cp:revision>
  <dc:subject/>
  <dc:title/>
</cp:coreProperties>
</file>