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Estrategias asociativas para el empoderamiento económico de la mujer rural en la región andina – Comunidad de Alota – Uyuni.</w:t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ONENTE DE CAPACITACION PRODUC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27"/>
        <w:gridCol w:w="1410"/>
        <w:gridCol w:w="1483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Perfeccionamiento de materiales (fibras animales: alpaca, llama y oveja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Equipo Técn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6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auxiliares de capacit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, movilización y comunic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Sub to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27"/>
        <w:gridCol w:w="1410"/>
        <w:gridCol w:w="1483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Diseño y producción de artesanía textil en palill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Técn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8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auxiliares de capacit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, movilización y comunic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Sub to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27"/>
        <w:gridCol w:w="1410"/>
        <w:gridCol w:w="1483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Control de calidad de producción textil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Técn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8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8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auxiliares de capacit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, movilización y comunic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Sub to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.000,00</w:t>
            </w:r>
          </w:p>
        </w:tc>
      </w:tr>
    </w:tbl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27"/>
        <w:gridCol w:w="1410"/>
        <w:gridCol w:w="1483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Gestión OECAs, comercialización, liderazgo y autoestima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Técn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6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6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auxiliares de capacit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ción, movilización y comunicació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1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</w:rPr>
              <w:t>Sub tot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6.000,00</w:t>
            </w:r>
          </w:p>
        </w:tc>
      </w:tr>
    </w:tbl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ategias asociativas para el empoderamiento económico de la mujer rural en la región andina – Comunidad de Alota – Uyun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MPONENTE INVERSIONES Y  EQUIPAMIENTO PRODUCTIVO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u w:val="single"/>
        </w:rPr>
      </w:pPr>
      <w:r>
        <w:rPr>
          <w:b/>
          <w:spacing w:val="-3"/>
          <w:sz w:val="28"/>
          <w:u w:val="single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316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Perfeccionamiento de materiales (fibras animales: alpaca, llama y ovej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CIO UNID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adoras a pe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madejad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stas para guardar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za tipo reloj 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hos de Plás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uego de ruecas diferentes tamañ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o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760,00</w:t>
            </w:r>
          </w:p>
        </w:tc>
      </w:tr>
    </w:tbl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316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Diseño y producción de artesanía textil en palill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CIO UNID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as métr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de mer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n de diseño alta m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 de dise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35,00</w:t>
            </w:r>
          </w:p>
        </w:tc>
      </w:tr>
    </w:tbl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316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Control de calidad de producción text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CIO UNID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 de control de 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c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o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316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8"/>
              </w:rPr>
            </w:pPr>
            <w:r>
              <w:rPr>
                <w:b/>
              </w:rPr>
              <w:t>Control de calidad de producción text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UPO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CIO UNID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TOTAL B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adernos, lapices y bolígraf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os de ac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idáctico de capac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las de capac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MEN GENE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paci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000,00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quipa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125,00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ROYECTO 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125,00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ROYECTO U$ t.c. 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29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Dutch801 Rm B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Dutch801 Rm BT" w:hAnsi="Dutch801 Rm BT" w:cs="Dutch801 Rm BT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09:00Z</dcterms:created>
  <dc:creator>J. Carlos Moscoso</dc:creator>
  <dc:description/>
  <dc:language>en-US</dc:language>
  <cp:lastModifiedBy>Comercializacion</cp:lastModifiedBy>
  <cp:lastPrinted>2007-08-07T11:55:00Z</cp:lastPrinted>
  <dcterms:modified xsi:type="dcterms:W3CDTF">2017-10-28T04:14:00Z</dcterms:modified>
  <cp:revision>6</cp:revision>
  <dc:subject/>
  <dc:title>PROPUESTA TECNICA</dc:title>
</cp:coreProperties>
</file>