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LLAS Y MERCADOS CAMPESINOS AGROECOLÓGICOS PARA LA VIDA Y LA SOBERANÍ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EA “FLUJO DE CAJ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LANDO BURITICÁ RAMÍRE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IA MARÍA SALAZAR GIRALD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40"/>
        <w:gridCol w:w="1264"/>
        <w:gridCol w:w="1373"/>
        <w:gridCol w:w="1247"/>
        <w:gridCol w:w="1247"/>
        <w:gridCol w:w="1247"/>
        <w:gridCol w:w="1247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FLUJO DE CAJA ANUAL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RUBRO/AÑO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1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TOTAL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INGRESO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Venta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 xml:space="preserve">$10´080.000    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es-CO"/>
              </w:rPr>
              <w:t xml:space="preserve">$10´880.000*  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es-CO"/>
              </w:rPr>
              <w:t>$8´380.0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es-CO"/>
              </w:rPr>
              <w:t>29´340.000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Otros (venta gallinaza)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       </w:t>
            </w:r>
            <w:r>
              <w:rPr>
                <w:rFonts w:eastAsia="Times New Roman" w:cs="Calibri"/>
                <w:color w:val="000000"/>
                <w:lang w:eastAsia="es-CO"/>
              </w:rPr>
              <w:t>200.0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es-CO"/>
              </w:rPr>
              <w:t>200.0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es-CO"/>
              </w:rPr>
              <w:t>400.000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Ingresos Totales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$10.080.000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CO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11´080.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CO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8´580.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CO"/>
              </w:rPr>
              <w:t xml:space="preserve"> 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29´740.0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COSTO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Recursos propio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$19´312.0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ompra insumo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$ 4´860.0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´860.0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´860.0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es-CO"/>
              </w:rPr>
              <w:t>14´580.000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Salarios/Mano de obra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´080.0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´100.0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´200.0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es-CO"/>
              </w:rPr>
              <w:t>3´380.000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Otros 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Costos Totales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5´940.000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5´960.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6.060.0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0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17´960.0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BALANCE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0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BALANCE= Ingresos totales - Costos total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 xml:space="preserve">Tasa "Beneficio/Costo" = </w:t>
            </w:r>
          </w:p>
        </w:tc>
        <w:tc>
          <w:tcPr>
            <w:tcW w:w="76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(Ingresos totales-Costos totales)x100/Costos totales=Balancex100/Costos totales.</w:t>
            </w:r>
          </w:p>
        </w:tc>
      </w:tr>
    </w:tbl>
    <w:p>
      <w:pPr>
        <w:pStyle w:val="Normal"/>
        <w:spacing w:lineRule="auto" w:line="240" w:before="0" w:after="150"/>
        <w:rPr>
          <w:rFonts w:ascii="Droid Sans;Times New Roman" w:hAnsi="Droid Sans;Times New Roman" w:eastAsia="Times New Roman" w:cs="Droid Sans;Times New Roman"/>
          <w:color w:val="222222"/>
          <w:sz w:val="21"/>
          <w:szCs w:val="21"/>
          <w:lang w:eastAsia="es-CO"/>
        </w:rPr>
      </w:pPr>
      <w:r>
        <w:rPr>
          <w:rFonts w:eastAsia="Times New Roman" w:cs="Droid Sans;Times New Roman" w:ascii="Droid Sans;Times New Roman" w:hAnsi="Droid Sans;Times New Roman"/>
          <w:color w:val="222222"/>
          <w:sz w:val="21"/>
          <w:szCs w:val="21"/>
          <w:lang w:eastAsia="es-C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C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ALANCE: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es-CO"/>
        </w:rPr>
      </w:pPr>
      <w:r>
        <w:rPr>
          <w:rFonts w:cs="Times New Roman" w:ascii="Times New Roman" w:hAnsi="Times New Roman"/>
          <w:b/>
          <w:sz w:val="28"/>
          <w:szCs w:val="28"/>
        </w:rPr>
        <w:t>Tasa “Beneficio/costo” = $</w:t>
      </w:r>
      <w:r>
        <w:rPr>
          <w:rFonts w:eastAsia="Times New Roman" w:cs="Calibri"/>
          <w:b/>
          <w:bCs/>
          <w:color w:val="000000"/>
          <w:sz w:val="28"/>
          <w:szCs w:val="28"/>
          <w:lang w:eastAsia="es-CO"/>
        </w:rPr>
        <w:t>29´740.000 - 17´960.000 x 100 = $1.178´000.000/17´960.000= 65.59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  <w:color w:val="000000"/>
          <w:lang w:eastAsia="es-CO"/>
        </w:rPr>
        <w:t xml:space="preserve">                                                                                                                  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55:00Z</dcterms:created>
  <dc:creator>Usuario</dc:creator>
  <dc:description/>
  <cp:keywords/>
  <dc:language>en-US</dc:language>
  <cp:lastModifiedBy>Usuario</cp:lastModifiedBy>
  <dcterms:modified xsi:type="dcterms:W3CDTF">2017-10-20T06:09:00Z</dcterms:modified>
  <cp:revision>8</cp:revision>
  <dc:subject/>
  <dc:title/>
</cp:coreProperties>
</file>