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LLAS Y MERCADOS CAMPESINOS AGROECOLÓGICOS PARA LA VIDA Y LA SOBERANÍ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A “FLUJO DE CAJ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LANDO BURITICÁ RAMÍR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IA MARÍA SALAZAR GIRAL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40"/>
        <w:gridCol w:w="1264"/>
        <w:gridCol w:w="1373"/>
        <w:gridCol w:w="1247"/>
        <w:gridCol w:w="1247"/>
        <w:gridCol w:w="1247"/>
        <w:gridCol w:w="1247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FLUJO DE CAJA ANUAL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RUBRO/AÑO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INGRESO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Venta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$10´080.000    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es-CO"/>
              </w:rPr>
              <w:t xml:space="preserve">$10´880.000*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es-CO"/>
              </w:rPr>
              <w:t>$8´38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es-CO"/>
              </w:rPr>
              <w:t>30´060.000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Otros (venta gallinaza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es-CO"/>
              </w:rPr>
              <w:t>20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es-CO"/>
              </w:rPr>
              <w:t>20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es-CO"/>
              </w:rPr>
              <w:t>400.000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Ingresos Total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$10.080.00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1´080.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8´580.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29´740.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COSTO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Recursos propio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$19´312.0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mpra insumo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$ 4´860.0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´86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´86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es-CO"/>
              </w:rPr>
              <w:t>14´580.000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Salarios/Mano de obr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´080.0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´10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´20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es-CO"/>
              </w:rPr>
              <w:t>3´380.000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Otros 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Costos Total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5´940.00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5´960.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6.060.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7´960.0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BALANC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BALANCE= Ingresos totales - Costos total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 xml:space="preserve">Tasa "Beneficio/Costo" = </w:t>
            </w:r>
          </w:p>
        </w:tc>
        <w:tc>
          <w:tcPr>
            <w:tcW w:w="76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(Ingresos totales-Costos totales)x100/Costos totales=Balancex100/Costos totales.</w:t>
            </w:r>
          </w:p>
        </w:tc>
      </w:tr>
    </w:tbl>
    <w:p>
      <w:pPr>
        <w:pStyle w:val="Normal"/>
        <w:spacing w:lineRule="auto" w:line="240" w:before="0" w:after="150"/>
        <w:rPr>
          <w:rFonts w:ascii="Droid Sans;Times New Roman" w:hAnsi="Droid Sans;Times New Roman" w:eastAsia="Times New Roman" w:cs="Droid Sans;Times New Roman"/>
          <w:color w:val="222222"/>
          <w:sz w:val="21"/>
          <w:szCs w:val="21"/>
          <w:lang w:eastAsia="es-CO"/>
        </w:rPr>
      </w:pPr>
      <w:r>
        <w:rPr>
          <w:rFonts w:eastAsia="Times New Roman" w:cs="Droid Sans;Times New Roman" w:ascii="Droid Sans;Times New Roman" w:hAnsi="Droid Sans;Times New Roman"/>
          <w:color w:val="222222"/>
          <w:sz w:val="21"/>
          <w:szCs w:val="21"/>
          <w:lang w:eastAsia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C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LAN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asa “Beneficio/costo” = Ingresos totales… $</w:t>
      </w:r>
      <w:r>
        <w:rPr>
          <w:rFonts w:eastAsia="Times New Roman" w:cs="Calibri"/>
          <w:b/>
          <w:bCs/>
          <w:color w:val="000000"/>
          <w:sz w:val="28"/>
          <w:szCs w:val="28"/>
          <w:lang w:eastAsia="es-CO"/>
        </w:rPr>
        <w:t xml:space="preserve">29´740.000 - Costos totales… 17´960.000 x 100 = $11´780. 000  </w:t>
      </w:r>
      <w:r>
        <w:rPr>
          <w:rFonts w:eastAsia="Times New Roman" w:cs="Calibri"/>
          <w:b/>
          <w:bCs/>
          <w:color w:val="000000"/>
          <w:lang w:eastAsia="es-CO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5:00Z</dcterms:created>
  <dc:creator>Usuario</dc:creator>
  <dc:description/>
  <dc:language>en-US</dc:language>
  <cp:lastModifiedBy>Usuario</cp:lastModifiedBy>
  <dcterms:modified xsi:type="dcterms:W3CDTF">2017-10-11T04:06:00Z</dcterms:modified>
  <cp:revision>6</cp:revision>
  <dc:subject/>
  <dc:title/>
</cp:coreProperties>
</file>