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LLAS Y MERCADOS CAMPESINOS AGROECOLÓGICOS PARA LA VIDA Y LA SOBERANÍ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EA “BENEFICIO/COST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LANDO BURITICÁ RAMÍRE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IA MARÍA SALAZAR GIRAL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ción del presupuesto anual de costos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 (1) año:</w:t>
      </w:r>
    </w:p>
    <w:p>
      <w:pPr>
        <w:pStyle w:val="Prrafodelist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Semilla de maíces criollos, 2 cosechas por año (5 kilos)……….       $  60.000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milla de fríjol (2 cosechas por año) (50 kilos)………………..         500.000</w:t>
      </w:r>
    </w:p>
    <w:p>
      <w:pPr>
        <w:pStyle w:val="Prrafodelist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Gallina criolla (100)………………………………………………     2´500.000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limento……………………………………………………………    4.860.000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lpón……………………………………………………………..    2´000.000</w:t>
      </w:r>
    </w:p>
    <w:p>
      <w:pPr>
        <w:pStyle w:val="Prrafodelist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Bebederos y comederos (5 c/u)…………………………………...         200.000</w:t>
      </w:r>
    </w:p>
    <w:p>
      <w:pPr>
        <w:pStyle w:val="Prrafodelist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Agua (20 litros diarios)……………………………………………          12.000</w:t>
      </w:r>
    </w:p>
    <w:p>
      <w:pPr>
        <w:pStyle w:val="Prrafodelist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Mano de obra ……………………………………………………..     4´320.000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………………………………………………………………  19´312.000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YECCIÓN A 3 AÑOS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álculo a 3 años………………………………………………………$14´612.000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la tasa de IPC (Índice de Precios al Consumidor, según el DANE a 2017 es del 0,04% y que es fijada por el gobierno).</w:t>
      </w:r>
    </w:p>
    <w:p>
      <w:pPr>
        <w:pStyle w:val="Prrafodelist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SUPUESTO ANUAL DE INGRESOS </w:t>
      </w:r>
      <w:r>
        <w:rPr>
          <w:rFonts w:cs="Times New Roman" w:ascii="Times New Roman" w:hAnsi="Times New Roman"/>
          <w:sz w:val="24"/>
          <w:szCs w:val="24"/>
        </w:rPr>
        <w:t>(proyectado a 3 años)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r concepto de venta de huevos (70% de producción) ($840.000 x mes) x 12 meses……………………………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$10´080.000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3 años…………………………………………………………….   30´240.000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en de pérdida anual en gallinas (10%)………………………….       -250.000</w:t>
      </w:r>
    </w:p>
    <w:p>
      <w:pPr>
        <w:pStyle w:val="Prrafodelist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mos cuadro de flujo de caja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55:00Z</dcterms:created>
  <dc:creator>Usuario</dc:creator>
  <dc:description/>
  <dc:language>en-US</dc:language>
  <cp:lastModifiedBy>Usuario</cp:lastModifiedBy>
  <dcterms:modified xsi:type="dcterms:W3CDTF">2017-10-11T05:40:00Z</dcterms:modified>
  <cp:revision>7</cp:revision>
  <dc:subject/>
  <dc:title/>
</cp:coreProperties>
</file>