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WEBMIX:</w:t>
      </w:r>
    </w:p>
    <w:p>
      <w:pPr>
        <w:pStyle w:val="Normal"/>
        <w:rPr/>
      </w:pPr>
      <w:r>
        <w:rPr/>
        <w:t>No me permite copiar el link directamente y pegar en la página del foro, así que he copiado en esta página de Word</w:t>
      </w:r>
    </w:p>
    <w:p>
      <w:pPr>
        <w:pStyle w:val="Normal"/>
        <w:rPr>
          <w:lang w:val="en-US"/>
        </w:rPr>
      </w:pPr>
      <w:r>
        <w:rPr>
          <w:lang w:val="en-US"/>
        </w:rPr>
        <w:t>&lt;iframe src="https://www.symbaloo.com/embed/shared/AAAAB0jSw9cAA42ARx60zw==?" name="_symFrame" width="920px" height="600px" frameborder="0" noresize="noresize" allowTransparency="true"&gt;&lt;/ifram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ttp://www.symbaloo.com/shared/AAAAB0jSw9cAA42ARx60zw==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42:00Z</dcterms:created>
  <dc:creator>minedu</dc:creator>
  <dc:description/>
  <dc:language>en-US</dc:language>
  <cp:lastModifiedBy>minedu</cp:lastModifiedBy>
  <dcterms:modified xsi:type="dcterms:W3CDTF">2017-07-16T00:55:00Z</dcterms:modified>
  <cp:revision>1</cp:revision>
  <dc:subject/>
  <dc:title/>
</cp:coreProperties>
</file>