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Raleway;Raleway" w:ascii="Raleway;Raleway" w:hAnsi="Raleway;Raleway"/>
          <w:color w:val="000000"/>
          <w:sz w:val="22"/>
          <w:szCs w:val="22"/>
          <w:lang w:val="es-BO" w:eastAsia="es-BO"/>
        </w:rPr>
        <w:t xml:space="preserve">Foro 1: Proyección de las perspectivas de su produc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 “D’Altura – Fabrica de alimentos procesados” – Victor Hugo Surco Aj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342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80"/>
        <w:gridCol w:w="4253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riz de Análisis FOD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exto Extern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portunid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menaza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a de alimentos procesados (Mermeladas, jaleas, alimentos procesad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poyo de los productores y comercializadores de fru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mportación de Productos alimenticios elaborados de Perú, Chile y Argenti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racción de la demand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exto Intern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ortalez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bilidade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ria Prima disponible (Reciclaje de Frutas y hortaliz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jo precios en el acopio de las frutas y hortaliz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s productiv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 para selección de frutas y hortaliz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pacidad de obtención de financiamiento de la planta (Capital de Inversió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 para el procesamiento de las frutas y hortaliz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 Descripción de la cadena: donde se ubica el emprend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131445</wp:posOffset>
                </wp:positionV>
                <wp:extent cx="861060" cy="838200"/>
                <wp:effectExtent l="825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38080"/>
                        </a:xfrm>
                        <a:custGeom>
                          <a:avLst/>
                          <a:gdLst>
                            <a:gd name="textAreaLeft" fmla="*/ 0 w 488160"/>
                            <a:gd name="textAreaRight" fmla="*/ 488520 w 48816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Producción de Frutas y hortaliz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44.65pt;margin-top:10.35pt;width:67.75pt;height:6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Producción de Frutas y hortaliz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8595</wp:posOffset>
                </wp:positionH>
                <wp:positionV relativeFrom="paragraph">
                  <wp:posOffset>108585</wp:posOffset>
                </wp:positionV>
                <wp:extent cx="861060" cy="838200"/>
                <wp:effectExtent l="825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38080"/>
                        </a:xfrm>
                        <a:custGeom>
                          <a:avLst/>
                          <a:gdLst>
                            <a:gd name="textAreaLeft" fmla="*/ 0 w 488160"/>
                            <a:gd name="textAreaRight" fmla="*/ 488520 w 48816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Transporte de Frutas y hortalizas a mercado de Villa Dol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8.55pt;width:67.75pt;height:6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Transporte de Frutas y hortalizas a mercado de Villa Dol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108585</wp:posOffset>
                </wp:positionV>
                <wp:extent cx="861060" cy="838200"/>
                <wp:effectExtent l="825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38080"/>
                        </a:xfrm>
                        <a:custGeom>
                          <a:avLst/>
                          <a:gdLst>
                            <a:gd name="textAreaLeft" fmla="*/ 0 w 488160"/>
                            <a:gd name="textAreaRight" fmla="*/ 488520 w 48816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Acopio de frutas y hortaliz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5pt;margin-top:8.55pt;width:67.75pt;height:6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Acopio de frutas y hortaliz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6415</wp:posOffset>
                </wp:positionH>
                <wp:positionV relativeFrom="paragraph">
                  <wp:posOffset>108585</wp:posOffset>
                </wp:positionV>
                <wp:extent cx="861060" cy="838200"/>
                <wp:effectExtent l="825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38080"/>
                        </a:xfrm>
                        <a:custGeom>
                          <a:avLst/>
                          <a:gdLst>
                            <a:gd name="textAreaLeft" fmla="*/ 0 w 488160"/>
                            <a:gd name="textAreaRight" fmla="*/ 488520 w 48816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Producción de Alimentos Proces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41.45pt;margin-top:8.55pt;width:67.75pt;height:6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Producción de Alimentos Procesados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100965</wp:posOffset>
                </wp:positionV>
                <wp:extent cx="861060" cy="838200"/>
                <wp:effectExtent l="825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38080"/>
                        </a:xfrm>
                        <a:custGeom>
                          <a:avLst/>
                          <a:gdLst>
                            <a:gd name="textAreaLeft" fmla="*/ 0 w 488160"/>
                            <a:gd name="textAreaRight" fmla="*/ 488520 w 48816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Comercialización a intermediarios de alimentos proces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fd9" stroked="t" o:allowincell="f" style="position:absolute;margin-left:400.85pt;margin-top:7.95pt;width:67.75pt;height:6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Comercialización a intermediarios de alimentos procesad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935</wp:posOffset>
                </wp:positionH>
                <wp:positionV relativeFrom="paragraph">
                  <wp:posOffset>78105</wp:posOffset>
                </wp:positionV>
                <wp:extent cx="861060" cy="838200"/>
                <wp:effectExtent l="825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38080"/>
                        </a:xfrm>
                        <a:custGeom>
                          <a:avLst/>
                          <a:gdLst>
                            <a:gd name="textAreaLeft" fmla="*/ 0 w 488160"/>
                            <a:gd name="textAreaRight" fmla="*/ 488520 w 48816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Venta al det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05pt;margin-top:6.15pt;width:67.75pt;height:6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Venta al deta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7175</wp:posOffset>
                </wp:positionH>
                <wp:positionV relativeFrom="paragraph">
                  <wp:posOffset>85725</wp:posOffset>
                </wp:positionV>
                <wp:extent cx="861060" cy="838200"/>
                <wp:effectExtent l="825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38080"/>
                        </a:xfrm>
                        <a:custGeom>
                          <a:avLst/>
                          <a:gdLst>
                            <a:gd name="textAreaLeft" fmla="*/ 0 w 488160"/>
                            <a:gd name="textAreaRight" fmla="*/ 488520 w 48816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Consumidor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25pt;margin-top:6.75pt;width:67.75pt;height:6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Consumidor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emprendimiento se ubica en parte de Acopio, Producción de Alimentos procesados y comercialización a intermediarios para la reventa. Los puntos críticos son el acopio y el procesamiento de alimentos (mermeladas, jales, alimentos procesados), ya que ahí se encuentra el valor de la empresa y de sus productos a comercializ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3. Conclusiones y recomendaciones: Es necesario reforzar la ingeniería de producción, en aspectos como la Inversión en la Planta y en la Tecnología productiva, posterior a ello es necesario desarrollar el prototipado del los productos.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552" w:gutter="0" w:header="709" w:top="141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Normal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Normal"/>
      <w:rPr>
        <w:rFonts w:ascii="Arial" w:hAnsi="Arial" w:cs="Arial"/>
        <w:color w:val="999999"/>
        <w:sz w:val="16"/>
        <w:szCs w:val="16"/>
        <w:lang w:val="en-GB"/>
      </w:rPr>
    </w:pPr>
    <w:r>
      <w:rPr>
        <w:rFonts w:cs="Arial" w:ascii="Arial" w:hAnsi="Arial"/>
        <w:color w:val="999999"/>
        <w:sz w:val="16"/>
        <w:szCs w:val="16"/>
      </w:rPr>
      <w:t>Estudiante: Victor Hugo Surco Ajata</w:t>
    </w:r>
  </w:p>
  <w:p>
    <w:pPr>
      <w:pStyle w:val="Footer"/>
      <w:rPr>
        <w:rFonts w:ascii="Arial" w:hAnsi="Arial" w:cs="Arial"/>
        <w:color w:val="999999"/>
        <w:sz w:val="16"/>
        <w:szCs w:val="16"/>
        <w:lang w:val="en-GB"/>
      </w:rPr>
    </w:pPr>
    <w:r>
      <w:rPr>
        <w:rFonts w:cs="Arial" w:ascii="Arial" w:hAnsi="Arial"/>
        <w:color w:val="999999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39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960120" cy="5854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4639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numPr>
        <w:ilvl w:val="0"/>
        <w:numId w:val="0"/>
      </w:numPr>
      <w:spacing w:before="280" w:after="280"/>
      <w:jc w:val="center"/>
      <w:outlineLvl w:val="0"/>
      <w:rPr>
        <w:rFonts w:ascii="Myriad Pro" w:hAnsi="Myriad Pro" w:cs="Myriad Pro"/>
        <w:b/>
        <w:b/>
        <w:bCs/>
        <w:color w:val="800000"/>
        <w:kern w:val="2"/>
        <w:szCs w:val="48"/>
        <w:lang w:val="es-BO" w:eastAsia="es-BO"/>
      </w:rPr>
    </w:pPr>
    <w:r>
      <w:rPr>
        <w:rFonts w:cs="Myriad Pro" w:ascii="Myriad Pro" w:hAnsi="Myriad Pro"/>
        <w:b/>
        <w:bCs/>
        <w:color w:val="800000"/>
        <w:kern w:val="2"/>
        <w:szCs w:val="48"/>
        <w:lang w:val="es-BO" w:eastAsia="es-BO"/>
      </w:rPr>
      <w:t>Planificación, seguimiento y evaluación de proyectos para la economía campesina-indígena.</w:t>
    </w:r>
  </w:p>
  <w:p>
    <w:pPr>
      <w:pStyle w:val="Header"/>
      <w:tabs>
        <w:tab w:val="clear" w:pos="4252"/>
        <w:tab w:val="clear" w:pos="8504"/>
        <w:tab w:val="center" w:pos="4639" w:leader="none"/>
      </w:tabs>
      <w:jc w:val="center"/>
      <w:rPr>
        <w:rFonts w:ascii="Myriad Pro" w:hAnsi="Myriad Pro" w:cs="Myriad Pro"/>
        <w:b/>
        <w:b/>
        <w:bCs/>
        <w:color w:val="800000"/>
        <w:kern w:val="2"/>
        <w:sz w:val="16"/>
        <w:szCs w:val="48"/>
        <w:lang w:val="es-BO" w:eastAsia="es-BO"/>
      </w:rPr>
    </w:pPr>
    <w:r>
      <w:rPr>
        <w:rFonts w:cs="Myriad Pro" w:ascii="Myriad Pro" w:hAnsi="Myriad Pro"/>
        <w:b/>
        <w:bCs/>
        <w:color w:val="800000"/>
        <w:kern w:val="2"/>
        <w:sz w:val="16"/>
        <w:szCs w:val="48"/>
        <w:lang w:val="es-BO" w:eastAsia="es-BO"/>
      </w:rPr>
    </w:r>
  </w:p>
  <w:p>
    <w:pPr>
      <w:pStyle w:val="Header"/>
      <w:tabs>
        <w:tab w:val="clear" w:pos="4252"/>
        <w:tab w:val="clear" w:pos="8504"/>
        <w:tab w:val="center" w:pos="4639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30:00Z</dcterms:created>
  <dc:creator>psgarcia</dc:creator>
  <dc:description/>
  <cp:keywords/>
  <dc:language>en-US</dc:language>
  <cp:lastModifiedBy>Victor Hugo Surco Ajata</cp:lastModifiedBy>
  <cp:lastPrinted>2014-06-06T13:42:00Z</cp:lastPrinted>
  <dcterms:modified xsi:type="dcterms:W3CDTF">2017-08-16T00:02:00Z</dcterms:modified>
  <cp:revision>3</cp:revision>
  <dc:subject/>
  <dc:title> </dc:title>
</cp:coreProperties>
</file>