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YECTO: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u w:val="single"/>
        </w:rPr>
        <w:t>ELABORACIÓN DE PRODUCTOS NATURALES ARTESANALES PARA LA MEDICINA TRADICIONAL CON MUJERES EN EL MUNICIPIO DE TOCO EN SINDICATO DE PIQUEROS</w:t>
      </w:r>
    </w:p>
    <w:p>
      <w:pPr>
        <w:pStyle w:val="Default"/>
        <w:spacing w:lineRule="auto" w:line="276"/>
        <w:ind w:left="7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VIAN T. CAMACHO HINOJOSA</w:t>
      </w:r>
    </w:p>
    <w:p>
      <w:pPr>
        <w:pStyle w:val="Default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6520"/>
      </w:tblGrid>
      <w:tr>
        <w:trPr>
          <w:trHeight w:val="741" w:hRule="atLeast"/>
        </w:trPr>
        <w:tc>
          <w:tcPr>
            <w:tcW w:w="14425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Matriz de Análisis FODA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  <w:shd w:fill="8064A2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CONTEXTO EXTERNO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D8D8D8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ortunidade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_Ley 459 de Medicina Tradicional vigente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_Comunidad dispuesta a apoyar la Medicina Tradicional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con favorable para apoyar la promoción de medicina tradicional a través de productos naturales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shd w:fill="D8D8D8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enaza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No se cuenta con Laboratorio artesanal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Ocupaciones diversas de agricultura pueden dispersar interés de las participante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Falta de interés en el producto terminado por contar con plantas frescas para su empleo en lugar del producto elaborado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Comunidad de escasos ingresos económicos que prioriza en inversión para manutención básica y no tanto para salud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CONTEXTO INTERNO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8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taleza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Conocimientos propios de medicina tradicional amplios sobre uso de plantas medicinale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_Mujeres organizadas capacitadas en la elaboración de productos naturale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Necesidad de preservar conocimientos y promover propiedades medicinales de las plantas</w:t>
            </w:r>
          </w:p>
        </w:tc>
        <w:tc>
          <w:tcPr>
            <w:tcW w:w="6520" w:type="dxa"/>
            <w:tcBorders>
              <w:bottom w:val="single" w:sz="18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bilidade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Ingreso económico bajo o nulo, para poder impulsar el proyecto de elaboración de productos naturales artesanale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Poca experiencia en venta de productos medicinales artesanale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0" w:after="2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 w:before="0" w:after="211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Descripción de la cadena: </w:t>
      </w:r>
      <w:r>
        <w:rPr>
          <w:rFonts w:cs="Arial" w:ascii="Arial" w:hAnsi="Arial"/>
          <w:bCs/>
          <w:iCs/>
        </w:rPr>
        <w:t>Este emprendimiento se ubica dentro de la cadena de comercialización con Productor Primario, Tranformador, Comercializador y Consumidor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Conclusiones y recomendaciones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e aprecia más amenazas externas al ser un municipio 100 % indígena campesino donde los ingresos económicos son sumamente limitados, y además que la constitución enuncia que la salud debe ser gratuita y esto aun no existe. Por tanto con apoyo externo puede ser posible lograr cubrir necesidades internas que cubran mínimamente los costos de producción, para que a futuro esto pueda convertirse en sostenible y sustentable generando ingresos económicos para las productora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Raleway" w:hAnsi="Raleway;Raleway" w:eastAsia="Calibri" w:cs="Raleway;Raleway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45:00Z</dcterms:created>
  <dc:creator>minedu</dc:creator>
  <dc:description/>
  <cp:keywords/>
  <dc:language>en-US</dc:language>
  <cp:lastModifiedBy>minedu</cp:lastModifiedBy>
  <dcterms:modified xsi:type="dcterms:W3CDTF">2017-08-03T01:13:00Z</dcterms:modified>
  <cp:revision>2</cp:revision>
  <dc:subject/>
  <dc:title/>
</cp:coreProperties>
</file>