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Formata;Times New Roman" w:hAnsi="Formata;Times New Roman" w:cs="Formata;Times New Roman"/>
          <w:b/>
          <w:b/>
          <w:sz w:val="20"/>
          <w:szCs w:val="20"/>
        </w:rPr>
      </w:pPr>
      <w:r>
        <w:rPr>
          <w:rFonts w:cs="Formata;Times New Roman" w:ascii="Formata;Times New Roman" w:hAnsi="Formata;Times New Roman"/>
          <w:b/>
          <w:sz w:val="20"/>
          <w:szCs w:val="20"/>
        </w:rPr>
      </w:r>
    </w:p>
    <w:p>
      <w:pPr>
        <w:pStyle w:val="Normal"/>
        <w:rPr>
          <w:rFonts w:ascii="Formata;Times New Roman" w:hAnsi="Formata;Times New Roman" w:cs="Arial"/>
          <w:b/>
          <w:b/>
          <w:sz w:val="18"/>
          <w:szCs w:val="18"/>
        </w:rPr>
      </w:pPr>
      <w:r>
        <w:rPr>
          <w:rFonts w:cs="Arial" w:ascii="Formata;Times New Roman" w:hAnsi="Formata;Times New Roman"/>
          <w:b/>
          <w:sz w:val="18"/>
          <w:szCs w:val="18"/>
        </w:rPr>
      </w:r>
    </w:p>
    <w:p>
      <w:pPr>
        <w:pStyle w:val="Normal"/>
        <w:rPr>
          <w:rFonts w:ascii="Formata;Times New Roman" w:hAnsi="Formata;Times New Roman" w:cs="Arial"/>
          <w:b/>
          <w:b/>
          <w:sz w:val="18"/>
          <w:szCs w:val="18"/>
        </w:rPr>
      </w:pPr>
      <w:r>
        <w:rPr>
          <w:rFonts w:cs="Arial" w:ascii="Formata;Times New Roman" w:hAnsi="Formata;Times New Roman"/>
          <w:b/>
          <w:sz w:val="18"/>
          <w:szCs w:val="18"/>
        </w:rPr>
      </w:r>
    </w:p>
    <w:p>
      <w:pPr>
        <w:pStyle w:val="Normal"/>
        <w:rPr>
          <w:rFonts w:ascii="Formata;Times New Roman" w:hAnsi="Formata;Times New Roman" w:cs="Arial"/>
          <w:b/>
          <w:b/>
          <w:sz w:val="18"/>
          <w:szCs w:val="18"/>
        </w:rPr>
      </w:pPr>
      <w:r>
        <w:rPr>
          <w:rFonts w:cs="Arial" w:ascii="Formata;Times New Roman" w:hAnsi="Formata;Times New Roman"/>
          <w:b/>
          <w:sz w:val="18"/>
          <w:szCs w:val="18"/>
        </w:rPr>
      </w:r>
    </w:p>
    <w:p>
      <w:pPr>
        <w:pStyle w:val="Normal"/>
        <w:rPr>
          <w:rFonts w:ascii="Formata;Times New Roman" w:hAnsi="Formata;Times New Roman" w:cs="Arial"/>
          <w:b/>
          <w:b/>
          <w:sz w:val="18"/>
          <w:szCs w:val="18"/>
        </w:rPr>
      </w:pPr>
      <w:r>
        <w:rPr>
          <w:rFonts w:cs="Arial" w:ascii="Formata;Times New Roman" w:hAnsi="Formata;Times New Roman"/>
          <w:b/>
          <w:sz w:val="18"/>
          <w:szCs w:val="18"/>
        </w:rPr>
      </w:r>
    </w:p>
    <w:p>
      <w:pPr>
        <w:pStyle w:val="Normal"/>
        <w:autoSpaceDE w:val="false"/>
        <w:spacing w:lineRule="auto" w:line="240" w:before="0" w:after="0"/>
        <w:jc w:val="center"/>
        <w:rPr>
          <w:rFonts w:ascii="Formata;Times New Roman" w:hAnsi="Formata;Times New Roman" w:cs="HelveticaNeueLTStd-Roman"/>
          <w:b/>
          <w:b/>
          <w:sz w:val="28"/>
          <w:szCs w:val="16"/>
        </w:rPr>
      </w:pPr>
      <w:r>
        <w:rPr>
          <w:rFonts w:cs="HelveticaNeueLTStd-Roman" w:ascii="Formata;Times New Roman" w:hAnsi="Formata;Times New Roman"/>
          <w:b/>
          <w:sz w:val="28"/>
          <w:szCs w:val="16"/>
        </w:rPr>
      </w:r>
    </w:p>
    <w:p>
      <w:pPr>
        <w:pStyle w:val="Normal"/>
        <w:autoSpaceDE w:val="false"/>
        <w:spacing w:lineRule="auto" w:line="240" w:before="0" w:after="0"/>
        <w:jc w:val="center"/>
        <w:rPr>
          <w:rFonts w:ascii="Formata;Times New Roman" w:hAnsi="Formata;Times New Roman" w:cs="HelveticaNeueLTStd-Roman"/>
          <w:b/>
          <w:b/>
          <w:sz w:val="28"/>
          <w:szCs w:val="16"/>
        </w:rPr>
      </w:pPr>
      <w:r>
        <w:rPr>
          <w:rFonts w:cs="HelveticaNeueLTStd-Roman" w:ascii="Formata;Times New Roman" w:hAnsi="Formata;Times New Roman"/>
          <w:b/>
          <w:sz w:val="28"/>
          <w:szCs w:val="16"/>
        </w:rPr>
      </w:r>
    </w:p>
    <w:p>
      <w:pPr>
        <w:pStyle w:val="Normal"/>
        <w:autoSpaceDE w:val="false"/>
        <w:spacing w:lineRule="auto" w:line="240" w:before="0" w:after="0"/>
        <w:jc w:val="center"/>
        <w:rPr>
          <w:rFonts w:ascii="Formata;Times New Roman" w:hAnsi="Formata;Times New Roman" w:cs="HelveticaNeueLTStd-Roman"/>
          <w:b/>
          <w:b/>
          <w:sz w:val="28"/>
          <w:szCs w:val="16"/>
        </w:rPr>
      </w:pPr>
      <w:r>
        <w:rPr>
          <w:rFonts w:cs="HelveticaNeueLTStd-Roman" w:ascii="Formata;Times New Roman" w:hAnsi="Formata;Times New Roman"/>
          <w:b/>
          <w:sz w:val="28"/>
          <w:szCs w:val="16"/>
        </w:rPr>
      </w:r>
    </w:p>
    <w:p>
      <w:pPr>
        <w:pStyle w:val="Normal"/>
        <w:autoSpaceDE w:val="false"/>
        <w:spacing w:lineRule="auto" w:line="240" w:before="0" w:after="0"/>
        <w:jc w:val="center"/>
        <w:rPr>
          <w:rFonts w:ascii="Formata;Times New Roman" w:hAnsi="Formata;Times New Roman" w:cs="HelveticaNeueLTStd-Roman"/>
          <w:b/>
          <w:b/>
          <w:sz w:val="28"/>
          <w:szCs w:val="16"/>
        </w:rPr>
      </w:pPr>
      <w:r>
        <w:rPr>
          <w:rFonts w:cs="HelveticaNeueLTStd-Roman" w:ascii="Formata;Times New Roman" w:hAnsi="Formata;Times New Roman"/>
          <w:b/>
          <w:sz w:val="28"/>
          <w:szCs w:val="16"/>
        </w:rPr>
      </w:r>
    </w:p>
    <w:p>
      <w:pPr>
        <w:pStyle w:val="Normal"/>
        <w:rPr>
          <w:rFonts w:ascii="Formata;Times New Roman" w:hAnsi="Formata;Times New Roman" w:cs="Arial"/>
          <w:b/>
          <w:b/>
          <w:sz w:val="18"/>
          <w:szCs w:val="18"/>
        </w:rPr>
      </w:pPr>
      <w:r>
        <w:rPr>
          <w:rFonts w:cs="Arial" w:ascii="Formata;Times New Roman" w:hAnsi="Formata;Times New Roman"/>
          <w:b/>
          <w:sz w:val="18"/>
          <w:szCs w:val="18"/>
        </w:rPr>
      </w:r>
    </w:p>
    <w:p>
      <w:pPr>
        <w:pStyle w:val="Normal"/>
        <w:rPr>
          <w:rFonts w:ascii="Formata;Times New Roman" w:hAnsi="Formata;Times New Roman" w:cs="Arial"/>
          <w:b/>
          <w:b/>
          <w:sz w:val="18"/>
          <w:szCs w:val="18"/>
        </w:rPr>
      </w:pPr>
      <w:r>
        <w:rPr>
          <w:rFonts w:cs="Arial" w:ascii="Formata;Times New Roman" w:hAnsi="Formata;Times New Roman"/>
          <w:b/>
          <w:sz w:val="18"/>
          <w:szCs w:val="18"/>
        </w:rPr>
      </w:r>
    </w:p>
    <w:p>
      <w:pPr>
        <w:pStyle w:val="Normal"/>
        <w:rPr>
          <w:rFonts w:ascii="Formata;Times New Roman" w:hAnsi="Formata;Times New Roman" w:cs="Arial"/>
          <w:b/>
          <w:b/>
          <w:sz w:val="18"/>
          <w:szCs w:val="18"/>
        </w:rPr>
      </w:pPr>
      <w:r>
        <w:rPr>
          <w:rFonts w:cs="Arial" w:ascii="Formata;Times New Roman" w:hAnsi="Formata;Times New Roman"/>
          <w:b/>
          <w:sz w:val="18"/>
          <w:szCs w:val="18"/>
        </w:rPr>
      </w:r>
    </w:p>
    <w:p>
      <w:pPr>
        <w:pStyle w:val="Normal"/>
        <w:rPr>
          <w:rFonts w:ascii="Formata;Times New Roman" w:hAnsi="Formata;Times New Roman" w:cs="Arial"/>
          <w:b/>
          <w:b/>
          <w:sz w:val="18"/>
          <w:szCs w:val="18"/>
        </w:rPr>
      </w:pPr>
      <w:r>
        <w:rPr>
          <w:rFonts w:cs="Arial" w:ascii="Formata;Times New Roman" w:hAnsi="Formata;Times New Roman"/>
          <w:b/>
          <w:sz w:val="18"/>
          <w:szCs w:val="18"/>
        </w:rPr>
      </w:r>
    </w:p>
    <w:p>
      <w:pPr>
        <w:pStyle w:val="Normal"/>
        <w:rPr>
          <w:rFonts w:ascii="Formata;Times New Roman" w:hAnsi="Formata;Times New Roman" w:cs="Arial"/>
          <w:b/>
          <w:b/>
          <w:sz w:val="18"/>
          <w:szCs w:val="18"/>
        </w:rPr>
      </w:pPr>
      <w:r>
        <w:rPr>
          <w:rFonts w:cs="Arial" w:ascii="Formata;Times New Roman" w:hAnsi="Formata;Times New Roman"/>
          <w:b/>
          <w:sz w:val="18"/>
          <w:szCs w:val="18"/>
        </w:rPr>
      </w:r>
    </w:p>
    <w:p>
      <w:pPr>
        <w:pStyle w:val="Normal"/>
        <w:rPr>
          <w:rFonts w:ascii="Formata;Times New Roman" w:hAnsi="Formata;Times New Roman" w:cs="Arial"/>
          <w:b/>
          <w:b/>
          <w:sz w:val="18"/>
          <w:szCs w:val="18"/>
        </w:rPr>
      </w:pPr>
      <w:r>
        <w:rPr>
          <w:rFonts w:cs="Arial" w:ascii="Formata;Times New Roman" w:hAnsi="Formata;Times New Roman"/>
          <w:b/>
          <w:sz w:val="18"/>
          <w:szCs w:val="18"/>
        </w:rPr>
      </w:r>
    </w:p>
    <w:p>
      <w:pPr>
        <w:pStyle w:val="Normal"/>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28"/>
          <w:szCs w:val="14"/>
        </w:rPr>
      </w:pPr>
      <w:r>
        <w:rPr>
          <w:rFonts w:cs="Arial" w:ascii="Formata;Times New Roman" w:hAnsi="Formata;Times New Roman"/>
          <w:b/>
          <w:sz w:val="28"/>
          <w:szCs w:val="14"/>
        </w:rPr>
      </w:r>
    </w:p>
    <w:p>
      <w:pPr>
        <w:pStyle w:val="Normal"/>
        <w:spacing w:lineRule="auto" w:line="240" w:before="0" w:after="0"/>
        <w:jc w:val="center"/>
        <w:rPr>
          <w:rFonts w:ascii="Formata;Times New Roman" w:hAnsi="Formata;Times New Roman" w:cs="Arial"/>
          <w:b/>
          <w:b/>
          <w:sz w:val="28"/>
          <w:szCs w:val="14"/>
        </w:rPr>
      </w:pPr>
      <w:r>
        <w:rPr>
          <w:rFonts w:cs="Arial" w:ascii="Formata;Times New Roman" w:hAnsi="Formata;Times New Roman"/>
          <w:b/>
          <w:sz w:val="28"/>
          <w:szCs w:val="14"/>
        </w:rPr>
      </w:r>
    </w:p>
    <w:p>
      <w:pPr>
        <w:pStyle w:val="Normal"/>
        <w:autoSpaceDE w:val="false"/>
        <w:spacing w:lineRule="auto" w:line="240" w:before="0" w:after="0"/>
        <w:jc w:val="center"/>
        <w:rPr>
          <w:rFonts w:ascii="Formata;Times New Roman" w:hAnsi="Formata;Times New Roman" w:cs="HelveticaNeueLTStd-Roman"/>
          <w:b/>
          <w:b/>
          <w:sz w:val="28"/>
          <w:szCs w:val="16"/>
        </w:rPr>
      </w:pPr>
      <w:r>
        <w:rPr>
          <w:rFonts w:cs="HelveticaNeueLTStd-Roman" w:ascii="Formata;Times New Roman" w:hAnsi="Formata;Times New Roman"/>
          <w:b/>
          <w:sz w:val="28"/>
          <w:szCs w:val="16"/>
        </w:rPr>
      </w:r>
    </w:p>
    <w:p>
      <w:pPr>
        <w:pStyle w:val="Normal"/>
        <w:autoSpaceDE w:val="false"/>
        <w:spacing w:lineRule="auto" w:line="240" w:before="0" w:after="0"/>
        <w:jc w:val="center"/>
        <w:rPr>
          <w:rFonts w:ascii="Formata;Times New Roman" w:hAnsi="Formata;Times New Roman" w:cs="HelveticaNeueLTStd-Roman"/>
          <w:b/>
          <w:b/>
          <w:sz w:val="28"/>
          <w:szCs w:val="16"/>
        </w:rPr>
      </w:pPr>
      <w:r>
        <w:rPr>
          <w:rFonts w:cs="HelveticaNeueLTStd-Roman" w:ascii="Formata;Times New Roman" w:hAnsi="Formata;Times New Roman"/>
          <w:b/>
          <w:sz w:val="28"/>
          <w:szCs w:val="16"/>
        </w:rPr>
      </w:r>
    </w:p>
    <w:p>
      <w:pPr>
        <w:pStyle w:val="Normal"/>
        <w:autoSpaceDE w:val="false"/>
        <w:spacing w:lineRule="auto" w:line="240" w:before="0" w:after="0"/>
        <w:jc w:val="center"/>
        <w:rPr>
          <w:rFonts w:ascii="Formata;Times New Roman" w:hAnsi="Formata;Times New Roman" w:cs="HelveticaNeueLTStd-Roman"/>
          <w:b/>
          <w:b/>
          <w:sz w:val="16"/>
          <w:szCs w:val="16"/>
        </w:rPr>
      </w:pPr>
      <w:r>
        <w:rPr>
          <w:rFonts w:cs="HelveticaNeueLTStd-Roman" w:ascii="Formata;Times New Roman" w:hAnsi="Formata;Times New Roman"/>
          <w:b/>
          <w:sz w:val="28"/>
          <w:szCs w:val="16"/>
        </w:rPr>
        <w:t>LEY N° 031, DE 19 DE JULIO DE 2010, MARCO DE AUTONOMÍAS Y DESCENTRALIZACIÓN “ANDRÉS IBÁÑEZ” CON LA JURISPRUDENCIA AUTONÓMICA DEL TRIBUNAL CONSTITUCIONAL PLURINACIONAL</w:t>
      </w:r>
      <w:r>
        <w:br w:type="page"/>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INTRODUCCIÓN</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El Parágrafo I del Artículo 196 de la Constitución Política del Estado señala que el Tribunal Constitucional Plurinacional vela por la supremacía de la Constitución, ejerce el control de constitucionalidad, y precautela el respeto y la vigencia de los derechos y las garantías constitucionales. Por otra parte, una de las principales motivaciones para emitir esta publicación se encuentra en lo dispuesto en el Artículo 203 del Texto Constitucional que establece que las decisiones y sentencias del Tribunal Constitucional Plurinacional son de carácter vinculante y de cumplimiento obligatorio, y contra ellas no cabe recurso ordinario ulterior alguno, es decir, que en un Estado Constitucional como Bolivia debe considerarse la fundamental importancia de la jurisprudencia constitucional y su carácter vinculan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 xml:space="preserve">El carácter obligatorio de las sentencias en general es entendido por todos nosotros cuando observamos el “decisum” (decisión) de la sentencia o declaración, cuando por ejemplo los artículos relacionados a la suspensión temporal de autoridades son declarados inconstitucionales y por lo tanto son expulsados del ordenamiento jurídico, o cuando se determina que algunos artículos de una Carta Orgánica o Estatuto Autonómico son declarados incompatibles y por lo tanto deben ser reformulados, es decir, refleja la decisión del Tribunal que debe ser cumplida y ejecutada, que en los casos de este documento tiene efecto “erga omnes” (eficacia contra todos).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 xml:space="preserve">Sin embargo, no se puede obviar el importante rol que juega el Tribunal Constitucional Plurinacional en la consolidación del proceso autonómico con la generación de jurisprudencia de carácter vinculante que se encuentran en la denominada “ratio decidendi”, es decir, esos razonamientos y justificaciones lógicas e interpretativas que constituyen el fundamento del Tribunal en su decisión, que a su vez contiene un precedente constitucional de carácter vinculante para las autoridades jurisdiccionales y administrativas. En otras palabras, hablamos de la creación de Derecho por parte del órgano jurisdiccional constitucional aplicable a problemáticas o situaciones iguales futuras.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Es así que reconociendo el valor de la jurisprudencia constitucional, el Ministerio de Autonomías pone a su disposición la Ley Nº 031, que contiene los razonamientos o justificaciones del Tribunal Constitucional para la declaración de constitucionalidad o inconstitucionalidad de los artículos impugnados de la Ley Nº 031, pero además la jurisprudencia de otras sentencias y declaraciones constitucionales fundamentales en temas autonómicos que permita la aplicación de los precedentes constitucionales, así como la difusión de este nuevo derech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Finalmente, el documento también incluye de manera selectiva los “obiter dictum” (lo dicho al pasar) en algunas resoluciones, es decir, aquellas reflexiones o argumentos que hace el Tribunal Constitucional Plurinacional, que si bien no tiene un carácter vinculante, puede orientar nuestro entender.</w:t>
      </w:r>
      <w:r>
        <w:br w:type="page"/>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JURISPRUDENCIA</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Para la realización del presente documento, se han considerado las sentencias y declaraciones constitucionales emitidas por el Tribunal Constitucional Plurinacional que resultan del ejercicio de control de constitucionalidad del contenido de tres (3) leyes provenientes de acciones de inconstitucionalidad abstracta (Ley Nº 031, Ley Nº 070 y Ley Nº 18) y cuatro (4) proyectos de Cartas y Estatutos Autonómicos que provienen del control previo de constitucionalidad previsto en el Artículo 275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numPr>
          <w:ilvl w:val="0"/>
          <w:numId w:val="5"/>
        </w:numPr>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t>Sentencia Constitucional Plurinacional N° 1714/2012, de 01 de octubre de 2012.</w:t>
      </w:r>
    </w:p>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spacing w:lineRule="auto" w:line="240" w:before="0" w:after="0"/>
        <w:jc w:val="both"/>
        <w:rPr/>
      </w:pPr>
      <w:r>
        <w:rPr>
          <w:rFonts w:cs="Arial" w:ascii="Formata;Times New Roman" w:hAnsi="Formata;Times New Roman"/>
          <w:sz w:val="18"/>
          <w:szCs w:val="18"/>
        </w:rPr>
        <w:t>Esta sentencia fue emitida en el marco de una acción de inconstitucionalidad concreta contra el numeral 1 del Artículo 80 de la Ley Nº 070, de 20 de diciembre de 2010, “Avelino Siñani - Elizardo Pérez”.</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 xml:space="preserve">El resultado del examen fue la declaración de constitucionalidad del Artículo 76, incisos b), c), d) y e) del 78, 79 y numeral 1 del 80 y la declaración de inconstitucionalidad de la última parte del inciso a) del Artículo 78 y los incisos d) y e) de la Disposición Transitoria Novena (por conexitud).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numPr>
          <w:ilvl w:val="0"/>
          <w:numId w:val="5"/>
        </w:numPr>
        <w:spacing w:lineRule="auto" w:line="240" w:before="0" w:after="0"/>
        <w:jc w:val="both"/>
        <w:rPr/>
      </w:pPr>
      <w:r>
        <w:rPr>
          <w:rFonts w:cs="Arial" w:ascii="Formata;Times New Roman" w:hAnsi="Formata;Times New Roman"/>
          <w:b/>
          <w:i/>
          <w:sz w:val="18"/>
          <w:szCs w:val="18"/>
        </w:rPr>
        <w:t>Sentencia Constitucional Plurinacional N° 2055/2012, de 16 de septiembre de 2012.</w:t>
      </w:r>
    </w:p>
    <w:p>
      <w:pPr>
        <w:pStyle w:val="Normal"/>
        <w:spacing w:lineRule="auto" w:line="240" w:before="0" w:after="0"/>
        <w:ind w:left="360" w:hanging="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Esta sentencia fue emitida en el marco de una acción de inconstitucionalidad concreta contra los Artículos 2, 3, 4, 7, 9, 11, 14, 15, 16, 17, 30, 31, 32, 33, 34, 35, 36, 62, 63, 64, 65, 68, 69, 71, 75, 77, 79, 80, 81, 82, 83, 84, 88, 92, 94, 95, 96, 97, 98, 100, 120, 121, 122, 123, 124, 128, 129, 130, 131, 132, 133, 134, 135, 136, 137, 140, 141, 144 y 145.2 de la Ley Nº 031, de 19 de julio de 2010, Marco de Autonomías y Descentralización “Andrés Ibáñez”.</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El resultado del examen de constitucionalidad fu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numPr>
          <w:ilvl w:val="0"/>
          <w:numId w:val="3"/>
        </w:numPr>
        <w:spacing w:lineRule="auto" w:line="240" w:before="0" w:after="0"/>
        <w:jc w:val="both"/>
        <w:rPr>
          <w:rFonts w:ascii="Formata;Times New Roman" w:hAnsi="Formata;Times New Roman" w:cs="Arial"/>
          <w:sz w:val="18"/>
          <w:szCs w:val="18"/>
        </w:rPr>
      </w:pPr>
      <w:r>
        <w:rPr>
          <w:rFonts w:eastAsia="Formata;Times New Roman" w:cs="Formata;Times New Roman" w:ascii="Formata;Times New Roman" w:hAnsi="Formata;Times New Roman"/>
          <w:sz w:val="18"/>
          <w:szCs w:val="18"/>
        </w:rPr>
        <w:t xml:space="preserve"> </w:t>
      </w:r>
      <w:r>
        <w:rPr>
          <w:rFonts w:cs="Arial" w:ascii="Formata;Times New Roman" w:hAnsi="Formata;Times New Roman"/>
          <w:sz w:val="18"/>
          <w:szCs w:val="18"/>
        </w:rPr>
        <w:t xml:space="preserve">Declaratoria de </w:t>
      </w:r>
      <w:r>
        <w:rPr>
          <w:rFonts w:cs="Arial" w:ascii="Formata;Times New Roman" w:hAnsi="Formata;Times New Roman"/>
          <w:i/>
          <w:sz w:val="18"/>
          <w:szCs w:val="18"/>
          <w:u w:val="single"/>
        </w:rPr>
        <w:t>constitucionalidad total</w:t>
      </w:r>
      <w:r>
        <w:rPr>
          <w:rFonts w:cs="Arial" w:ascii="Formata;Times New Roman" w:hAnsi="Formata;Times New Roman"/>
          <w:sz w:val="18"/>
          <w:szCs w:val="18"/>
        </w:rPr>
        <w:t xml:space="preserve"> de los Artículos 2, 3, 4, 7, 9, 14, 15, 16, 17, 30, 31, 32, 33, 34, 35, 36, 62, 63, 69, 71, 75, 77, 79, 80, 81, 84, 95, 97, 98, 100, 120, 121 122, 123, 124, 129, 130, 131, 132, 133, 134, 135, 136, 137, 140 y 141; </w:t>
      </w:r>
    </w:p>
    <w:p>
      <w:pPr>
        <w:pStyle w:val="Normal"/>
        <w:numPr>
          <w:ilvl w:val="0"/>
          <w:numId w:val="3"/>
        </w:numPr>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 xml:space="preserve">Declaratoria de </w:t>
      </w:r>
      <w:r>
        <w:rPr>
          <w:rFonts w:cs="Arial" w:ascii="Formata;Times New Roman" w:hAnsi="Formata;Times New Roman"/>
          <w:i/>
          <w:sz w:val="18"/>
          <w:szCs w:val="18"/>
          <w:u w:val="single"/>
        </w:rPr>
        <w:t>constitucional parcial</w:t>
      </w:r>
      <w:r>
        <w:rPr>
          <w:rFonts w:cs="Arial" w:ascii="Formata;Times New Roman" w:hAnsi="Formata;Times New Roman"/>
          <w:sz w:val="18"/>
          <w:szCs w:val="18"/>
        </w:rPr>
        <w:t xml:space="preserve"> de los Parágrafos I,II,III y IV del Artículo 82, Parágrafos I, II y IV del 83, Parágrafos I, II, III, IV y V del 88, Parágrafo I del 92, Parágrafo I del 94, Parágrafos I y II del 96 y Parágrafos I y III del 128; </w:t>
      </w:r>
    </w:p>
    <w:p>
      <w:pPr>
        <w:pStyle w:val="Normal"/>
        <w:numPr>
          <w:ilvl w:val="0"/>
          <w:numId w:val="3"/>
        </w:numPr>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 xml:space="preserve">Declarados </w:t>
      </w:r>
      <w:r>
        <w:rPr>
          <w:rFonts w:cs="Arial" w:ascii="Formata;Times New Roman" w:hAnsi="Formata;Times New Roman"/>
          <w:i/>
          <w:sz w:val="18"/>
          <w:szCs w:val="18"/>
          <w:u w:val="single"/>
        </w:rPr>
        <w:t>constitucionales interpretados</w:t>
      </w:r>
      <w:r>
        <w:rPr>
          <w:rFonts w:cs="Arial" w:ascii="Formata;Times New Roman" w:hAnsi="Formata;Times New Roman"/>
          <w:i/>
          <w:sz w:val="18"/>
          <w:szCs w:val="18"/>
        </w:rPr>
        <w:t xml:space="preserve"> </w:t>
      </w:r>
      <w:r>
        <w:rPr>
          <w:rFonts w:cs="Arial" w:ascii="Formata;Times New Roman" w:hAnsi="Formata;Times New Roman"/>
          <w:sz w:val="18"/>
          <w:szCs w:val="18"/>
        </w:rPr>
        <w:t xml:space="preserve">Artículos 11, 64 y 65; </w:t>
      </w:r>
    </w:p>
    <w:p>
      <w:pPr>
        <w:pStyle w:val="Normal"/>
        <w:numPr>
          <w:ilvl w:val="0"/>
          <w:numId w:val="3"/>
        </w:numPr>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 xml:space="preserve">Declarados </w:t>
      </w:r>
      <w:r>
        <w:rPr>
          <w:rFonts w:cs="Arial" w:ascii="Formata;Times New Roman" w:hAnsi="Formata;Times New Roman"/>
          <w:i/>
          <w:sz w:val="18"/>
          <w:szCs w:val="18"/>
          <w:u w:val="single"/>
        </w:rPr>
        <w:t>inconstitucionales total</w:t>
      </w:r>
      <w:r>
        <w:rPr>
          <w:rFonts w:cs="Arial" w:ascii="Formata;Times New Roman" w:hAnsi="Formata;Times New Roman"/>
          <w:sz w:val="18"/>
          <w:szCs w:val="18"/>
        </w:rPr>
        <w:t xml:space="preserve"> Artículos 144,145 y los Artículos 146 y 147 (por conexitud); </w:t>
      </w:r>
    </w:p>
    <w:p>
      <w:pPr>
        <w:pStyle w:val="Normal"/>
        <w:numPr>
          <w:ilvl w:val="0"/>
          <w:numId w:val="3"/>
        </w:numPr>
        <w:spacing w:lineRule="auto" w:line="240" w:before="0" w:after="0"/>
        <w:jc w:val="both"/>
        <w:rPr/>
      </w:pPr>
      <w:r>
        <w:rPr>
          <w:rFonts w:cs="Arial" w:ascii="Formata;Times New Roman" w:hAnsi="Formata;Times New Roman"/>
          <w:sz w:val="18"/>
          <w:szCs w:val="18"/>
        </w:rPr>
        <w:t xml:space="preserve">Declarados </w:t>
      </w:r>
      <w:r>
        <w:rPr>
          <w:rFonts w:cs="Arial" w:ascii="Formata;Times New Roman" w:hAnsi="Formata;Times New Roman"/>
          <w:i/>
          <w:sz w:val="18"/>
          <w:szCs w:val="18"/>
          <w:u w:val="single"/>
        </w:rPr>
        <w:t>inconstitucionales parciales</w:t>
      </w:r>
      <w:r>
        <w:rPr>
          <w:rFonts w:cs="Arial" w:ascii="Formata;Times New Roman" w:hAnsi="Formata;Times New Roman"/>
          <w:sz w:val="18"/>
          <w:szCs w:val="18"/>
        </w:rPr>
        <w:t>, el primer supuesto del Artículo 68, Parágrafo V del 82, Parágrafo III del 83, Parágrafos VI, VII y VIII del 88, Parágrafos II, III y IV del 92, Parágrafos II, III y IV del 94, III, IV, V, VI, VII, VIII, IX del 96.</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Esta Sentencia reviste una especial importancia por tratarse de una Sentencia Fundadora en el tema autonómico, habiendo examinado 59 Artículos de los 159 que contiene la Ley N° 031, es decir, el 40% de su contenido.</w:t>
      </w:r>
    </w:p>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numPr>
          <w:ilvl w:val="0"/>
          <w:numId w:val="5"/>
        </w:numPr>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t>Sentencia Constitucional Plurinacional N° 0680/2012, de 2 de agosto de 2012.</w:t>
      </w:r>
    </w:p>
    <w:p>
      <w:pPr>
        <w:pStyle w:val="Normal"/>
        <w:spacing w:lineRule="auto" w:line="240" w:before="0" w:after="0"/>
        <w:ind w:left="720" w:hanging="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Esta sentencia fue emitida en el marco de una acción de inconstitucionalidad abstracta interpuesta contra el numeral 2 del Artículo 33 de la Ley N° 018, de 16 de junio de 2010, Órgano Electoral Plurinacional por la supuesta vulneración al Parágrafo V del Artículo 206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 xml:space="preserve">El resultado del examen fue la declaración de constitucionalidad del numeral 2 del Artículo 33.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 xml:space="preserve">* La jurisprudencia emitida en esta sentencia no está relacionada directamente a la aplicación de la Ley N° 031; sin embargo, ha sido relacionada al contenido del Artículo 30.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numPr>
          <w:ilvl w:val="0"/>
          <w:numId w:val="5"/>
        </w:numPr>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t>Declaración Constitucional Plurinacional N° 0001/2013, de 12 de marzo de 2013.</w:t>
      </w:r>
    </w:p>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Esta Declaración proviene del ejercicio del control previo de constitucionalidad del proyecto de Carta Orgánica del Gobierno Autónomo Municipal de Cocapata, que consta de diecisiete (17) Títulos, ciento treinta y ocho (138) Artículos, tres (3) Disposiciones Transitorias y dos (2) Disposiciones Fin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 La jurisprudencia emitida en esta Declaración ha sido relacionada al contenido de algún Artículo de la Ley Nº 031.</w:t>
      </w:r>
    </w:p>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numPr>
          <w:ilvl w:val="0"/>
          <w:numId w:val="5"/>
        </w:numPr>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t>Declaración Constitucional Plurinacional N° 0008/2013, de 27 de junio de 2013.</w:t>
      </w:r>
    </w:p>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Esta Declaración proviene del ejercicio del control previo de constitucionalidad del proyecto de Estatuto Autonómico del Gobierno Autónomo Departamental de Pando, que consta de cien (100) Artículos, diez (10) Títulos, cinco (5) Disposiciones Transitorias y una (1) Disposición Final Únic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 La jurisprudencia emitida en esta Declaración ha sido relacionada al contenido de algún Artículo de la Ley Nº 031.</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numPr>
          <w:ilvl w:val="0"/>
          <w:numId w:val="5"/>
        </w:numPr>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t>Declaración Constitucional Plurinacional N° 0009/2013, de 27 de junio de 2013.</w:t>
      </w:r>
    </w:p>
    <w:p>
      <w:pPr>
        <w:pStyle w:val="Normal"/>
        <w:spacing w:lineRule="auto" w:line="240" w:before="0" w:after="0"/>
        <w:ind w:left="720" w:hanging="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 xml:space="preserve">Esta Declaración proviene del ejercicio del control previo de constitucionalidad del proyecto de Estatuto Autonómico de la Autonomía Indígena Originaria Campesina de Totora Marka, que consta de un preámbulo, diecisiete (17) títulos, ciento dos (102) Artículos, en los cuales se encuentran desarrollados un total de ciento treinta y ocho (138) Artículos, tres (3) Disposiciones Transitorias y dos (2) Disposiciones Finales.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 La jurisprudencia emitida en esta Declaración ha sido relacionada al contenido de algún Artículo de la Ley Nº 031.</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numPr>
          <w:ilvl w:val="0"/>
          <w:numId w:val="5"/>
        </w:numPr>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t>Declaración Constitucional Plurinacional N° 0013/2013, de 8 de agosto de 2013.</w:t>
      </w:r>
    </w:p>
    <w:p>
      <w:pPr>
        <w:pStyle w:val="Normal"/>
        <w:spacing w:lineRule="auto" w:line="240" w:before="0" w:after="0"/>
        <w:ind w:left="720" w:hanging="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 xml:space="preserve">Esta Declaración proviene del ejercicio del control previo de constitucionalidad del proyecto de Estatuto Autonómico de la Autonomía Indígena Originaria Campesina de Charagua, que consta de un preámbulo y siete (7) títulos, en los cuales se encuentran desarrollados un total de ciento un (101) Artículos, cinco (5) Disposiciones Transitorias, una (1) Disposición Final y su glosario.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 La jurisprudencia emitida en esta Declaración ha sido relacionada al contenido de algún Artículo de la Ley Nº 031.</w:t>
      </w:r>
      <w:r>
        <w:br w:type="page"/>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7020" w:type="dxa"/>
        <w:jc w:val="left"/>
        <w:tblInd w:w="-5" w:type="dxa"/>
        <w:tblLayout w:type="fixed"/>
        <w:tblCellMar>
          <w:top w:w="0" w:type="dxa"/>
          <w:left w:w="108" w:type="dxa"/>
          <w:bottom w:w="0" w:type="dxa"/>
          <w:right w:w="108" w:type="dxa"/>
        </w:tblCellMar>
      </w:tblPr>
      <w:tblGrid>
        <w:gridCol w:w="1166"/>
        <w:gridCol w:w="5854"/>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GUÍA PRÁCTIC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SENTENCIA CONSTITUCIONAL PLURINACIONAL Nº 2055/2012</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En el caso de la Sentencia Constitucional Plurinacional N° 2055/2012, se procedió a  identificar los artículos que fueron declarados constitucionales, interpretados e inconstitucionales, con sus respectivos razonamientos, que se pueden identificar con las siguientes cit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numPr>
                <w:ilvl w:val="0"/>
                <w:numId w:val="4"/>
              </w:numPr>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 xml:space="preserve">*Declarado constitucional por la Sentencia Constitucional Plurinacional Nº 2055/2012, bajo el </w:t>
            </w:r>
            <w:r>
              <w:rPr>
                <w:rFonts w:cs="Arial" w:ascii="Formata;Times New Roman" w:hAnsi="Formata;Times New Roman"/>
                <w:b/>
                <w:sz w:val="18"/>
                <w:szCs w:val="18"/>
              </w:rPr>
              <w:t>siguiente razonamiento.</w:t>
            </w:r>
          </w:p>
          <w:p>
            <w:pPr>
              <w:pStyle w:val="Normal"/>
              <w:spacing w:lineRule="auto" w:line="240" w:before="0" w:after="0"/>
              <w:ind w:left="720" w:hanging="0"/>
              <w:jc w:val="both"/>
              <w:rPr>
                <w:rFonts w:ascii="Formata;Times New Roman" w:hAnsi="Formata;Times New Roman" w:cs="Arial"/>
                <w:sz w:val="18"/>
                <w:szCs w:val="18"/>
              </w:rPr>
            </w:pPr>
            <w:r>
              <w:rPr>
                <w:rFonts w:cs="Arial" w:ascii="Formata;Times New Roman" w:hAnsi="Formata;Times New Roman"/>
                <w:sz w:val="18"/>
                <w:szCs w:val="18"/>
              </w:rPr>
            </w:r>
          </w:p>
          <w:p>
            <w:pPr>
              <w:pStyle w:val="Normal"/>
              <w:numPr>
                <w:ilvl w:val="0"/>
                <w:numId w:val="4"/>
              </w:numPr>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 xml:space="preserve">*Declarado constitucional por la Sentencia Constitucional Plurinacional Nº 2055/2012, con el </w:t>
            </w:r>
            <w:r>
              <w:rPr>
                <w:rFonts w:cs="Arial" w:ascii="Formata;Times New Roman" w:hAnsi="Formata;Times New Roman"/>
                <w:b/>
                <w:sz w:val="18"/>
                <w:szCs w:val="18"/>
              </w:rPr>
              <w:t>siguiente alcance interpretativ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numPr>
                <w:ilvl w:val="0"/>
                <w:numId w:val="4"/>
              </w:numPr>
              <w:spacing w:lineRule="auto" w:line="240" w:before="0" w:after="0"/>
              <w:jc w:val="both"/>
              <w:rPr/>
            </w:pPr>
            <w:r>
              <w:rPr>
                <w:rFonts w:cs="Arial" w:ascii="Formata;Times New Roman" w:hAnsi="Formata;Times New Roman"/>
                <w:sz w:val="18"/>
                <w:szCs w:val="18"/>
              </w:rPr>
              <w:t xml:space="preserve">*Declarado </w:t>
            </w:r>
            <w:r>
              <w:rPr>
                <w:rFonts w:cs="Arial" w:ascii="Formata;Times New Roman" w:hAnsi="Formata;Times New Roman"/>
                <w:b/>
                <w:sz w:val="18"/>
                <w:szCs w:val="18"/>
              </w:rPr>
              <w:t>INCONSTITUCIONAL</w:t>
            </w:r>
            <w:r>
              <w:rPr>
                <w:rFonts w:cs="Arial" w:ascii="Formata;Times New Roman" w:hAnsi="Formata;Times New Roman"/>
                <w:sz w:val="18"/>
                <w:szCs w:val="18"/>
              </w:rPr>
              <w:t xml:space="preserve"> por la Sentencia Constitucional Nº 2055/2012, por vulnerar los Artículos……….., bajo el siguiente razonamient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En este sentido, aquellas referencias a la Sentencia Constitucional Nº 2055 que no lleven este distintivo (*) no se trata de razonamientos emitidos en el examen de constitucionalidad del artículo específico, sino reflexiones o argumentaciones que han sido relacionadas al mism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ARTÍCULOS DECLARADOS CONSTITUCIONALES</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TOTAL</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sz w:val="18"/>
                <w:szCs w:val="18"/>
              </w:rPr>
              <w:t>Artículo 2.</w:t>
            </w:r>
            <w:r>
              <w:rPr>
                <w:rFonts w:cs="Arial" w:ascii="Formata;Times New Roman" w:hAnsi="Formata;Times New Roman"/>
                <w:sz w:val="18"/>
                <w:szCs w:val="18"/>
              </w:rPr>
              <w:t xml:space="preserve"> (Objeto)</w:t>
            </w:r>
          </w:p>
          <w:p>
            <w:pPr>
              <w:pStyle w:val="Normal"/>
              <w:spacing w:lineRule="auto" w:line="240" w:before="0" w:after="0"/>
              <w:jc w:val="both"/>
              <w:rPr/>
            </w:pPr>
            <w:r>
              <w:rPr>
                <w:rFonts w:cs="Arial" w:ascii="Formata;Times New Roman" w:hAnsi="Formata;Times New Roman"/>
                <w:b/>
                <w:sz w:val="18"/>
                <w:szCs w:val="18"/>
              </w:rPr>
              <w:t>Artículo 3</w:t>
            </w:r>
            <w:r>
              <w:rPr>
                <w:rFonts w:cs="Arial" w:ascii="Formata;Times New Roman" w:hAnsi="Formata;Times New Roman"/>
                <w:sz w:val="18"/>
                <w:szCs w:val="18"/>
              </w:rPr>
              <w:t>. (Alcance)</w:t>
            </w:r>
          </w:p>
          <w:p>
            <w:pPr>
              <w:pStyle w:val="Normal"/>
              <w:spacing w:lineRule="auto" w:line="240" w:before="0" w:after="0"/>
              <w:jc w:val="both"/>
              <w:rPr/>
            </w:pPr>
            <w:r>
              <w:rPr>
                <w:rFonts w:cs="Arial" w:ascii="Formata;Times New Roman" w:hAnsi="Formata;Times New Roman"/>
                <w:b/>
                <w:sz w:val="18"/>
                <w:szCs w:val="18"/>
              </w:rPr>
              <w:t>Artículo 4.</w:t>
            </w:r>
            <w:r>
              <w:rPr>
                <w:rFonts w:cs="Arial" w:ascii="Formata;Times New Roman" w:hAnsi="Formata;Times New Roman"/>
                <w:sz w:val="18"/>
                <w:szCs w:val="18"/>
              </w:rPr>
              <w:t xml:space="preserve"> (Ámbito de Aplicación)</w:t>
            </w:r>
          </w:p>
          <w:p>
            <w:pPr>
              <w:pStyle w:val="Normal"/>
              <w:spacing w:lineRule="auto" w:line="240" w:before="0" w:after="0"/>
              <w:jc w:val="both"/>
              <w:rPr/>
            </w:pPr>
            <w:r>
              <w:rPr>
                <w:rFonts w:cs="Arial" w:ascii="Formata;Times New Roman" w:hAnsi="Formata;Times New Roman"/>
                <w:b/>
                <w:sz w:val="18"/>
                <w:szCs w:val="18"/>
              </w:rPr>
              <w:t>Artículo 7.</w:t>
            </w:r>
            <w:r>
              <w:rPr>
                <w:rFonts w:cs="Arial" w:ascii="Formata;Times New Roman" w:hAnsi="Formata;Times New Roman"/>
                <w:sz w:val="18"/>
                <w:szCs w:val="18"/>
              </w:rPr>
              <w:t xml:space="preserve"> (Finalidad)</w:t>
            </w:r>
          </w:p>
          <w:p>
            <w:pPr>
              <w:pStyle w:val="Normal"/>
              <w:spacing w:lineRule="auto" w:line="240" w:before="0" w:after="0"/>
              <w:jc w:val="both"/>
              <w:rPr/>
            </w:pPr>
            <w:r>
              <w:rPr>
                <w:rFonts w:cs="Arial" w:ascii="Formata;Times New Roman" w:hAnsi="Formata;Times New Roman"/>
                <w:b/>
                <w:sz w:val="18"/>
                <w:szCs w:val="18"/>
              </w:rPr>
              <w:t>Artículo 9.</w:t>
            </w:r>
            <w:r>
              <w:rPr>
                <w:rFonts w:cs="Arial" w:ascii="Formata;Times New Roman" w:hAnsi="Formata;Times New Roman"/>
                <w:sz w:val="18"/>
                <w:szCs w:val="18"/>
              </w:rPr>
              <w:t xml:space="preserve"> (Ejercicio de la Autonomía)</w:t>
            </w:r>
          </w:p>
          <w:p>
            <w:pPr>
              <w:pStyle w:val="Normal"/>
              <w:spacing w:lineRule="auto" w:line="240" w:before="0" w:after="0"/>
              <w:jc w:val="both"/>
              <w:rPr/>
            </w:pPr>
            <w:r>
              <w:rPr>
                <w:rFonts w:cs="Arial" w:ascii="Formata;Times New Roman" w:hAnsi="Formata;Times New Roman"/>
                <w:b/>
                <w:sz w:val="18"/>
                <w:szCs w:val="18"/>
              </w:rPr>
              <w:t>Artículo 14.</w:t>
            </w:r>
            <w:r>
              <w:rPr>
                <w:rFonts w:cs="Arial" w:ascii="Formata;Times New Roman" w:hAnsi="Formata;Times New Roman"/>
                <w:sz w:val="18"/>
                <w:szCs w:val="18"/>
              </w:rPr>
              <w:t xml:space="preserve"> (Finalidad de la Organización Territorial)</w:t>
            </w:r>
          </w:p>
          <w:p>
            <w:pPr>
              <w:pStyle w:val="Normal"/>
              <w:spacing w:lineRule="auto" w:line="240" w:before="0" w:after="0"/>
              <w:jc w:val="both"/>
              <w:rPr/>
            </w:pPr>
            <w:r>
              <w:rPr>
                <w:rFonts w:cs="Arial" w:ascii="Formata;Times New Roman" w:hAnsi="Formata;Times New Roman"/>
                <w:b/>
                <w:sz w:val="18"/>
                <w:szCs w:val="18"/>
              </w:rPr>
              <w:t>Artículo 15.</w:t>
            </w:r>
            <w:r>
              <w:rPr>
                <w:rFonts w:cs="Arial" w:ascii="Formata;Times New Roman" w:hAnsi="Formata;Times New Roman"/>
                <w:sz w:val="18"/>
                <w:szCs w:val="18"/>
              </w:rPr>
              <w:t xml:space="preserve"> (Conformación de Nuevas Unidades Territoriales)</w:t>
            </w:r>
          </w:p>
          <w:p>
            <w:pPr>
              <w:pStyle w:val="Normal"/>
              <w:spacing w:lineRule="auto" w:line="240" w:before="0" w:after="0"/>
              <w:jc w:val="both"/>
              <w:rPr/>
            </w:pPr>
            <w:r>
              <w:rPr>
                <w:rFonts w:cs="Arial" w:ascii="Formata;Times New Roman" w:hAnsi="Formata;Times New Roman"/>
                <w:b/>
                <w:sz w:val="18"/>
                <w:szCs w:val="18"/>
              </w:rPr>
              <w:t>Artículo 16.</w:t>
            </w:r>
            <w:r>
              <w:rPr>
                <w:rFonts w:cs="Arial" w:ascii="Formata;Times New Roman" w:hAnsi="Formata;Times New Roman"/>
                <w:sz w:val="18"/>
                <w:szCs w:val="18"/>
              </w:rPr>
              <w:t xml:space="preserve"> (Modificación y Delimitación de Unidades Territoriales)</w:t>
            </w:r>
          </w:p>
          <w:p>
            <w:pPr>
              <w:pStyle w:val="Normal"/>
              <w:spacing w:lineRule="auto" w:line="240" w:before="0" w:after="0"/>
              <w:jc w:val="both"/>
              <w:rPr/>
            </w:pPr>
            <w:r>
              <w:rPr>
                <w:rFonts w:cs="Arial" w:ascii="Formata;Times New Roman" w:hAnsi="Formata;Times New Roman"/>
                <w:b/>
                <w:sz w:val="18"/>
                <w:szCs w:val="18"/>
              </w:rPr>
              <w:t>Artículo 17.</w:t>
            </w:r>
            <w:r>
              <w:rPr>
                <w:rFonts w:cs="Arial" w:ascii="Formata;Times New Roman" w:hAnsi="Formata;Times New Roman"/>
                <w:sz w:val="18"/>
                <w:szCs w:val="18"/>
              </w:rPr>
              <w:t xml:space="preserve"> (Conflicto de Límites).</w:t>
            </w:r>
          </w:p>
          <w:p>
            <w:pPr>
              <w:pStyle w:val="Normal"/>
              <w:spacing w:lineRule="auto" w:line="240" w:before="0" w:after="0"/>
              <w:jc w:val="both"/>
              <w:rPr/>
            </w:pPr>
            <w:r>
              <w:rPr>
                <w:rFonts w:cs="Arial" w:ascii="Formata;Times New Roman" w:hAnsi="Formata;Times New Roman"/>
                <w:b/>
                <w:sz w:val="18"/>
                <w:szCs w:val="18"/>
              </w:rPr>
              <w:t>Artículo 30.</w:t>
            </w:r>
            <w:r>
              <w:rPr>
                <w:rFonts w:cs="Arial" w:ascii="Formata;Times New Roman" w:hAnsi="Formata;Times New Roman"/>
                <w:sz w:val="18"/>
                <w:szCs w:val="18"/>
              </w:rPr>
              <w:t xml:space="preserve"> (Gobierno Autónomo Departamental)</w:t>
            </w:r>
          </w:p>
          <w:p>
            <w:pPr>
              <w:pStyle w:val="Normal"/>
              <w:spacing w:lineRule="auto" w:line="240" w:before="0" w:after="0"/>
              <w:jc w:val="both"/>
              <w:rPr/>
            </w:pPr>
            <w:r>
              <w:rPr>
                <w:rFonts w:cs="Arial" w:ascii="Formata;Times New Roman" w:hAnsi="Formata;Times New Roman"/>
                <w:b/>
                <w:sz w:val="18"/>
                <w:szCs w:val="18"/>
              </w:rPr>
              <w:t>Artículo 31.</w:t>
            </w:r>
            <w:r>
              <w:rPr>
                <w:rFonts w:cs="Arial" w:ascii="Formata;Times New Roman" w:hAnsi="Formata;Times New Roman"/>
                <w:sz w:val="18"/>
                <w:szCs w:val="18"/>
              </w:rPr>
              <w:t xml:space="preserve"> (Asamblea Departamental).</w:t>
            </w:r>
          </w:p>
          <w:p>
            <w:pPr>
              <w:pStyle w:val="Normal"/>
              <w:spacing w:lineRule="auto" w:line="240" w:before="0" w:after="0"/>
              <w:jc w:val="both"/>
              <w:rPr/>
            </w:pPr>
            <w:r>
              <w:rPr>
                <w:rFonts w:cs="Arial" w:ascii="Formata;Times New Roman" w:hAnsi="Formata;Times New Roman"/>
                <w:b/>
                <w:sz w:val="18"/>
                <w:szCs w:val="18"/>
              </w:rPr>
              <w:t>Artículo 32.</w:t>
            </w:r>
            <w:r>
              <w:rPr>
                <w:rFonts w:cs="Arial" w:ascii="Formata;Times New Roman" w:hAnsi="Formata;Times New Roman"/>
                <w:sz w:val="18"/>
                <w:szCs w:val="18"/>
              </w:rPr>
              <w:t xml:space="preserve"> (Organización Institucional del Órgano Ejecutivo Departamental).</w:t>
            </w:r>
          </w:p>
          <w:p>
            <w:pPr>
              <w:pStyle w:val="Normal"/>
              <w:spacing w:lineRule="auto" w:line="240" w:before="0" w:after="0"/>
              <w:jc w:val="both"/>
              <w:rPr/>
            </w:pPr>
            <w:r>
              <w:rPr>
                <w:rFonts w:cs="Arial" w:ascii="Formata;Times New Roman" w:hAnsi="Formata;Times New Roman"/>
                <w:b/>
                <w:sz w:val="18"/>
                <w:szCs w:val="18"/>
              </w:rPr>
              <w:t>Artículo 33.</w:t>
            </w:r>
            <w:r>
              <w:rPr>
                <w:rFonts w:cs="Arial" w:ascii="Formata;Times New Roman" w:hAnsi="Formata;Times New Roman"/>
                <w:sz w:val="18"/>
                <w:szCs w:val="18"/>
              </w:rPr>
              <w:t xml:space="preserve"> (Condición de Autonomía).</w:t>
            </w:r>
          </w:p>
          <w:p>
            <w:pPr>
              <w:pStyle w:val="Normal"/>
              <w:spacing w:lineRule="auto" w:line="240" w:before="0" w:after="0"/>
              <w:jc w:val="both"/>
              <w:rPr/>
            </w:pPr>
            <w:r>
              <w:rPr>
                <w:rFonts w:cs="Arial" w:ascii="Formata;Times New Roman" w:hAnsi="Formata;Times New Roman"/>
                <w:b/>
                <w:sz w:val="18"/>
                <w:szCs w:val="18"/>
              </w:rPr>
              <w:t>Artículo 34.</w:t>
            </w:r>
            <w:r>
              <w:rPr>
                <w:rFonts w:cs="Arial" w:ascii="Formata;Times New Roman" w:hAnsi="Formata;Times New Roman"/>
                <w:sz w:val="18"/>
                <w:szCs w:val="18"/>
              </w:rPr>
              <w:t xml:space="preserve"> (Gobierno Autónomo Municipal).</w:t>
            </w:r>
          </w:p>
          <w:p>
            <w:pPr>
              <w:pStyle w:val="Normal"/>
              <w:spacing w:lineRule="auto" w:line="240" w:before="0" w:after="0"/>
              <w:jc w:val="both"/>
              <w:rPr/>
            </w:pPr>
            <w:r>
              <w:rPr>
                <w:rFonts w:cs="Arial" w:ascii="Formata;Times New Roman" w:hAnsi="Formata;Times New Roman"/>
                <w:b/>
                <w:sz w:val="18"/>
                <w:szCs w:val="18"/>
              </w:rPr>
              <w:t>Artículo 35.</w:t>
            </w:r>
            <w:r>
              <w:rPr>
                <w:rFonts w:cs="Arial" w:ascii="Formata;Times New Roman" w:hAnsi="Formata;Times New Roman"/>
                <w:sz w:val="18"/>
                <w:szCs w:val="18"/>
              </w:rPr>
              <w:t xml:space="preserve"> (Concejo Municipal)</w:t>
            </w:r>
          </w:p>
          <w:p>
            <w:pPr>
              <w:pStyle w:val="Normal"/>
              <w:spacing w:lineRule="auto" w:line="240" w:before="0" w:after="0"/>
              <w:jc w:val="both"/>
              <w:rPr/>
            </w:pPr>
            <w:r>
              <w:rPr>
                <w:rFonts w:cs="Arial" w:ascii="Formata;Times New Roman" w:hAnsi="Formata;Times New Roman"/>
                <w:b/>
                <w:sz w:val="18"/>
                <w:szCs w:val="18"/>
              </w:rPr>
              <w:t>Artículo 36.</w:t>
            </w:r>
            <w:r>
              <w:rPr>
                <w:rFonts w:cs="Arial" w:ascii="Formata;Times New Roman" w:hAnsi="Formata;Times New Roman"/>
                <w:sz w:val="18"/>
                <w:szCs w:val="18"/>
              </w:rPr>
              <w:t xml:space="preserve"> (Organizaciones Territoriales y Funcionales)</w:t>
            </w:r>
          </w:p>
          <w:p>
            <w:pPr>
              <w:pStyle w:val="Normal"/>
              <w:spacing w:lineRule="auto" w:line="240" w:before="0" w:after="0"/>
              <w:jc w:val="both"/>
              <w:rPr/>
            </w:pPr>
            <w:r>
              <w:rPr>
                <w:rFonts w:cs="Arial" w:ascii="Formata;Times New Roman" w:hAnsi="Formata;Times New Roman"/>
                <w:b/>
                <w:sz w:val="18"/>
                <w:szCs w:val="18"/>
              </w:rPr>
              <w:t>Artículo 62.</w:t>
            </w:r>
            <w:r>
              <w:rPr>
                <w:rFonts w:cs="Arial" w:ascii="Formata;Times New Roman" w:hAnsi="Formata;Times New Roman"/>
                <w:sz w:val="18"/>
                <w:szCs w:val="18"/>
              </w:rPr>
              <w:t xml:space="preserve"> (Contenidos de los Estatutos y Cartas Orgánicas).</w:t>
            </w:r>
          </w:p>
          <w:p>
            <w:pPr>
              <w:pStyle w:val="Normal"/>
              <w:spacing w:lineRule="auto" w:line="240" w:before="0" w:after="0"/>
              <w:jc w:val="both"/>
              <w:rPr/>
            </w:pPr>
            <w:r>
              <w:rPr>
                <w:rFonts w:cs="Arial" w:ascii="Formata;Times New Roman" w:hAnsi="Formata;Times New Roman"/>
                <w:b/>
                <w:sz w:val="18"/>
                <w:szCs w:val="18"/>
              </w:rPr>
              <w:t>Artículo 63.</w:t>
            </w:r>
            <w:r>
              <w:rPr>
                <w:rFonts w:cs="Arial" w:ascii="Formata;Times New Roman" w:hAnsi="Formata;Times New Roman"/>
                <w:sz w:val="18"/>
                <w:szCs w:val="18"/>
              </w:rPr>
              <w:t xml:space="preserve"> (Reforma de Estatutos y Cartas Orgánicas).</w:t>
            </w:r>
          </w:p>
          <w:p>
            <w:pPr>
              <w:pStyle w:val="Normal"/>
              <w:spacing w:lineRule="auto" w:line="240" w:before="0" w:after="0"/>
              <w:jc w:val="both"/>
              <w:rPr/>
            </w:pPr>
            <w:r>
              <w:rPr>
                <w:rFonts w:cs="Arial" w:ascii="Formata;Times New Roman" w:hAnsi="Formata;Times New Roman"/>
                <w:b/>
                <w:sz w:val="18"/>
                <w:szCs w:val="18"/>
              </w:rPr>
              <w:t>Artículo 69.</w:t>
            </w:r>
            <w:r>
              <w:rPr>
                <w:rFonts w:cs="Arial" w:ascii="Formata;Times New Roman" w:hAnsi="Formata;Times New Roman"/>
                <w:sz w:val="18"/>
                <w:szCs w:val="18"/>
              </w:rPr>
              <w:t xml:space="preserve"> (Conflicto de competencias).</w:t>
            </w:r>
          </w:p>
          <w:p>
            <w:pPr>
              <w:pStyle w:val="Normal"/>
              <w:spacing w:lineRule="auto" w:line="240" w:before="0" w:after="0"/>
              <w:jc w:val="both"/>
              <w:rPr/>
            </w:pPr>
            <w:r>
              <w:rPr>
                <w:rFonts w:cs="Arial" w:ascii="Formata;Times New Roman" w:hAnsi="Formata;Times New Roman"/>
                <w:b/>
                <w:sz w:val="18"/>
                <w:szCs w:val="18"/>
              </w:rPr>
              <w:t>Artículo 71.</w:t>
            </w:r>
            <w:r>
              <w:rPr>
                <w:rFonts w:cs="Arial" w:ascii="Formata;Times New Roman" w:hAnsi="Formata;Times New Roman"/>
                <w:sz w:val="18"/>
                <w:szCs w:val="18"/>
              </w:rPr>
              <w:t xml:space="preserve"> (Reserva de Ley).</w:t>
            </w:r>
          </w:p>
          <w:p>
            <w:pPr>
              <w:pStyle w:val="Normal"/>
              <w:spacing w:lineRule="auto" w:line="240" w:before="0" w:after="0"/>
              <w:jc w:val="both"/>
              <w:rPr/>
            </w:pPr>
            <w:r>
              <w:rPr>
                <w:rFonts w:cs="Arial" w:ascii="Formata;Times New Roman" w:hAnsi="Formata;Times New Roman"/>
                <w:b/>
                <w:sz w:val="18"/>
                <w:szCs w:val="18"/>
              </w:rPr>
              <w:t>Artículo 75.</w:t>
            </w:r>
            <w:r>
              <w:rPr>
                <w:rFonts w:cs="Arial" w:ascii="Formata;Times New Roman" w:hAnsi="Formata;Times New Roman"/>
                <w:sz w:val="18"/>
                <w:szCs w:val="18"/>
              </w:rPr>
              <w:t xml:space="preserve"> (Transferencia).</w:t>
            </w:r>
          </w:p>
          <w:p>
            <w:pPr>
              <w:pStyle w:val="Normal"/>
              <w:spacing w:lineRule="auto" w:line="240" w:before="0" w:after="0"/>
              <w:jc w:val="both"/>
              <w:rPr/>
            </w:pPr>
            <w:r>
              <w:rPr>
                <w:rFonts w:cs="Arial" w:ascii="Formata;Times New Roman" w:hAnsi="Formata;Times New Roman"/>
                <w:b/>
                <w:sz w:val="18"/>
                <w:szCs w:val="18"/>
              </w:rPr>
              <w:t>Artículo 77.</w:t>
            </w:r>
            <w:r>
              <w:rPr>
                <w:rFonts w:cs="Arial" w:ascii="Formata;Times New Roman" w:hAnsi="Formata;Times New Roman"/>
                <w:sz w:val="18"/>
                <w:szCs w:val="18"/>
              </w:rPr>
              <w:t xml:space="preserve"> (Información y Participación del Servicio Estatal de Autonomías).</w:t>
            </w:r>
          </w:p>
          <w:p>
            <w:pPr>
              <w:pStyle w:val="Normal"/>
              <w:spacing w:lineRule="auto" w:line="240" w:before="0" w:after="0"/>
              <w:jc w:val="both"/>
              <w:rPr/>
            </w:pPr>
            <w:r>
              <w:rPr>
                <w:rFonts w:cs="Arial" w:ascii="Formata;Times New Roman" w:hAnsi="Formata;Times New Roman"/>
                <w:b/>
                <w:sz w:val="18"/>
                <w:szCs w:val="18"/>
              </w:rPr>
              <w:t>Artículo 79.</w:t>
            </w:r>
            <w:r>
              <w:rPr>
                <w:rFonts w:cs="Arial" w:ascii="Formata;Times New Roman" w:hAnsi="Formata;Times New Roman"/>
                <w:sz w:val="18"/>
                <w:szCs w:val="18"/>
              </w:rPr>
              <w:t xml:space="preserve"> (Competencias no previstas).</w:t>
            </w:r>
          </w:p>
          <w:p>
            <w:pPr>
              <w:pStyle w:val="Normal"/>
              <w:spacing w:lineRule="auto" w:line="240" w:before="0" w:after="0"/>
              <w:jc w:val="both"/>
              <w:rPr/>
            </w:pPr>
            <w:r>
              <w:rPr>
                <w:rFonts w:cs="Arial" w:ascii="Formata;Times New Roman" w:hAnsi="Formata;Times New Roman"/>
                <w:b/>
                <w:sz w:val="18"/>
                <w:szCs w:val="18"/>
              </w:rPr>
              <w:t>Artículo 80.</w:t>
            </w:r>
            <w:r>
              <w:rPr>
                <w:rFonts w:cs="Arial" w:ascii="Formata;Times New Roman" w:hAnsi="Formata;Times New Roman"/>
                <w:sz w:val="18"/>
                <w:szCs w:val="18"/>
              </w:rPr>
              <w:t xml:space="preserve"> (Alcance).</w:t>
            </w:r>
          </w:p>
          <w:p>
            <w:pPr>
              <w:pStyle w:val="Normal"/>
              <w:spacing w:lineRule="auto" w:line="240" w:before="0" w:after="0"/>
              <w:jc w:val="both"/>
              <w:rPr/>
            </w:pPr>
            <w:r>
              <w:rPr>
                <w:rFonts w:cs="Arial" w:ascii="Formata;Times New Roman" w:hAnsi="Formata;Times New Roman"/>
                <w:b/>
                <w:sz w:val="18"/>
                <w:szCs w:val="18"/>
              </w:rPr>
              <w:t>Artículo 81.</w:t>
            </w:r>
            <w:r>
              <w:rPr>
                <w:rFonts w:cs="Arial" w:ascii="Formata;Times New Roman" w:hAnsi="Formata;Times New Roman"/>
                <w:sz w:val="18"/>
                <w:szCs w:val="18"/>
              </w:rPr>
              <w:t xml:space="preserve"> (Salud).</w:t>
            </w:r>
          </w:p>
          <w:p>
            <w:pPr>
              <w:pStyle w:val="Normal"/>
              <w:spacing w:lineRule="auto" w:line="240" w:before="0" w:after="0"/>
              <w:jc w:val="both"/>
              <w:rPr/>
            </w:pPr>
            <w:r>
              <w:rPr>
                <w:rFonts w:cs="Arial" w:ascii="Formata;Times New Roman" w:hAnsi="Formata;Times New Roman"/>
                <w:b/>
                <w:sz w:val="18"/>
                <w:szCs w:val="18"/>
              </w:rPr>
              <w:t>Artículo 95.</w:t>
            </w:r>
            <w:r>
              <w:rPr>
                <w:rFonts w:cs="Arial" w:ascii="Formata;Times New Roman" w:hAnsi="Formata;Times New Roman"/>
                <w:sz w:val="18"/>
                <w:szCs w:val="18"/>
              </w:rPr>
              <w:t xml:space="preserve"> (Turismo).</w:t>
            </w:r>
          </w:p>
          <w:p>
            <w:pPr>
              <w:pStyle w:val="Normal"/>
              <w:spacing w:lineRule="auto" w:line="240" w:before="0" w:after="0"/>
              <w:jc w:val="both"/>
              <w:rPr/>
            </w:pPr>
            <w:r>
              <w:rPr>
                <w:rFonts w:cs="Arial" w:ascii="Formata;Times New Roman" w:hAnsi="Formata;Times New Roman"/>
                <w:b/>
                <w:sz w:val="18"/>
                <w:szCs w:val="18"/>
              </w:rPr>
              <w:t>Artículo 97.</w:t>
            </w:r>
            <w:r>
              <w:rPr>
                <w:rFonts w:cs="Arial" w:ascii="Formata;Times New Roman" w:hAnsi="Formata;Times New Roman"/>
                <w:sz w:val="18"/>
                <w:szCs w:val="18"/>
              </w:rPr>
              <w:t xml:space="preserve"> (Energía).</w:t>
            </w:r>
          </w:p>
          <w:p>
            <w:pPr>
              <w:pStyle w:val="Normal"/>
              <w:spacing w:lineRule="auto" w:line="240" w:before="0" w:after="0"/>
              <w:jc w:val="both"/>
              <w:rPr/>
            </w:pPr>
            <w:r>
              <w:rPr>
                <w:rFonts w:cs="Arial" w:ascii="Formata;Times New Roman" w:hAnsi="Formata;Times New Roman"/>
                <w:b/>
                <w:sz w:val="18"/>
                <w:szCs w:val="18"/>
              </w:rPr>
              <w:t>Artículo 98.</w:t>
            </w:r>
            <w:r>
              <w:rPr>
                <w:rFonts w:cs="Arial" w:ascii="Formata;Times New Roman" w:hAnsi="Formata;Times New Roman"/>
                <w:sz w:val="18"/>
                <w:szCs w:val="18"/>
              </w:rPr>
              <w:t xml:space="preserve"> (Seguridad Ciudadana)</w:t>
            </w:r>
          </w:p>
          <w:p>
            <w:pPr>
              <w:pStyle w:val="Normal"/>
              <w:spacing w:lineRule="auto" w:line="240" w:before="0" w:after="0"/>
              <w:jc w:val="both"/>
              <w:rPr/>
            </w:pPr>
            <w:r>
              <w:rPr>
                <w:rFonts w:cs="Arial" w:ascii="Formata;Times New Roman" w:hAnsi="Formata;Times New Roman"/>
                <w:b/>
                <w:sz w:val="18"/>
                <w:szCs w:val="18"/>
              </w:rPr>
              <w:t>Artículo 100.</w:t>
            </w:r>
            <w:r>
              <w:rPr>
                <w:rFonts w:cs="Arial" w:ascii="Formata;Times New Roman" w:hAnsi="Formata;Times New Roman"/>
                <w:sz w:val="18"/>
                <w:szCs w:val="18"/>
              </w:rPr>
              <w:t xml:space="preserve"> (Gestión de Riesgos y Atención de Desastres Naturales)</w:t>
            </w:r>
          </w:p>
          <w:p>
            <w:pPr>
              <w:pStyle w:val="Normal"/>
              <w:spacing w:lineRule="auto" w:line="240" w:before="0" w:after="0"/>
              <w:jc w:val="both"/>
              <w:rPr/>
            </w:pPr>
            <w:r>
              <w:rPr>
                <w:rFonts w:cs="Arial" w:ascii="Formata;Times New Roman" w:hAnsi="Formata;Times New Roman"/>
                <w:b/>
                <w:sz w:val="18"/>
                <w:szCs w:val="18"/>
              </w:rPr>
              <w:t>Artículo 120.</w:t>
            </w:r>
            <w:r>
              <w:rPr>
                <w:rFonts w:cs="Arial" w:ascii="Formata;Times New Roman" w:hAnsi="Formata;Times New Roman"/>
                <w:sz w:val="18"/>
                <w:szCs w:val="18"/>
              </w:rPr>
              <w:t xml:space="preserve"> (Coordinación).</w:t>
            </w:r>
          </w:p>
          <w:p>
            <w:pPr>
              <w:pStyle w:val="Normal"/>
              <w:spacing w:lineRule="auto" w:line="240" w:before="0" w:after="0"/>
              <w:jc w:val="both"/>
              <w:rPr/>
            </w:pPr>
            <w:r>
              <w:rPr>
                <w:rFonts w:cs="Arial" w:ascii="Formata;Times New Roman" w:hAnsi="Formata;Times New Roman"/>
                <w:b/>
                <w:sz w:val="18"/>
                <w:szCs w:val="18"/>
              </w:rPr>
              <w:t>Artículo 121.</w:t>
            </w:r>
            <w:r>
              <w:rPr>
                <w:rFonts w:cs="Arial" w:ascii="Formata;Times New Roman" w:hAnsi="Formata;Times New Roman"/>
                <w:sz w:val="18"/>
                <w:szCs w:val="18"/>
              </w:rPr>
              <w:t xml:space="preserve"> (Mecanismo e Instrumentos de coordinación)</w:t>
            </w:r>
          </w:p>
          <w:p>
            <w:pPr>
              <w:pStyle w:val="Normal"/>
              <w:spacing w:lineRule="auto" w:line="240" w:before="0" w:after="0"/>
              <w:jc w:val="both"/>
              <w:rPr/>
            </w:pPr>
            <w:r>
              <w:rPr>
                <w:rFonts w:cs="Arial" w:ascii="Formata;Times New Roman" w:hAnsi="Formata;Times New Roman"/>
                <w:b/>
                <w:sz w:val="18"/>
                <w:szCs w:val="18"/>
              </w:rPr>
              <w:t>Artículo 122.</w:t>
            </w:r>
            <w:r>
              <w:rPr>
                <w:rFonts w:cs="Arial" w:ascii="Formata;Times New Roman" w:hAnsi="Formata;Times New Roman"/>
                <w:sz w:val="18"/>
                <w:szCs w:val="18"/>
              </w:rPr>
              <w:t xml:space="preserve"> (Consejo Nacional De Autonomías)</w:t>
            </w:r>
          </w:p>
          <w:p>
            <w:pPr>
              <w:pStyle w:val="Normal"/>
              <w:spacing w:lineRule="auto" w:line="240" w:before="0" w:after="0"/>
              <w:jc w:val="both"/>
              <w:rPr/>
            </w:pPr>
            <w:r>
              <w:rPr>
                <w:rFonts w:cs="Arial" w:ascii="Formata;Times New Roman" w:hAnsi="Formata;Times New Roman"/>
                <w:b/>
                <w:sz w:val="18"/>
                <w:szCs w:val="18"/>
              </w:rPr>
              <w:t>Artículo 123.</w:t>
            </w:r>
            <w:r>
              <w:rPr>
                <w:rFonts w:cs="Arial" w:ascii="Formata;Times New Roman" w:hAnsi="Formata;Times New Roman"/>
                <w:sz w:val="18"/>
                <w:szCs w:val="18"/>
              </w:rPr>
              <w:t xml:space="preserve"> (Composición).</w:t>
            </w:r>
          </w:p>
          <w:p>
            <w:pPr>
              <w:pStyle w:val="Normal"/>
              <w:spacing w:lineRule="auto" w:line="240" w:before="0" w:after="0"/>
              <w:jc w:val="both"/>
              <w:rPr/>
            </w:pPr>
            <w:r>
              <w:rPr>
                <w:rFonts w:cs="Arial" w:ascii="Formata;Times New Roman" w:hAnsi="Formata;Times New Roman"/>
                <w:b/>
                <w:sz w:val="18"/>
                <w:szCs w:val="18"/>
              </w:rPr>
              <w:t>Artículo 124.</w:t>
            </w:r>
            <w:r>
              <w:rPr>
                <w:rFonts w:cs="Arial" w:ascii="Formata;Times New Roman" w:hAnsi="Formata;Times New Roman"/>
                <w:sz w:val="18"/>
                <w:szCs w:val="18"/>
              </w:rPr>
              <w:t xml:space="preserve"> (Funcionamiento).</w:t>
            </w:r>
          </w:p>
          <w:p>
            <w:pPr>
              <w:pStyle w:val="Normal"/>
              <w:spacing w:lineRule="auto" w:line="240" w:before="0" w:after="0"/>
              <w:jc w:val="both"/>
              <w:rPr/>
            </w:pPr>
            <w:r>
              <w:rPr>
                <w:rFonts w:cs="Arial" w:ascii="Formata;Times New Roman" w:hAnsi="Formata;Times New Roman"/>
                <w:b/>
                <w:sz w:val="18"/>
                <w:szCs w:val="18"/>
              </w:rPr>
              <w:t>Artículo 129.</w:t>
            </w:r>
            <w:r>
              <w:rPr>
                <w:rFonts w:cs="Arial" w:ascii="Formata;Times New Roman" w:hAnsi="Formata;Times New Roman"/>
                <w:sz w:val="18"/>
                <w:szCs w:val="18"/>
              </w:rPr>
              <w:t xml:space="preserve"> (Atribuciones).</w:t>
            </w:r>
          </w:p>
          <w:p>
            <w:pPr>
              <w:pStyle w:val="Normal"/>
              <w:spacing w:lineRule="auto" w:line="240" w:before="0" w:after="0"/>
              <w:jc w:val="both"/>
              <w:rPr/>
            </w:pPr>
            <w:r>
              <w:rPr>
                <w:rFonts w:cs="Arial" w:ascii="Formata;Times New Roman" w:hAnsi="Formata;Times New Roman"/>
                <w:b/>
                <w:sz w:val="18"/>
                <w:szCs w:val="18"/>
              </w:rPr>
              <w:t>Artículo 130.</w:t>
            </w:r>
            <w:r>
              <w:rPr>
                <w:rFonts w:cs="Arial" w:ascii="Formata;Times New Roman" w:hAnsi="Formata;Times New Roman"/>
                <w:sz w:val="18"/>
                <w:szCs w:val="18"/>
              </w:rPr>
              <w:t xml:space="preserve"> (Sistema de Planificación Integral del Estado).</w:t>
            </w:r>
          </w:p>
          <w:p>
            <w:pPr>
              <w:pStyle w:val="Normal"/>
              <w:spacing w:lineRule="auto" w:line="240" w:before="0" w:after="0"/>
              <w:jc w:val="both"/>
              <w:rPr/>
            </w:pPr>
            <w:r>
              <w:rPr>
                <w:rFonts w:cs="Arial" w:ascii="Formata;Times New Roman" w:hAnsi="Formata;Times New Roman"/>
                <w:b/>
                <w:sz w:val="18"/>
                <w:szCs w:val="18"/>
              </w:rPr>
              <w:t>Artículo 131.</w:t>
            </w:r>
            <w:r>
              <w:rPr>
                <w:rFonts w:cs="Arial" w:ascii="Formata;Times New Roman" w:hAnsi="Formata;Times New Roman"/>
                <w:sz w:val="18"/>
                <w:szCs w:val="18"/>
              </w:rPr>
              <w:t xml:space="preserve"> (Planificación Integral y Territorial).</w:t>
            </w:r>
          </w:p>
          <w:p>
            <w:pPr>
              <w:pStyle w:val="Normal"/>
              <w:spacing w:lineRule="auto" w:line="240" w:before="0" w:after="0"/>
              <w:jc w:val="both"/>
              <w:rPr/>
            </w:pPr>
            <w:r>
              <w:rPr>
                <w:rFonts w:cs="Arial" w:ascii="Formata;Times New Roman" w:hAnsi="Formata;Times New Roman"/>
                <w:b/>
                <w:sz w:val="18"/>
                <w:szCs w:val="18"/>
              </w:rPr>
              <w:t>Artículo 132.</w:t>
            </w:r>
            <w:r>
              <w:rPr>
                <w:rFonts w:cs="Arial" w:ascii="Formata;Times New Roman" w:hAnsi="Formata;Times New Roman"/>
                <w:sz w:val="18"/>
                <w:szCs w:val="18"/>
              </w:rPr>
              <w:t xml:space="preserve"> (Consejos de Coordinación Sectorial).</w:t>
            </w:r>
          </w:p>
          <w:p>
            <w:pPr>
              <w:pStyle w:val="Normal"/>
              <w:spacing w:lineRule="auto" w:line="240" w:before="0" w:after="0"/>
              <w:jc w:val="both"/>
              <w:rPr/>
            </w:pPr>
            <w:r>
              <w:rPr>
                <w:rFonts w:cs="Arial" w:ascii="Formata;Times New Roman" w:hAnsi="Formata;Times New Roman"/>
                <w:b/>
                <w:sz w:val="18"/>
                <w:szCs w:val="18"/>
              </w:rPr>
              <w:t>Artículo 133.</w:t>
            </w:r>
            <w:r>
              <w:rPr>
                <w:rFonts w:cs="Arial" w:ascii="Formata;Times New Roman" w:hAnsi="Formata;Times New Roman"/>
                <w:sz w:val="18"/>
                <w:szCs w:val="18"/>
              </w:rPr>
              <w:t xml:space="preserve"> (Acuerdos y Convenios Intergubernativos entre entidades territoriales).</w:t>
            </w:r>
          </w:p>
          <w:p>
            <w:pPr>
              <w:pStyle w:val="Normal"/>
              <w:spacing w:lineRule="auto" w:line="240" w:before="0" w:after="0"/>
              <w:jc w:val="both"/>
              <w:rPr/>
            </w:pPr>
            <w:r>
              <w:rPr>
                <w:rFonts w:cs="Arial" w:ascii="Formata;Times New Roman" w:hAnsi="Formata;Times New Roman"/>
                <w:b/>
                <w:sz w:val="18"/>
                <w:szCs w:val="18"/>
              </w:rPr>
              <w:t>Artículo 134.</w:t>
            </w:r>
            <w:r>
              <w:rPr>
                <w:rFonts w:cs="Arial" w:ascii="Formata;Times New Roman" w:hAnsi="Formata;Times New Roman"/>
                <w:sz w:val="18"/>
                <w:szCs w:val="18"/>
              </w:rPr>
              <w:t xml:space="preserve"> (Consejos de Coordinación entre Gobiernos Autónomos Municipales y Gobiernos Autónomos de Territorios Indígena Originario Campesinos)</w:t>
            </w:r>
          </w:p>
          <w:p>
            <w:pPr>
              <w:pStyle w:val="Normal"/>
              <w:spacing w:lineRule="auto" w:line="240" w:before="0" w:after="0"/>
              <w:jc w:val="both"/>
              <w:rPr/>
            </w:pPr>
            <w:r>
              <w:rPr>
                <w:rFonts w:cs="Arial" w:ascii="Formata;Times New Roman" w:hAnsi="Formata;Times New Roman"/>
                <w:b/>
                <w:sz w:val="18"/>
                <w:szCs w:val="18"/>
              </w:rPr>
              <w:t>Artículo 135.</w:t>
            </w:r>
            <w:r>
              <w:rPr>
                <w:rFonts w:cs="Arial" w:ascii="Formata;Times New Roman" w:hAnsi="Formata;Times New Roman"/>
                <w:sz w:val="18"/>
                <w:szCs w:val="18"/>
              </w:rPr>
              <w:t xml:space="preserve"> (Obligatoriedad de Publicación e Información).</w:t>
            </w:r>
          </w:p>
          <w:p>
            <w:pPr>
              <w:pStyle w:val="Normal"/>
              <w:spacing w:lineRule="auto" w:line="240" w:before="0" w:after="0"/>
              <w:jc w:val="both"/>
              <w:rPr/>
            </w:pPr>
            <w:r>
              <w:rPr>
                <w:rFonts w:cs="Arial" w:ascii="Formata;Times New Roman" w:hAnsi="Formata;Times New Roman"/>
                <w:b/>
                <w:sz w:val="18"/>
                <w:szCs w:val="18"/>
              </w:rPr>
              <w:t>Artículo 136.</w:t>
            </w:r>
            <w:r>
              <w:rPr>
                <w:rFonts w:cs="Arial" w:ascii="Formata;Times New Roman" w:hAnsi="Formata;Times New Roman"/>
                <w:sz w:val="18"/>
                <w:szCs w:val="18"/>
              </w:rPr>
              <w:t xml:space="preserve"> (Cumplimiento de Obligaciones).</w:t>
            </w:r>
          </w:p>
          <w:p>
            <w:pPr>
              <w:pStyle w:val="Normal"/>
              <w:spacing w:lineRule="auto" w:line="240" w:before="0" w:after="0"/>
              <w:jc w:val="both"/>
              <w:rPr/>
            </w:pPr>
            <w:r>
              <w:rPr>
                <w:rFonts w:cs="Arial" w:ascii="Formata;Times New Roman" w:hAnsi="Formata;Times New Roman"/>
                <w:b/>
                <w:sz w:val="18"/>
                <w:szCs w:val="18"/>
              </w:rPr>
              <w:t>Artículo 137.</w:t>
            </w:r>
            <w:r>
              <w:rPr>
                <w:rFonts w:cs="Arial" w:ascii="Formata;Times New Roman" w:hAnsi="Formata;Times New Roman"/>
                <w:sz w:val="18"/>
                <w:szCs w:val="18"/>
              </w:rPr>
              <w:t xml:space="preserve"> (Fiscalización y Control Gubernamental).</w:t>
            </w:r>
          </w:p>
          <w:p>
            <w:pPr>
              <w:pStyle w:val="Normal"/>
              <w:spacing w:lineRule="auto" w:line="240" w:before="0" w:after="0"/>
              <w:jc w:val="both"/>
              <w:rPr/>
            </w:pPr>
            <w:r>
              <w:rPr>
                <w:rFonts w:cs="Arial" w:ascii="Formata;Times New Roman" w:hAnsi="Formata;Times New Roman"/>
                <w:b/>
                <w:sz w:val="18"/>
                <w:szCs w:val="18"/>
              </w:rPr>
              <w:t>Artículo 140.</w:t>
            </w:r>
            <w:r>
              <w:rPr>
                <w:rFonts w:cs="Arial" w:ascii="Formata;Times New Roman" w:hAnsi="Formata;Times New Roman"/>
                <w:sz w:val="18"/>
                <w:szCs w:val="18"/>
              </w:rPr>
              <w:t xml:space="preserve"> (Transparencia).</w:t>
            </w:r>
          </w:p>
          <w:p>
            <w:pPr>
              <w:pStyle w:val="Normal"/>
              <w:spacing w:lineRule="auto" w:line="240" w:before="0" w:after="0"/>
              <w:jc w:val="both"/>
              <w:rPr/>
            </w:pPr>
            <w:r>
              <w:rPr>
                <w:rFonts w:cs="Arial" w:ascii="Formata;Times New Roman" w:hAnsi="Formata;Times New Roman"/>
                <w:b/>
                <w:sz w:val="18"/>
                <w:szCs w:val="18"/>
              </w:rPr>
              <w:t>Artículo 141.</w:t>
            </w:r>
            <w:r>
              <w:rPr>
                <w:rFonts w:cs="Arial" w:ascii="Formata;Times New Roman" w:hAnsi="Formata;Times New Roman"/>
                <w:sz w:val="18"/>
                <w:szCs w:val="18"/>
              </w:rPr>
              <w:t xml:space="preserve"> (Rendición de Cuenta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PARCIAL</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sz w:val="18"/>
                <w:szCs w:val="18"/>
              </w:rPr>
              <w:t xml:space="preserve">Parágrafos I, II, III y IV del </w:t>
            </w:r>
            <w:r>
              <w:rPr>
                <w:rFonts w:cs="Arial" w:ascii="Formata;Times New Roman" w:hAnsi="Formata;Times New Roman"/>
                <w:b/>
                <w:sz w:val="18"/>
                <w:szCs w:val="18"/>
              </w:rPr>
              <w:t>Artículo 82.</w:t>
            </w:r>
            <w:r>
              <w:rPr>
                <w:rFonts w:cs="Arial" w:ascii="Formata;Times New Roman" w:hAnsi="Formata;Times New Roman"/>
                <w:sz w:val="18"/>
                <w:szCs w:val="18"/>
              </w:rPr>
              <w:t xml:space="preserve"> (Habitad y Vivienda).</w:t>
            </w:r>
          </w:p>
          <w:p>
            <w:pPr>
              <w:pStyle w:val="Normal"/>
              <w:spacing w:lineRule="auto" w:line="240" w:before="0" w:after="0"/>
              <w:jc w:val="both"/>
              <w:rPr/>
            </w:pPr>
            <w:r>
              <w:rPr>
                <w:rFonts w:cs="Arial" w:ascii="Formata;Times New Roman" w:hAnsi="Formata;Times New Roman"/>
                <w:sz w:val="18"/>
                <w:szCs w:val="18"/>
              </w:rPr>
              <w:t xml:space="preserve">Parágrafos I, II y IV del </w:t>
            </w:r>
            <w:r>
              <w:rPr>
                <w:rFonts w:cs="Arial" w:ascii="Formata;Times New Roman" w:hAnsi="Formata;Times New Roman"/>
                <w:b/>
                <w:sz w:val="18"/>
                <w:szCs w:val="18"/>
              </w:rPr>
              <w:t>Artículo 83.</w:t>
            </w:r>
            <w:r>
              <w:rPr>
                <w:rFonts w:cs="Arial" w:ascii="Formata;Times New Roman" w:hAnsi="Formata;Times New Roman"/>
                <w:sz w:val="18"/>
                <w:szCs w:val="18"/>
              </w:rPr>
              <w:t xml:space="preserve"> (Agua Potable y Alcantarillado).</w:t>
            </w:r>
          </w:p>
          <w:p>
            <w:pPr>
              <w:pStyle w:val="Normal"/>
              <w:spacing w:lineRule="auto" w:line="240" w:before="0" w:after="0"/>
              <w:jc w:val="both"/>
              <w:rPr/>
            </w:pPr>
            <w:r>
              <w:rPr>
                <w:rFonts w:cs="Arial" w:ascii="Formata;Times New Roman" w:hAnsi="Formata;Times New Roman"/>
                <w:sz w:val="18"/>
                <w:szCs w:val="18"/>
              </w:rPr>
              <w:t xml:space="preserve">Parágrafos I, II, III, IV y V del </w:t>
            </w:r>
            <w:r>
              <w:rPr>
                <w:rFonts w:cs="Arial" w:ascii="Formata;Times New Roman" w:hAnsi="Formata;Times New Roman"/>
                <w:b/>
                <w:sz w:val="18"/>
                <w:szCs w:val="18"/>
              </w:rPr>
              <w:t>Artículo 88.</w:t>
            </w:r>
            <w:r>
              <w:rPr>
                <w:rFonts w:cs="Arial" w:ascii="Formata;Times New Roman" w:hAnsi="Formata;Times New Roman"/>
                <w:sz w:val="18"/>
                <w:szCs w:val="18"/>
              </w:rPr>
              <w:t xml:space="preserve"> (Biodiversidad y Medio Ambiente).</w:t>
            </w:r>
          </w:p>
          <w:p>
            <w:pPr>
              <w:pStyle w:val="Normal"/>
              <w:spacing w:lineRule="auto" w:line="240" w:before="0" w:after="0"/>
              <w:jc w:val="both"/>
              <w:rPr/>
            </w:pPr>
            <w:r>
              <w:rPr>
                <w:rFonts w:cs="Arial" w:ascii="Formata;Times New Roman" w:hAnsi="Formata;Times New Roman"/>
                <w:sz w:val="18"/>
                <w:szCs w:val="18"/>
              </w:rPr>
              <w:t xml:space="preserve">Parágrafo I del </w:t>
            </w:r>
            <w:r>
              <w:rPr>
                <w:rFonts w:cs="Arial" w:ascii="Formata;Times New Roman" w:hAnsi="Formata;Times New Roman"/>
                <w:b/>
                <w:sz w:val="18"/>
                <w:szCs w:val="18"/>
              </w:rPr>
              <w:t>Artículo 92</w:t>
            </w:r>
            <w:r>
              <w:rPr>
                <w:rFonts w:cs="Arial" w:ascii="Formata;Times New Roman" w:hAnsi="Formata;Times New Roman"/>
                <w:sz w:val="18"/>
                <w:szCs w:val="18"/>
              </w:rPr>
              <w:t>. (Desarrollo Productivo).</w:t>
            </w:r>
          </w:p>
          <w:p>
            <w:pPr>
              <w:pStyle w:val="Normal"/>
              <w:spacing w:lineRule="auto" w:line="240" w:before="0" w:after="0"/>
              <w:jc w:val="both"/>
              <w:rPr/>
            </w:pPr>
            <w:r>
              <w:rPr>
                <w:rFonts w:cs="Arial" w:ascii="Formata;Times New Roman" w:hAnsi="Formata;Times New Roman"/>
                <w:sz w:val="18"/>
                <w:szCs w:val="18"/>
              </w:rPr>
              <w:t xml:space="preserve">Parágrafo I del </w:t>
            </w:r>
            <w:r>
              <w:rPr>
                <w:rFonts w:cs="Arial" w:ascii="Formata;Times New Roman" w:hAnsi="Formata;Times New Roman"/>
                <w:b/>
                <w:sz w:val="18"/>
                <w:szCs w:val="18"/>
              </w:rPr>
              <w:t>Artículo 94.</w:t>
            </w:r>
            <w:r>
              <w:rPr>
                <w:rFonts w:cs="Arial" w:ascii="Formata;Times New Roman" w:hAnsi="Formata;Times New Roman"/>
                <w:sz w:val="18"/>
                <w:szCs w:val="18"/>
              </w:rPr>
              <w:t xml:space="preserve"> (Ordenamiento Territorial). </w:t>
            </w:r>
          </w:p>
          <w:p>
            <w:pPr>
              <w:pStyle w:val="Normal"/>
              <w:spacing w:lineRule="auto" w:line="240" w:before="0" w:after="0"/>
              <w:jc w:val="both"/>
              <w:rPr/>
            </w:pPr>
            <w:r>
              <w:rPr>
                <w:rFonts w:cs="Arial" w:ascii="Formata;Times New Roman" w:hAnsi="Formata;Times New Roman"/>
                <w:sz w:val="18"/>
                <w:szCs w:val="18"/>
              </w:rPr>
              <w:t xml:space="preserve">Parágrafos I y II del </w:t>
            </w:r>
            <w:r>
              <w:rPr>
                <w:rFonts w:cs="Arial" w:ascii="Formata;Times New Roman" w:hAnsi="Formata;Times New Roman"/>
                <w:b/>
                <w:sz w:val="18"/>
                <w:szCs w:val="18"/>
              </w:rPr>
              <w:t>Artículo 96.</w:t>
            </w:r>
            <w:r>
              <w:rPr>
                <w:rFonts w:cs="Arial" w:ascii="Formata;Times New Roman" w:hAnsi="Formata;Times New Roman"/>
                <w:sz w:val="18"/>
                <w:szCs w:val="18"/>
              </w:rPr>
              <w:t xml:space="preserve"> (Transportes).</w:t>
            </w:r>
          </w:p>
          <w:p>
            <w:pPr>
              <w:pStyle w:val="Normal"/>
              <w:spacing w:lineRule="auto" w:line="240" w:before="0" w:after="0"/>
              <w:jc w:val="both"/>
              <w:rPr/>
            </w:pPr>
            <w:r>
              <w:rPr>
                <w:rFonts w:cs="Arial" w:ascii="Formata;Times New Roman" w:hAnsi="Formata;Times New Roman"/>
                <w:sz w:val="18"/>
                <w:szCs w:val="18"/>
              </w:rPr>
              <w:t xml:space="preserve">Parágrafos I y II del </w:t>
            </w:r>
            <w:r>
              <w:rPr>
                <w:rFonts w:cs="Arial" w:ascii="Formata;Times New Roman" w:hAnsi="Formata;Times New Roman"/>
                <w:b/>
                <w:sz w:val="18"/>
                <w:szCs w:val="18"/>
              </w:rPr>
              <w:t>Artículo 128.</w:t>
            </w:r>
            <w:r>
              <w:rPr>
                <w:rFonts w:cs="Arial" w:ascii="Formata;Times New Roman" w:hAnsi="Formata;Times New Roman"/>
                <w:sz w:val="18"/>
                <w:szCs w:val="18"/>
              </w:rPr>
              <w:t xml:space="preserve"> (Máxima Autoridad Ejecutiva).</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ARTÍCULOS DECLARADOS INCONSTITUCIONALES</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TOTAL</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sz w:val="18"/>
                <w:szCs w:val="18"/>
              </w:rPr>
              <w:t>Artículo 144.</w:t>
            </w:r>
            <w:r>
              <w:rPr>
                <w:rFonts w:cs="Arial" w:ascii="Formata;Times New Roman" w:hAnsi="Formata;Times New Roman"/>
                <w:sz w:val="18"/>
                <w:szCs w:val="18"/>
              </w:rPr>
              <w:t xml:space="preserve"> (Suspensión Temporal).</w:t>
            </w:r>
          </w:p>
          <w:p>
            <w:pPr>
              <w:pStyle w:val="Normal"/>
              <w:spacing w:lineRule="auto" w:line="240" w:before="0" w:after="0"/>
              <w:jc w:val="both"/>
              <w:rPr/>
            </w:pPr>
            <w:r>
              <w:rPr>
                <w:rFonts w:cs="Arial" w:ascii="Formata;Times New Roman" w:hAnsi="Formata;Times New Roman"/>
                <w:b/>
                <w:sz w:val="18"/>
                <w:szCs w:val="18"/>
              </w:rPr>
              <w:t>Artículo 145.</w:t>
            </w:r>
            <w:r>
              <w:rPr>
                <w:rFonts w:cs="Arial" w:ascii="Formata;Times New Roman" w:hAnsi="Formata;Times New Roman"/>
                <w:sz w:val="18"/>
                <w:szCs w:val="18"/>
              </w:rPr>
              <w:t xml:space="preserve"> (Procedimiento).</w:t>
            </w:r>
          </w:p>
          <w:p>
            <w:pPr>
              <w:pStyle w:val="Normal"/>
              <w:spacing w:lineRule="auto" w:line="240" w:before="0" w:after="0"/>
              <w:jc w:val="both"/>
              <w:rPr/>
            </w:pPr>
            <w:r>
              <w:rPr>
                <w:rFonts w:cs="Arial" w:ascii="Formata;Times New Roman" w:hAnsi="Formata;Times New Roman"/>
                <w:b/>
                <w:sz w:val="18"/>
                <w:szCs w:val="18"/>
              </w:rPr>
              <w:t>Artículo 146.</w:t>
            </w:r>
            <w:r>
              <w:rPr>
                <w:rFonts w:cs="Arial" w:ascii="Formata;Times New Roman" w:hAnsi="Formata;Times New Roman"/>
                <w:sz w:val="18"/>
                <w:szCs w:val="18"/>
              </w:rPr>
              <w:t xml:space="preserve"> (Restitución).</w:t>
            </w:r>
          </w:p>
          <w:p>
            <w:pPr>
              <w:pStyle w:val="Normal"/>
              <w:spacing w:lineRule="auto" w:line="240" w:before="0" w:after="0"/>
              <w:jc w:val="both"/>
              <w:rPr/>
            </w:pPr>
            <w:r>
              <w:rPr>
                <w:rFonts w:cs="Arial" w:ascii="Formata;Times New Roman" w:hAnsi="Formata;Times New Roman"/>
                <w:b/>
                <w:sz w:val="18"/>
                <w:szCs w:val="18"/>
              </w:rPr>
              <w:t>Artículo 147.</w:t>
            </w:r>
            <w:r>
              <w:rPr>
                <w:rFonts w:cs="Arial" w:ascii="Formata;Times New Roman" w:hAnsi="Formata;Times New Roman"/>
                <w:sz w:val="18"/>
                <w:szCs w:val="18"/>
              </w:rPr>
              <w:t xml:space="preserve"> (Interinat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PARCIAL</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sz w:val="18"/>
                <w:szCs w:val="18"/>
              </w:rPr>
              <w:t xml:space="preserve">En el primer supuesto con la frase: “... derechos constitucionales...” del </w:t>
            </w:r>
            <w:r>
              <w:rPr>
                <w:rFonts w:cs="Arial" w:ascii="Formata;Times New Roman" w:hAnsi="Formata;Times New Roman"/>
                <w:b/>
                <w:sz w:val="18"/>
                <w:szCs w:val="18"/>
              </w:rPr>
              <w:t>Artículo 68.</w:t>
            </w:r>
            <w:r>
              <w:rPr>
                <w:rFonts w:cs="Arial" w:ascii="Formata;Times New Roman" w:hAnsi="Formata;Times New Roman"/>
                <w:sz w:val="18"/>
                <w:szCs w:val="18"/>
              </w:rPr>
              <w:t xml:space="preserve"> (Compatibilización Legislativa) </w:t>
            </w:r>
          </w:p>
          <w:p>
            <w:pPr>
              <w:pStyle w:val="Normal"/>
              <w:spacing w:lineRule="auto" w:line="240" w:before="0" w:after="0"/>
              <w:jc w:val="both"/>
              <w:rPr/>
            </w:pPr>
            <w:r>
              <w:rPr>
                <w:rFonts w:cs="Arial" w:ascii="Formata;Times New Roman" w:hAnsi="Formata;Times New Roman"/>
                <w:sz w:val="18"/>
                <w:szCs w:val="18"/>
              </w:rPr>
              <w:t xml:space="preserve">Parágrafo V del </w:t>
            </w:r>
            <w:r>
              <w:rPr>
                <w:rFonts w:cs="Arial" w:ascii="Formata;Times New Roman" w:hAnsi="Formata;Times New Roman"/>
                <w:b/>
                <w:sz w:val="18"/>
                <w:szCs w:val="18"/>
              </w:rPr>
              <w:t>Artículo 82</w:t>
            </w:r>
            <w:r>
              <w:rPr>
                <w:rFonts w:cs="Arial" w:ascii="Formata;Times New Roman" w:hAnsi="Formata;Times New Roman"/>
                <w:sz w:val="18"/>
                <w:szCs w:val="18"/>
              </w:rPr>
              <w:t xml:space="preserve">. (Hábitat y Vivienda). </w:t>
            </w:r>
          </w:p>
          <w:p>
            <w:pPr>
              <w:pStyle w:val="Normal"/>
              <w:spacing w:lineRule="auto" w:line="240" w:before="0" w:after="0"/>
              <w:jc w:val="both"/>
              <w:rPr/>
            </w:pPr>
            <w:r>
              <w:rPr>
                <w:rFonts w:cs="Arial" w:ascii="Formata;Times New Roman" w:hAnsi="Formata;Times New Roman"/>
                <w:sz w:val="18"/>
                <w:szCs w:val="18"/>
              </w:rPr>
              <w:t xml:space="preserve">Parágrafo III del </w:t>
            </w:r>
            <w:r>
              <w:rPr>
                <w:rFonts w:cs="Arial" w:ascii="Formata;Times New Roman" w:hAnsi="Formata;Times New Roman"/>
                <w:b/>
                <w:sz w:val="18"/>
                <w:szCs w:val="18"/>
              </w:rPr>
              <w:t>Artículo 83.</w:t>
            </w:r>
            <w:r>
              <w:rPr>
                <w:rFonts w:cs="Arial" w:ascii="Formata;Times New Roman" w:hAnsi="Formata;Times New Roman"/>
                <w:sz w:val="18"/>
                <w:szCs w:val="18"/>
              </w:rPr>
              <w:t xml:space="preserve"> (Agua Potable y Alcantarillado).</w:t>
            </w:r>
          </w:p>
          <w:p>
            <w:pPr>
              <w:pStyle w:val="Normal"/>
              <w:spacing w:lineRule="auto" w:line="240" w:before="0" w:after="0"/>
              <w:jc w:val="both"/>
              <w:rPr/>
            </w:pPr>
            <w:r>
              <w:rPr>
                <w:rFonts w:cs="Arial" w:ascii="Formata;Times New Roman" w:hAnsi="Formata;Times New Roman"/>
                <w:sz w:val="18"/>
                <w:szCs w:val="18"/>
              </w:rPr>
              <w:t xml:space="preserve">Parágrafos VI, VII y VIII del </w:t>
            </w:r>
            <w:r>
              <w:rPr>
                <w:rFonts w:cs="Arial" w:ascii="Formata;Times New Roman" w:hAnsi="Formata;Times New Roman"/>
                <w:b/>
                <w:sz w:val="18"/>
                <w:szCs w:val="18"/>
              </w:rPr>
              <w:t>Artículo 88</w:t>
            </w:r>
            <w:r>
              <w:rPr>
                <w:rFonts w:cs="Arial" w:ascii="Formata;Times New Roman" w:hAnsi="Formata;Times New Roman"/>
                <w:sz w:val="18"/>
                <w:szCs w:val="18"/>
              </w:rPr>
              <w:t xml:space="preserve">. (Biodiversidad y Medio Ambiente). </w:t>
            </w:r>
          </w:p>
          <w:p>
            <w:pPr>
              <w:pStyle w:val="Normal"/>
              <w:spacing w:lineRule="auto" w:line="240" w:before="0" w:after="0"/>
              <w:jc w:val="both"/>
              <w:rPr/>
            </w:pPr>
            <w:r>
              <w:rPr>
                <w:rFonts w:cs="Arial" w:ascii="Formata;Times New Roman" w:hAnsi="Formata;Times New Roman"/>
                <w:sz w:val="18"/>
                <w:szCs w:val="18"/>
              </w:rPr>
              <w:t xml:space="preserve">Parágrafo II, III y IV del </w:t>
            </w:r>
            <w:r>
              <w:rPr>
                <w:rFonts w:cs="Arial" w:ascii="Formata;Times New Roman" w:hAnsi="Formata;Times New Roman"/>
                <w:b/>
                <w:sz w:val="18"/>
                <w:szCs w:val="18"/>
              </w:rPr>
              <w:t>Artículo 92.</w:t>
            </w:r>
            <w:r>
              <w:rPr>
                <w:rFonts w:cs="Arial" w:ascii="Formata;Times New Roman" w:hAnsi="Formata;Times New Roman"/>
                <w:sz w:val="18"/>
                <w:szCs w:val="18"/>
              </w:rPr>
              <w:t xml:space="preserve"> (Desarrollo Productivo). </w:t>
            </w:r>
          </w:p>
          <w:p>
            <w:pPr>
              <w:pStyle w:val="Normal"/>
              <w:spacing w:lineRule="auto" w:line="240" w:before="0" w:after="0"/>
              <w:jc w:val="both"/>
              <w:rPr/>
            </w:pPr>
            <w:r>
              <w:rPr>
                <w:rFonts w:cs="Arial" w:ascii="Formata;Times New Roman" w:hAnsi="Formata;Times New Roman"/>
                <w:sz w:val="18"/>
                <w:szCs w:val="18"/>
              </w:rPr>
              <w:t xml:space="preserve">Parágrafo II, III y IV del  </w:t>
            </w:r>
            <w:r>
              <w:rPr>
                <w:rFonts w:cs="Arial" w:ascii="Formata;Times New Roman" w:hAnsi="Formata;Times New Roman"/>
                <w:b/>
                <w:sz w:val="18"/>
                <w:szCs w:val="18"/>
              </w:rPr>
              <w:t>Artículo 94</w:t>
            </w:r>
            <w:r>
              <w:rPr>
                <w:rFonts w:cs="Arial" w:ascii="Formata;Times New Roman" w:hAnsi="Formata;Times New Roman"/>
                <w:sz w:val="18"/>
                <w:szCs w:val="18"/>
              </w:rPr>
              <w:t xml:space="preserve">. (Ordenamiento Territorial). </w:t>
            </w:r>
          </w:p>
          <w:p>
            <w:pPr>
              <w:pStyle w:val="Normal"/>
              <w:spacing w:lineRule="auto" w:line="240" w:before="0" w:after="0"/>
              <w:jc w:val="both"/>
              <w:rPr/>
            </w:pPr>
            <w:r>
              <w:rPr>
                <w:rFonts w:cs="Arial" w:ascii="Formata;Times New Roman" w:hAnsi="Formata;Times New Roman"/>
                <w:sz w:val="18"/>
                <w:szCs w:val="18"/>
              </w:rPr>
              <w:t xml:space="preserve">Parágrafo III, IV, V, VI, VII, VIII y IX del </w:t>
            </w:r>
            <w:r>
              <w:rPr>
                <w:rFonts w:cs="Arial" w:ascii="Formata;Times New Roman" w:hAnsi="Formata;Times New Roman"/>
                <w:b/>
                <w:sz w:val="18"/>
                <w:szCs w:val="18"/>
              </w:rPr>
              <w:t>Artículo 96</w:t>
            </w:r>
            <w:r>
              <w:rPr>
                <w:rFonts w:cs="Arial" w:ascii="Formata;Times New Roman" w:hAnsi="Formata;Times New Roman"/>
                <w:sz w:val="18"/>
                <w:szCs w:val="18"/>
              </w:rPr>
              <w:t xml:space="preserve"> (Transportes). </w:t>
            </w:r>
          </w:p>
          <w:p>
            <w:pPr>
              <w:pStyle w:val="Normal"/>
              <w:spacing w:lineRule="auto" w:line="240" w:before="0" w:after="0"/>
              <w:jc w:val="both"/>
              <w:rPr/>
            </w:pPr>
            <w:r>
              <w:rPr>
                <w:rFonts w:cs="Arial" w:ascii="Formata;Times New Roman" w:hAnsi="Formata;Times New Roman"/>
                <w:sz w:val="18"/>
                <w:szCs w:val="18"/>
              </w:rPr>
              <w:t xml:space="preserve">Parágrafo II del </w:t>
            </w:r>
            <w:r>
              <w:rPr>
                <w:rFonts w:cs="Arial" w:ascii="Formata;Times New Roman" w:hAnsi="Formata;Times New Roman"/>
                <w:b/>
                <w:sz w:val="18"/>
                <w:szCs w:val="18"/>
              </w:rPr>
              <w:t>Artículo 128.</w:t>
            </w:r>
            <w:r>
              <w:rPr>
                <w:rFonts w:cs="Arial" w:ascii="Formata;Times New Roman" w:hAnsi="Formata;Times New Roman"/>
                <w:sz w:val="18"/>
                <w:szCs w:val="18"/>
              </w:rPr>
              <w:t xml:space="preserve"> (Máxima Autoridad Ejecutiva). </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DECLARADOS CONSTITUCIONALES CON INTERPRETACIÓN</w:t>
            </w:r>
            <w:r>
              <w:rPr>
                <w:rStyle w:val="FootnoteCharacters"/>
                <w:rStyle w:val="FootnoteAnchor"/>
                <w:rFonts w:cs="Arial" w:ascii="Formata;Times New Roman" w:hAnsi="Formata;Times New Roman"/>
                <w:b/>
                <w:sz w:val="18"/>
                <w:szCs w:val="18"/>
              </w:rPr>
              <w:footnoteReference w:id="2"/>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sz w:val="18"/>
                <w:szCs w:val="18"/>
              </w:rPr>
              <w:t>Artículo 11.</w:t>
            </w:r>
            <w:r>
              <w:rPr>
                <w:rFonts w:cs="Arial" w:ascii="Formata;Times New Roman" w:hAnsi="Formata;Times New Roman"/>
                <w:sz w:val="18"/>
                <w:szCs w:val="18"/>
              </w:rPr>
              <w:t xml:space="preserve"> (Norma Supletoria).</w:t>
            </w:r>
          </w:p>
          <w:p>
            <w:pPr>
              <w:pStyle w:val="Normal"/>
              <w:spacing w:lineRule="auto" w:line="240" w:before="0" w:after="0"/>
              <w:jc w:val="both"/>
              <w:rPr/>
            </w:pPr>
            <w:r>
              <w:rPr>
                <w:rFonts w:cs="Arial" w:ascii="Formata;Times New Roman" w:hAnsi="Formata;Times New Roman"/>
                <w:b/>
                <w:sz w:val="18"/>
                <w:szCs w:val="18"/>
              </w:rPr>
              <w:t>Artículo 64.</w:t>
            </w:r>
            <w:r>
              <w:rPr>
                <w:rFonts w:cs="Arial" w:ascii="Formata;Times New Roman" w:hAnsi="Formata;Times New Roman"/>
                <w:sz w:val="18"/>
                <w:szCs w:val="18"/>
              </w:rPr>
              <w:t xml:space="preserve"> (Competencias de las Entidades Territoriales Autónomas).</w:t>
            </w:r>
          </w:p>
          <w:p>
            <w:pPr>
              <w:pStyle w:val="Normal"/>
              <w:spacing w:lineRule="auto" w:line="240" w:before="0" w:after="0"/>
              <w:jc w:val="both"/>
              <w:rPr/>
            </w:pPr>
            <w:r>
              <w:rPr>
                <w:rFonts w:cs="Arial" w:ascii="Formata;Times New Roman" w:hAnsi="Formata;Times New Roman"/>
                <w:b/>
                <w:sz w:val="18"/>
                <w:szCs w:val="18"/>
              </w:rPr>
              <w:t>Artículo 65.</w:t>
            </w:r>
            <w:r>
              <w:rPr>
                <w:rFonts w:cs="Arial" w:ascii="Formata;Times New Roman" w:hAnsi="Formata;Times New Roman"/>
                <w:sz w:val="18"/>
                <w:szCs w:val="18"/>
              </w:rPr>
              <w:t xml:space="preserve"> (Competencias Concurrentes). </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Finalmente, se aclara que la jurisprudencia ha sido copiada de forma textual y que todas las negrillas que resaltan palabras en los recuadros que corresponden a la jurisprudencia nos corresponde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pPr>
      <w:r>
        <w:rPr>
          <w:rFonts w:cs="Arial" w:ascii="Formata;Times New Roman" w:hAnsi="Formata;Times New Roman"/>
          <w:b/>
          <w:sz w:val="18"/>
          <w:szCs w:val="18"/>
        </w:rPr>
        <w:t>LEY MARCO DE AUTONOMÍAS Y DESCENTRALIZACIÓN “ANDRÉS IBÁÑEZ”</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LEY N° 031</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LEY DE 19 DE JULIO DE 2010</w:t>
      </w:r>
    </w:p>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PREÁMBULO</w:t>
      </w:r>
    </w:p>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De todas las acciones, rebeldías y procesos, destaca la revolución igualitaria de 1877 liderada por Andrés Ibáñez, quien al grito de “Todos somos iguales” lanzado en plena plaza de armas frente a los representantes más acérrimos del orden patriarcal feudal en Santa Cruz, se  convirtió en el cuestionamiento a la base misma del orden estamental que imperaba en todo el país. El movimiento de Ibáñez se fundó en el convencimiento pleno de la necesidad de instaurar una estructura económica y política que permita superar la desigualdad y la injustic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Esa fue la fuente de su revolución igualitaria: una toma de partido a favor de los desposeídos. Esta primera convicción llevó al movimiento igualitario a reclamar una reforma que supere la asfixiante concentración de poder en el Estado Republicano Bolivian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sí, la lucha por la igualdad y la justicia resulta inseparable de un escenario en proceso de cambio que asegure a través del Estado Plurinacional la inclusión y la participación de todas las diversidades que nos conforma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De este modo, Andrés Ibáñez es ejemplo vanguardista del proceso autonómico que se funda en la lucha por la justicia social.</w:t>
      </w:r>
    </w:p>
    <w:p>
      <w:pPr>
        <w:pStyle w:val="Normal"/>
        <w:spacing w:lineRule="auto" w:line="240" w:before="0" w:after="0"/>
        <w:rPr>
          <w:rFonts w:cs="Arial"/>
        </w:rPr>
      </w:pPr>
      <w:r>
        <w:rPr>
          <w:rFonts w:eastAsia="Formata;Times New Roman" w:cs="Formata;Times New Roman" w:ascii="Formata;Times New Roman" w:hAnsi="Formata;Times New Roman"/>
          <w:sz w:val="18"/>
          <w:szCs w:val="18"/>
        </w:rPr>
        <w:t xml:space="preserve"> </w:t>
      </w:r>
      <w:r>
        <w:br w:type="page"/>
      </w:r>
    </w:p>
    <w:p>
      <w:pPr>
        <w:pStyle w:val="Normal"/>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pPr>
      <w:r>
        <w:rPr>
          <w:rFonts w:cs="Arial" w:ascii="Formata;Times New Roman" w:hAnsi="Formata;Times New Roman"/>
          <w:b/>
          <w:sz w:val="18"/>
          <w:szCs w:val="18"/>
        </w:rPr>
        <w:t>LEY N° 031</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LEY DE 19 DE JULIO DE 2010</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EVO MORALES AYMA</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PRESIDENTE CONSTITUCIONAL DEL ESTADO PLURINACIONAL DE BOLIVIA</w:t>
      </w:r>
    </w:p>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rPr>
          <w:rFonts w:ascii="Formata;Times New Roman" w:hAnsi="Formata;Times New Roman" w:cs="Arial"/>
          <w:sz w:val="18"/>
          <w:szCs w:val="18"/>
        </w:rPr>
      </w:pPr>
      <w:r>
        <w:rPr>
          <w:rFonts w:cs="Arial" w:ascii="Formata;Times New Roman" w:hAnsi="Formata;Times New Roman"/>
          <w:sz w:val="18"/>
          <w:szCs w:val="18"/>
        </w:rPr>
        <w:t>Por cuanto, la Asamblea Legislativa Plurinacional, ha sancionado la siguiente Ley:</w:t>
      </w:r>
    </w:p>
    <w:p>
      <w:pPr>
        <w:pStyle w:val="Normal"/>
        <w:spacing w:lineRule="auto" w:line="240" w:before="0" w:after="0"/>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pPr>
      <w:r>
        <w:rPr>
          <w:rFonts w:cs="Arial" w:ascii="Formata;Times New Roman" w:hAnsi="Formata;Times New Roman"/>
          <w:b/>
          <w:sz w:val="18"/>
          <w:szCs w:val="18"/>
        </w:rPr>
        <w:t>LA ASAMBLEA LEGISLATIVA PLURINACIONAL, D E C R E T A:</w:t>
      </w:r>
    </w:p>
    <w:p>
      <w:pPr>
        <w:pStyle w:val="Normal"/>
        <w:spacing w:lineRule="auto" w:line="240" w:before="0" w:after="0"/>
        <w:jc w:val="center"/>
        <w:rPr/>
      </w:pPr>
      <w:r>
        <w:rPr>
          <w:rFonts w:cs="Arial" w:ascii="Formata;Times New Roman" w:hAnsi="Formata;Times New Roman"/>
          <w:b/>
          <w:sz w:val="18"/>
          <w:szCs w:val="18"/>
        </w:rPr>
        <w:t>LEY MARCO DE AUTONOMÍAS Y DESCENTRALIZACIÓN “ANDRÉS IBÁÑEZ”</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TÍTULO 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DISPOSICIONES GENERALES</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w:t>
      </w:r>
    </w:p>
    <w:p>
      <w:pPr>
        <w:pStyle w:val="Normal"/>
        <w:spacing w:lineRule="auto" w:line="240" w:before="0" w:after="0"/>
        <w:jc w:val="center"/>
        <w:rPr/>
      </w:pPr>
      <w:r>
        <w:rPr>
          <w:rFonts w:cs="Arial" w:ascii="Formata;Times New Roman" w:hAnsi="Formata;Times New Roman"/>
          <w:b/>
          <w:sz w:val="18"/>
          <w:szCs w:val="18"/>
        </w:rPr>
        <w:t>MARCO CONSTITUCIONAL, OBJETO, ALCANCE Y ÁMBITO DE APLICACIÓN</w:t>
      </w:r>
    </w:p>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1. (MARCO CONSTITUCIONAL).</w:t>
      </w:r>
      <w:r>
        <w:rPr>
          <w:rFonts w:cs="Arial" w:ascii="Formata;Times New Roman" w:hAnsi="Formata;Times New Roman"/>
          <w:sz w:val="18"/>
          <w:szCs w:val="18"/>
        </w:rPr>
        <w:t xml:space="preserve"> En el marco de la Constitución Política del Estado, Bolivia se constituye en un Estado Unitario Social de Derecho Plurinacional Comunitario, libre, independiente, soberano, democrático, intercultural, descentralizado y con autonomías, que garantiza la libre determinación de las naciones y pueblos indígena originario campesinos preservando la unidad del país.</w:t>
      </w:r>
    </w:p>
    <w:p>
      <w:pPr>
        <w:pStyle w:val="Normal"/>
        <w:spacing w:lineRule="auto" w:line="240" w:before="0" w:after="0"/>
        <w:jc w:val="both"/>
        <w:rPr>
          <w:rFonts w:ascii="Formata;Times New Roman" w:hAnsi="Formata;Times New Roman" w:eastAsia="Formata;Times New Roman" w:cs="Arial"/>
          <w:sz w:val="18"/>
          <w:szCs w:val="18"/>
        </w:rPr>
      </w:pPr>
      <w:r>
        <w:rPr>
          <w:rFonts w:eastAsia="Formata;Times New Roman" w:cs="Arial" w:ascii="Formata;Times New Roman" w:hAnsi="Formata;Times New Roman"/>
          <w:sz w:val="18"/>
          <w:szCs w:val="18"/>
        </w:rPr>
        <w:t xml:space="preserve"> </w:t>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Sentencia Constitucional Plurinacional N° 1714/2012:</w:t>
            </w:r>
            <w:r>
              <w:rPr>
                <w:rFonts w:cs="Arial" w:ascii="Formata;Times New Roman" w:hAnsi="Formata;Times New Roman"/>
                <w:i/>
                <w:sz w:val="18"/>
                <w:szCs w:val="18"/>
              </w:rPr>
              <w:t xml:space="preserve"> “El nacimiento del nuevo Estado boliviano a través de la aprobación de la Constitución Política del Estado caracteriza profundas transformaciones estructurales sustentadas en la plurinacionalidad, interculturalidad, pluralismo en su diversas facetas, articulados bajo un concepto de unidad en la pluralidad, como nuevos enfoques metodológicos y epistemológicos del manejo de la diversidad, pero fundamentalmente como procesos en construcción que confluyan en la materialización de un nuevo modelo de Estado compuesto: plurinacional, intercultural, comunitario con pluralismo político, económico, jurídico, cultural y lingüístico, que no se ha despojado de su carácter democrático, libre e independiente, ni escondido de su esencia de Estado Constitucional de Derecho, erigiéndose por el contrario, con nuevas características organizacionales y territoriales: autonomías instituidas dentro del marco de la unidad del Estado y con estructuras plurales como el carácter comunitario, que realzan su aspecto diferenciador a las estructuras ya vividas…”.</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2. (OBJETO).</w:t>
      </w:r>
      <w:r>
        <w:rPr>
          <w:rFonts w:cs="Arial" w:ascii="Formata;Times New Roman" w:hAnsi="Formata;Times New Roman"/>
          <w:sz w:val="18"/>
          <w:szCs w:val="18"/>
        </w:rPr>
        <w:t xml:space="preserve"> La presente Ley tiene por objeto regular el régimen de autonomías por mandato del Artículo 271 de la Constitución Política del Estado y las bases de la organización territorial del Estado establecidos en su Parte Tercera, Artículos 269 al 305.</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do constitucional por la Sentencia Constitucional Plurinacional N° 2055/2012, bajo el siguiente razonamiento:</w:t>
            </w:r>
            <w:r>
              <w:rPr>
                <w:rFonts w:cs="Arial" w:ascii="Formata;Times New Roman" w:hAnsi="Formata;Times New Roman"/>
                <w:i/>
                <w:sz w:val="18"/>
                <w:szCs w:val="18"/>
              </w:rPr>
              <w:t xml:space="preserve"> “… la Tercera Parte de la Constitución Política del Estado norma de manera primaria el pacto territorial constitucional al que se llegó en la Asamblea Constituyente, por lo que sus contenidos son referentes a la organización territorial, a las autonomías y descentralización, elementos que son integralmente relacionados entre sí; entendiéndose a la autonomía como un modelo de Estado que es transversal en las cinco partes que conforman la norma fundamental, por lo tanto, el mandato del art. 271 de la CPE, carece de un carácter interpretativo restrictivo, por lo mismo debe ser entendido como un mandato que establece unos contenidos mínimos para la Ley Marco de Autonomías y Descentralización.”. “… no existe impedimento a que una ley marco regule los otros aspectos señalados y contemplados bajo reserva de ley en la Tercera Parte de la Constitución Política del Estado, en la medida que se constituye en una </w:t>
            </w:r>
            <w:r>
              <w:rPr>
                <w:rFonts w:cs="Arial" w:ascii="Formata;Times New Roman" w:hAnsi="Formata;Times New Roman"/>
                <w:b/>
                <w:i/>
                <w:sz w:val="18"/>
                <w:szCs w:val="18"/>
              </w:rPr>
              <w:t>norma vertebral de un sistema autonómico diseñado a partir de cuatro tipos de autonomías, que configuran una sistema de gestión y administración del Estado complejo, cuestión que hace ineludible y necesaria una ley marco que permita un funcionamiento armónico del Estado compuesto</w:t>
            </w:r>
            <w:r>
              <w:rPr>
                <w:rFonts w:cs="Arial" w:ascii="Formata;Times New Roman" w:hAnsi="Formata;Times New Roman"/>
                <w:i/>
                <w:sz w:val="18"/>
                <w:szCs w:val="18"/>
              </w:rPr>
              <w:t xml:space="preserve"> planteado por el Constituyente…”.</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b/>
                <w:i/>
                <w:sz w:val="18"/>
                <w:szCs w:val="18"/>
              </w:rPr>
              <w:t>Declaración Constitucional Plurinacional N° 0001/2013: “</w:t>
            </w:r>
            <w:r>
              <w:rPr>
                <w:rFonts w:cs="Formata;Times New Roman" w:ascii="Formata;Times New Roman" w:hAnsi="Formata;Times New Roman"/>
                <w:i/>
                <w:sz w:val="18"/>
                <w:szCs w:val="18"/>
              </w:rPr>
              <w:t xml:space="preserve">... estas entidades territoriales autónomas además de ser autónomas del nivel central del Estado, lo son entre sí, por lo que </w:t>
            </w:r>
            <w:r>
              <w:rPr>
                <w:rFonts w:cs="Formata;Times New Roman" w:ascii="Formata;Times New Roman" w:hAnsi="Formata;Times New Roman"/>
                <w:b/>
                <w:i/>
                <w:sz w:val="18"/>
                <w:szCs w:val="18"/>
              </w:rPr>
              <w:t>el régimen autonómico indudablemente debe contar con una ley, de acuerdo a la Norma Suprema, una ley marco, que establezca principios básicos y mandatos orientadores en los cuales se pueda enmarcar el desarrollo institucional y la gestión</w:t>
            </w:r>
            <w:r>
              <w:rPr>
                <w:rFonts w:cs="Formata;Times New Roman" w:ascii="Formata;Times New Roman" w:hAnsi="Formata;Times New Roman"/>
                <w:i/>
                <w:sz w:val="18"/>
                <w:szCs w:val="18"/>
              </w:rPr>
              <w:t xml:space="preserve"> de estas 347 entidades territoriales autónomas, con el propósito de </w:t>
            </w:r>
            <w:r>
              <w:rPr>
                <w:rFonts w:cs="Formata;Times New Roman" w:ascii="Formata;Times New Roman" w:hAnsi="Formata;Times New Roman"/>
                <w:b/>
                <w:i/>
                <w:sz w:val="18"/>
                <w:szCs w:val="18"/>
              </w:rPr>
              <w:t>armonizar el proceso</w:t>
            </w:r>
            <w:r>
              <w:rPr>
                <w:rFonts w:cs="Formata;Times New Roman"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3. (ALCANCE)</w:t>
      </w:r>
      <w:r>
        <w:rPr>
          <w:rFonts w:cs="Arial" w:ascii="Formata;Times New Roman" w:hAnsi="Formata;Times New Roman"/>
          <w:sz w:val="18"/>
          <w:szCs w:val="18"/>
        </w:rPr>
        <w:t>. El alcance de la presente Ley comprende lo siguiente: bases de la organización territorial del Estado, tipos de autonomía, procedimiento de acceso a la autonomía y procedimiento de elaboración de Estatutos y Cartas Orgánicas, regímenes competencial y económico financiero, coordinación entre el nivel central del Estado y las entidades territoriales autónomas, marco general de la participación y el control social en las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 xml:space="preserve">*Declarado constitucional por la Sentencia Constitucional Plurinacional N° 2055/2012, bajo el siguiente razonamiento: </w:t>
            </w:r>
            <w:r>
              <w:rPr>
                <w:rFonts w:cs="Arial" w:ascii="Formata;Times New Roman" w:hAnsi="Formata;Times New Roman"/>
                <w:i/>
                <w:sz w:val="18"/>
                <w:szCs w:val="18"/>
              </w:rPr>
              <w:t>“…todo lo enmarcado en el art. 3 de la LMAD, encuentra su sustento no sólo en el art. 271 de la Ley Fundamental, sino también en otras, por ello cabe aclarar que al tener apoyo en las normas constitucionales no contradice lo establecido en la Constitución y por ende no puede ser inconstitucional.”. “… la Ley Marco de Autonomías y Descentralización no necesita de autorización expresa de los estatutos autonómicos que fueron aprobados en el proceso preconstituyente, para regular cuestiones referentes al régimen autonómico, pues la única norma facultada para ello es la Constitución.”.</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ción Constitucional Plurinacional N° 0001/2013</w:t>
            </w:r>
            <w:r>
              <w:rPr>
                <w:rFonts w:cs="Arial" w:ascii="Formata;Times New Roman" w:hAnsi="Formata;Times New Roman"/>
                <w:i/>
                <w:sz w:val="18"/>
                <w:szCs w:val="18"/>
              </w:rPr>
              <w:t xml:space="preserve">: “… se infiere que la Ley Marco de Autonomías y Descentralización, es una </w:t>
            </w:r>
            <w:r>
              <w:rPr>
                <w:rFonts w:cs="Arial" w:ascii="Formata;Times New Roman" w:hAnsi="Formata;Times New Roman"/>
                <w:b/>
                <w:i/>
                <w:sz w:val="18"/>
                <w:szCs w:val="18"/>
              </w:rPr>
              <w:t>norma de desarrollo constitucional</w:t>
            </w:r>
            <w:r>
              <w:rPr>
                <w:rFonts w:cs="Arial" w:ascii="Formata;Times New Roman" w:hAnsi="Formata;Times New Roman"/>
                <w:i/>
                <w:sz w:val="18"/>
                <w:szCs w:val="18"/>
              </w:rPr>
              <w:t xml:space="preserve"> del régimen de autonomías, por lo que sus preceptos, por lo menos aquellos que fueron observados y pasaron por un test de constitucionalidad en este tribunal, podrán servir de </w:t>
            </w:r>
            <w:r>
              <w:rPr>
                <w:rFonts w:cs="Arial" w:ascii="Formata;Times New Roman" w:hAnsi="Formata;Times New Roman"/>
                <w:b/>
                <w:i/>
                <w:sz w:val="18"/>
                <w:szCs w:val="18"/>
              </w:rPr>
              <w:t>preceptos orientadores para realizar el control previo de constitucionalidad</w:t>
            </w:r>
            <w:r>
              <w:rPr>
                <w:rFonts w:cs="Arial" w:ascii="Formata;Times New Roman" w:hAnsi="Formata;Times New Roman"/>
                <w:i/>
                <w:sz w:val="18"/>
                <w:szCs w:val="18"/>
              </w:rPr>
              <w:t xml:space="preserve"> de los proyectos de Estatutos y Cartas Orgánicas.”.</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4. (ÁMBITO DE APLICACIÓN)</w:t>
      </w:r>
      <w:r>
        <w:rPr>
          <w:rFonts w:cs="Arial" w:ascii="Formata;Times New Roman" w:hAnsi="Formata;Times New Roman"/>
          <w:sz w:val="18"/>
          <w:szCs w:val="18"/>
        </w:rPr>
        <w:t>. La Ley Marco de Autonomías y Descentralización tiene como ámbito de aplicación a los órganos del nivel central del Estado y a las entidades territoriales autónomas.</w:t>
      </w:r>
    </w:p>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 xml:space="preserve">*Declarado constitucional por la Sentencia Constitucional Plurinacional N° 2055/2012, bajo el siguiente razonamiento: </w:t>
      </w:r>
      <w:r>
        <w:rPr>
          <w:rFonts w:cs="Arial" w:ascii="Formata;Times New Roman" w:hAnsi="Formata;Times New Roman"/>
          <w:i/>
          <w:sz w:val="18"/>
          <w:szCs w:val="18"/>
        </w:rPr>
        <w:t xml:space="preserve">“… no se puede presumir que exista una auto disposición del poder legislativo central sobre el ordenamiento constitucional, toda vez que la Ley Marco de Autonomías y Descentralización regula materia autonómica y de descentralización, materias que definitivamente afectan y hacen al nuevo modelo de Estado Plurinacional con autonomías, y </w:t>
      </w:r>
      <w:r>
        <w:rPr>
          <w:rFonts w:cs="Arial" w:ascii="Formata;Times New Roman" w:hAnsi="Formata;Times New Roman"/>
          <w:b/>
          <w:i/>
          <w:sz w:val="18"/>
          <w:szCs w:val="18"/>
        </w:rPr>
        <w:t>por tanto aplican, a todas las instancias de gestión y administración pública del Estado, que tienen cualidad gubernativa y forman parte de la administración del Estado Plurinacional.</w:t>
      </w:r>
      <w:r>
        <w:rPr>
          <w:rFonts w:cs="Arial" w:ascii="Formata;Times New Roman" w:hAnsi="Formata;Times New Roman"/>
          <w:i/>
          <w:sz w:val="18"/>
          <w:szCs w:val="18"/>
        </w:rPr>
        <w:t>”.</w:t>
      </w:r>
    </w:p>
    <w:p>
      <w:pPr>
        <w:pStyle w:val="Normal"/>
        <w:tabs>
          <w:tab w:val="clear" w:pos="708"/>
          <w:tab w:val="left" w:pos="4447" w:leader="none"/>
        </w:tabs>
        <w:spacing w:lineRule="auto" w:line="240" w:before="0" w:after="0"/>
        <w:rPr>
          <w:rFonts w:ascii="Formata;Times New Roman" w:hAnsi="Formata;Times New Roman" w:cs="Arial"/>
          <w:b/>
          <w:b/>
          <w:i/>
          <w:i/>
          <w:sz w:val="18"/>
          <w:szCs w:val="18"/>
        </w:rPr>
      </w:pPr>
      <w:r>
        <w:rPr>
          <w:rFonts w:cs="Arial" w:ascii="Formata;Times New Roman" w:hAnsi="Formata;Times New Roman"/>
          <w:b/>
          <w:i/>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I</w:t>
      </w:r>
    </w:p>
    <w:p>
      <w:pPr>
        <w:pStyle w:val="Normal"/>
        <w:spacing w:lineRule="auto" w:line="240" w:before="0" w:after="0"/>
        <w:jc w:val="center"/>
        <w:rPr/>
      </w:pPr>
      <w:r>
        <w:rPr>
          <w:rFonts w:cs="Arial" w:ascii="Formata;Times New Roman" w:hAnsi="Formata;Times New Roman"/>
          <w:b/>
          <w:sz w:val="18"/>
          <w:szCs w:val="18"/>
        </w:rPr>
        <w:t>PRINCIPIOS Y DEFINICIONES</w:t>
      </w:r>
    </w:p>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b/>
          <w:sz w:val="18"/>
          <w:szCs w:val="18"/>
        </w:rPr>
        <w:t>Artículo 5. (PRINCIPIOS).</w:t>
      </w:r>
      <w:r>
        <w:rPr>
          <w:rFonts w:cs="Arial" w:ascii="Formata;Times New Roman" w:hAnsi="Formata;Times New Roman"/>
          <w:sz w:val="18"/>
          <w:szCs w:val="18"/>
        </w:rPr>
        <w:t xml:space="preserve"> Los principios que rigen la organización territorial y las entidades territoriales autónomas son:</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Sentencia Constitucional Plurinacional N° 1714/2012:</w:t>
            </w:r>
            <w:r>
              <w:rPr>
                <w:rFonts w:cs="Arial" w:ascii="Formata;Times New Roman" w:hAnsi="Formata;Times New Roman"/>
                <w:i/>
                <w:sz w:val="18"/>
                <w:szCs w:val="18"/>
              </w:rPr>
              <w:t xml:space="preserve"> “… Los principios hacen referencia a las normas que fundamentan todo el sistema constitucional y tienen por objeto determinar los rasgos esenciales del sistema político, la titularidad d</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 xml:space="preserve">el poder, la modalidad de su ejercicio, así como su finalidad. </w:t>
            </w:r>
            <w:r>
              <w:rPr>
                <w:rFonts w:cs="Arial" w:ascii="Formata;Times New Roman" w:hAnsi="Formata;Times New Roman"/>
                <w:b/>
                <w:i/>
                <w:sz w:val="18"/>
                <w:szCs w:val="18"/>
              </w:rPr>
              <w:t>Estos principios constituyen verdaderos mandatos jurídicos, dirigidos, en primer término, al legislador -y también al órgano ejecutivo, cuando asume su facultad reglamentaria- , para que sean tomados en cuenta en el proceso de creación de la normas…</w:t>
            </w:r>
            <w:r>
              <w:rPr>
                <w:rFonts w:cs="Arial" w:ascii="Formata;Times New Roman" w:hAnsi="Formata;Times New Roman"/>
                <w:i/>
                <w:sz w:val="18"/>
                <w:szCs w:val="18"/>
              </w:rPr>
              <w:t>”.</w:t>
            </w:r>
          </w:p>
        </w:tc>
      </w:tr>
    </w:tbl>
    <w:p>
      <w:pPr>
        <w:pStyle w:val="Normal"/>
        <w:spacing w:lineRule="auto" w:line="240" w:before="0" w:after="0"/>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Sentencia Constitucional Plurinacional N° 2055/2012:</w:t>
            </w:r>
            <w:r>
              <w:rPr>
                <w:rFonts w:cs="Arial" w:ascii="Formata;Times New Roman" w:hAnsi="Formata;Times New Roman"/>
                <w:i/>
                <w:sz w:val="18"/>
                <w:szCs w:val="18"/>
              </w:rPr>
              <w:t xml:space="preserve"> “Los principios que rigen la organización territorial y las entidades territoriales autónomas </w:t>
            </w:r>
            <w:r>
              <w:rPr>
                <w:rFonts w:cs="Arial" w:ascii="Formata;Times New Roman" w:hAnsi="Formata;Times New Roman"/>
                <w:b/>
                <w:i/>
                <w:sz w:val="18"/>
                <w:szCs w:val="18"/>
              </w:rPr>
              <w:t>se convierten en pautas de interpretación para el intérprete constitucional al momento de interpretar las normas concernientes al régimen autonómico</w:t>
            </w:r>
            <w:r>
              <w:rPr>
                <w:rFonts w:cs="Arial" w:ascii="Formata;Times New Roman" w:hAnsi="Formata;Times New Roman"/>
                <w:i/>
                <w:sz w:val="18"/>
                <w:szCs w:val="18"/>
              </w:rPr>
              <w:t>, pues estos principios complementados con el resto de la base principista axiológica de la Constitución, se constituyen en los pilares sobre los que se construiría el Estado Unitario Plurinacional con autonomías.”.</w:t>
            </w:r>
          </w:p>
        </w:tc>
      </w:tr>
    </w:tbl>
    <w:p>
      <w:pPr>
        <w:pStyle w:val="Normal"/>
        <w:spacing w:lineRule="auto" w:line="240" w:before="0" w:after="0"/>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1. Unidad.-</w:t>
      </w:r>
      <w:r>
        <w:rPr>
          <w:rFonts w:cs="Arial" w:ascii="Formata;Times New Roman" w:hAnsi="Formata;Times New Roman"/>
          <w:sz w:val="18"/>
          <w:szCs w:val="18"/>
        </w:rPr>
        <w:t xml:space="preserve"> El régimen de autonomías se fundamenta en la indivisibilidad de la soberanía y del territorio boliviano, la cohesión interna del Estado y la aplicación uniforme de las políticas de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Sentencia Constitucional Plurinacional N° 1714/2012:</w:t>
            </w:r>
            <w:r>
              <w:rPr>
                <w:rFonts w:cs="Arial" w:ascii="Formata;Times New Roman" w:hAnsi="Formata;Times New Roman"/>
                <w:i/>
                <w:sz w:val="18"/>
                <w:szCs w:val="18"/>
              </w:rPr>
              <w:t xml:space="preserve"> “La ingeniería del régimen autonómico se proyecta en el marco de la unidad del país, sin disgregación territorial. De conformidad con el art. 5 de la Ley Marco de Autonomías y Descentralización (LMAD), bajo el principio de unidad, el </w:t>
            </w:r>
            <w:r>
              <w:rPr>
                <w:rFonts w:cs="Arial" w:ascii="Formata;Times New Roman" w:hAnsi="Formata;Times New Roman"/>
                <w:b/>
                <w:i/>
                <w:sz w:val="18"/>
                <w:szCs w:val="18"/>
              </w:rPr>
              <w:t>régimen de autonomías se fundamenta en la indivisibilidad de la soberanía y del territorio boliviano, la cohesión interna del Estado y la aplicación uniforme de las políticas de Estado</w:t>
            </w:r>
            <w:r>
              <w:rPr>
                <w:rFonts w:cs="Arial" w:ascii="Formata;Times New Roman" w:hAnsi="Formata;Times New Roman"/>
                <w:i/>
                <w:sz w:val="18"/>
                <w:szCs w:val="18"/>
              </w:rPr>
              <w:t>…”.</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i/>
                <w:sz w:val="18"/>
                <w:szCs w:val="18"/>
              </w:rPr>
              <w:t>la orientación del nuevo Estado Plurinacional con autonomías tiende a descartar las tendencias centralistas y a profundizar en mayor grado y de manera progresiva y gradual, la cláusula autonómica, la misma que debe ser llevada a cabo siempre bajo el principio de unidad e integralidad del Estado.”.</w:t>
            </w:r>
            <w:r>
              <w:rPr>
                <w:rFonts w:cs="Arial" w:ascii="Formata;Times New Roman" w:hAnsi="Formata;Times New Roman"/>
                <w:sz w:val="18"/>
                <w:szCs w:val="18"/>
              </w:rPr>
              <w:t xml:space="preserve"> </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Sentencia Constitucional Plurinacional N° 2055/2012:</w:t>
            </w:r>
            <w:r>
              <w:rPr>
                <w:rFonts w:cs="Arial" w:ascii="Formata;Times New Roman" w:hAnsi="Formata;Times New Roman"/>
                <w:i/>
                <w:sz w:val="18"/>
                <w:szCs w:val="18"/>
              </w:rPr>
              <w:t xml:space="preserve"> “… en el marco del Estado Plurinacional con autonomías, la misma encuentra </w:t>
            </w:r>
            <w:r>
              <w:rPr>
                <w:rFonts w:cs="Arial" w:ascii="Formata;Times New Roman" w:hAnsi="Formata;Times New Roman"/>
                <w:b/>
                <w:i/>
                <w:sz w:val="18"/>
                <w:szCs w:val="18"/>
              </w:rPr>
              <w:t>subordinada a la unidad</w:t>
            </w:r>
            <w:r>
              <w:rPr>
                <w:rFonts w:cs="Arial" w:ascii="Formata;Times New Roman" w:hAnsi="Formata;Times New Roman"/>
                <w:i/>
                <w:sz w:val="18"/>
                <w:szCs w:val="18"/>
              </w:rPr>
              <w:t>, en tanto que se reconoce que las entidades territoriales</w:t>
            </w:r>
            <w:r>
              <w:rPr>
                <w:rFonts w:cs="Arial" w:ascii="Formata;Times New Roman" w:hAnsi="Formata;Times New Roman"/>
                <w:b/>
                <w:i/>
                <w:sz w:val="18"/>
                <w:szCs w:val="18"/>
              </w:rPr>
              <w:t xml:space="preserve"> se someten a un mismo régimen jurídico</w:t>
            </w:r>
            <w:r>
              <w:rPr>
                <w:rFonts w:cs="Arial" w:ascii="Formata;Times New Roman" w:hAnsi="Formata;Times New Roman"/>
                <w:i/>
                <w:sz w:val="18"/>
                <w:szCs w:val="18"/>
              </w:rPr>
              <w:t xml:space="preserve">, </w:t>
            </w:r>
            <w:r>
              <w:rPr>
                <w:rFonts w:cs="Arial" w:ascii="Formata;Times New Roman" w:hAnsi="Formata;Times New Roman"/>
                <w:b/>
                <w:i/>
                <w:sz w:val="18"/>
                <w:szCs w:val="18"/>
              </w:rPr>
              <w:t>adoptan una organización político-administrativa uniforme y reconocen la supremacía del nivel central del Estado</w:t>
            </w:r>
            <w:r>
              <w:rPr>
                <w:rFonts w:cs="Arial" w:ascii="Formata;Times New Roman" w:hAnsi="Formata;Times New Roman"/>
                <w:i/>
                <w:sz w:val="18"/>
                <w:szCs w:val="18"/>
              </w:rPr>
              <w:t>, en procura de mantener la cohesión y la unidad política del territorio, cuya implementación no termina en lo estrictamente establecido en la letra del texto constitucional, por el contrario, el Estado Plurinacional con autonomías constituye un proceso que se encamina a partir del diseño constitucional y se complementará con la legislación, la jurisprudencia y doctrina constitucional que se vaya generando en torno al mismo…”.</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Formata;Times New Roman" w:hAnsi="Formata;Times New Roman"/>
          <w:b/>
          <w:i/>
          <w:sz w:val="18"/>
          <w:szCs w:val="18"/>
          <w:lang w:val="es-BO"/>
        </w:rPr>
        <w:t>Declaración Constitucional Plurinacional N° 0009/2013</w:t>
      </w:r>
      <w:r>
        <w:rPr>
          <w:rFonts w:cs="Arial" w:ascii="Formata;Times New Roman" w:hAnsi="Formata;Times New Roman"/>
          <w:i/>
          <w:sz w:val="18"/>
          <w:szCs w:val="18"/>
          <w:lang w:val="es-BO"/>
        </w:rPr>
        <w:t>: “Entendida como la confirmación del carácter único del Estado boliviano, fundamentada en la indivisibilidad de la soberanía y el territorio, manifestándose en dos dimension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Formata;Times New Roman" w:hAnsi="Formata;Times New Roman"/>
          <w:i/>
          <w:sz w:val="18"/>
          <w:szCs w:val="18"/>
          <w:lang w:val="es-BO"/>
        </w:rPr>
        <w:t>–</w:t>
      </w:r>
      <w:r>
        <w:rPr>
          <w:rFonts w:eastAsia="Formata;Times New Roman" w:cs="Formata;Times New Roman" w:ascii="Formata;Times New Roman" w:hAnsi="Formata;Times New Roman"/>
          <w:i/>
          <w:sz w:val="18"/>
          <w:szCs w:val="18"/>
          <w:lang w:val="es-BO"/>
        </w:rPr>
        <w:t xml:space="preserve"> </w:t>
      </w:r>
      <w:r>
        <w:rPr>
          <w:rFonts w:cs="Arial" w:ascii="Formata;Times New Roman" w:hAnsi="Formata;Times New Roman"/>
          <w:i/>
          <w:sz w:val="18"/>
          <w:szCs w:val="18"/>
          <w:lang w:val="es-BO"/>
        </w:rPr>
        <w:t xml:space="preserve">Dimensión externa. Como una </w:t>
      </w:r>
      <w:r>
        <w:rPr>
          <w:rFonts w:cs="Arial" w:ascii="Formata;Times New Roman" w:hAnsi="Formata;Times New Roman"/>
          <w:b/>
          <w:i/>
          <w:sz w:val="18"/>
          <w:szCs w:val="18"/>
          <w:lang w:val="es-BO"/>
        </w:rPr>
        <w:t>manifestación de la soberanía</w:t>
      </w:r>
      <w:r>
        <w:rPr>
          <w:rFonts w:cs="Arial" w:ascii="Formata;Times New Roman" w:hAnsi="Formata;Times New Roman"/>
          <w:i/>
          <w:sz w:val="18"/>
          <w:szCs w:val="18"/>
          <w:lang w:val="es-BO"/>
        </w:rPr>
        <w:t xml:space="preserve"> hacia afuera de las fronteras nacionales; es decir, como un Estado único, sólidamente integrado en sus relaciones con sus pares en el contexto de las relaciones internaciona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ormata;Times New Roman" w:hAnsi="Formata;Times New Roman" w:cs="Arial"/>
          <w:i/>
          <w:i/>
          <w:sz w:val="18"/>
          <w:szCs w:val="18"/>
          <w:lang w:val="es-BO"/>
        </w:rPr>
      </w:pPr>
      <w:r>
        <w:rPr>
          <w:rFonts w:cs="Arial" w:ascii="Formata;Times New Roman" w:hAnsi="Formata;Times New Roman"/>
          <w:i/>
          <w:sz w:val="18"/>
          <w:szCs w:val="18"/>
          <w:lang w:val="es-BO"/>
        </w:rPr>
        <w:t>–</w:t>
      </w:r>
      <w:r>
        <w:rPr>
          <w:rFonts w:eastAsia="Formata;Times New Roman" w:cs="Formata;Times New Roman" w:ascii="Formata;Times New Roman" w:hAnsi="Formata;Times New Roman"/>
          <w:i/>
          <w:sz w:val="18"/>
          <w:szCs w:val="18"/>
          <w:lang w:val="es-BO"/>
        </w:rPr>
        <w:t xml:space="preserve"> </w:t>
      </w:r>
      <w:r>
        <w:rPr>
          <w:rFonts w:cs="Arial" w:ascii="Formata;Times New Roman" w:hAnsi="Formata;Times New Roman"/>
          <w:i/>
          <w:sz w:val="18"/>
          <w:szCs w:val="18"/>
          <w:lang w:val="es-BO"/>
        </w:rPr>
        <w:t xml:space="preserve">Dimensión interna. En la que se plasma el pluralismo en todas sus manifestaciones (políticas, institucionales, económicas, jurídicas, culturales y lingüísticas, entre otras), pero siempre </w:t>
      </w:r>
      <w:r>
        <w:rPr>
          <w:rFonts w:cs="Arial" w:ascii="Formata;Times New Roman" w:hAnsi="Formata;Times New Roman"/>
          <w:b/>
          <w:i/>
          <w:sz w:val="18"/>
          <w:szCs w:val="18"/>
          <w:lang w:val="es-BO"/>
        </w:rPr>
        <w:t>en el marco de la cohesión interna y la aplicación uniforme de las políticas del Estado</w:t>
      </w:r>
      <w:r>
        <w:rPr>
          <w:rFonts w:cs="Arial" w:ascii="Formata;Times New Roman" w:hAnsi="Formata;Times New Roman"/>
          <w:i/>
          <w:sz w:val="18"/>
          <w:szCs w:val="18"/>
          <w:lang w:val="es-BO"/>
        </w:rPr>
        <w:t>. Es en esta dimensión en la que se visibiliza la finalidad central de todo Estado de carácter compuesto, como lo es el boliviano: conciliar la unidad con la diversidad, lograr una combinación estable de poder concentrado (unidad) y a la vez distribuido (pluralismo político/institucional), cuya gestión tiende a ser compleja, precisando de dispositivos político administrativos concretos que coadyuven a este fin, como la autonomía, la descentralización y la desconcentración.”.</w:t>
      </w:r>
    </w:p>
    <w:p>
      <w:pPr>
        <w:pStyle w:val="Normal"/>
        <w:spacing w:lineRule="auto" w:line="240" w:before="0" w:after="0"/>
        <w:jc w:val="both"/>
        <w:rPr>
          <w:rFonts w:ascii="Formata;Times New Roman" w:hAnsi="Formata;Times New Roman" w:cs="Arial"/>
          <w:b/>
          <w:b/>
          <w:i/>
          <w:i/>
          <w:sz w:val="18"/>
          <w:szCs w:val="18"/>
          <w:lang w:val="es-BO"/>
        </w:rPr>
      </w:pPr>
      <w:r>
        <w:rPr>
          <w:rFonts w:cs="Arial" w:ascii="Formata;Times New Roman" w:hAnsi="Formata;Times New Roman"/>
          <w:b/>
          <w:i/>
          <w:sz w:val="18"/>
          <w:szCs w:val="18"/>
          <w:lang w:val="es-BO"/>
        </w:rPr>
      </w:r>
    </w:p>
    <w:p>
      <w:pPr>
        <w:pStyle w:val="Normal"/>
        <w:spacing w:lineRule="auto" w:line="240" w:before="0" w:after="0"/>
        <w:jc w:val="both"/>
        <w:rPr/>
      </w:pPr>
      <w:r>
        <w:rPr>
          <w:rFonts w:cs="Arial" w:ascii="Formata;Times New Roman" w:hAnsi="Formata;Times New Roman"/>
          <w:b/>
          <w:sz w:val="18"/>
          <w:szCs w:val="18"/>
        </w:rPr>
        <w:t>2. Voluntariedad.-</w:t>
      </w:r>
      <w:r>
        <w:rPr>
          <w:rFonts w:cs="Arial" w:ascii="Formata;Times New Roman" w:hAnsi="Formata;Times New Roman"/>
          <w:sz w:val="18"/>
          <w:szCs w:val="18"/>
        </w:rPr>
        <w:t xml:space="preserve"> Las naciones y pueblos indígena originario campesinos y las ciudadanas y ciudadanos de las entidades territoriales, ejercen libre y voluntariamente el derecho a acceder a la autonomía de acuerdo a lo establecido en la Constitución Política del Estado y la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3. Solidaridad.-</w:t>
      </w:r>
      <w:r>
        <w:rPr>
          <w:rFonts w:cs="Arial" w:ascii="Formata;Times New Roman" w:hAnsi="Formata;Times New Roman"/>
          <w:sz w:val="18"/>
          <w:szCs w:val="18"/>
        </w:rPr>
        <w:t xml:space="preserve"> Los gobiernos autónomos actuarán conjuntamente con el nivel central del Estado en la satisfacción de las necesidades colectivas, mediante la coordinación y cooperación  permanente  entre ellos y utilizarán  mecanismos  redistributivos  para garantizar un aprovechamiento equitativo de los recurs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Sentencia Constitucional Plurinacional N° 1714/2012:</w:t>
            </w:r>
            <w:r>
              <w:rPr>
                <w:rFonts w:cs="Arial" w:ascii="Formata;Times New Roman" w:hAnsi="Formata;Times New Roman"/>
                <w:i/>
                <w:sz w:val="18"/>
                <w:szCs w:val="18"/>
              </w:rPr>
              <w:t xml:space="preserve"> “… En el marco del principio de solidaridad, los gobiernos autónomos de las entidades territoriales autónomas (departamentales, municipales, regionales, indígena originario campesina), </w:t>
            </w:r>
            <w:r>
              <w:rPr>
                <w:rFonts w:cs="Arial" w:ascii="Formata;Times New Roman" w:hAnsi="Formata;Times New Roman"/>
                <w:b/>
                <w:i/>
                <w:sz w:val="18"/>
                <w:szCs w:val="18"/>
              </w:rPr>
              <w:t>se encuentran circunscritos a actuar conjuntamente con el gobierno central en la satisfacción de las necesidades colectivas, mediante la cooperación y coordinación permanente entre todos los gobiernos autónomos</w:t>
            </w:r>
            <w:r>
              <w:rPr>
                <w:rFonts w:cs="Arial" w:ascii="Formata;Times New Roman" w:hAnsi="Formata;Times New Roman"/>
                <w:i/>
                <w:sz w:val="18"/>
                <w:szCs w:val="18"/>
              </w:rPr>
              <w:t>; principio que se ve reflejado cuando se utilizan mecanismos redistributivos para garantizar un aprovechamiento equitativo de los recursos...”.</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4. Equidad.-</w:t>
      </w:r>
      <w:r>
        <w:rPr>
          <w:rFonts w:cs="Arial" w:ascii="Formata;Times New Roman" w:hAnsi="Formata;Times New Roman"/>
          <w:sz w:val="18"/>
          <w:szCs w:val="18"/>
        </w:rPr>
        <w:t xml:space="preserve"> La organización territorial del Estado, el ejercicio de competencias y la asignación de recursos, garantizarán el desarrollo equilibrado interterritorial, la igualdad de oportunidades y el acceso a los servicios públicos para toda la población bolivian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5. Bien Común.-</w:t>
      </w:r>
      <w:r>
        <w:rPr>
          <w:rFonts w:cs="Arial" w:ascii="Formata;Times New Roman" w:hAnsi="Formata;Times New Roman"/>
          <w:sz w:val="18"/>
          <w:szCs w:val="18"/>
        </w:rPr>
        <w:t xml:space="preserve"> La actuación de los gobiernos autónomos se fundamenta y justifica en el interés colectivo, sirviendo con objetividad los intereses generales en la filosofía del vivir bien, propio de nuestras cultur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Sentencia Constitucional Plurinacional N° 1714/2012:</w:t>
            </w:r>
            <w:r>
              <w:rPr>
                <w:rFonts w:cs="Arial" w:ascii="Formata;Times New Roman" w:hAnsi="Formata;Times New Roman"/>
                <w:i/>
                <w:sz w:val="18"/>
                <w:szCs w:val="18"/>
              </w:rPr>
              <w:t xml:space="preserve"> “La actuación de los gobiernos autónomos se fundamenta y justifica en el interés colectivo, sirviendo con objetividad los intereses generales para el vivir bien de todos y cada uno de los bolivianos…”.</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6. Autogobierno.-</w:t>
      </w:r>
      <w:r>
        <w:rPr>
          <w:rFonts w:cs="Arial" w:ascii="Formata;Times New Roman" w:hAnsi="Formata;Times New Roman"/>
          <w:sz w:val="18"/>
          <w:szCs w:val="18"/>
        </w:rPr>
        <w:t xml:space="preserve"> En los departamentos, las regiones, los municipios y las naciones y pueblos indígena originario campesinos, la ciudadanía tiene el derecho a dotarse de su propia institucionalidad gubernativa y elegir directamente a sus autoridades en el marco de la autonomía reconocida por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7. Preexistencia de las Naciones y Pueblos Indígena Originario Campesinos.-</w:t>
      </w:r>
      <w:r>
        <w:rPr>
          <w:rFonts w:cs="Arial" w:ascii="Formata;Times New Roman" w:hAnsi="Formata;Times New Roman"/>
          <w:sz w:val="18"/>
          <w:szCs w:val="18"/>
        </w:rPr>
        <w:t xml:space="preserve"> Dada la existencia precolonial de las naciones y pueblos indígena originario campesinos y su dominio ancestral sobre sus territorios, se garantiza su libre determinación en el marco de la unidad del Estado que consiste en su derecho a la autonomía, al autogobierno, a su cultura, al reconocimiento de sus instituciones y a la consolidación de sus entidades territori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ind w:right="-41" w:hanging="0"/>
              <w:jc w:val="both"/>
              <w:rPr/>
            </w:pPr>
            <w:r>
              <w:rPr>
                <w:rFonts w:cs="Tahoma" w:ascii="Formata;Times New Roman" w:hAnsi="Formata;Times New Roman"/>
                <w:b/>
                <w:bCs/>
                <w:i/>
                <w:spacing w:val="-2"/>
                <w:position w:val="2"/>
                <w:sz w:val="18"/>
                <w:szCs w:val="18"/>
              </w:rPr>
              <w:t>Declaración Constitucional Plurinacional N°</w:t>
            </w:r>
            <w:r>
              <w:rPr>
                <w:rFonts w:cs="Tahoma" w:ascii="Formata;Times New Roman" w:hAnsi="Formata;Times New Roman"/>
                <w:bCs/>
                <w:i/>
                <w:spacing w:val="-2"/>
                <w:position w:val="2"/>
                <w:sz w:val="18"/>
                <w:szCs w:val="18"/>
              </w:rPr>
              <w:t xml:space="preserve"> </w:t>
            </w:r>
            <w:r>
              <w:rPr>
                <w:rFonts w:cs="Tahoma" w:ascii="Formata;Times New Roman" w:hAnsi="Formata;Times New Roman"/>
                <w:b/>
                <w:bCs/>
                <w:i/>
                <w:spacing w:val="-2"/>
                <w:position w:val="2"/>
                <w:sz w:val="18"/>
                <w:szCs w:val="18"/>
              </w:rPr>
              <w:t xml:space="preserve">0008/2013: </w:t>
            </w:r>
            <w:r>
              <w:rPr>
                <w:rFonts w:cs="Tahoma" w:ascii="Formata;Times New Roman" w:hAnsi="Formata;Times New Roman"/>
                <w:bCs/>
                <w:i/>
                <w:spacing w:val="-2"/>
                <w:position w:val="2"/>
                <w:sz w:val="18"/>
                <w:szCs w:val="18"/>
              </w:rPr>
              <w:t xml:space="preserve">“...la enunciación de unos </w:t>
            </w:r>
            <w:r>
              <w:rPr>
                <w:rFonts w:cs="Tahoma" w:ascii="Formata;Times New Roman" w:hAnsi="Formata;Times New Roman"/>
                <w:b/>
                <w:bCs/>
                <w:i/>
                <w:spacing w:val="-2"/>
                <w:position w:val="2"/>
                <w:sz w:val="18"/>
                <w:szCs w:val="18"/>
              </w:rPr>
              <w:t>pueblos no implica la negación de la</w:t>
            </w:r>
            <w:r>
              <w:rPr>
                <w:rFonts w:cs="Tahoma" w:ascii="Formata;Times New Roman" w:hAnsi="Formata;Times New Roman"/>
                <w:b/>
                <w:bCs/>
                <w:i/>
                <w:spacing w:val="-2"/>
                <w:position w:val="2"/>
                <w:sz w:val="25"/>
                <w:szCs w:val="25"/>
              </w:rPr>
              <w:t xml:space="preserve"> </w:t>
            </w:r>
            <w:r>
              <w:rPr>
                <w:rFonts w:cs="Tahoma" w:ascii="Formata;Times New Roman" w:hAnsi="Formata;Times New Roman"/>
                <w:b/>
                <w:bCs/>
                <w:i/>
                <w:spacing w:val="-2"/>
                <w:position w:val="2"/>
                <w:sz w:val="18"/>
                <w:szCs w:val="18"/>
              </w:rPr>
              <w:t>posible existencia de otros,</w:t>
            </w:r>
            <w:r>
              <w:rPr>
                <w:rFonts w:cs="Tahoma" w:ascii="Formata;Times New Roman" w:hAnsi="Formata;Times New Roman"/>
                <w:b/>
                <w:bCs/>
                <w:i/>
                <w:spacing w:val="-2"/>
                <w:position w:val="2"/>
                <w:sz w:val="25"/>
                <w:szCs w:val="25"/>
              </w:rPr>
              <w:t xml:space="preserve"> </w:t>
            </w:r>
            <w:r>
              <w:rPr>
                <w:rFonts w:cs="Tahoma" w:ascii="Formata;Times New Roman" w:hAnsi="Formata;Times New Roman"/>
                <w:b/>
                <w:bCs/>
                <w:i/>
                <w:spacing w:val="-2"/>
                <w:position w:val="2"/>
                <w:sz w:val="18"/>
                <w:szCs w:val="18"/>
              </w:rPr>
              <w:t>indígenas o</w:t>
            </w:r>
            <w:r>
              <w:rPr>
                <w:rFonts w:cs="Tahoma" w:ascii="Formata;Times New Roman" w:hAnsi="Formata;Times New Roman"/>
                <w:b/>
                <w:bCs/>
                <w:i/>
                <w:spacing w:val="-2"/>
                <w:position w:val="2"/>
                <w:sz w:val="25"/>
                <w:szCs w:val="25"/>
              </w:rPr>
              <w:t xml:space="preserve"> </w:t>
            </w:r>
            <w:r>
              <w:rPr>
                <w:rFonts w:cs="Tahoma" w:ascii="Formata;Times New Roman" w:hAnsi="Formata;Times New Roman"/>
                <w:b/>
                <w:bCs/>
                <w:i/>
                <w:spacing w:val="-2"/>
                <w:position w:val="2"/>
                <w:sz w:val="18"/>
                <w:szCs w:val="18"/>
              </w:rPr>
              <w:t>no.</w:t>
            </w:r>
            <w:r>
              <w:rPr>
                <w:rFonts w:cs="Tahoma" w:ascii="Formata;Times New Roman" w:hAnsi="Formata;Times New Roman"/>
                <w:bCs/>
                <w:i/>
                <w:spacing w:val="-2"/>
                <w:position w:val="2"/>
                <w:sz w:val="18"/>
                <w:szCs w:val="18"/>
              </w:rPr>
              <w:t xml:space="preserve">”. </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 xml:space="preserve">Declaración Constitucional Plurinacional N° 0009/2013: </w:t>
            </w:r>
            <w:r>
              <w:rPr>
                <w:rFonts w:cs="Arial" w:ascii="Formata;Times New Roman" w:hAnsi="Formata;Times New Roman"/>
                <w:i/>
                <w:sz w:val="18"/>
                <w:szCs w:val="18"/>
              </w:rPr>
              <w:t xml:space="preserve">“…la cualidad indígena no se determina por rasgos físicos o linaje sino por la existencia pre-colonial de </w:t>
            </w:r>
            <w:r>
              <w:rPr>
                <w:rFonts w:cs="Arial" w:ascii="Formata;Times New Roman" w:hAnsi="Formata;Times New Roman"/>
                <w:b/>
                <w:i/>
                <w:sz w:val="18"/>
                <w:szCs w:val="18"/>
              </w:rPr>
              <w:t>un colectivo que comparte: “…identidad cultural, idioma, tradición histórica, instituciones, territorialidad y cosmovisión</w:t>
            </w:r>
            <w:r>
              <w:rPr>
                <w:rFonts w:cs="Arial" w:ascii="Formata;Times New Roman" w:hAnsi="Formata;Times New Roman"/>
                <w:i/>
                <w:sz w:val="18"/>
                <w:szCs w:val="18"/>
              </w:rPr>
              <w:t xml:space="preserve">…”. </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8. Igualdad.-</w:t>
      </w:r>
      <w:r>
        <w:rPr>
          <w:rFonts w:cs="Arial" w:ascii="Formata;Times New Roman" w:hAnsi="Formata;Times New Roman"/>
          <w:sz w:val="18"/>
          <w:szCs w:val="18"/>
        </w:rPr>
        <w:t xml:space="preserve"> La relación entre las entidades territoriales autónomas es armónica, guarda proporción,  trato  igualitario  y reciprocidad  entre  ellas,  no  admite  subordinación jerárquica ni tutela entre sí.</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Sentencia Constitucional Plurinacional N° 1714/2012:</w:t>
            </w:r>
            <w:r>
              <w:rPr>
                <w:rFonts w:cs="Arial" w:ascii="Formata;Times New Roman" w:hAnsi="Formata;Times New Roman"/>
                <w:i/>
                <w:sz w:val="18"/>
                <w:szCs w:val="18"/>
              </w:rPr>
              <w:t xml:space="preserve"> “… el principio de igualdad proyectado en el régimen autonómico, refiere que los diferentes tipos de autonomía gozan del mismo rango, lo que supone que </w:t>
            </w:r>
            <w:r>
              <w:rPr>
                <w:rFonts w:cs="Arial" w:ascii="Formata;Times New Roman" w:hAnsi="Formata;Times New Roman"/>
                <w:b/>
                <w:i/>
                <w:sz w:val="18"/>
                <w:szCs w:val="18"/>
              </w:rPr>
              <w:t>no existe tutela o jerarquía entre las diferentes modalidades de autonomía</w:t>
            </w:r>
            <w:r>
              <w:rPr>
                <w:rFonts w:cs="Arial" w:ascii="Formata;Times New Roman" w:hAnsi="Formata;Times New Roman"/>
                <w:i/>
                <w:sz w:val="18"/>
                <w:szCs w:val="18"/>
              </w:rPr>
              <w:t>, ninguna puede subordinar a la otra, por lo tanto, debe existir una relación horizontal entre ellas, de complementariedad, solidaridad y armonía.”.</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 xml:space="preserve">Declaración Constitucional Plurinacional N° 0001/2013: </w:t>
      </w:r>
      <w:r>
        <w:rPr>
          <w:rFonts w:cs="Arial" w:ascii="Formata;Times New Roman" w:hAnsi="Formata;Times New Roman"/>
          <w:i/>
          <w:sz w:val="18"/>
          <w:szCs w:val="18"/>
        </w:rPr>
        <w:t xml:space="preserve">“... la Norma Suprema, reconoce la misma jerarquía a todas las entidades territoriales autónomas, y por tanto </w:t>
      </w:r>
      <w:r>
        <w:rPr>
          <w:rFonts w:cs="Arial" w:ascii="Formata;Times New Roman" w:hAnsi="Formata;Times New Roman"/>
          <w:b/>
          <w:i/>
          <w:sz w:val="18"/>
          <w:szCs w:val="18"/>
        </w:rPr>
        <w:t xml:space="preserve">constituye un Estado Plurinacional con autonomías </w:t>
      </w:r>
      <w:r>
        <w:rPr>
          <w:rFonts w:cs="Arial" w:ascii="Formata;Times New Roman" w:hAnsi="Formata;Times New Roman"/>
          <w:i/>
          <w:sz w:val="18"/>
          <w:szCs w:val="18"/>
        </w:rPr>
        <w:t>y no así un Estado autonómico en sí.”.</w:t>
      </w:r>
    </w:p>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spacing w:lineRule="auto" w:line="240" w:before="0" w:after="0"/>
        <w:jc w:val="both"/>
        <w:rPr/>
      </w:pPr>
      <w:r>
        <w:rPr>
          <w:rFonts w:cs="Arial" w:ascii="Formata;Times New Roman" w:hAnsi="Formata;Times New Roman"/>
          <w:b/>
          <w:sz w:val="18"/>
          <w:szCs w:val="18"/>
        </w:rPr>
        <w:t>9. Complementariedad.-</w:t>
      </w:r>
      <w:r>
        <w:rPr>
          <w:rFonts w:cs="Arial" w:ascii="Formata;Times New Roman" w:hAnsi="Formata;Times New Roman"/>
          <w:sz w:val="18"/>
          <w:szCs w:val="18"/>
        </w:rPr>
        <w:t xml:space="preserve"> El  régimen  de  autonomías  se  sustenta  en  la  necesaria concurrencia de todos los esfuerzos, iniciativas y políticas del nivel central del Estado y de los gobiernos autónomos, dirigidos a superar la desigualdad e inequidad entre la población y a garantizar la sostenibilidad del Estado y de las autonomí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i/>
                <w:sz w:val="18"/>
                <w:szCs w:val="18"/>
              </w:rPr>
              <w:t xml:space="preserve">El Tribunal Constitucional Plurinacional en la </w:t>
            </w:r>
            <w:r>
              <w:rPr>
                <w:rFonts w:cs="Arial" w:ascii="Formata;Times New Roman" w:hAnsi="Formata;Times New Roman"/>
                <w:b/>
                <w:i/>
                <w:sz w:val="18"/>
                <w:szCs w:val="18"/>
              </w:rPr>
              <w:t>Declaración Constitucional Plurinacional N° 0009/2013</w:t>
            </w:r>
            <w:r>
              <w:rPr>
                <w:rFonts w:cs="Arial" w:ascii="Formata;Times New Roman" w:hAnsi="Formata;Times New Roman"/>
                <w:i/>
                <w:sz w:val="18"/>
                <w:szCs w:val="18"/>
              </w:rPr>
              <w:t xml:space="preserve"> ha entendido a la “concurrencia” como la “asistencia y participación”: “… enfocándose en la permanente relación, cooperación, coordinación y complementariedad que deben primar entre los diferentes gobiernos autónomos, como parte del cuerpo de principios básicos, que abarcan y se irradian en toda la organización territorial del Estado.”.</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10. Reciprocidad.-</w:t>
      </w:r>
      <w:r>
        <w:rPr>
          <w:rFonts w:cs="Arial" w:ascii="Formata;Times New Roman" w:hAnsi="Formata;Times New Roman"/>
          <w:sz w:val="18"/>
          <w:szCs w:val="18"/>
        </w:rPr>
        <w:t xml:space="preserve"> El  nivel  central  del  Estado,  los  gobiernos  autónomos  y  las administraciones descentralizadas regirán sus relaciones en condiciones de mutuo respeto y colaboración, en beneficio de los habitantes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11. Equidad de Género.-</w:t>
      </w:r>
      <w:r>
        <w:rPr>
          <w:rFonts w:cs="Arial" w:ascii="Formata;Times New Roman" w:hAnsi="Formata;Times New Roman"/>
          <w:sz w:val="18"/>
          <w:szCs w:val="18"/>
        </w:rPr>
        <w:t xml:space="preserve"> Las entidades territoriales autónomas garantizan el ejercicio pleno de las libertades y los derechos de mujeres y hombres, reconocidos en la Constitución  Política  del Estado, generando las condiciones y los medios que contribuyan al logro de la justicia social, la igualdad de oportunidades, la sostenibilidad e integralidad del desarrollo en las entidades territoriales autónomas, en la conformación de sus gobiernos, en las políticas públicas, en el acceso y ejercicio de la función públic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12. Subsidiariedad.-</w:t>
      </w:r>
      <w:r>
        <w:rPr>
          <w:rFonts w:cs="Arial" w:ascii="Formata;Times New Roman" w:hAnsi="Formata;Times New Roman"/>
          <w:sz w:val="18"/>
          <w:szCs w:val="18"/>
        </w:rPr>
        <w:t xml:space="preserve"> La toma de decisiones y provisión de los servicios públicos debe realizarse desde el gobierno más cercano a la población, excepto por razones de eficiencia y escala se justifique proveerlos de otra manera.</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Los órganos del poder público tienen la obligación de auxiliar y sustituir temporalmente a aquellos que se encuentren en caso de necesidad. El Estado es el garante de la efectivización de los derechos ciudadan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Sentencia Constitucional Plurinacional N° 1714/2012:</w:t>
            </w:r>
            <w:r>
              <w:rPr>
                <w:rFonts w:cs="Arial" w:ascii="Formata;Times New Roman" w:hAnsi="Formata;Times New Roman"/>
                <w:i/>
                <w:sz w:val="18"/>
                <w:szCs w:val="18"/>
              </w:rPr>
              <w:t xml:space="preserve"> “… Uno de los principios fundamentales del régimen de autonomías, es el principio de subsidiariedad, a través del cual </w:t>
            </w:r>
            <w:r>
              <w:rPr>
                <w:rFonts w:cs="Arial" w:ascii="Formata;Times New Roman" w:hAnsi="Formata;Times New Roman"/>
                <w:b/>
                <w:i/>
                <w:sz w:val="18"/>
                <w:szCs w:val="18"/>
              </w:rPr>
              <w:t>las entidades territoriales autónomas ingresan en una cadena de relacionamiento directo con las demandas y necesidades de la ciudadanía</w:t>
            </w:r>
            <w:r>
              <w:rPr>
                <w:rFonts w:cs="Arial" w:ascii="Formata;Times New Roman" w:hAnsi="Formata;Times New Roman"/>
                <w:i/>
                <w:sz w:val="18"/>
                <w:szCs w:val="18"/>
              </w:rPr>
              <w:t xml:space="preserve">, esto supone partir por el gobierno autónomo más cercano para poder satisfacer en mejor forma y de una manera más directa las demandas y necesidades, de tal forma que sean resueltas por la autoridad más próxima a la demanda; </w:t>
            </w:r>
            <w:r>
              <w:rPr>
                <w:rFonts w:cs="Arial" w:ascii="Formata;Times New Roman" w:hAnsi="Formata;Times New Roman"/>
                <w:b/>
                <w:i/>
                <w:sz w:val="18"/>
                <w:szCs w:val="18"/>
              </w:rPr>
              <w:t>en caso de imposibilidad corresponde al siguiente nivel la cooperación y coordinación para la satisfacción de la necesidad</w:t>
            </w:r>
            <w:r>
              <w:rPr>
                <w:rFonts w:cs="Arial" w:ascii="Formata;Times New Roman" w:hAnsi="Formata;Times New Roman"/>
                <w:i/>
                <w:sz w:val="18"/>
                <w:szCs w:val="18"/>
              </w:rPr>
              <w:t>. Por tales motivos, los órganos de poder público tienen la obligación de auxiliar y sustituir a los órganos autónomos y descentralizados en caso de necesidad.”.</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Formata;Times New Roman" w:hAnsi="Formata;Times New Roman"/>
                <w:b/>
                <w:i/>
                <w:spacing w:val="-2"/>
                <w:position w:val="2"/>
                <w:sz w:val="18"/>
                <w:szCs w:val="18"/>
              </w:rPr>
              <w:t xml:space="preserve">Declaración Constitucional Plurinacional N° 0008/2013: </w:t>
            </w:r>
            <w:r>
              <w:rPr>
                <w:rFonts w:cs="Calibri"/>
                <w:i/>
                <w:spacing w:val="-2"/>
                <w:position w:val="2"/>
                <w:sz w:val="18"/>
                <w:szCs w:val="18"/>
              </w:rPr>
              <w:t>“</w:t>
            </w:r>
            <w:r>
              <w:rPr>
                <w:rFonts w:cs="Tahoma" w:ascii="Formata;Times New Roman" w:hAnsi="Formata;Times New Roman"/>
                <w:i/>
                <w:spacing w:val="-2"/>
                <w:position w:val="2"/>
                <w:sz w:val="18"/>
                <w:szCs w:val="18"/>
              </w:rPr>
              <w:t xml:space="preserve">... este mismo principio abre la posibilidad de que los entes territoriales opten por </w:t>
            </w:r>
            <w:r>
              <w:rPr>
                <w:rFonts w:cs="Tahoma" w:ascii="Formata;Times New Roman" w:hAnsi="Formata;Times New Roman"/>
                <w:b/>
                <w:i/>
                <w:spacing w:val="-2"/>
                <w:position w:val="2"/>
                <w:sz w:val="18"/>
                <w:szCs w:val="18"/>
              </w:rPr>
              <w:t>modelos de gestión que propendan a acercarse más al ciudadano y uno de los instrumentos administrativos idóneos</w:t>
            </w:r>
            <w:r>
              <w:rPr>
                <w:rFonts w:cs="Tahoma" w:ascii="Formata;Times New Roman" w:hAnsi="Formata;Times New Roman"/>
                <w:i/>
                <w:spacing w:val="-2"/>
                <w:position w:val="2"/>
                <w:sz w:val="18"/>
                <w:szCs w:val="18"/>
              </w:rPr>
              <w:t xml:space="preserve"> para ello es, precisamente, el de la desconcentración, lo que obliga a que el documento estatuyente deba incluir previsiones claras al respecto...”. </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 xml:space="preserve">13. Gradualidad.- </w:t>
      </w:r>
      <w:r>
        <w:rPr>
          <w:rFonts w:cs="Arial" w:ascii="Formata;Times New Roman" w:hAnsi="Formata;Times New Roman"/>
          <w:sz w:val="18"/>
          <w:szCs w:val="18"/>
        </w:rPr>
        <w:t>Las entidades territoriales autónomas ejercen efectivamente sus competencias de forma progresiva y de acuerdo a sus propias capacidad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Sentencia Constitucional Plurinacional N° 1714/2012:</w:t>
            </w:r>
            <w:r>
              <w:rPr>
                <w:rFonts w:cs="Arial" w:ascii="Formata;Times New Roman" w:hAnsi="Formata;Times New Roman"/>
                <w:i/>
                <w:sz w:val="18"/>
                <w:szCs w:val="18"/>
              </w:rPr>
              <w:t xml:space="preserve"> “Gradualidad. Orienta que el ejercicio de las atribuciones y competencias de las entidades autónomas sea de forma progresiva y en función de sus propias capacidades. La autonomía supone un proceso gradual.”.</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14. Coordinación.-</w:t>
      </w:r>
      <w:r>
        <w:rPr>
          <w:rFonts w:cs="Arial" w:ascii="Formata;Times New Roman" w:hAnsi="Formata;Times New Roman"/>
          <w:sz w:val="18"/>
          <w:szCs w:val="18"/>
        </w:rPr>
        <w:t xml:space="preserve"> La relación armónica entre el nivel central del Estado y los gobiernos autónomos constituye una obligación como base fundamental que sostiene el régimen de autonomía para garantizar el bienestar, el desarrollo, la provisión de bienes y servicios a toda la población boliviana con plena justicia soc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El nivel central del Estado es responsable de la coordinación general del Estado, orientando las políticas públicas en todo el territorio nacional y conduciendo la administración  pública  de manera  integral, eficaz, eficiente y de servicio  a los ciudadan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color w:val="000000"/>
                <w:sz w:val="18"/>
                <w:szCs w:val="18"/>
                <w:lang w:val="es-AR" w:eastAsia="es-AR"/>
              </w:rPr>
            </w:pPr>
            <w:r>
              <w:rPr>
                <w:rFonts w:cs="Formata;Times New Roman" w:ascii="Formata;Times New Roman" w:hAnsi="Formata;Times New Roman"/>
                <w:b/>
                <w:i/>
                <w:color w:val="000000"/>
                <w:sz w:val="18"/>
                <w:szCs w:val="18"/>
                <w:lang w:eastAsia="es-AR"/>
              </w:rPr>
              <w:t xml:space="preserve">Declaración Constitucional Plurinacional N° 0001/2013: </w:t>
            </w:r>
            <w:r>
              <w:rPr>
                <w:rFonts w:cs="Calibri"/>
                <w:i/>
                <w:color w:val="000000"/>
                <w:sz w:val="18"/>
                <w:szCs w:val="18"/>
                <w:lang w:eastAsia="es-AR"/>
              </w:rPr>
              <w:t>“</w:t>
            </w:r>
            <w:r>
              <w:rPr>
                <w:rFonts w:cs="Formata;Times New Roman" w:ascii="Formata;Times New Roman" w:hAnsi="Formata;Times New Roman"/>
                <w:i/>
                <w:color w:val="000000"/>
                <w:sz w:val="18"/>
                <w:szCs w:val="18"/>
                <w:lang w:val="es-AR" w:eastAsia="es-AR"/>
              </w:rPr>
              <w:t xml:space="preserve">... </w:t>
            </w:r>
            <w:r>
              <w:rPr>
                <w:rFonts w:cs="Formata;Times New Roman" w:ascii="Formata;Times New Roman" w:hAnsi="Formata;Times New Roman"/>
                <w:i/>
                <w:color w:val="000000"/>
                <w:sz w:val="18"/>
                <w:szCs w:val="18"/>
                <w:lang w:eastAsia="es-AR"/>
              </w:rPr>
              <w:t>establecen esta necesidad como una obligación del “Estado” a implementar mecanismos de coordinación, colaboración, aspectos sobre el ejercicio de la autonomía</w:t>
            </w:r>
            <w:r>
              <w:rPr>
                <w:rFonts w:cs="Formata;Times New Roman" w:ascii="Formata;Times New Roman" w:hAnsi="Formata;Times New Roman"/>
                <w:i/>
                <w:iCs/>
                <w:color w:val="000000"/>
                <w:sz w:val="18"/>
                <w:szCs w:val="18"/>
                <w:lang w:eastAsia="es-AR"/>
              </w:rPr>
              <w:t xml:space="preserve">…”. </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15. Lealtad Institucional.-</w:t>
      </w:r>
      <w:r>
        <w:rPr>
          <w:rFonts w:cs="Arial" w:ascii="Formata;Times New Roman" w:hAnsi="Formata;Times New Roman"/>
          <w:sz w:val="18"/>
          <w:szCs w:val="18"/>
        </w:rPr>
        <w:t xml:space="preserve"> El nivel central del Estado y las entidades territoriales autónomas tomarán en cuenta el impacto que sus acciones puedan tener sobre el nivel central del Estado y otras entidades territoriales, evitando aquellas que las perjudiquen, promoviendo el diálogo  en torno a las medidas susceptibles de afectarle negativamente, y facilitando toda  información  pública  necesaria  para  su  mejor desempeño; respetando el ejercicio legítimo de las competencias del nivel central del Estado y de las entidades territoriales autónomas.</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Sentencia Constitucional Plurinacional N° 1714/2012:</w:t>
            </w:r>
            <w:r>
              <w:rPr>
                <w:rFonts w:cs="Arial" w:ascii="Formata;Times New Roman" w:hAnsi="Formata;Times New Roman"/>
                <w:i/>
                <w:sz w:val="18"/>
                <w:szCs w:val="18"/>
              </w:rPr>
              <w:t xml:space="preserve"> “De conformidad con el art. 5.15 de la LMDA, a partir de este principio el nivel central del Estado y las entidades territoriales autónomas</w:t>
            </w:r>
            <w:r>
              <w:rPr>
                <w:rFonts w:cs="Arial" w:ascii="Formata;Times New Roman" w:hAnsi="Formata;Times New Roman"/>
                <w:b/>
                <w:i/>
                <w:sz w:val="18"/>
                <w:szCs w:val="18"/>
              </w:rPr>
              <w:t xml:space="preserve"> tomarán en cuenta el impacto que sus acciones puedan tener sobre el nivel central del Estado y otras entidades territoriales</w:t>
            </w:r>
            <w:r>
              <w:rPr>
                <w:rFonts w:cs="Arial" w:ascii="Formata;Times New Roman" w:hAnsi="Formata;Times New Roman"/>
                <w:i/>
                <w:sz w:val="18"/>
                <w:szCs w:val="18"/>
              </w:rPr>
              <w:t>, evitando aquellas que las perjudiquen, promoviendo el diálogo en torno a las medidas susceptibles de afectarles negativamente, y facilitando toda información pública necesaria para su mejor desempeño; respetando el ejercicio legítimo de las competencias del nivel central del Estado y de las entidades territoriales autónomas..”.</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 xml:space="preserve">16. Transparencia.- </w:t>
      </w:r>
      <w:r>
        <w:rPr>
          <w:rFonts w:cs="Arial" w:ascii="Formata;Times New Roman" w:hAnsi="Formata;Times New Roman"/>
          <w:sz w:val="18"/>
          <w:szCs w:val="18"/>
        </w:rPr>
        <w:t>Los órganos públicos del nivel central del Estado y de las entidades territoriales autónomas facilitarán a la población en general y a otras entidades del Estado el acceso a toda información pública en forma veraz, oportuna, comprensible y confiable. Comprende también el manejo honesto de los recursos públic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17. Participación y Control Social.-</w:t>
      </w:r>
      <w:r>
        <w:rPr>
          <w:rFonts w:cs="Arial" w:ascii="Formata;Times New Roman" w:hAnsi="Formata;Times New Roman"/>
          <w:sz w:val="18"/>
          <w:szCs w:val="18"/>
        </w:rPr>
        <w:t xml:space="preserve"> Los órganos del poder público en todos sus niveles garantizarán la participación y facilitarán el control social sobre la gestión pública por parte de la sociedad civil organizada, de acuerdo a lo establecido en la Constitución Política del Estado, la presente Ley y las normas aplicab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El Tribunal Constitucional Plurinacional en la</w:t>
            </w:r>
            <w:r>
              <w:rPr>
                <w:rFonts w:cs="Arial" w:ascii="Formata;Times New Roman" w:hAnsi="Formata;Times New Roman"/>
                <w:b/>
                <w:i/>
                <w:sz w:val="18"/>
                <w:szCs w:val="18"/>
              </w:rPr>
              <w:t xml:space="preserve"> Declaración Constitucional Plurinacional N° 0009/2013 </w:t>
            </w:r>
            <w:r>
              <w:rPr>
                <w:rFonts w:cs="Arial" w:ascii="Formata;Times New Roman" w:hAnsi="Formata;Times New Roman"/>
                <w:i/>
                <w:sz w:val="18"/>
                <w:szCs w:val="18"/>
              </w:rPr>
              <w:t xml:space="preserve">se refirió a la participación de autoridades comunales en la evaluación anual de educadores: “En este caso el grado de involucramiento es mucho mayor, pues subsiste una especie de co-responsabilidad público/social, e involucra todos los escenarios posibles de relación entre los poderes formales y el ciudadano, sea colectiva o individualmente considerado, desde la participación política en los términos de la democracia liberal clásica (como elector o elegible) </w:t>
            </w:r>
            <w:r>
              <w:rPr>
                <w:rFonts w:cs="Arial" w:ascii="Formata;Times New Roman" w:hAnsi="Formata;Times New Roman"/>
                <w:b/>
                <w:i/>
                <w:sz w:val="18"/>
                <w:szCs w:val="18"/>
              </w:rPr>
              <w:t>hasta las formas de participación que se producen en la propia gestión</w:t>
            </w:r>
            <w:r>
              <w:rPr>
                <w:rFonts w:cs="Arial" w:ascii="Formata;Times New Roman" w:hAnsi="Formata;Times New Roman"/>
                <w:i/>
                <w:sz w:val="18"/>
                <w:szCs w:val="18"/>
              </w:rPr>
              <w:t xml:space="preserve">, más allá de la asignación del poder mediante procesos plebiscitarios; en este caso, </w:t>
            </w:r>
            <w:r>
              <w:rPr>
                <w:rFonts w:cs="Arial" w:ascii="Formata;Times New Roman" w:hAnsi="Formata;Times New Roman"/>
                <w:b/>
                <w:i/>
                <w:sz w:val="18"/>
                <w:szCs w:val="18"/>
              </w:rPr>
              <w:t>la participación en la definición de políticas y la determinación de niveles variables de cogestión en los servicios públicos</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18. Provisión de Recursos Económicos.-</w:t>
      </w:r>
      <w:r>
        <w:rPr>
          <w:rFonts w:cs="Arial" w:ascii="Formata;Times New Roman" w:hAnsi="Formata;Times New Roman"/>
          <w:sz w:val="18"/>
          <w:szCs w:val="18"/>
        </w:rPr>
        <w:t xml:space="preserve"> Es la responsabilidad compartida de los órganos públicos en la determinación de la fuente de recursos y la asignación de los mismos para el ejercicio de las competencias establecidas en la Constitución Política del Estado. Toda nueva transferencia o asignación de competencias deberá estar acompañada de la definición de la fuente de los recursos económicos y financieros necesarios para su ejercici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Sentencia Constitucional Plurinacional N° 1714/2012:</w:t>
            </w:r>
            <w:r>
              <w:rPr>
                <w:rFonts w:cs="Arial" w:ascii="Formata;Times New Roman" w:hAnsi="Formata;Times New Roman"/>
                <w:i/>
                <w:sz w:val="18"/>
                <w:szCs w:val="18"/>
              </w:rPr>
              <w:t xml:space="preserve"> “Las </w:t>
            </w:r>
            <w:r>
              <w:rPr>
                <w:rFonts w:cs="Arial" w:ascii="Formata;Times New Roman" w:hAnsi="Formata;Times New Roman"/>
                <w:b/>
                <w:i/>
                <w:sz w:val="18"/>
                <w:szCs w:val="18"/>
              </w:rPr>
              <w:t>competencias asignadas</w:t>
            </w:r>
            <w:r>
              <w:rPr>
                <w:rFonts w:cs="Arial" w:ascii="Formata;Times New Roman" w:hAnsi="Formata;Times New Roman"/>
                <w:i/>
                <w:sz w:val="18"/>
                <w:szCs w:val="18"/>
              </w:rPr>
              <w:t xml:space="preserve"> a cada entidad autónoma deben ser </w:t>
            </w:r>
            <w:r>
              <w:rPr>
                <w:rFonts w:cs="Arial" w:ascii="Formata;Times New Roman" w:hAnsi="Formata;Times New Roman"/>
                <w:b/>
                <w:i/>
                <w:sz w:val="18"/>
                <w:szCs w:val="18"/>
              </w:rPr>
              <w:t>provistas de los recursos económicos</w:t>
            </w:r>
            <w:r>
              <w:rPr>
                <w:rFonts w:cs="Arial" w:ascii="Formata;Times New Roman" w:hAnsi="Formata;Times New Roman"/>
                <w:i/>
                <w:sz w:val="18"/>
                <w:szCs w:val="18"/>
              </w:rPr>
              <w:t xml:space="preserve"> para su cumplimiento.”.</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t xml:space="preserve">Artículo 6. (DEFINICIONES). </w:t>
      </w:r>
      <w:r>
        <w:rPr>
          <w:rFonts w:cs="Arial" w:ascii="Formata;Times New Roman" w:hAnsi="Formata;Times New Roman"/>
          <w:sz w:val="18"/>
          <w:szCs w:val="18"/>
        </w:rPr>
        <w:t>A los efectos de esta Ley se entiende por:</w:t>
      </w:r>
    </w:p>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rPr>
          <w:rFonts w:ascii="Formata;Times New Roman" w:hAnsi="Formata;Times New Roman" w:cs="Arial"/>
          <w:sz w:val="18"/>
          <w:szCs w:val="18"/>
        </w:rPr>
      </w:pPr>
      <w:r>
        <w:rPr>
          <w:rFonts w:cs="Arial" w:ascii="Formata;Times New Roman" w:hAnsi="Formata;Times New Roman"/>
          <w:sz w:val="18"/>
          <w:szCs w:val="18"/>
        </w:rPr>
        <w:t>I. Respecto a la organización territorial:</w:t>
      </w:r>
    </w:p>
    <w:p>
      <w:pPr>
        <w:pStyle w:val="Normal"/>
        <w:spacing w:lineRule="auto" w:line="240" w:before="0" w:after="0"/>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1. Unidad Territorial.-</w:t>
      </w:r>
      <w:r>
        <w:rPr>
          <w:rFonts w:cs="Arial" w:ascii="Formata;Times New Roman" w:hAnsi="Formata;Times New Roman"/>
          <w:sz w:val="18"/>
          <w:szCs w:val="18"/>
        </w:rPr>
        <w:t xml:space="preserve"> Es un espacio geográfico delimitado para la organización del territorio del Estado, pudiendo ser departamento,  provincia, municipio o territorio indígena originario campesin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El territorio indígena originario campesino se constituye en unidad territorial una vez que acceda a la autonomía indígena originaria campesin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La región podrá ser una unidad territorial de acuerdo con lo establecido  en la Constitución Política del Estado y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i/>
                <w:sz w:val="18"/>
                <w:szCs w:val="18"/>
              </w:rPr>
              <w:t>Declaración Constitucional Plurinacional N° 0001/2013:</w:t>
            </w:r>
            <w:r>
              <w:rPr>
                <w:rFonts w:cs="Arial" w:ascii="Formata;Times New Roman" w:hAnsi="Formata;Times New Roman"/>
                <w:i/>
                <w:sz w:val="18"/>
                <w:szCs w:val="18"/>
              </w:rPr>
              <w:t xml:space="preserve"> “… </w:t>
            </w:r>
            <w:r>
              <w:rPr>
                <w:rFonts w:cs="Arial" w:ascii="Formata;Times New Roman" w:hAnsi="Formata;Times New Roman"/>
                <w:b/>
                <w:i/>
                <w:sz w:val="18"/>
                <w:szCs w:val="18"/>
              </w:rPr>
              <w:t>la autonomía no es una cualidad que se adjudica a la unidad territorial, sino a la entidad territorial</w:t>
            </w:r>
            <w:r>
              <w:rPr>
                <w:rFonts w:cs="Arial" w:ascii="Formata;Times New Roman" w:hAnsi="Formata;Times New Roman"/>
                <w:i/>
                <w:sz w:val="18"/>
                <w:szCs w:val="18"/>
              </w:rPr>
              <w:t>; es decir, no es autónomo el territorio sino el gobierno que administra en esa jurisdicción territorial.”.</w:t>
            </w:r>
          </w:p>
        </w:tc>
      </w:tr>
    </w:tbl>
    <w:p>
      <w:pPr>
        <w:pStyle w:val="Normal"/>
        <w:spacing w:lineRule="auto" w:line="240" w:before="0" w:after="0"/>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13/2013:</w:t>
            </w:r>
            <w:r>
              <w:rPr>
                <w:rFonts w:cs="Arial" w:ascii="Formata;Times New Roman" w:hAnsi="Formata;Times New Roman"/>
                <w:i/>
                <w:sz w:val="18"/>
                <w:szCs w:val="18"/>
              </w:rPr>
              <w:t xml:space="preserve"> “… la Norma Suprema vigente no reconoce a las secciones como unidades territoriales, lo cual no se constituye en impedimento para que el Estatuto tome en cuenta a la sección, pero sólo deberá hacerlo en calidad de un espacio territorial y no de unidad territorial, Por lo que debernos comprender que </w:t>
            </w:r>
            <w:r>
              <w:rPr>
                <w:rFonts w:cs="Arial" w:ascii="Formata;Times New Roman" w:hAnsi="Formata;Times New Roman"/>
                <w:b/>
                <w:i/>
                <w:sz w:val="18"/>
                <w:szCs w:val="18"/>
              </w:rPr>
              <w:t>no todo espacio territorial se constituye en una unidad territorial, pero que una unidad territorial siempre será un espacio territorial</w:t>
            </w:r>
            <w:r>
              <w:rPr>
                <w:rFonts w:cs="Arial" w:ascii="Formata;Times New Roman" w:hAnsi="Formata;Times New Roman"/>
                <w:i/>
                <w:sz w:val="18"/>
                <w:szCs w:val="18"/>
              </w:rPr>
              <w:t>.”.</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i/>
                <w:sz w:val="18"/>
                <w:szCs w:val="18"/>
              </w:rPr>
              <w:t xml:space="preserve">el proyecto de Estatuto incurre en una incompatibilidad constitucional cuando señala "Territorio Autonómico”, debiendo únicamente señalar "Territorio", pues </w:t>
            </w:r>
            <w:r>
              <w:rPr>
                <w:rFonts w:cs="Arial" w:ascii="Formata;Times New Roman" w:hAnsi="Formata;Times New Roman"/>
                <w:b/>
                <w:i/>
                <w:sz w:val="18"/>
                <w:szCs w:val="18"/>
              </w:rPr>
              <w:t>la cualidad autonómica como se mencionó anteriormente, es atribuida a la Entidad y no así al territorio.</w:t>
            </w:r>
            <w:r>
              <w:rPr>
                <w:rFonts w:cs="Arial" w:ascii="Formata;Times New Roman" w:hAnsi="Formata;Times New Roman"/>
                <w:i/>
                <w:sz w:val="18"/>
                <w:szCs w:val="18"/>
              </w:rPr>
              <w:t>”.</w:t>
            </w:r>
          </w:p>
        </w:tc>
      </w:tr>
    </w:tbl>
    <w:p>
      <w:pPr>
        <w:pStyle w:val="Normal"/>
        <w:spacing w:lineRule="auto" w:line="240" w:before="0" w:after="0"/>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eastAsia="Formata;Times New Roman" w:cs="Formata;Times New Roman" w:ascii="Formata;Times New Roman" w:hAnsi="Formata;Times New Roman"/>
          <w:sz w:val="18"/>
          <w:szCs w:val="18"/>
        </w:rPr>
        <w:t xml:space="preserve"> </w:t>
      </w:r>
      <w:r>
        <w:rPr>
          <w:rFonts w:cs="Arial" w:ascii="Formata;Times New Roman" w:hAnsi="Formata;Times New Roman"/>
          <w:b/>
          <w:sz w:val="18"/>
          <w:szCs w:val="18"/>
        </w:rPr>
        <w:t>2. Territorio Indígena Originario Campesino.-</w:t>
      </w:r>
      <w:r>
        <w:rPr>
          <w:rFonts w:cs="Arial" w:ascii="Formata;Times New Roman" w:hAnsi="Formata;Times New Roman"/>
          <w:sz w:val="18"/>
          <w:szCs w:val="18"/>
        </w:rPr>
        <w:t xml:space="preserve"> Es el territorio ancestral sobre el cual se constituyeron las tierras colectivas o comunitarias de origen, debidamente consolidadas conforme a ley, y que ha adquirido esta categoría mediante el procedimiento correspondiente ante la autoridad agraria, en el marco de lo establecido en los Artículos 393 al 404 y la segunda parte de la Disposición Transitoria Séptima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En aquellos casos en que el territorio indígena originario campesino cumpla los requisitos y procedimientos establecidos en la presente norma, se conformará en éste un gobierno autónomo indígena originario campesino. Este territorio será aprobado por ley como unidad territorial, adquiriendo así un doble carácter, en este caso se rige por los Artículos 269 al 305 y la primera parte de la Disposición Transitoria Séptima de la Constitución Política del Estado y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ción Constitucional Plurinacional N° 0009/2013:</w:t>
            </w:r>
            <w:r>
              <w:rPr>
                <w:rFonts w:cs="Arial" w:ascii="Formata;Times New Roman" w:hAnsi="Formata;Times New Roman"/>
                <w:i/>
                <w:sz w:val="18"/>
                <w:szCs w:val="18"/>
              </w:rPr>
              <w:t xml:space="preserve"> “Una de las características de los TIOC es en la generalidad de los casos, la titulación agraria colectiva. Considerando que los TIOC’s se convierten en unidades territoriales una vez se acceda a la autonomía, se prevé que un porcentaje importante de su territorio seguirá bajo una titulación de orden colectivo. En este caso, </w:t>
            </w:r>
            <w:r>
              <w:rPr>
                <w:rFonts w:cs="Arial" w:ascii="Formata;Times New Roman" w:hAnsi="Formata;Times New Roman"/>
                <w:b/>
                <w:i/>
                <w:sz w:val="18"/>
                <w:szCs w:val="18"/>
              </w:rPr>
              <w:t>está reconocida la distribución interna que se hace de las sayañas, entendidas como una forma de ejercicio ancestral de la tenencia de la tierra con fines esencialmente agropecuarios, y cuya redistribución interna sería de competencia de la AIOC</w:t>
            </w:r>
            <w:r>
              <w:rPr>
                <w:rFonts w:cs="Arial" w:ascii="Formata;Times New Roman" w:hAnsi="Formata;Times New Roman"/>
                <w:i/>
                <w:sz w:val="18"/>
                <w:szCs w:val="18"/>
              </w:rPr>
              <w:t xml:space="preserve"> de acuerdo a los arts. 30.II.4 y 304.I.15 de la CPE.”.</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eastAsia="Formata;Times New Roman" w:cs="Formata;Times New Roman" w:ascii="Formata;Times New Roman" w:hAnsi="Formata;Times New Roman"/>
                <w:i/>
                <w:sz w:val="18"/>
                <w:szCs w:val="18"/>
              </w:rPr>
              <w:t xml:space="preserve"> </w:t>
            </w:r>
            <w:r>
              <w:rPr>
                <w:rFonts w:cs="Arial" w:ascii="Formata;Times New Roman" w:hAnsi="Formata;Times New Roman"/>
                <w:i/>
                <w:sz w:val="18"/>
                <w:szCs w:val="18"/>
              </w:rPr>
              <w:t>“</w:t>
            </w:r>
            <w:r>
              <w:rPr>
                <w:rFonts w:cs="Arial" w:ascii="Formata;Times New Roman" w:hAnsi="Formata;Times New Roman"/>
                <w:i/>
                <w:sz w:val="18"/>
                <w:szCs w:val="18"/>
              </w:rPr>
              <w:t xml:space="preserve">...Las consecuencias sustanciales para la administración y gestión pública en el marco de la organización territorial del Estado, </w:t>
            </w:r>
            <w:r>
              <w:rPr>
                <w:rFonts w:cs="Arial" w:ascii="Formata;Times New Roman" w:hAnsi="Formata;Times New Roman"/>
                <w:b/>
                <w:i/>
                <w:sz w:val="18"/>
                <w:szCs w:val="18"/>
              </w:rPr>
              <w:t>operarán cuando la TCO/TIOC adquiera la calidad de Unidad Territorial</w:t>
            </w:r>
            <w:r>
              <w:rPr>
                <w:rFonts w:cs="Arial" w:ascii="Formata;Times New Roman" w:hAnsi="Formata;Times New Roman"/>
                <w:i/>
                <w:sz w:val="18"/>
                <w:szCs w:val="18"/>
              </w:rPr>
              <w:t xml:space="preserve">...”. </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Respecto a la administración de las unidades territori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1. Entidad Territorial.-</w:t>
      </w:r>
      <w:r>
        <w:rPr>
          <w:rFonts w:cs="Arial" w:ascii="Formata;Times New Roman" w:hAnsi="Formata;Times New Roman"/>
          <w:sz w:val="18"/>
          <w:szCs w:val="18"/>
        </w:rPr>
        <w:t xml:space="preserve"> Es la institucionalidad que administra y gobierna en la jurisdicción de una unidad territorial, de acuerdo a las facultades y competencias que le confieren la Constitución Política del Estado y la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ción Constitucional Plurinacional N° 0001/2013:</w:t>
            </w:r>
            <w:r>
              <w:rPr>
                <w:rFonts w:cs="Arial" w:ascii="Formata;Times New Roman" w:hAnsi="Formata;Times New Roman"/>
                <w:i/>
                <w:sz w:val="18"/>
                <w:szCs w:val="18"/>
              </w:rPr>
              <w:t xml:space="preserve"> “Por lo tanto, nos encontramos con dos tipos de estructura y organización, una netamente territorial y otra administrativa, y si bien la entidad territorial ejerce el poder público en una determinada jurisdicción, </w:t>
            </w:r>
            <w:r>
              <w:rPr>
                <w:rFonts w:cs="Arial" w:ascii="Formata;Times New Roman" w:hAnsi="Formata;Times New Roman"/>
                <w:b/>
                <w:i/>
                <w:sz w:val="18"/>
                <w:szCs w:val="18"/>
              </w:rPr>
              <w:t>no siempre la entidad territorial coincide con una unidad territorial</w:t>
            </w:r>
            <w:r>
              <w:rPr>
                <w:rFonts w:cs="Arial" w:ascii="Formata;Times New Roman" w:hAnsi="Formata;Times New Roman"/>
                <w:i/>
                <w:sz w:val="18"/>
                <w:szCs w:val="18"/>
              </w:rPr>
              <w:t>; por lo que la organización territorial no debe confundirse con la dimensión político-administrativa de esa organización, es decir, con la distribución territorial del poder público.”</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i/>
                <w:sz w:val="18"/>
                <w:szCs w:val="18"/>
              </w:rPr>
              <w:t>El Tribunal Constitucional Plurinacional en la</w:t>
            </w:r>
            <w:r>
              <w:rPr>
                <w:rFonts w:cs="Arial" w:ascii="Formata;Times New Roman" w:hAnsi="Formata;Times New Roman"/>
                <w:b/>
                <w:i/>
                <w:sz w:val="18"/>
                <w:szCs w:val="18"/>
              </w:rPr>
              <w:t xml:space="preserve"> Declaración Constitucional Plurinacional N° 0009/2013, </w:t>
            </w:r>
            <w:r>
              <w:rPr>
                <w:rFonts w:cs="Arial" w:ascii="Formata;Times New Roman" w:hAnsi="Formata;Times New Roman"/>
                <w:i/>
                <w:sz w:val="18"/>
                <w:szCs w:val="18"/>
              </w:rPr>
              <w:t xml:space="preserve">ha realizado una distinción entre el pueblo o nación de Estado, la unidad territorial y la entidad territorial autónoma:“... i) Primero, distinguir lo que es el pueblo o nación de Estado, entendida lo primero como una </w:t>
            </w:r>
            <w:r>
              <w:rPr>
                <w:rFonts w:cs="Arial" w:ascii="Formata;Times New Roman" w:hAnsi="Formata;Times New Roman"/>
                <w:b/>
                <w:i/>
                <w:sz w:val="18"/>
                <w:szCs w:val="18"/>
              </w:rPr>
              <w:t>conformación social aglutinante del nivel más amplio</w:t>
            </w:r>
            <w:r>
              <w:rPr>
                <w:rFonts w:cs="Arial" w:ascii="Formata;Times New Roman" w:hAnsi="Formata;Times New Roman"/>
                <w:i/>
                <w:sz w:val="18"/>
                <w:szCs w:val="18"/>
              </w:rPr>
              <w:t xml:space="preserve">, y el segundo, entendido en su acepción política y burocrática, es decir, como gobierno; y, ii) Distinguir lo que es la </w:t>
            </w:r>
            <w:r>
              <w:rPr>
                <w:rFonts w:cs="Arial" w:ascii="Formata;Times New Roman" w:hAnsi="Formata;Times New Roman"/>
                <w:b/>
                <w:i/>
                <w:sz w:val="18"/>
                <w:szCs w:val="18"/>
              </w:rPr>
              <w:t>unidad territorial autónoma (espacio territorial y sostén físico del pueblo o nación)</w:t>
            </w:r>
            <w:r>
              <w:rPr>
                <w:rFonts w:cs="Arial" w:ascii="Formata;Times New Roman" w:hAnsi="Formata;Times New Roman"/>
                <w:i/>
                <w:sz w:val="18"/>
                <w:szCs w:val="18"/>
              </w:rPr>
              <w:t xml:space="preserve"> de lo que es la </w:t>
            </w:r>
            <w:r>
              <w:rPr>
                <w:rFonts w:cs="Arial" w:ascii="Formata;Times New Roman" w:hAnsi="Formata;Times New Roman"/>
                <w:b/>
                <w:i/>
                <w:sz w:val="18"/>
                <w:szCs w:val="18"/>
              </w:rPr>
              <w:t>entidad territorial autónoma, como aparato burocrático que ejerce la autonomía y se inviste de “cualidad gubernativa”</w:t>
            </w:r>
            <w:r>
              <w:rPr>
                <w:rFonts w:cs="Arial" w:ascii="Formata;Times New Roman" w:hAnsi="Formata;Times New Roman"/>
                <w:i/>
                <w:sz w:val="18"/>
                <w:szCs w:val="18"/>
              </w:rPr>
              <w:t xml:space="preserve"> (gobierno subnacional)”.</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 xml:space="preserve">2. Descentralización Administrativa.- </w:t>
      </w:r>
      <w:r>
        <w:rPr>
          <w:rFonts w:cs="Arial" w:ascii="Formata;Times New Roman" w:hAnsi="Formata;Times New Roman"/>
          <w:sz w:val="18"/>
          <w:szCs w:val="18"/>
        </w:rPr>
        <w:t>Es la transferencia de competencias de un órgano público a una institución de la misma administración sobre la que ejerza tui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3. Autonomía.-</w:t>
      </w:r>
      <w:r>
        <w:rPr>
          <w:rFonts w:cs="Arial" w:ascii="Formata;Times New Roman" w:hAnsi="Formata;Times New Roman"/>
          <w:sz w:val="18"/>
          <w:szCs w:val="18"/>
        </w:rPr>
        <w:t xml:space="preserve"> Es la cualidad gubernativa que adquiere una entidad territorial de acuerdo a las condiciones y procedimientos establecidos en la Constitución Política del Estado y la presente Ley, que implica la igualdad jerárquica o de rango constitucional entre entidades territoriales autónomas, la elección directa de sus autoridades por las ciudadanas y los ciudadanos, la administración de sus recursos económicos y el ejercicio de facultades legislativa, reglamentaria,  fiscalizadora y ejecutiva por sus órganos de gobierno autónomo, en el ámbito de su jurisdicción territorial y de las competencias y atribuciones establecidas por la Constitución Política del Estado y la ley. La autonomía regional no goza de la facultad legislativ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Sentencia Constitucional Plurinacional N° 1714/2012:</w:t>
            </w:r>
            <w:r>
              <w:rPr>
                <w:rFonts w:cs="Arial" w:ascii="Formata;Times New Roman" w:hAnsi="Formata;Times New Roman"/>
                <w:i/>
                <w:sz w:val="18"/>
                <w:szCs w:val="18"/>
              </w:rPr>
              <w:t xml:space="preserve"> “… la autonomía como una modalidad del Estado compuesto hace referencia a la distribución del poder político de forma limitada, de tal forma que la autonomía legislativa otorgada para determinadas competencias no exime que en otros temas existan tareas delegadas, esto dependerá de los límites impuestos por el constituyente a la competencia legislativa de las entidades territoriales autónomas, según las materias que se trate…”.</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i/>
                <w:sz w:val="18"/>
                <w:szCs w:val="18"/>
              </w:rPr>
              <w:t xml:space="preserve">la implementación de las autonomías se encuentra estructurada para concretizar el carácter plurinacional del Estado en su estructura territorial, dado que su implementación no puede estar aislada de los principios y fines del Estado Plurinacional intercultural. Esto supone que </w:t>
            </w:r>
            <w:r>
              <w:rPr>
                <w:rFonts w:cs="Arial" w:ascii="Formata;Times New Roman" w:hAnsi="Formata;Times New Roman"/>
                <w:b/>
                <w:i/>
                <w:sz w:val="18"/>
                <w:szCs w:val="18"/>
              </w:rPr>
              <w:t>la orientación de las autonomías debe ser predicable con la construcción colectiva del Estado Plurinacional</w:t>
            </w:r>
            <w:r>
              <w:rPr>
                <w:rFonts w:cs="Arial" w:ascii="Formata;Times New Roman" w:hAnsi="Formata;Times New Roman"/>
                <w:i/>
                <w:sz w:val="18"/>
                <w:szCs w:val="18"/>
              </w:rPr>
              <w:t>, donde la intensificación de los lazos interculturales de mutua y recíproca influencia se haga más intensa para lograr la Bolivia inclusiva y equitativa sin sacrificar la diversidad y la diferencia…”.</w:t>
            </w:r>
          </w:p>
        </w:tc>
      </w:tr>
    </w:tbl>
    <w:p>
      <w:pPr>
        <w:pStyle w:val="Normal"/>
        <w:tabs>
          <w:tab w:val="clear" w:pos="708"/>
          <w:tab w:val="left" w:pos="2225" w:leader="none"/>
        </w:tabs>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ab/>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4. Competencia.-</w:t>
      </w:r>
      <w:r>
        <w:rPr>
          <w:rFonts w:cs="Arial" w:ascii="Formata;Times New Roman" w:hAnsi="Formata;Times New Roman"/>
          <w:sz w:val="18"/>
          <w:szCs w:val="18"/>
        </w:rPr>
        <w:t xml:space="preserve"> Es la titularidad de atribuciones ejercitables respecto de las materias determinadas por la Constitución Política del Estado y la ley. Una competencia puede ser privativa, exclusiva, concurrente o compartida, con las características establecidas en el Artículo 297 de la Constitución Política del Estado.</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Formata;Times New Roman" w:hAnsi="Formata;Times New Roman"/>
          <w:b/>
          <w:i/>
          <w:sz w:val="18"/>
          <w:szCs w:val="18"/>
        </w:rPr>
        <w:t xml:space="preserve">Sentencia Constitucional Plurinacional N° 2055/2012: </w:t>
      </w:r>
      <w:r>
        <w:rPr>
          <w:i/>
        </w:rPr>
        <w:t xml:space="preserve">“… </w:t>
      </w:r>
      <w:r>
        <w:rPr>
          <w:rFonts w:cs="Arial" w:ascii="Formata;Times New Roman" w:hAnsi="Formata;Times New Roman"/>
          <w:b/>
          <w:i/>
          <w:sz w:val="18"/>
          <w:szCs w:val="18"/>
        </w:rPr>
        <w:t>la competencia debe ser ejercida únicamente por el nivel de gobierno</w:t>
      </w:r>
      <w:r>
        <w:rPr>
          <w:rFonts w:cs="Arial" w:ascii="Formata;Times New Roman" w:hAnsi="Formata;Times New Roman"/>
          <w:i/>
          <w:sz w:val="18"/>
          <w:szCs w:val="18"/>
        </w:rPr>
        <w:t xml:space="preserve"> al cual la Constitución Política del Estado le ha asignado la titularidad de la mism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i/>
          <w:sz w:val="18"/>
          <w:szCs w:val="18"/>
        </w:rPr>
        <w:t xml:space="preserve">del análisis de la distribución de competencias efectuada por el Constituyente, se advierte que ésta </w:t>
      </w:r>
      <w:r>
        <w:rPr>
          <w:rFonts w:cs="Arial" w:ascii="Formata;Times New Roman" w:hAnsi="Formata;Times New Roman"/>
          <w:b/>
          <w:i/>
          <w:sz w:val="18"/>
          <w:szCs w:val="18"/>
        </w:rPr>
        <w:t>es de carácter cerrado, esto implica, que ningún nivel de gobierno puede ampliar sus competencias</w:t>
      </w:r>
      <w:r>
        <w:rPr>
          <w:rFonts w:cs="Arial" w:ascii="Formata;Times New Roman" w:hAnsi="Formata;Times New Roman"/>
          <w:i/>
          <w:sz w:val="18"/>
          <w:szCs w:val="18"/>
        </w:rPr>
        <w:t xml:space="preserve"> a través de la asunción competencial en sus estatutos y cartas orgánicas sobre aquellas competencias que no hayan sido asumidas por otros niveles de gobierno, sino únicamente </w:t>
      </w:r>
      <w:r>
        <w:rPr>
          <w:rFonts w:cs="Arial" w:ascii="Formata;Times New Roman" w:hAnsi="Formata;Times New Roman"/>
          <w:b/>
          <w:i/>
          <w:sz w:val="18"/>
          <w:szCs w:val="18"/>
        </w:rPr>
        <w:t>deben circunscribirse al ejercicio de las competencias expresamente establecidas en el listado competencial para su correspondiente nivel de gobierno</w:t>
      </w:r>
      <w:r>
        <w:rPr>
          <w:rFonts w:cs="Arial" w:ascii="Formata;Times New Roman" w:hAnsi="Formata;Times New Roman"/>
          <w:i/>
          <w:sz w:val="18"/>
          <w:szCs w:val="18"/>
        </w:rPr>
        <w:t>, lo que ciertamente supone una obligatoriedad en la asunción de las competencias, sin que ello implique, tratándose de las competencias exclusivas, que éstas deban ser ejercidas de manera obligatoria de una sola vez, pues el ejercicio competencial debe ser entendido bajo el principio de gradualidad…”.</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1/2013:</w:t>
      </w:r>
      <w:r>
        <w:rPr>
          <w:rFonts w:cs="Arial" w:ascii="Formata;Times New Roman" w:hAnsi="Formata;Times New Roman"/>
          <w:i/>
          <w:sz w:val="18"/>
          <w:szCs w:val="18"/>
        </w:rPr>
        <w:t xml:space="preserve"> “Esta distribución competencial, basada en los principios que rigen la organización territorial y las entidades territoriales descentralizadas y autónomas, lleva consigo un alto grado de corresponsabilidad entre todos los niveles de gobierno, </w:t>
      </w:r>
      <w:r>
        <w:rPr>
          <w:rFonts w:cs="Arial" w:ascii="Formata;Times New Roman" w:hAnsi="Formata;Times New Roman"/>
          <w:b/>
          <w:i/>
          <w:sz w:val="18"/>
          <w:szCs w:val="18"/>
        </w:rPr>
        <w:t>que tiene el objetivo de asignar a cada nivel de gobierno las responsabilidades más convenientes, según sus potencialidades y debilidades</w:t>
      </w:r>
      <w:r>
        <w:rPr>
          <w:rFonts w:cs="Arial" w:ascii="Formata;Times New Roman" w:hAnsi="Formata;Times New Roman"/>
          <w:i/>
          <w:sz w:val="18"/>
          <w:szCs w:val="18"/>
        </w:rPr>
        <w:t xml:space="preserve">, para cada materia y en su jurisdicción. A lo que cabe recordar, en lo que respecta a los Estados Autonómicos, es el nivel central del Estado quien se desprende de atribuciones y competencias para cederlas a los gobiernos subnacionales, </w:t>
      </w:r>
      <w:r>
        <w:rPr>
          <w:rFonts w:cs="Arial" w:ascii="Formata;Times New Roman" w:hAnsi="Formata;Times New Roman"/>
          <w:b/>
          <w:i/>
          <w:sz w:val="18"/>
          <w:szCs w:val="18"/>
        </w:rPr>
        <w:t>con el propósito de beneficiar a los ciudadanos con una administración pública más efectiva y más cercana</w:t>
      </w:r>
      <w:r>
        <w:rPr>
          <w:rFonts w:cs="Arial" w:ascii="Formata;Times New Roman" w:hAnsi="Formata;Times New Roman"/>
          <w:i/>
          <w:sz w:val="18"/>
          <w:szCs w:val="18"/>
        </w:rPr>
        <w:t>.”.</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Respecto a naciones y pueblos indígena originario campesino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Naciones y Pueblos Indígena Originario Campesinos.-</w:t>
      </w:r>
      <w:r>
        <w:rPr>
          <w:rFonts w:cs="Arial" w:ascii="Formata;Times New Roman" w:hAnsi="Formata;Times New Roman"/>
          <w:sz w:val="18"/>
          <w:szCs w:val="18"/>
        </w:rPr>
        <w:t xml:space="preserve"> Son pueblos y naciones que existen  con  anterioridad  a la invasión o colonización, constituyen una unidad sociopolítica, históricamente desarrollada, con organización, cultura, instituciones, derecho, ritualidad, religión, idioma y otras características comunes e integradas. Se encuentran asentados en un territorio ancestral determinado y mediante sus instituciones propias, en tierras altas son los Suyus conformados por Markas, Ayllus y otras formas de organización, y en tierras bajas con las características propias de cada pueblo indígena, de acuerdo a lo establecido en el Artículo 2, el Parágrafo I del Artículo 30 y el Artículo 32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8/2013:</w:t>
            </w:r>
            <w:r>
              <w:rPr>
                <w:rFonts w:cs="Arial" w:ascii="Formata;Times New Roman" w:hAnsi="Formata;Times New Roman"/>
                <w:i/>
                <w:sz w:val="18"/>
                <w:szCs w:val="18"/>
              </w:rPr>
              <w:t xml:space="preserve"> “… las relaciones del Estado, en todos sus niveles, con las personas, las naciones, los pueblos y las comunidades, debe regirse por el principio de igualdad, </w:t>
            </w:r>
            <w:r>
              <w:rPr>
                <w:rFonts w:cs="Arial" w:ascii="Formata;Times New Roman" w:hAnsi="Formata;Times New Roman"/>
                <w:b/>
                <w:i/>
                <w:sz w:val="18"/>
                <w:szCs w:val="18"/>
              </w:rPr>
              <w:t>deberá establecer políticas diferenciadas de acuerdo a las realidades de cada comunidad, priorizando políticas de promoción a la mejora de sus condiciones de vida en el marco de la interculturalidad y el mantenimiento de sus formas organizativas, cosmovisión y espiritualidad,</w:t>
            </w:r>
            <w:r>
              <w:rPr>
                <w:rFonts w:cs="Arial" w:ascii="Formata;Times New Roman" w:hAnsi="Formata;Times New Roman"/>
                <w:i/>
                <w:sz w:val="18"/>
                <w:szCs w:val="18"/>
              </w:rPr>
              <w:t xml:space="preserve"> lo que involucra el reconocimiento pleno de sus derechos</w:t>
            </w:r>
            <w:r>
              <w:rPr>
                <w:rFonts w:cs="Arial" w:ascii="Formata;Times New Roman" w:hAnsi="Formata;Times New Roman"/>
                <w:b/>
                <w:i/>
                <w:sz w:val="18"/>
                <w:szCs w:val="18"/>
              </w:rPr>
              <w:t xml:space="preserve"> y no la imposición de ningún tipo de privilegio</w:t>
            </w:r>
            <w:r>
              <w:rPr>
                <w:rFonts w:cs="Arial" w:ascii="Formata;Times New Roman" w:hAnsi="Formata;Times New Roman"/>
                <w:i/>
                <w:sz w:val="18"/>
                <w:szCs w:val="18"/>
              </w:rPr>
              <w:t>…”.</w:t>
            </w:r>
          </w:p>
        </w:tc>
      </w:tr>
    </w:tbl>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I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BASES DEL RÉGIMEN DE AUTONOMÍAS</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b/>
          <w:sz w:val="18"/>
          <w:szCs w:val="18"/>
        </w:rPr>
        <w:t>Artículo 7.    (FINALIDAD).</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El régimen de autonomías tiene como fin distribuir las funciones político-administrativas del Estado de manera equilibrada y sostenible en el territorio para la efectiva participación de las ciudadanas y ciudadanos en la toma de decisiones, la profundización de la democracia y la satisfacción de las necesidades colectivas y del desarrollo socioeconómico integral del paí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Los gobiernos autónomos como depositarios de la confianza ciudadana en su jurisdicción y al servicio de la misma, tienen los siguientes fin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Concretar  el  carácter  plurinacional  y  autonómico  del  Estado  en  su  estructura organizativa territor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Promover y garantizar el desarrollo integral, justo, equitativo y participativo del pueblo boliviano, a través de la formulación y ejecución de políticas, planes, programas y proyectos concordantes con la planificación del desarrollo 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Garantizar el bienestar social y la seguridad de la población bolivian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Reafirmar y consolidar la unidad del país, respetando la diversidad cultu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5. Promover el desarrollo económico armónico de departamentos, regiones, municipios y territorios indígena originario campesinos, dentro de la visión cultural económica y productiva de cada entidad territorial autónom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6. Mantener, fomentar, defender y difundir los valores culturales, históricos, éticos y cívicos de las personas, naciones, pueblos y las comunidades en su jurisdic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7. Preservar, conservar, promover y garantizar, en lo que corresponda, el medio ambiente y  los  ecosistemas,  contribuyendo  a  la  ocupación  racional  del  territorio  y  al aprovechamiento sostenible de los recursos naturales en su jurisdic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8. Favorecer la integración social de sus habitantes, bajo los principios de equidad e igualdad de oportunidades, garantizando el acceso de las personas a la educación, la salud y al trabajo, respetando su diversidad, sin discriminación y explotación, con plena justicia social y promoviendo la descoloniza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9. Promover la participación ciudadana y defender el ejercicio de los principios, valores, derechos y deberes reconocidos y consagrados en la Constitución Política del Estado y la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do constitucional por la Sentencia Constitucional Plurinacional N° 2055/2012, bajo el siguiente razonamiento:</w:t>
            </w:r>
            <w:r>
              <w:rPr>
                <w:rFonts w:cs="Arial" w:ascii="Formata;Times New Roman" w:hAnsi="Formata;Times New Roman"/>
                <w:i/>
                <w:sz w:val="18"/>
                <w:szCs w:val="18"/>
              </w:rPr>
              <w:t xml:space="preserve"> “… la Ley Marco de Autonomías y Descentralización es una </w:t>
            </w:r>
            <w:r>
              <w:rPr>
                <w:rFonts w:cs="Arial" w:ascii="Formata;Times New Roman" w:hAnsi="Formata;Times New Roman"/>
                <w:b/>
                <w:i/>
                <w:sz w:val="18"/>
                <w:szCs w:val="18"/>
              </w:rPr>
              <w:t>norma vertebral del proceso autonómico, que tiene el mandato constitucional previsto en el art. 271 de la CPE, de regular sobre autonomía y descentralización</w:t>
            </w:r>
            <w:r>
              <w:rPr>
                <w:rFonts w:cs="Arial" w:ascii="Formata;Times New Roman" w:hAnsi="Formata;Times New Roman"/>
                <w:i/>
                <w:sz w:val="18"/>
                <w:szCs w:val="18"/>
              </w:rPr>
              <w:t>, por lo que puede enunciar en sus preceptos los fines de la autonomía.”.</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8. (FUNCIONES  GENERALES  DE  LAS  AUTONOMÍAS).</w:t>
      </w:r>
      <w:r>
        <w:rPr>
          <w:rFonts w:cs="Arial" w:ascii="Formata;Times New Roman" w:hAnsi="Formata;Times New Roman"/>
          <w:sz w:val="18"/>
          <w:szCs w:val="18"/>
        </w:rPr>
        <w:t xml:space="preserve"> En función del desarrollo integral del Estado y el bienestar de todas las bolivianas y los bolivianos, las autonomías cumplirán preferentemente, en el marco del ejercicio pleno de todas sus competencias, las siguientes funcione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1. La autonomía indígena originaria campesina, impulsar el desarrollo integral como naciones y pueblos, así como la gestión de su territori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La autonomía departamental, impulsar el desarrollo económico, productivo y social en su jurisdicción.</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3. La autonomía municipal, impulsar el desarrollo económico local, humano  y desarrollo urbano a través de la prestación de servicios públicos a la población, así como coadyuvar al desarrollo ru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La autonomía regional, promover el desarrollo económico y social en su jurisdicción mediante la reglamentación de las políticas públicas departamentales en la región en el marco de sus competencias conferid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9. (EJERCICIO DE LA AUTONOMÍA).</w:t>
      </w:r>
      <w:r>
        <w:rPr>
          <w:rFonts w:cs="Arial" w:ascii="Formata;Times New Roman" w:hAnsi="Formata;Times New Roman"/>
          <w:sz w:val="18"/>
          <w:szCs w:val="18"/>
        </w:rPr>
        <w:t xml:space="preserve"> I. La autonomía se ejerce a través d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La libre elección de sus autoridades por las ciudadanas y los ciudadan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9/2013:</w:t>
            </w:r>
            <w:r>
              <w:rPr>
                <w:rFonts w:cs="Arial" w:ascii="Formata;Times New Roman" w:hAnsi="Formata;Times New Roman"/>
                <w:i/>
                <w:sz w:val="18"/>
                <w:szCs w:val="18"/>
              </w:rPr>
              <w:t xml:space="preserve"> “La formación de los poderes públicos a nivel subnacional que implica “…la elección directa de sus autoridades por las ciudadanas y los ciudadanos”, que está relacionada con la dimensión propiamente política del funcionamiento social, se trata del proceso primario de asignación del poder a los gobernantes que se produce mediante los mecanismos electorales que, en esencia, </w:t>
            </w:r>
            <w:r>
              <w:rPr>
                <w:rFonts w:cs="Arial" w:ascii="Formata;Times New Roman" w:hAnsi="Formata;Times New Roman"/>
                <w:b/>
                <w:i/>
                <w:sz w:val="18"/>
                <w:szCs w:val="18"/>
              </w:rPr>
              <w:t>posibilitan la concentración, la conversión del poder inicialmente disperso en el soberano (el pueblo) en poder concentrado</w:t>
            </w:r>
            <w:r>
              <w:rPr>
                <w:rFonts w:cs="Arial" w:ascii="Formata;Times New Roman" w:hAnsi="Formata;Times New Roman"/>
                <w:i/>
                <w:sz w:val="18"/>
                <w:szCs w:val="18"/>
              </w:rPr>
              <w:t xml:space="preserve">; es decir, en poder político formal materializado en la institucionalidad pública (instituciones norma e instituciones cuerpo/organización)… en los Estados de carácter compuesto (como el boliviano) </w:t>
            </w:r>
            <w:r>
              <w:rPr>
                <w:rFonts w:cs="Arial" w:ascii="Formata;Times New Roman" w:hAnsi="Formata;Times New Roman"/>
                <w:b/>
                <w:i/>
                <w:sz w:val="18"/>
                <w:szCs w:val="18"/>
              </w:rPr>
              <w:t>este proceso se repite para la conformación de la institucionalidad pública de cada unidad de gobierno, tanto a nivel central como a nivel subnacional</w:t>
            </w:r>
            <w:r>
              <w:rPr>
                <w:rFonts w:cs="Arial" w:ascii="Formata;Times New Roman" w:hAnsi="Formata;Times New Roman"/>
                <w:i/>
                <w:sz w:val="18"/>
                <w:szCs w:val="18"/>
              </w:rPr>
              <w:t xml:space="preserve"> …”.</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La potestad de crear, recaudar y/o administrar tributos, e invertir sus recursos de acuerdo a la Constitución Política del Estado y la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La facultad legislativa, determinando así las políticas y estrategias de su gobierno autónom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La planificación,  programación  y ejecución de su gestión política, administrativa, técnica, económica, financiera, cultural y soc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9/2013:</w:t>
            </w:r>
            <w:r>
              <w:rPr>
                <w:rFonts w:cs="Arial" w:ascii="Formata;Times New Roman" w:hAnsi="Formata;Times New Roman"/>
                <w:i/>
                <w:sz w:val="18"/>
                <w:szCs w:val="18"/>
              </w:rPr>
              <w:t xml:space="preserve"> “La administración de sus recursos económicos, una vez constituidos los poderes públicos en las áreas funcionales mencionadas, tanto a nivel central como subnacional, se asignan recursos para su funcionamiento que pueden ser generados o recaudados a nivel de la jurisdicción de la entidad territorial (recursos propios – descentralización de la recaudación) o transferidos mediante diferentes mecanismos desde el nivel central (transferencias condicionadas y no condicionadas). Estos recursos son administrados de manera autónoma por cada unidad de gobierno (central o subnacional), es decir, que </w:t>
            </w:r>
            <w:r>
              <w:rPr>
                <w:rFonts w:cs="Arial" w:ascii="Formata;Times New Roman" w:hAnsi="Formata;Times New Roman"/>
                <w:b/>
                <w:i/>
                <w:sz w:val="18"/>
                <w:szCs w:val="18"/>
              </w:rPr>
              <w:t>la decisión del “qué, el cómo y el cuándo” invertirlos, se realiza mediante sus propios órganos de gobierno y se ejecuta mediante sus propios entes de administración, siempre en la perspectiva de responder a las necesidades colectivas y bajo un control de legalidad</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5. El respeto a la autonomía de las otras entidades territoriales, en igualdad de condicion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6. El conocimiento y resolución de controversias relacionadas con el ejercicio de sus potestades normativas, ejecutivas, administrativas y técnicas, mediante los recursos administrativos previstos en la presente Ley y las normas aplicab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7. La gestión pública intercultural, abierta tanto a las diferentes culturas de las naciones y pueblos indígena originario campesinos, como a las personas y colectividades que no comparten la identidad indígen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8. En el caso de la autonomía indígena originaria campesina, el ejercicio de la potestad jurisdiccional indígena, en el marco de la Constitución Política del Estado  y las leyes que la regule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En el caso de la autonomía regional, el ejercicio de sus competencias está sujeto a la legislación de las entidades territoriales que se las transfieran o delegue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do constitucional por la Sentencia Constitucional Plurinacional N° 2055/2012, bajo el siguiente razonamiento:</w:t>
            </w:r>
            <w:r>
              <w:rPr>
                <w:rFonts w:cs="Arial" w:ascii="Formata;Times New Roman" w:hAnsi="Formata;Times New Roman"/>
                <w:i/>
                <w:sz w:val="18"/>
                <w:szCs w:val="18"/>
              </w:rPr>
              <w:t xml:space="preserve"> “… el artículo demandado de inconstitucional, si bien hace referencia únicamente a la facultad legislativa, las demás facultades extrañadas por los accionantes como ser la deliberativa, fiscalizadora, ejecutiva incluyendo la legislativa, se encuentran desarrolladas con precisión desde el art. 30 al 41 de la LMDA, conforme lo establecido en los arts. 277, 281 y 283 de la CPE, por lo expuesto, </w:t>
            </w:r>
            <w:r>
              <w:rPr>
                <w:rFonts w:cs="Arial" w:ascii="Formata;Times New Roman" w:hAnsi="Formata;Times New Roman"/>
                <w:b/>
                <w:i/>
                <w:sz w:val="18"/>
                <w:szCs w:val="18"/>
              </w:rPr>
              <w:t>no se establece una reducción de las facultades señaladas en el art. 272 de la CPE, como ser el ejercicio de las facultades reglamentaria, fiscalizadora y ejecutiva</w:t>
            </w:r>
            <w:r>
              <w:rPr>
                <w:rFonts w:cs="Arial" w:ascii="Formata;Times New Roman" w:hAnsi="Formata;Times New Roman"/>
                <w:i/>
                <w:sz w:val="18"/>
                <w:szCs w:val="18"/>
              </w:rPr>
              <w:t>, toda vez que ellas están consignadas en las competencias de las entidades territoriales autónomas, establecidas en los arts. 297 al 305 de la Norma Suprema.”.</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10. (RÉGIMEN JURÍDICO AUTONÓMICO).</w:t>
      </w:r>
      <w:r>
        <w:rPr>
          <w:rFonts w:cs="Arial" w:ascii="Formata;Times New Roman" w:hAnsi="Formata;Times New Roman"/>
          <w:sz w:val="18"/>
          <w:szCs w:val="18"/>
        </w:rPr>
        <w:t xml:space="preserve"> Las normas que regulan todos </w:t>
      </w:r>
      <w:r>
        <w:rPr/>
        <w:t>los aspectos inherentes a las autonomías se encuentran contenidas en la Constitución Política del Estado, la presente Ley, las leyes que regulen la materia, el estatuto autonómico o carta orgánica correspondiente y la legislación autonómica.</w:t>
      </w:r>
    </w:p>
    <w:tbl>
      <w:tblPr>
        <w:tblW w:w="6944" w:type="dxa"/>
        <w:jc w:val="left"/>
        <w:tblInd w:w="-5"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Sentencia Constitucional Plurinacional N° 2055/2012:</w:t>
            </w:r>
            <w:r>
              <w:rPr>
                <w:rFonts w:cs="Arial" w:ascii="Formata;Times New Roman" w:hAnsi="Formata;Times New Roman"/>
                <w:i/>
                <w:sz w:val="18"/>
                <w:szCs w:val="18"/>
              </w:rPr>
              <w:t xml:space="preserve"> “… es importante puntualizar que el parágrafo II del art. 410 de la CPE, al establecer la jerarquía normativa, </w:t>
            </w:r>
            <w:r>
              <w:rPr>
                <w:rFonts w:cs="Arial" w:ascii="Formata;Times New Roman" w:hAnsi="Formata;Times New Roman"/>
                <w:b/>
                <w:i/>
                <w:sz w:val="18"/>
                <w:szCs w:val="18"/>
              </w:rPr>
              <w:t>no determina una escala respecto de los diferentes tipos de leyes, ni un orden jerárquico respecto a la leyes</w:t>
            </w:r>
            <w:r>
              <w:rPr>
                <w:rFonts w:cs="Arial" w:ascii="Formata;Times New Roman" w:hAnsi="Formata;Times New Roman"/>
                <w:i/>
                <w:sz w:val="18"/>
                <w:szCs w:val="18"/>
              </w:rPr>
              <w:t xml:space="preserve"> al determinar en el mismo nivel a las leyes nacionales, los estatutos autonómicos, las cartas orgánicas y el resto de la legislación departamental, municipal e indígena, con el advertido que la Norma Suprema establece que la aplicación de las normas jurídicas se realizará de acuerdo con las competencias de las entidades territoriales autónomas.".</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ción Constitucional Plurinacional N° 0008/2013: </w:t>
            </w:r>
            <w:r>
              <w:rPr>
                <w:rFonts w:cs="Arial" w:ascii="Formata;Times New Roman" w:hAnsi="Formata;Times New Roman"/>
                <w:i/>
                <w:sz w:val="18"/>
                <w:szCs w:val="18"/>
              </w:rPr>
              <w:t>“Se entiende por orden competencial al conjunto de valores, principios, normas (constitucionales y legales), estatutos autonómicos, cartas orgánicas municipales, convenios intergubernativos, mecanismos de transferencia y/o delegación de facultades en determinadas competencias, como elementos que se integran y en su conjunto configuran el marco general en el que cada nivel autónomo de gobierno ejercerá sus funciones.”.</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 xml:space="preserve">Artículo 11. (NORMA SUPLETORIA). </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El ordenamiento normativo del nivel central del Estado será, en todo caso, supletorio al de las entidades territoriales autónomas. A falta de una norma autonómica se aplicará la norma del nivel central del Estado con carácter supletorio.</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Los municipios que no elaboren y aprueben sus cartas orgánicas ejercerán los derechos de autonomía consagrados en la Constitución Política del Estado y la presente Ley, siendo la legislación que regule los gobiernos locales la norma supletoria con la que se rijan, en lo que no hubieran legislado los propios gobiernos autónomos municipales en ejercicio de sus competenci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Calibri" w:ascii="Formata;Times New Roman" w:hAnsi="Formata;Times New Roman"/>
                <w:b/>
                <w:i/>
                <w:color w:val="000000"/>
                <w:sz w:val="18"/>
                <w:szCs w:val="24"/>
                <w:lang w:eastAsia="es-BO"/>
              </w:rPr>
              <w:t xml:space="preserve">*Declarado constitucional por la Sentencia Constitucional Plurinacional N° 2055/2012, con el siguiente alcance interpretativo: </w:t>
            </w:r>
            <w:r>
              <w:rPr>
                <w:rFonts w:eastAsia="Times New Roman" w:cs="Calibri" w:ascii="Formata;Times New Roman" w:hAnsi="Formata;Times New Roman"/>
                <w:i/>
                <w:color w:val="000000"/>
                <w:sz w:val="18"/>
                <w:szCs w:val="24"/>
                <w:lang w:eastAsia="es-BO"/>
              </w:rPr>
              <w:t>“</w:t>
            </w:r>
            <w:r>
              <w:rPr>
                <w:rFonts w:cs="Arial" w:ascii="Formata;Times New Roman" w:hAnsi="Formata;Times New Roman"/>
                <w:i/>
                <w:sz w:val="18"/>
                <w:szCs w:val="18"/>
              </w:rPr>
              <w:t>… de ninguna manera podrá entenderse que en aplicación de la cláusula de supletoriedad el nivel central del Estado puede normar (legislar o reglamentar) sobre las competencias exclusivas departamentales, municipales, o indígena originario campesinas, es decir,</w:t>
            </w:r>
            <w:r>
              <w:rPr>
                <w:rFonts w:cs="Arial" w:ascii="Formata;Times New Roman" w:hAnsi="Formata;Times New Roman"/>
                <w:b/>
                <w:i/>
                <w:sz w:val="18"/>
                <w:szCs w:val="18"/>
              </w:rPr>
              <w:t xml:space="preserve"> no puede entenderse a la supletoriedad de la norma como una cláusula universal atribuida a favor del nivel central del Estado sobre cualquier competencia, incluidas las exclusivas de las entidades territoriales autónomas</w:t>
            </w:r>
            <w:r>
              <w:rPr>
                <w:rFonts w:cs="Arial" w:ascii="Formata;Times New Roman" w:hAnsi="Formata;Times New Roman"/>
                <w:i/>
                <w:sz w:val="18"/>
                <w:szCs w:val="18"/>
              </w:rPr>
              <w:t>. Ello podría suponer que el nivel central del Estado se atribuya la legislación de las competencias de las entidades territoriales autónomas a falta de un ejercicio efectivo de las competencias atribuidas a los gobiernos autónomos subnacionales, lo cual iría en contra del modelo de Estado autonómico planteado por la norma constitucional.”.</w:t>
            </w:r>
          </w:p>
          <w:p>
            <w:pPr>
              <w:pStyle w:val="Normal"/>
              <w:shd w:fill="FFFFFF" w:val="clear"/>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shd w:fill="FFFFFF" w:val="clear"/>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cs="Arial" w:ascii="Formata;Times New Roman" w:hAnsi="Formata;Times New Roman"/>
                <w:i/>
                <w:sz w:val="18"/>
                <w:szCs w:val="18"/>
              </w:rPr>
              <w:t>Por ello, cabe precisar que la norma supletoria en el marco del texto constitucional, contiene los siguientes alcances:</w:t>
            </w:r>
          </w:p>
          <w:p>
            <w:pPr>
              <w:pStyle w:val="Normal"/>
              <w:shd w:fill="FFFFFF" w:val="clear"/>
              <w:spacing w:lineRule="auto" w:line="240" w:before="0" w:after="0"/>
              <w:jc w:val="both"/>
              <w:rPr/>
            </w:pPr>
            <w:r>
              <w:rPr>
                <w:rFonts w:cs="Arial" w:ascii="Formata;Times New Roman" w:hAnsi="Formata;Times New Roman"/>
                <w:i/>
                <w:sz w:val="18"/>
                <w:szCs w:val="18"/>
              </w:rPr>
              <w:t xml:space="preserve">1. Cuando las entidades territoriales autónomas aún no hubieren ejercido de manera efectiva sus competencias y no hubieren legislado sobre las mismas </w:t>
            </w:r>
            <w:r>
              <w:rPr>
                <w:rFonts w:cs="Arial" w:ascii="Formata;Times New Roman" w:hAnsi="Formata;Times New Roman"/>
                <w:b/>
                <w:i/>
                <w:sz w:val="18"/>
                <w:szCs w:val="18"/>
              </w:rPr>
              <w:t>se aplica de manera supletoria la legislación nacional preconstitucional vigente hasta que la entidad territorial autónoma legisle</w:t>
            </w:r>
            <w:r>
              <w:rPr>
                <w:rFonts w:cs="Arial" w:ascii="Formata;Times New Roman" w:hAnsi="Formata;Times New Roman"/>
                <w:i/>
                <w:sz w:val="18"/>
                <w:szCs w:val="18"/>
              </w:rPr>
              <w:t xml:space="preserve"> sobre esa competencia que le ha sido asignada por la CPE. </w:t>
            </w:r>
          </w:p>
          <w:p>
            <w:pPr>
              <w:pStyle w:val="Normal"/>
              <w:shd w:fill="FFFFFF" w:val="clear"/>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 xml:space="preserve">2. </w:t>
            </w:r>
            <w:r>
              <w:rPr>
                <w:rFonts w:cs="Arial" w:ascii="Formata;Times New Roman" w:hAnsi="Formata;Times New Roman"/>
                <w:b/>
                <w:i/>
                <w:sz w:val="18"/>
                <w:szCs w:val="18"/>
              </w:rPr>
              <w:t>La supletoriedad procederá con una norma postconstitucional únicamente en el caso específico de la legislación para los gobiernos locales</w:t>
            </w:r>
            <w:r>
              <w:rPr>
                <w:rFonts w:cs="Arial" w:ascii="Formata;Times New Roman" w:hAnsi="Formata;Times New Roman"/>
                <w:i/>
                <w:sz w:val="18"/>
                <w:szCs w:val="18"/>
              </w:rPr>
              <w:t xml:space="preserve">, en correspondencia a lo dispuesto en el parágrafo IV del art. 284 de la CPE, que contempla el mandato potestativo de la elaboración de las cartas orgánicas. Por ello, para aquellos gobiernos autónomos municipales que decidan no contar con una carta orgánica, serán regulados por la ley de gobiernos locales que emita el nivel central del Estado.”. </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rPr>
          <w:rFonts w:ascii="Formata;Times New Roman" w:hAnsi="Formata;Times New Roman" w:cs="Arial"/>
          <w:b/>
          <w:b/>
          <w:sz w:val="18"/>
          <w:szCs w:val="18"/>
        </w:rPr>
      </w:pPr>
      <w:r>
        <w:rPr>
          <w:rFonts w:cs="Arial" w:ascii="Formata;Times New Roman" w:hAnsi="Formata;Times New Roman"/>
          <w:b/>
          <w:sz w:val="18"/>
          <w:szCs w:val="18"/>
        </w:rPr>
        <w:t>Artículo 12. (FORMA DE GOBIERNO).</w:t>
      </w:r>
    </w:p>
    <w:p>
      <w:pPr>
        <w:pStyle w:val="Normal"/>
        <w:spacing w:lineRule="auto" w:line="240" w:before="0" w:after="0"/>
        <w:jc w:val="both"/>
        <w:rPr/>
      </w:pPr>
      <w:r>
        <w:rPr>
          <w:rFonts w:cs="Arial" w:ascii="Formata;Times New Roman" w:hAnsi="Formata;Times New Roman"/>
          <w:sz w:val="18"/>
          <w:szCs w:val="18"/>
        </w:rPr>
        <w:t>I. La forma de gobierno de las entidades territoriales autónomas es democrática, participativa, representativa y comunitaria allá donde se la practique, con equidad de géner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La autonomía se organiza y estructura su poder público a través de los órganos legislativo y ejecutivo.  La  organización  de  los  gobiernos  autónomos  está  fundamentada  en  la independencia, separación, coordinación y cooperación de estos órgan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color w:val="000000"/>
                <w:sz w:val="18"/>
                <w:szCs w:val="18"/>
                <w:highlight w:val="yellow"/>
                <w:lang w:eastAsia="es-AR"/>
              </w:rPr>
            </w:pPr>
            <w:r>
              <w:rPr>
                <w:rFonts w:cs="Formata;Times New Roman" w:ascii="Formata;Times New Roman" w:hAnsi="Formata;Times New Roman"/>
                <w:b/>
                <w:i/>
                <w:sz w:val="18"/>
                <w:szCs w:val="18"/>
              </w:rPr>
              <w:t>Declaración Constitucional Plurinacional N° 0001/2013:</w:t>
            </w:r>
            <w:r>
              <w:rPr>
                <w:rFonts w:cs="Formata;Times New Roman" w:ascii="Formata;Times New Roman" w:hAnsi="Formata;Times New Roman"/>
                <w:i/>
                <w:sz w:val="18"/>
                <w:szCs w:val="18"/>
              </w:rPr>
              <w:t xml:space="preserve"> </w:t>
            </w:r>
            <w:r>
              <w:rPr>
                <w:rFonts w:cs="Formata;Times New Roman" w:ascii="Formata;Times New Roman" w:hAnsi="Formata;Times New Roman"/>
                <w:i/>
                <w:color w:val="000000"/>
                <w:sz w:val="18"/>
                <w:szCs w:val="18"/>
                <w:lang w:eastAsia="es-AR"/>
              </w:rPr>
              <w:t xml:space="preserve">“… para ejercer correctamente la titularidad de las facultades o funciones asignadas constitucionalmente a los órganos de las entidades territoriales autónomas, la separación de funciones debería estar acompañada de una óptima separación de administraciones, es decir, </w:t>
            </w:r>
            <w:r>
              <w:rPr>
                <w:rFonts w:cs="Formata;Times New Roman" w:ascii="Formata;Times New Roman" w:hAnsi="Formata;Times New Roman"/>
                <w:b/>
                <w:i/>
                <w:color w:val="000000"/>
                <w:sz w:val="18"/>
                <w:szCs w:val="18"/>
                <w:lang w:eastAsia="es-AR"/>
              </w:rPr>
              <w:t>que cada órgano pueda consolidarse como una entidad con autonomía de gestión administrativa, presupuestaria y técnica</w:t>
            </w:r>
            <w:r>
              <w:rPr>
                <w:rFonts w:cs="Formata;Times New Roman" w:ascii="Formata;Times New Roman" w:hAnsi="Formata;Times New Roman"/>
                <w:i/>
                <w:color w:val="000000"/>
                <w:sz w:val="18"/>
                <w:szCs w:val="18"/>
                <w:lang w:eastAsia="es-AR"/>
              </w:rPr>
              <w:t>.</w:t>
            </w:r>
            <w:r>
              <w:rPr/>
              <w:t xml:space="preserve"> </w:t>
            </w:r>
            <w:r>
              <w:rPr>
                <w:rFonts w:cs="Formata;Times New Roman" w:ascii="Formata;Times New Roman" w:hAnsi="Formata;Times New Roman"/>
                <w:i/>
                <w:color w:val="000000"/>
                <w:sz w:val="18"/>
                <w:szCs w:val="18"/>
                <w:lang w:eastAsia="es-AR"/>
              </w:rPr>
              <w:t>Es difícil concebir a un órgano legislativo, fiscalizando de manera ecuánime a un órgano ejecutivo del cual dependen sus contrataciones y de manera general toda su administración. En esa misma dinámica, difícilmente un órgano ejecutivo podría ejecutar obras, si el órgano legislativo demanda realizar un control previo (interno) a todas las contrataciones y adjudicaciones que el primero se plantee realizar.”.</w:t>
            </w:r>
          </w:p>
          <w:p>
            <w:pPr>
              <w:pStyle w:val="Normal"/>
              <w:spacing w:lineRule="auto" w:line="240" w:before="0" w:after="0"/>
              <w:jc w:val="both"/>
              <w:rPr>
                <w:rFonts w:ascii="Formata;Times New Roman" w:hAnsi="Formata;Times New Roman" w:cs="Formata;Times New Roman"/>
                <w:i/>
                <w:i/>
                <w:color w:val="000000"/>
                <w:sz w:val="18"/>
                <w:szCs w:val="18"/>
                <w:highlight w:val="yellow"/>
                <w:lang w:eastAsia="es-AR"/>
              </w:rPr>
            </w:pPr>
            <w:r>
              <w:rPr>
                <w:rFonts w:cs="Formata;Times New Roman" w:ascii="Formata;Times New Roman" w:hAnsi="Formata;Times New Roman"/>
                <w:i/>
                <w:color w:val="000000"/>
                <w:sz w:val="18"/>
                <w:szCs w:val="18"/>
                <w:highlight w:val="yellow"/>
                <w:lang w:eastAsia="es-AR"/>
              </w:rPr>
            </w:r>
          </w:p>
          <w:p>
            <w:pPr>
              <w:pStyle w:val="Normal"/>
              <w:spacing w:lineRule="auto" w:line="240" w:before="0" w:after="0"/>
              <w:jc w:val="both"/>
              <w:rPr>
                <w:rFonts w:ascii="Formata;Times New Roman" w:hAnsi="Formata;Times New Roman" w:cs="Formata;Times New Roman"/>
                <w:i/>
                <w:i/>
                <w:color w:val="000000"/>
                <w:sz w:val="18"/>
                <w:szCs w:val="18"/>
                <w:lang w:eastAsia="es-AR"/>
              </w:rPr>
            </w:pPr>
            <w:r>
              <w:rPr>
                <w:rFonts w:cs="Formata;Times New Roman" w:ascii="Formata;Times New Roman" w:hAnsi="Formata;Times New Roman"/>
                <w:i/>
                <w:color w:val="000000"/>
                <w:sz w:val="18"/>
                <w:szCs w:val="18"/>
                <w:lang w:eastAsia="es-AR"/>
              </w:rPr>
              <w:t>“…</w:t>
            </w:r>
            <w:r>
              <w:rPr>
                <w:rFonts w:eastAsia="Formata;Times New Roman" w:cs="Formata;Times New Roman" w:ascii="Formata;Times New Roman" w:hAnsi="Formata;Times New Roman"/>
                <w:i/>
                <w:color w:val="000000"/>
                <w:sz w:val="18"/>
                <w:szCs w:val="18"/>
                <w:lang w:eastAsia="es-AR"/>
              </w:rPr>
              <w:t xml:space="preserve"> </w:t>
            </w:r>
            <w:r>
              <w:rPr>
                <w:rFonts w:cs="Formata;Times New Roman" w:ascii="Formata;Times New Roman" w:hAnsi="Formata;Times New Roman"/>
                <w:i/>
                <w:color w:val="000000"/>
                <w:sz w:val="18"/>
                <w:szCs w:val="18"/>
                <w:lang w:eastAsia="es-AR"/>
              </w:rPr>
              <w:t xml:space="preserve">la separación administrativa de los órganos, específicamente de carácter municipal, </w:t>
            </w:r>
            <w:r>
              <w:rPr>
                <w:rFonts w:cs="Formata;Times New Roman" w:ascii="Formata;Times New Roman" w:hAnsi="Formata;Times New Roman"/>
                <w:b/>
                <w:i/>
                <w:color w:val="000000"/>
                <w:sz w:val="18"/>
                <w:szCs w:val="18"/>
                <w:lang w:eastAsia="es-AR"/>
              </w:rPr>
              <w:t>deberá estar enmarcado en la realidad del municipio, la necesidad y capacidad institucional del gobierno municipal</w:t>
            </w:r>
            <w:r>
              <w:rPr>
                <w:rFonts w:cs="Formata;Times New Roman" w:ascii="Formata;Times New Roman" w:hAnsi="Formata;Times New Roman"/>
                <w:i/>
                <w:color w:val="000000"/>
                <w:sz w:val="18"/>
                <w:szCs w:val="18"/>
                <w:lang w:eastAsia="es-AR"/>
              </w:rPr>
              <w:t xml:space="preserve">; sobre todo para aquellos gobiernos autónomos municipales pequeños que ven limitadas estas pretensiones, a causa de los recursos económicos que tienen asignados y el límite de gasto de funcionamiento que estableció la ley. Sin embargo, a esta realidad fáctica propia de una etapa inicial del proceso de construcción de un nuevo modelo de Estado, </w:t>
            </w:r>
            <w:r>
              <w:rPr>
                <w:rFonts w:cs="Formata;Times New Roman" w:ascii="Formata;Times New Roman" w:hAnsi="Formata;Times New Roman"/>
                <w:b/>
                <w:i/>
                <w:color w:val="000000"/>
                <w:sz w:val="18"/>
                <w:szCs w:val="18"/>
                <w:lang w:eastAsia="es-AR"/>
              </w:rPr>
              <w:t>se invoca al nivel central del Estado</w:t>
            </w:r>
            <w:r>
              <w:rPr>
                <w:rFonts w:cs="Formata;Times New Roman" w:ascii="Formata;Times New Roman" w:hAnsi="Formata;Times New Roman"/>
                <w:i/>
                <w:color w:val="000000"/>
                <w:sz w:val="18"/>
                <w:szCs w:val="18"/>
                <w:lang w:eastAsia="es-AR"/>
              </w:rPr>
              <w:t xml:space="preserve">, como titular de la competencia privativa de “Política económica y planificación nacional” (art. 298.I.22 de la CPE), </w:t>
            </w:r>
            <w:r>
              <w:rPr>
                <w:rFonts w:cs="Formata;Times New Roman" w:ascii="Formata;Times New Roman" w:hAnsi="Formata;Times New Roman"/>
                <w:b/>
                <w:i/>
                <w:color w:val="000000"/>
                <w:sz w:val="18"/>
                <w:szCs w:val="18"/>
                <w:lang w:eastAsia="es-AR"/>
              </w:rPr>
              <w:t>a</w:t>
            </w:r>
            <w:r>
              <w:rPr>
                <w:rFonts w:cs="Formata;Times New Roman" w:ascii="Formata;Times New Roman" w:hAnsi="Formata;Times New Roman"/>
                <w:i/>
                <w:color w:val="000000"/>
                <w:sz w:val="18"/>
                <w:szCs w:val="18"/>
                <w:lang w:eastAsia="es-AR"/>
              </w:rPr>
              <w:t xml:space="preserve"> </w:t>
            </w:r>
            <w:r>
              <w:rPr>
                <w:rFonts w:cs="Formata;Times New Roman" w:ascii="Formata;Times New Roman" w:hAnsi="Formata;Times New Roman"/>
                <w:b/>
                <w:i/>
                <w:color w:val="000000"/>
                <w:sz w:val="18"/>
                <w:szCs w:val="18"/>
                <w:lang w:eastAsia="es-AR"/>
              </w:rPr>
              <w:t>plantear y emitir legislación postconstitucional que se enmarque y responda a los principios constitucionales y al nuevo modelo de Estado.</w:t>
            </w:r>
            <w:r>
              <w:rPr>
                <w:rFonts w:cs="Formata;Times New Roman" w:ascii="Formata;Times New Roman" w:hAnsi="Formata;Times New Roman"/>
                <w:i/>
                <w:color w:val="000000"/>
                <w:sz w:val="18"/>
                <w:szCs w:val="18"/>
                <w:lang w:eastAsia="es-AR"/>
              </w:rPr>
              <w:t xml:space="preserve"> Por lo expuesto, si</w:t>
            </w:r>
            <w:r>
              <w:rPr>
                <w:rFonts w:cs="Formata;Times New Roman" w:ascii="Formata;Times New Roman" w:hAnsi="Formata;Times New Roman"/>
                <w:b/>
                <w:i/>
                <w:color w:val="000000"/>
                <w:sz w:val="18"/>
                <w:szCs w:val="18"/>
                <w:lang w:eastAsia="es-AR"/>
              </w:rPr>
              <w:t xml:space="preserve"> </w:t>
            </w:r>
            <w:r>
              <w:rPr>
                <w:rFonts w:cs="Formata;Times New Roman" w:ascii="Formata;Times New Roman" w:hAnsi="Formata;Times New Roman"/>
                <w:i/>
                <w:color w:val="000000"/>
                <w:sz w:val="18"/>
                <w:szCs w:val="18"/>
                <w:lang w:eastAsia="es-AR"/>
              </w:rPr>
              <w:t xml:space="preserve">bien un gobierno autónomo municipal, no se encuentra posibilitado de instituir al interior de su gobierno la separación de administraciones para sus órganos, </w:t>
            </w:r>
            <w:r>
              <w:rPr>
                <w:rFonts w:cs="Formata;Times New Roman" w:ascii="Formata;Times New Roman" w:hAnsi="Formata;Times New Roman"/>
                <w:b/>
                <w:i/>
                <w:color w:val="000000"/>
                <w:sz w:val="18"/>
                <w:szCs w:val="18"/>
                <w:lang w:eastAsia="es-AR"/>
              </w:rPr>
              <w:t>debe buscar los mecanismos alternativos que puedan garantizar la correcta separación de funciones y facultades de los órganos</w:t>
            </w:r>
            <w:r>
              <w:rPr>
                <w:rFonts w:cs="Formata;Times New Roman" w:ascii="Formata;Times New Roman" w:hAnsi="Formata;Times New Roman"/>
                <w:i/>
                <w:color w:val="000000"/>
                <w:sz w:val="18"/>
                <w:szCs w:val="18"/>
                <w:lang w:eastAsia="es-AR"/>
              </w:rPr>
              <w:t>.”.</w:t>
            </w:r>
          </w:p>
          <w:p>
            <w:pPr>
              <w:pStyle w:val="Normal"/>
              <w:spacing w:lineRule="auto" w:line="240" w:before="0" w:after="0"/>
              <w:jc w:val="both"/>
              <w:rPr>
                <w:rFonts w:ascii="Formata;Times New Roman" w:hAnsi="Formata;Times New Roman" w:cs="Formata;Times New Roman"/>
                <w:i/>
                <w:i/>
                <w:color w:val="000000"/>
                <w:sz w:val="18"/>
                <w:szCs w:val="18"/>
                <w:lang w:eastAsia="es-AR"/>
              </w:rPr>
            </w:pPr>
            <w:r>
              <w:rPr>
                <w:rFonts w:cs="Formata;Times New Roman" w:ascii="Formata;Times New Roman" w:hAnsi="Formata;Times New Roman"/>
                <w:i/>
                <w:color w:val="000000"/>
                <w:sz w:val="18"/>
                <w:szCs w:val="18"/>
                <w:lang w:eastAsia="es-AR"/>
              </w:rPr>
            </w:r>
          </w:p>
          <w:p>
            <w:pPr>
              <w:pStyle w:val="Normal"/>
              <w:spacing w:lineRule="auto" w:line="240" w:before="0" w:after="0"/>
              <w:jc w:val="both"/>
              <w:rPr>
                <w:rFonts w:ascii="Formata;Times New Roman" w:hAnsi="Formata;Times New Roman" w:cs="Formata;Times New Roman"/>
                <w:i/>
                <w:i/>
                <w:color w:val="000000"/>
                <w:sz w:val="18"/>
                <w:szCs w:val="18"/>
                <w:highlight w:val="yellow"/>
                <w:lang w:eastAsia="es-AR"/>
              </w:rPr>
            </w:pPr>
            <w:r>
              <w:rPr>
                <w:rFonts w:cs="Formata;Times New Roman"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Formata;Times New Roman" w:ascii="Formata;Times New Roman" w:hAnsi="Formata;Times New Roman"/>
                <w:b/>
                <w:bCs/>
                <w:i/>
                <w:color w:val="000000"/>
                <w:sz w:val="18"/>
                <w:szCs w:val="18"/>
                <w:lang w:eastAsia="es-AR"/>
              </w:rPr>
              <w:t>cada órgano del Gobierno Autónomo Municipal debe contar con sus propios reglamentos o resoluciones administrativas, los cuales únicamente normarán al órgano emisor de la norma</w:t>
            </w:r>
            <w:r>
              <w:rPr>
                <w:rFonts w:cs="Formata;Times New Roman" w:ascii="Formata;Times New Roman" w:hAnsi="Formata;Times New Roman"/>
                <w:i/>
                <w:color w:val="000000"/>
                <w:sz w:val="18"/>
                <w:szCs w:val="18"/>
                <w:lang w:eastAsia="es-AR"/>
              </w:rPr>
              <w:t xml:space="preserve">. Sin embargo a ello, de acuerdo a lo anteriormente señalado, si el Gobierno Autónomo Municipal, inicialmente no cuenta con una separación de administraciones, en correspondencia a su naturaleza, asignación de recursos, capacidad institucional, etc., </w:t>
            </w:r>
            <w:r>
              <w:rPr>
                <w:rFonts w:cs="Formata;Times New Roman" w:ascii="Formata;Times New Roman" w:hAnsi="Formata;Times New Roman"/>
                <w:b/>
                <w:bCs/>
                <w:i/>
                <w:color w:val="000000"/>
                <w:sz w:val="18"/>
                <w:szCs w:val="18"/>
                <w:lang w:eastAsia="es-AR"/>
              </w:rPr>
              <w:t>podrá contar con reglamentos específicos sobre administración y control contemplados para ambos órganos,</w:t>
            </w:r>
            <w:r>
              <w:rPr>
                <w:rFonts w:cs="Formata;Times New Roman" w:ascii="Formata;Times New Roman" w:hAnsi="Formata;Times New Roman"/>
                <w:i/>
                <w:color w:val="000000"/>
                <w:sz w:val="18"/>
                <w:szCs w:val="18"/>
                <w:lang w:eastAsia="es-AR"/>
              </w:rPr>
              <w:t xml:space="preserve"> pero se sugiere establecer un mandato de mayor amplitud en la Carta Orgánica, que permita a futuro y en consecuencia con una implementación del modelo autonómico, permitir que cada órgano cuente con su propia reglamentación administrativa.</w:t>
            </w:r>
            <w:r>
              <w:rPr>
                <w:rFonts w:cs="Formata;Times New Roman" w:ascii="Formata;Times New Roman" w:hAnsi="Formata;Times New Roman"/>
                <w:i/>
                <w:sz w:val="18"/>
                <w:szCs w:val="18"/>
              </w:rPr>
              <w:t>”.</w:t>
            </w:r>
            <w:r>
              <w:rPr>
                <w:rFonts w:cs="Formata;Times New Roman" w:ascii="Formata;Times New Roman" w:hAnsi="Formata;Times New Roman"/>
                <w:i/>
                <w:color w:val="000000"/>
                <w:sz w:val="18"/>
                <w:szCs w:val="18"/>
                <w:highlight w:val="yellow"/>
                <w:lang w:eastAsia="es-AR"/>
              </w:rPr>
              <w:t xml:space="preserve"> </w:t>
            </w:r>
          </w:p>
          <w:p>
            <w:pPr>
              <w:pStyle w:val="Normal"/>
              <w:spacing w:lineRule="auto" w:line="240" w:before="0" w:after="0"/>
              <w:jc w:val="both"/>
              <w:rPr>
                <w:rFonts w:ascii="Formata;Times New Roman" w:hAnsi="Formata;Times New Roman" w:cs="Formata;Times New Roman"/>
                <w:i/>
                <w:i/>
                <w:color w:val="000000"/>
                <w:sz w:val="18"/>
                <w:szCs w:val="18"/>
                <w:highlight w:val="yellow"/>
                <w:lang w:eastAsia="es-AR"/>
              </w:rPr>
            </w:pPr>
            <w:r>
              <w:rPr>
                <w:rFonts w:cs="Formata;Times New Roman" w:ascii="Formata;Times New Roman" w:hAnsi="Formata;Times New Roman"/>
                <w:i/>
                <w:color w:val="000000"/>
                <w:sz w:val="18"/>
                <w:szCs w:val="18"/>
                <w:highlight w:val="yellow"/>
                <w:lang w:eastAsia="es-AR"/>
              </w:rPr>
            </w:r>
          </w:p>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bCs/>
                <w:i/>
                <w:sz w:val="18"/>
                <w:szCs w:val="18"/>
              </w:rPr>
              <w:t>“</w:t>
            </w:r>
            <w:r>
              <w:rPr>
                <w:rFonts w:cs="Formata;Times New Roman" w:ascii="Formata;Times New Roman" w:hAnsi="Formata;Times New Roman"/>
                <w:bCs/>
                <w:i/>
                <w:sz w:val="18"/>
                <w:szCs w:val="18"/>
              </w:rPr>
              <w:t>...</w:t>
            </w:r>
            <w:r>
              <w:rPr>
                <w:rFonts w:cs="Formata;Times New Roman" w:ascii="Formata;Times New Roman" w:hAnsi="Formata;Times New Roman"/>
                <w:b/>
                <w:bCs/>
                <w:i/>
                <w:sz w:val="18"/>
                <w:szCs w:val="18"/>
              </w:rPr>
              <w:t xml:space="preserve"> el órgano deliberativo del Gobierno Autónomo Municipal, </w:t>
            </w:r>
            <w:r>
              <w:rPr>
                <w:rFonts w:cs="Formata;Times New Roman" w:ascii="Formata;Times New Roman" w:hAnsi="Formata;Times New Roman"/>
                <w:bCs/>
                <w:i/>
                <w:sz w:val="18"/>
                <w:szCs w:val="18"/>
              </w:rPr>
              <w:t>de acuerdo al nuevo marco constitucional,</w:t>
            </w:r>
            <w:r>
              <w:rPr>
                <w:rFonts w:cs="Formata;Times New Roman" w:ascii="Formata;Times New Roman" w:hAnsi="Formata;Times New Roman"/>
                <w:b/>
                <w:bCs/>
                <w:i/>
                <w:sz w:val="18"/>
                <w:szCs w:val="18"/>
              </w:rPr>
              <w:t xml:space="preserve"> no podría establecer normas administrativas obligatorias para el órgano ejecutivo, y viceversa</w:t>
            </w:r>
            <w:r>
              <w:rPr>
                <w:rFonts w:cs="Formata;Times New Roman" w:ascii="Formata;Times New Roman" w:hAnsi="Formata;Times New Roman"/>
                <w:i/>
                <w:sz w:val="18"/>
                <w:szCs w:val="18"/>
              </w:rPr>
              <w:t xml:space="preserve">; pues debe quedar presente que estos órganos son independientes uno del otro, y en cuanto a materia administrativa </w:t>
            </w:r>
            <w:r>
              <w:rPr>
                <w:rFonts w:cs="Formata;Times New Roman" w:ascii="Formata;Times New Roman" w:hAnsi="Formata;Times New Roman"/>
                <w:b/>
                <w:i/>
                <w:sz w:val="18"/>
                <w:szCs w:val="18"/>
              </w:rPr>
              <w:t>cada uno los órganos deben contar con sus propias resoluciones</w:t>
            </w:r>
            <w:r>
              <w:rPr>
                <w:rFonts w:cs="Formata;Times New Roman" w:ascii="Formata;Times New Roman" w:hAnsi="Formata;Times New Roman"/>
                <w:i/>
                <w:sz w:val="18"/>
                <w:szCs w:val="18"/>
              </w:rPr>
              <w:t>.</w:t>
            </w:r>
            <w:r>
              <w:rPr>
                <w:rFonts w:cs="Calibri"/>
                <w:i/>
                <w:sz w:val="18"/>
                <w:szCs w:val="18"/>
              </w:rPr>
              <w:t>”</w:t>
            </w:r>
          </w:p>
          <w:p>
            <w:pPr>
              <w:pStyle w:val="Normal"/>
              <w:spacing w:lineRule="auto" w:line="240" w:before="0" w:after="0"/>
              <w:jc w:val="both"/>
              <w:rPr>
                <w:rFonts w:ascii="Formata;Times New Roman" w:hAnsi="Formata;Times New Roman" w:cs="Formata;Times New Roman"/>
                <w:i/>
                <w:i/>
                <w:color w:val="000000"/>
                <w:sz w:val="18"/>
                <w:szCs w:val="18"/>
                <w:lang w:eastAsia="es-AR"/>
              </w:rPr>
            </w:pPr>
            <w:r>
              <w:rPr>
                <w:rFonts w:cs="Formata;Times New Roman" w:ascii="Formata;Times New Roman" w:hAnsi="Formata;Times New Roman"/>
                <w:i/>
                <w:color w:val="000000"/>
                <w:sz w:val="18"/>
                <w:szCs w:val="18"/>
                <w:lang w:eastAsia="es-AR"/>
              </w:rPr>
            </w:r>
          </w:p>
          <w:p>
            <w:pPr>
              <w:pStyle w:val="Normal"/>
              <w:spacing w:lineRule="auto" w:line="240" w:before="0" w:after="0"/>
              <w:jc w:val="both"/>
              <w:rPr>
                <w:rFonts w:ascii="Formata;Times New Roman" w:hAnsi="Formata;Times New Roman" w:cs="Formata;Times New Roman"/>
                <w:i/>
                <w:i/>
                <w:color w:val="000000"/>
                <w:sz w:val="18"/>
                <w:szCs w:val="18"/>
                <w:lang w:eastAsia="es-AR"/>
              </w:rPr>
            </w:pPr>
            <w:r>
              <w:rPr>
                <w:rFonts w:cs="Formata;Times New Roman" w:ascii="Formata;Times New Roman" w:hAnsi="Formata;Times New Roman"/>
                <w:i/>
                <w:color w:val="000000"/>
                <w:sz w:val="18"/>
                <w:szCs w:val="18"/>
                <w:lang w:eastAsia="es-AR"/>
              </w:rPr>
              <w:t>“</w:t>
            </w:r>
            <w:r>
              <w:rPr>
                <w:rFonts w:cs="Formata;Times New Roman" w:ascii="Formata;Times New Roman" w:hAnsi="Formata;Times New Roman"/>
                <w:i/>
                <w:color w:val="000000"/>
                <w:sz w:val="18"/>
                <w:szCs w:val="18"/>
                <w:lang w:eastAsia="es-AR"/>
              </w:rPr>
              <w:t xml:space="preserve">En el marco del principio de igualdad y el principio de equidad, se debe señalar que la Ley Fundamental </w:t>
            </w:r>
            <w:r>
              <w:rPr>
                <w:rFonts w:cs="Formata;Times New Roman" w:ascii="Formata;Times New Roman" w:hAnsi="Formata;Times New Roman"/>
                <w:b/>
                <w:i/>
                <w:color w:val="000000"/>
                <w:sz w:val="18"/>
                <w:szCs w:val="18"/>
                <w:lang w:eastAsia="es-AR"/>
              </w:rPr>
              <w:t>no ha establecido una superioridad de un órgano público sobre otro</w:t>
            </w:r>
            <w:r>
              <w:rPr>
                <w:rFonts w:cs="Formata;Times New Roman" w:ascii="Formata;Times New Roman" w:hAnsi="Formata;Times New Roman"/>
                <w:i/>
                <w:color w:val="000000"/>
                <w:sz w:val="18"/>
                <w:szCs w:val="18"/>
                <w:lang w:eastAsia="es-AR"/>
              </w:rPr>
              <w:t xml:space="preserve">; de manera específica la Constitución Política del Estado cuando establece preceptos referentes a los órganos de las entidades territoriales autónomas, </w:t>
            </w:r>
            <w:r>
              <w:rPr>
                <w:rFonts w:cs="Formata;Times New Roman" w:ascii="Formata;Times New Roman" w:hAnsi="Formata;Times New Roman"/>
                <w:b/>
                <w:i/>
                <w:color w:val="000000"/>
                <w:sz w:val="18"/>
                <w:szCs w:val="18"/>
                <w:lang w:eastAsia="es-AR"/>
              </w:rPr>
              <w:t>no establece una superioridad jerárquica de uno frente al otro, cada uno tiene sus respectivas facultades y por ende sus respectivas atribuciones, lo cual implica que se encuentran en igualdad de condiciones y que ninguno está supeditado al otro</w:t>
            </w:r>
            <w:r>
              <w:rPr>
                <w:rFonts w:cs="Formata;Times New Roman" w:ascii="Formata;Times New Roman" w:hAnsi="Formata;Times New Roman"/>
                <w:i/>
                <w:color w:val="000000"/>
                <w:sz w:val="18"/>
                <w:szCs w:val="18"/>
                <w:lang w:eastAsia="es-AR"/>
              </w:rPr>
              <w:t xml:space="preserve"> … no puede establecerse que uno de estos órganos tiene una cualidad superior al otro, por lo que no puede establecerse de manera general como máxima autoridad de un gobierno.</w:t>
            </w:r>
            <w:r>
              <w:rPr>
                <w:rFonts w:cs="Calibri"/>
                <w:i/>
                <w:color w:val="000000"/>
                <w:sz w:val="18"/>
                <w:szCs w:val="18"/>
                <w:lang w:eastAsia="es-AR"/>
              </w:rPr>
              <w:t>”</w:t>
            </w:r>
            <w:r>
              <w:rPr>
                <w:rFonts w:cs="Formata;Times New Roman" w:ascii="Formata;Times New Roman" w:hAnsi="Formata;Times New Roman"/>
                <w:i/>
                <w:color w:val="000000"/>
                <w:sz w:val="18"/>
                <w:szCs w:val="18"/>
                <w:lang w:eastAsia="es-AR"/>
              </w:rPr>
              <w:t>.</w:t>
            </w:r>
          </w:p>
          <w:p>
            <w:pPr>
              <w:pStyle w:val="Normal"/>
              <w:spacing w:lineRule="auto" w:line="240" w:before="0" w:after="0"/>
              <w:jc w:val="both"/>
              <w:rPr>
                <w:rFonts w:ascii="Times New Roman" w:hAnsi="Times New Roman" w:cs="Times New Roman"/>
                <w:color w:val="000000"/>
                <w:sz w:val="24"/>
                <w:szCs w:val="24"/>
                <w:lang w:eastAsia="es-AR"/>
              </w:rPr>
            </w:pPr>
            <w:r>
              <w:rPr>
                <w:rFonts w:eastAsia="Formata;Times New Roman" w:cs="Formata;Times New Roman" w:ascii="Formata;Times New Roman" w:hAnsi="Formata;Times New Roman"/>
                <w:b/>
                <w:i/>
                <w:sz w:val="18"/>
                <w:szCs w:val="18"/>
              </w:rPr>
              <w:t xml:space="preserve"> </w:t>
            </w:r>
            <w:r>
              <w:rPr>
                <w:rFonts w:cs="Formata;Times New Roman" w:ascii="Formata;Times New Roman" w:hAnsi="Formata;Times New Roman"/>
                <w:i/>
                <w:sz w:val="18"/>
                <w:szCs w:val="18"/>
              </w:rPr>
              <w:t>“</w:t>
            </w:r>
            <w:r>
              <w:rPr>
                <w:rFonts w:cs="Formata;Times New Roman" w:ascii="Formata;Times New Roman" w:hAnsi="Formata;Times New Roman"/>
                <w:i/>
                <w:sz w:val="18"/>
                <w:szCs w:val="18"/>
              </w:rPr>
              <w:t>...</w:t>
            </w:r>
            <w:r>
              <w:rPr>
                <w:rFonts w:cs="Formata;Times New Roman" w:ascii="Formata;Times New Roman" w:hAnsi="Formata;Times New Roman"/>
                <w:i/>
                <w:color w:val="000000"/>
                <w:sz w:val="18"/>
                <w:szCs w:val="18"/>
                <w:lang w:eastAsia="es-AR"/>
              </w:rPr>
              <w:t xml:space="preserve">la Carta Orgánica debería establecer una categoría específica de contratos los cuales deberían ser aprobados por el Concejo Municipal, por ejemplo aquellos que por su naturaleza y/o cuantía deban tener un tratamiento especial y de corresponsabilidad entre los órganos ejecutivo y deliberativo, </w:t>
            </w:r>
            <w:r>
              <w:rPr>
                <w:rFonts w:cs="Formata;Times New Roman" w:ascii="Formata;Times New Roman" w:hAnsi="Formata;Times New Roman"/>
                <w:b/>
                <w:i/>
                <w:color w:val="000000"/>
                <w:sz w:val="18"/>
                <w:szCs w:val="18"/>
                <w:lang w:eastAsia="es-AR"/>
              </w:rPr>
              <w:t>pero de ninguna manera se deberá precisar la aprobación de todo tipo de contratos que vaya a firmar el órgano ejecutivo, menos aún si se trata de contratos que únicamente afectan al órgano ejecutivo</w:t>
            </w:r>
            <w:r>
              <w:rPr>
                <w:rFonts w:cs="Formata;Times New Roman" w:ascii="Formata;Times New Roman" w:hAnsi="Formata;Times New Roman"/>
                <w:i/>
                <w:color w:val="000000"/>
                <w:sz w:val="18"/>
                <w:szCs w:val="18"/>
                <w:lang w:eastAsia="es-AR"/>
              </w:rPr>
              <w:t>, como contratos laborales para personal específico de dicho órgano...”.</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i/>
                <w:sz w:val="18"/>
                <w:szCs w:val="18"/>
              </w:rPr>
              <w:t xml:space="preserve">Declaración Constitucional Plurinacional N° 0009/2013: </w:t>
            </w:r>
            <w:r>
              <w:rPr>
                <w:rFonts w:cs="Arial" w:ascii="Formata;Times New Roman" w:hAnsi="Formata;Times New Roman"/>
                <w:i/>
                <w:sz w:val="18"/>
                <w:szCs w:val="18"/>
              </w:rPr>
              <w:t xml:space="preserve">“... toda intención de “convenio, contrato, orden de compra” por parte del Ejecutivo precisaría de la aprobación del legislativo, lo que podría implicar </w:t>
            </w:r>
            <w:r>
              <w:rPr>
                <w:rFonts w:cs="Arial" w:ascii="Formata;Times New Roman" w:hAnsi="Formata;Times New Roman"/>
                <w:b/>
                <w:i/>
                <w:sz w:val="18"/>
                <w:szCs w:val="18"/>
              </w:rPr>
              <w:t>innecesaria burocratización con los consiguientes riesgos para una gestión pública eficiente</w:t>
            </w:r>
            <w:r>
              <w:rPr>
                <w:rFonts w:cs="Arial" w:ascii="Formata;Times New Roman" w:hAnsi="Formata;Times New Roman"/>
                <w:i/>
                <w:sz w:val="18"/>
                <w:szCs w:val="18"/>
              </w:rPr>
              <w:t xml:space="preserve"> que podría impedir se ejerza con eficacia y eficiencia las funciones públicas y se materialice las garantías que la Constitución reconoce a todo ciudadano...”.</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ción Constitucional Plurinacional N° 0013/2013: </w:t>
            </w:r>
            <w:r>
              <w:rPr>
                <w:rFonts w:cs="Arial" w:ascii="Formata;Times New Roman" w:hAnsi="Formata;Times New Roman"/>
                <w:i/>
                <w:sz w:val="18"/>
                <w:szCs w:val="18"/>
              </w:rPr>
              <w:t>“… la aprobación de contratos por parte del (…)-Órgano Legislativo-</w:t>
            </w:r>
            <w:r>
              <w:rPr>
                <w:rFonts w:cs="Arial" w:ascii="Formata;Times New Roman" w:hAnsi="Formata;Times New Roman"/>
                <w:b/>
                <w:i/>
                <w:sz w:val="18"/>
                <w:szCs w:val="18"/>
              </w:rPr>
              <w:t>debía limitarse a algunos contratos que conlleva recursos estratégicos de la entidad o que impliquen la institucionalidad de la propia entidad autonómica.</w:t>
            </w:r>
            <w:r>
              <w:rPr>
                <w:rFonts w:cs="Arial" w:ascii="Formata;Times New Roman" w:hAnsi="Formata;Times New Roman"/>
                <w:i/>
                <w:sz w:val="18"/>
                <w:szCs w:val="18"/>
              </w:rPr>
              <w:t>”.</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i/>
                <w:sz w:val="18"/>
                <w:szCs w:val="18"/>
              </w:rPr>
              <w:t>“…</w:t>
            </w:r>
            <w:r>
              <w:rPr>
                <w:rFonts w:cs="Arial" w:ascii="Formata;Times New Roman" w:hAnsi="Formata;Times New Roman"/>
                <w:i/>
                <w:sz w:val="18"/>
                <w:szCs w:val="18"/>
              </w:rPr>
              <w:t xml:space="preserve">el órgano deliberativo (…) es titular de la Facultad Fiscalizadora, por lo cual </w:t>
            </w:r>
            <w:r>
              <w:rPr>
                <w:rFonts w:cs="Arial" w:ascii="Formata;Times New Roman" w:hAnsi="Formata;Times New Roman"/>
                <w:b/>
                <w:i/>
                <w:sz w:val="18"/>
                <w:szCs w:val="18"/>
              </w:rPr>
              <w:t>no puede arrogarse la atribución de aprobar todo tipo de convenios, estaría realizando control interno previo,</w:t>
            </w:r>
            <w:r>
              <w:rPr>
                <w:rFonts w:cs="Arial" w:ascii="Formata;Times New Roman" w:hAnsi="Formata;Times New Roman"/>
                <w:i/>
                <w:sz w:val="18"/>
                <w:szCs w:val="18"/>
              </w:rPr>
              <w:t xml:space="preserve"> cuestión que convertiría al órgano deliberativo en corresponsable del Órgano Ejecutivo en cuanto a la firma de convenios, lo cual deslegitima su accionar de fiscalizador objetivo, Por encontrase en situación de corresponsabilidad.”.</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i/>
                <w:sz w:val="18"/>
                <w:szCs w:val="18"/>
              </w:rPr>
              <w:t xml:space="preserve">en todo caso la entidad autonómica indígena originaria campesina debiera especificar algunos convenios que por su naturaleza e implicancia, tengan que ser aprobadas necesariamente por el Órgano Legislativo, </w:t>
            </w:r>
            <w:r>
              <w:rPr>
                <w:rFonts w:cs="Arial" w:ascii="Formata;Times New Roman" w:hAnsi="Formata;Times New Roman"/>
                <w:b/>
                <w:i/>
                <w:sz w:val="18"/>
                <w:szCs w:val="18"/>
              </w:rPr>
              <w:t>y no todos los convenios denotando intromisión a' las facultades propias del ejecutivo</w:t>
            </w:r>
            <w:r>
              <w:rPr>
                <w:rFonts w:cs="Arial" w:ascii="Formata;Times New Roman" w:hAnsi="Formata;Times New Roman"/>
                <w:i/>
                <w:sz w:val="18"/>
                <w:szCs w:val="18"/>
              </w:rPr>
              <w:t>, de la entidad autonómica, vulnerando el principio constitucional de no concentración.”.</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Las funciones de los órganos públicos no pueden ser reunidas en un solo órgano ni son delegables entre sí.</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V. El gobierno de las autonomías indígena originario campesinas se ejercerá de acuerdo al Artículo 296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13. (GOBIERNO DE LAS UNIDADES TERRITORIALE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La entidad territorial a cargo de cada unidad territorial será según correspond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El gobierno autónomo departamental en el caso de los departament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El gobierno autónomo municipal en el caso de los municipi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El gobierno autónomo regional, en el caso de las regiones que hayan accedido a la autonomía reg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4. El gobierno autónomo indígena originario campesino en el caso de los territorios indígena originario campesinos, municipios y regiones que hayan accedido a la autonomía indígena originaria campesin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El Estado deberá prever y coordinar mecanismos para el apoyo al fortalecimiento de las capacidades  institucionales de las entidades territoriales, especialmente las de nueva creación, cuando éstas así lo solicite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TÍTULO I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BASES DE LA ORGANIZACIÓN TERRITORI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BASES DE LA ORGANIZACIÓN TERRITORI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14. (FINALIDAD DE LA ORGANIZACIÓN TERRITORIAL).</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La organización territorial tiene como finalidad fortalecer la cohesión territorial y garantizar la soberanía,  unidad e indivisibilidad del territorio boliviano, estableciendo un sistema de organización del territorio que configure unidades territoriales funcional y espacialmente integradas de forma armónica y equilibrad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El territorio del Estado boliviano se organiza para un mejor ejercicio del gobierno y la administración pública, en unidades territori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Formata;Times New Roman" w:hAnsi="Formata;Times New Roman"/>
                <w:b/>
                <w:i/>
                <w:color w:val="000000"/>
                <w:sz w:val="18"/>
                <w:szCs w:val="24"/>
                <w:lang w:eastAsia="es-BO"/>
              </w:rPr>
              <w:t>*Declarado constitucional por la Sentencia Constitucional Plurinacional N° 2055/2012, bajo el siguiente razonamiento:</w:t>
            </w:r>
            <w:r>
              <w:rPr>
                <w:rFonts w:cs="Arial" w:ascii="Formata;Times New Roman" w:hAnsi="Formata;Times New Roman"/>
                <w:i/>
                <w:sz w:val="18"/>
                <w:szCs w:val="18"/>
              </w:rPr>
              <w:t xml:space="preserve">“… la Ley Marco de Autonomías y Descentralización es una Ley que regula la organización territorial, la autonomía y la descentralización, por lo que </w:t>
            </w:r>
            <w:r>
              <w:rPr>
                <w:rFonts w:cs="Arial" w:ascii="Formata;Times New Roman" w:hAnsi="Formata;Times New Roman"/>
                <w:b/>
                <w:i/>
                <w:sz w:val="18"/>
                <w:szCs w:val="18"/>
              </w:rPr>
              <w:t>las reservas de ley contempladas en la Constitución no prohíbe que puedan ser reguladas por la Ley Marco de Autonomías y Descentralización</w:t>
            </w:r>
            <w:r>
              <w:rPr>
                <w:rFonts w:cs="Arial" w:ascii="Formata;Times New Roman" w:hAnsi="Formata;Times New Roman"/>
                <w:i/>
                <w:sz w:val="18"/>
                <w:szCs w:val="18"/>
              </w:rPr>
              <w:t>, máxime si se toma en cuenta que en virtud de una interpretación sistemática de la Constitución el art. 271 de la CPE, se refiere a los contenidos mínimos que deben ser regulados por la Ley Marco de Autonomías y Descentralización, por lo que no se advierte la inconstitucionalidad acusada sobre las citadas disposiciones.”.</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15. (CONFORMACIÓN DE NUEVAS UNIDADES TERRITORIALE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Los territorios  indígena  originario  campesinos  y las regiones  pasarán  a ser unidades territoriales una vez que, cumpliendo los requisitos de ley, hayan decidido constituirse en autonomías indígena originaria campesinas o autonomías regionales, respectivamen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La creación y conformación de nuevas unidades territoriales está sujeta a lo dispuesto en la ley especial que regula las condiciones y procedimientos para el efecto, y deberá ser aprobada cada una por ley de la Asamblea  Legislativa  Plurinacional.  La creación  de unidades territoriales respetará el cumplimiento de los requisitos y condiciones establecidos en la Constitución Política del Estado y la ley especial, su inobservancia será causal de nulidad del acto normativo correspondien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Los nuevos municipios a crearse tendrán una base demográfica mínima de diez mil (10.000) habitantes, además de otras condiciones establecidas por la ley especial. En aquellos municipios en frontera, la base demográfica mínima será de cinco mil (5.000) habita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V. La conversión de un municipio en autonomía indígena originaria campesina no significa la creación de una nueva unidad territor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Formata;Times New Roman" w:hAnsi="Formata;Times New Roman"/>
                <w:b/>
                <w:i/>
                <w:color w:val="000000"/>
                <w:sz w:val="18"/>
                <w:szCs w:val="24"/>
                <w:lang w:eastAsia="es-BO"/>
              </w:rPr>
              <w:t>*Declarado constitucional por la Sentencia Constitucional Plurinacional N° 2055/2012, bajo el siguiente razonamiento:</w:t>
            </w:r>
            <w:r>
              <w:rPr>
                <w:rFonts w:cs="Arial" w:ascii="Formata;Times New Roman" w:hAnsi="Formata;Times New Roman"/>
                <w:i/>
                <w:sz w:val="18"/>
                <w:szCs w:val="18"/>
              </w:rPr>
              <w:t xml:space="preserve">“…la Ley Marco de Autonomías y Descentralización es una Ley que regula la organización territorial, la autonomía y la descentralización, por lo que </w:t>
            </w:r>
            <w:r>
              <w:rPr>
                <w:rFonts w:cs="Arial" w:ascii="Formata;Times New Roman" w:hAnsi="Formata;Times New Roman"/>
                <w:b/>
                <w:i/>
                <w:sz w:val="18"/>
                <w:szCs w:val="18"/>
              </w:rPr>
              <w:t>las reservas de ley contempladas en la Constitución no prohíbe que puedan ser reguladas por la Ley Marco de Autonomías y Descentralización</w:t>
            </w:r>
            <w:r>
              <w:rPr>
                <w:rFonts w:cs="Arial" w:ascii="Formata;Times New Roman" w:hAnsi="Formata;Times New Roman"/>
                <w:i/>
                <w:sz w:val="18"/>
                <w:szCs w:val="18"/>
              </w:rPr>
              <w:t>, máxime si se toma en cuenta que en virtud de una interpretación sistemática de la Constitución el art. 271 de la CPE, se refiere a los contenidos mínimos que deben ser regulados por la Ley Marco de Autonomías y Descentralización, por lo que no se advierte la inconstitucionalidad acusada sobre las citadas disposiciones.”.</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16. (MODIFICACIÓN Y DELIMITACIÓN DE UNIDADES TERRITORIALE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La modificación y delimitación de las unidades territoriales está sujeta a lo dispuesto en la ley que regula las condiciones y procedimientos para el efect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t xml:space="preserve">Declaración Constitucional Plurinacional N° 0001/2013: </w:t>
            </w:r>
            <w:r>
              <w:rPr>
                <w:rFonts w:cs="Arial" w:ascii="Formata;Times New Roman" w:hAnsi="Formata;Times New Roman"/>
                <w:i/>
                <w:sz w:val="18"/>
                <w:szCs w:val="18"/>
              </w:rPr>
              <w:t xml:space="preserve">“... se infiere que la delimitación administrativa de unidades territoriales </w:t>
            </w:r>
            <w:r>
              <w:rPr>
                <w:rFonts w:cs="Arial" w:ascii="Formata;Times New Roman" w:hAnsi="Formata;Times New Roman"/>
                <w:b/>
                <w:i/>
                <w:sz w:val="18"/>
                <w:szCs w:val="18"/>
              </w:rPr>
              <w:t>se realiza a través de una ley del nivel central del Estado</w:t>
            </w:r>
            <w:r>
              <w:rPr>
                <w:rFonts w:cs="Arial" w:ascii="Formata;Times New Roman" w:hAnsi="Formata;Times New Roman"/>
                <w:i/>
                <w:sz w:val="18"/>
                <w:szCs w:val="18"/>
              </w:rPr>
              <w:t>, por tanto no puede atribuirse la delimitación del municipio a una ley municipal”.</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Tahoma"/>
                <w:i/>
                <w:i/>
                <w:spacing w:val="-2"/>
                <w:position w:val="2"/>
                <w:sz w:val="18"/>
                <w:szCs w:val="18"/>
              </w:rPr>
            </w:pPr>
            <w:r>
              <w:rPr>
                <w:rFonts w:cs="Formata;Times New Roman" w:ascii="Formata;Times New Roman" w:hAnsi="Formata;Times New Roman"/>
                <w:b/>
                <w:i/>
                <w:sz w:val="18"/>
                <w:szCs w:val="18"/>
              </w:rPr>
              <w:t>Declaración Constitucional Plurinacional Nº 0008/2013: “</w:t>
            </w:r>
            <w:r>
              <w:rPr>
                <w:rFonts w:cs="Calibri" w:ascii="Formata;Times New Roman" w:hAnsi="Formata;Times New Roman"/>
                <w:i/>
                <w:sz w:val="18"/>
                <w:szCs w:val="18"/>
              </w:rPr>
              <w:t xml:space="preserve">... i) La determinación de límites responde a un procedimiento establecido y </w:t>
            </w:r>
            <w:r>
              <w:rPr>
                <w:rFonts w:cs="Calibri" w:ascii="Formata;Times New Roman" w:hAnsi="Formata;Times New Roman"/>
                <w:b/>
                <w:i/>
                <w:sz w:val="18"/>
                <w:szCs w:val="18"/>
              </w:rPr>
              <w:t>debe ser necesariamente aprobado mediante ley del nivel nacional de gobierno</w:t>
            </w:r>
            <w:r>
              <w:rPr>
                <w:rFonts w:cs="Calibri" w:ascii="Formata;Times New Roman" w:hAnsi="Formata;Times New Roman"/>
                <w:i/>
                <w:sz w:val="18"/>
                <w:szCs w:val="18"/>
              </w:rPr>
              <w:t xml:space="preserve">; y, ii) </w:t>
            </w:r>
            <w:r>
              <w:rPr>
                <w:rFonts w:cs="Calibri" w:ascii="Formata;Times New Roman" w:hAnsi="Formata;Times New Roman"/>
                <w:b/>
                <w:i/>
                <w:sz w:val="18"/>
                <w:szCs w:val="18"/>
              </w:rPr>
              <w:t>La delimitación unilateral de los límites de la ETA implica un impacto probable que puede afectar los intereses de otras ETA</w:t>
            </w:r>
            <w:r>
              <w:rPr>
                <w:rFonts w:cs="Calibri" w:ascii="Formata;Times New Roman" w:hAnsi="Formata;Times New Roman"/>
                <w:i/>
                <w:sz w:val="18"/>
                <w:szCs w:val="18"/>
              </w:rPr>
              <w:t>, principalmente las colindantes, lo que vulnera de manera directa el principio de “lealtad institucional”, el cual está relacionado con los principios de “igualdad”, “complementariedad” y “reciprocidad” aspectos que provocan la declaratoria de inconstitucionalidad parcial referida.</w:t>
            </w:r>
            <w:r>
              <w:rPr>
                <w:rFonts w:cs="Calibri"/>
                <w:i/>
                <w:sz w:val="18"/>
                <w:szCs w:val="18"/>
              </w:rPr>
              <w:t>”</w:t>
            </w:r>
            <w:r>
              <w:rPr>
                <w:rFonts w:cs="Calibri"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La creación de nuevas unidades territoriales, que cumplan con los requisitos establecidos por ley, implica la modificación y delimitación simultánea de las unidades territoriales de las que se desprende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El Estado promoverá la fusión de unidades territoriales con población inferior a cinco mil (5.000) habita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V. Los municipios  o regiones  que adopten  la cualidad  de autonomía  indígena  originaria campesina podrán modificar su condición de unidades territoriales a la categoría de territorio indígena originario campesino, en caso de consolidar su territorialidad ancestral, al amparo de lo establecido en el Parágrafo I del Artículo 293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Formata;Times New Roman" w:hAnsi="Formata;Times New Roman"/>
                <w:b/>
                <w:i/>
                <w:color w:val="000000"/>
                <w:sz w:val="18"/>
                <w:szCs w:val="24"/>
                <w:lang w:eastAsia="es-BO"/>
              </w:rPr>
              <w:t>*Declarado constitucional por la Sentencia Constitucional Plurinacional N° 2055/2012, bajo el siguiente razonamiento:</w:t>
            </w:r>
            <w:r>
              <w:rPr>
                <w:rFonts w:cs="Arial" w:ascii="Formata;Times New Roman" w:hAnsi="Formata;Times New Roman"/>
                <w:i/>
                <w:sz w:val="18"/>
                <w:szCs w:val="18"/>
              </w:rPr>
              <w:t xml:space="preserve">“… la Ley Marco de Autonomías y Descentralización es una Ley que regula la organización territorial, la autonomía y la descentralización, por lo que </w:t>
            </w:r>
            <w:r>
              <w:rPr>
                <w:rFonts w:cs="Arial" w:ascii="Formata;Times New Roman" w:hAnsi="Formata;Times New Roman"/>
                <w:b/>
                <w:i/>
                <w:sz w:val="18"/>
                <w:szCs w:val="18"/>
              </w:rPr>
              <w:t>las reservas de ley contempladas en la Constitución no prohíbe que puedan ser reguladas por la Ley Marco de Autonomías y Descentralización</w:t>
            </w:r>
            <w:r>
              <w:rPr>
                <w:rFonts w:cs="Arial" w:ascii="Formata;Times New Roman" w:hAnsi="Formata;Times New Roman"/>
                <w:i/>
                <w:sz w:val="18"/>
                <w:szCs w:val="18"/>
              </w:rPr>
              <w:t>, máxime si se toma en cuenta que en virtud de una interpretación sistemática de la Constitución el art. 271 de la CPE, se refiere a los contenidos mínimos que deben ser regulados por la Ley Marco de Autonomías y Descentralización, por lo que no se advierte la inconstitucionalidad acusada sobre las citadas disposiciones.”.</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rPr>
          <w:rFonts w:ascii="Formata;Times New Roman" w:hAnsi="Formata;Times New Roman" w:cs="Arial"/>
          <w:b/>
          <w:b/>
          <w:sz w:val="18"/>
          <w:szCs w:val="18"/>
        </w:rPr>
      </w:pPr>
      <w:r>
        <w:rPr>
          <w:rFonts w:cs="Arial" w:ascii="Formata;Times New Roman" w:hAnsi="Formata;Times New Roman"/>
          <w:b/>
          <w:sz w:val="18"/>
          <w:szCs w:val="18"/>
        </w:rPr>
        <w:t>Artículo 17. (CONFLICTO DE LÍMITES).</w:t>
      </w:r>
    </w:p>
    <w:p>
      <w:pPr>
        <w:pStyle w:val="Normal"/>
        <w:spacing w:lineRule="auto" w:line="240" w:before="0" w:after="0"/>
        <w:jc w:val="both"/>
        <w:rPr/>
      </w:pPr>
      <w:r>
        <w:rPr>
          <w:rFonts w:cs="Arial" w:ascii="Formata;Times New Roman" w:hAnsi="Formata;Times New Roman"/>
          <w:sz w:val="18"/>
          <w:szCs w:val="18"/>
        </w:rPr>
        <w:t>I. Los conflictos  de límites existentes  entre municipios  deberán  ser resueltos  en la vía conciliatoria considerando criterios históricos y culturales.</w:t>
      </w:r>
    </w:p>
    <w:p>
      <w:pPr>
        <w:pStyle w:val="Normal"/>
        <w:spacing w:lineRule="auto" w:line="240" w:before="0" w:after="0"/>
        <w:jc w:val="both"/>
        <w:rPr>
          <w:rFonts w:ascii="Formata;Times New Roman" w:hAnsi="Formata;Times New Roman" w:cs="Arial"/>
          <w:sz w:val="18"/>
          <w:szCs w:val="18"/>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En caso de no existir acuerdo o conciliación, y agotado el trámite administrativo establecido en ley especial, los conflictos de límites existentes entre las unidades territoriales municipales de un mismo departamento y que no comprometan límites departamentales, serán dirimidos por referendo, a solicitud del Órgano Ejecutivo del nivel central del Estado y a convocatoria de la Asamblea Legislativa Plurinacional, mediante ley, y administrado por el Órgano Electoral Pluri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La convocatoria a referendo se realizará únicamente a los habitantes de las áreas urbanas y/o de comunidades, según corresponda, sobre el área territorial en disputa, cumpliendo requisitos y condiciones establecidos en ley, previa elaboración de informe técnico-jurídico emitido por la autoridad nacional competente, y en ningún caso procederá para conflictos de límites interdepartament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Formata;Times New Roman" w:hAnsi="Formata;Times New Roman"/>
                <w:b/>
                <w:i/>
                <w:color w:val="000000"/>
                <w:sz w:val="18"/>
                <w:szCs w:val="24"/>
                <w:lang w:eastAsia="es-BO"/>
              </w:rPr>
              <w:t>*Declarado constitucional por la Sentencia Constitucional Plurinacional N° 2055/2012, bajo el siguiente razonamiento:</w:t>
            </w:r>
            <w:r>
              <w:rPr>
                <w:rFonts w:cs="Arial" w:ascii="Formata;Times New Roman" w:hAnsi="Formata;Times New Roman"/>
                <w:i/>
                <w:sz w:val="18"/>
                <w:szCs w:val="18"/>
              </w:rPr>
              <w:t xml:space="preserve">“… la Ley Marco de Autonomías y Descentralización es una Ley que regula la organización territorial, la autonomía y la descentralización, por lo que </w:t>
            </w:r>
            <w:r>
              <w:rPr>
                <w:rFonts w:cs="Arial" w:ascii="Formata;Times New Roman" w:hAnsi="Formata;Times New Roman"/>
                <w:b/>
                <w:i/>
                <w:sz w:val="18"/>
                <w:szCs w:val="18"/>
              </w:rPr>
              <w:t>las reservas de ley contempladas en la Constitución no prohíbe que puedan ser reguladas por la Ley Marco de Autonomías y Descentralización</w:t>
            </w:r>
            <w:r>
              <w:rPr>
                <w:rFonts w:cs="Arial" w:ascii="Formata;Times New Roman" w:hAnsi="Formata;Times New Roman"/>
                <w:i/>
                <w:sz w:val="18"/>
                <w:szCs w:val="18"/>
              </w:rPr>
              <w:t>, máxime si se toma en cuenta que en virtud de una interpretación sistemática de la Constitución el art. 271 de la CPE, se refiere a los contenidos mínimos que deben ser regulados por la Ley Marco de Autonomías y Descentralización, por lo que no se advierte la inconstitucionalidad acusada sobre las citadas disposiciones.”.</w:t>
            </w:r>
          </w:p>
        </w:tc>
      </w:tr>
    </w:tbl>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ESPACIOS DE PLANIFICACIÓN Y GESTIÓN</w:t>
      </w:r>
    </w:p>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rPr/>
      </w:pPr>
      <w:r>
        <w:rPr>
          <w:rFonts w:cs="Arial" w:ascii="Formata;Times New Roman" w:hAnsi="Formata;Times New Roman"/>
          <w:b/>
          <w:sz w:val="18"/>
          <w:szCs w:val="18"/>
        </w:rPr>
        <w:t>Artículo 18. (ESPACIOS DE PLANIFICACIÓN Y GESTIÓN).</w:t>
      </w:r>
      <w:r>
        <w:rPr>
          <w:rFonts w:cs="Arial" w:ascii="Formata;Times New Roman" w:hAnsi="Formata;Times New Roman"/>
          <w:sz w:val="18"/>
          <w:szCs w:val="18"/>
        </w:rPr>
        <w:t xml:space="preserve"> Las regiones y los distritos municipales que pudiesen conformarse serán espacios de planificación y gestión de la administración pública.</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 xml:space="preserve">SECCIÓN I </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REGIÓN</w:t>
      </w:r>
    </w:p>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t>Artículo 19. (REGIÓN).</w:t>
      </w:r>
    </w:p>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La región es un espacio territorial continuo conformado por varios municipios o provincias que no trascienden los límites del departamento, que tiene por objeto optimizar la planificación y la gestión pública para el desarrollo integral, y se constituye en un espacio de coordinación y concurrencia de la inversión pública. Podrán ser parte de la región, las entidades territoriales indígena originario campesinas que así lo decidan por normas y procedimientos propi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La  región  como  espacio  territorial  para  la  gestión  desconcentrada  forma  parte  del ordenamiento territorial, que podrá ser definida por el gobierno autónomo departa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Formata;Times New Roman" w:ascii="Formata;Times New Roman" w:hAnsi="Formata;Times New Roman"/>
                <w:b/>
                <w:i/>
                <w:color w:val="000000"/>
                <w:sz w:val="18"/>
                <w:szCs w:val="18"/>
                <w:lang w:eastAsia="es-AR"/>
              </w:rPr>
              <w:t xml:space="preserve">Declaración Constitucional Plurinacional N° 0001/2013: </w:t>
            </w:r>
            <w:r>
              <w:rPr>
                <w:rFonts w:cs="Formata;Times New Roman" w:ascii="Formata;Times New Roman" w:hAnsi="Formata;Times New Roman"/>
                <w:i/>
                <w:color w:val="000000"/>
                <w:sz w:val="18"/>
                <w:szCs w:val="18"/>
                <w:lang w:eastAsia="es-AR"/>
              </w:rPr>
              <w:t xml:space="preserve">“… no se debe confundir una región en el marco de un espacio de planificación y gestión con una Autonomía Regional. La primera es una especie de </w:t>
            </w:r>
            <w:r>
              <w:rPr>
                <w:rFonts w:cs="Formata;Times New Roman" w:ascii="Formata;Times New Roman" w:hAnsi="Formata;Times New Roman"/>
                <w:b/>
                <w:i/>
                <w:color w:val="000000"/>
                <w:sz w:val="18"/>
                <w:szCs w:val="18"/>
                <w:lang w:eastAsia="es-AR"/>
              </w:rPr>
              <w:t>sociedad de entidades territoriales autónomas para concurrir en la gestión de proyectos e intereses comunes</w:t>
            </w:r>
            <w:r>
              <w:rPr>
                <w:rFonts w:cs="Formata;Times New Roman" w:ascii="Formata;Times New Roman" w:hAnsi="Formata;Times New Roman"/>
                <w:i/>
                <w:color w:val="000000"/>
                <w:sz w:val="18"/>
                <w:szCs w:val="18"/>
                <w:lang w:eastAsia="es-AR"/>
              </w:rPr>
              <w:t>, la segunda se trata de una entidad territorial autónoma con sus propias autoridades y todo lo que implica la condición de autonomía.”.</w:t>
            </w:r>
          </w:p>
          <w:p>
            <w:pPr>
              <w:pStyle w:val="Normal"/>
              <w:spacing w:lineRule="auto" w:line="240" w:before="0" w:after="0"/>
              <w:jc w:val="both"/>
              <w:rPr>
                <w:rFonts w:ascii="Formata;Times New Roman" w:hAnsi="Formata;Times New Roman" w:cs="Formata;Times New Roman"/>
                <w:i/>
                <w:i/>
                <w:color w:val="000000"/>
                <w:sz w:val="18"/>
                <w:szCs w:val="18"/>
                <w:lang w:eastAsia="es-AR"/>
              </w:rPr>
            </w:pPr>
            <w:r>
              <w:rPr>
                <w:rFonts w:cs="Formata;Times New Roman" w:ascii="Formata;Times New Roman" w:hAnsi="Formata;Times New Roman"/>
                <w:bCs/>
                <w:i/>
                <w:color w:val="000000"/>
                <w:sz w:val="18"/>
                <w:szCs w:val="18"/>
                <w:lang w:eastAsia="es-AR"/>
              </w:rPr>
              <w:t>“</w:t>
            </w:r>
            <w:r>
              <w:rPr>
                <w:rFonts w:cs="Formata;Times New Roman" w:ascii="Formata;Times New Roman" w:hAnsi="Formata;Times New Roman"/>
                <w:b/>
                <w:bCs/>
                <w:i/>
                <w:color w:val="000000"/>
                <w:sz w:val="18"/>
                <w:szCs w:val="18"/>
                <w:lang w:eastAsia="es-AR"/>
              </w:rPr>
              <w:t>El municipio podría ser parte de una región, a través de una ley municipal</w:t>
            </w:r>
            <w:r>
              <w:rPr>
                <w:rFonts w:cs="Formata;Times New Roman" w:ascii="Formata;Times New Roman" w:hAnsi="Formata;Times New Roman"/>
                <w:bCs/>
                <w:i/>
                <w:color w:val="000000"/>
                <w:sz w:val="18"/>
                <w:szCs w:val="18"/>
                <w:lang w:eastAsia="es-AR"/>
              </w:rPr>
              <w:t>, en el marco de espacio de planificación y gestión. Pero para que un municipio sea parte de una Autonomía Regional, se debe proceder vía referendo.”.</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20. (OBJETIVOS DE LA REGIÓN).</w:t>
      </w:r>
      <w:r>
        <w:rPr>
          <w:rFonts w:cs="Arial" w:ascii="Formata;Times New Roman" w:hAnsi="Formata;Times New Roman"/>
          <w:sz w:val="18"/>
          <w:szCs w:val="18"/>
        </w:rPr>
        <w:t xml:space="preserve"> La región, como espacio de planificación y gestión, tiene los siguientes objetiv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Impulsar  la  armonización  entre  las  políticas  y  estrategias  del  desarrollo  local, departamental y 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Posibilitar la concertación y concurrencia de los objetivos municipales, departamentales y de las autonomías indígena originaria campesinas, si correspond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Promover el desarrollo territorial, justo, armónico y con equidad de género con énfasis en lo económico productivo y en desarrollo human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4. Constituirse en un espacio para la desconcentración administrativa y de servicios del gobierno autónomo departamental.</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5. Generar equidad y una mejor distribución territorial de los recursos, haciendo énfasis en la asignación de recursos a niñez y adolescenc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6. Optimizar la planificación y la inversión públic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7. Promover procesos de agregación territor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8. Otros que por su naturaleza emerjan y que no contravengan las disposiciones leg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21. (REQUISITOS PARA LA CONFORMACIÓN DE LA REGIÓN).</w:t>
      </w:r>
      <w:r>
        <w:rPr>
          <w:rFonts w:cs="Arial" w:ascii="Formata;Times New Roman" w:hAnsi="Formata;Times New Roman"/>
          <w:sz w:val="18"/>
          <w:szCs w:val="18"/>
        </w:rPr>
        <w:t xml:space="preserve"> La región podrá conformarse entre unidades territoriales con continuidad geográfica que compartan cultura, lenguas, historia, economía y ecosistemas, con una vocación común para su desarrollo integral y deberá ser más grande que una provincia, pudiendo agregarse a ésta algunas unidades territoriales pertenecientes a otra provincia. Una sola provincia con características de región, excepcionalmente podrá constituirse como t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22. (CONFORMACIÓN DE LA REGIÓN).</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La región, como espacio de planificación y gestión, se constituye por acuerdo entre las entidades territoriales autónomas municipales o indígena originaria campesinas, cumpliendo los objetivos y requisitos establecidos en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Los municipios que conformen una región no podrán ser parte de otra, a excepción de aquellos que sean parte de regiones metropolitanas, de acuerdo al Parágrafo II del Artículo 25 de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El nivel central del Estado podrá conformar macroregiones estratégicas como espacios de planificación y gestión, por materia de interés nacional sobre recursos naturales, debiendo coordinar con los gobiernos autónomos departamentales, municipales e indígena originario campesinos que la integren. En ningún caso aquellas macroregiones que trascienden límites departamentales podrán constituirse en autonomía reg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Los gobiernos autónomos departamentales,  con la finalidad de planificar y optimizar el desarrollo departamental, podrán conformar regiones dentro de su jurisdicción de forma articulada y coordinada con las entidades territoriales autónomas, que decidan previamente conformar una región de planificación y gestión, sin vulnerar aquellas ya conformadas según lo dispuesto en los Parágrafos I y III del presente Artículo.</w:t>
      </w:r>
    </w:p>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t>Artículo 23. (PLANIFICACIÓN REGIONAL).</w:t>
      </w:r>
    </w:p>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Los gobiernos autónomos municipales o las autonomías indígena originaria campesinas que conforman la región, conjuntamente con el gobierno autónomo departamental, llevarán adelante el proceso de planificación regional bajo las directrices del Sistema de Planificación Integral del Estado, que establecerá metas mínimas de desarrollo económico y social a alcanzar, según las condiciones y potencialidades de la reg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El nivel central del Estado incorporará en la planificación estatal y sectorial a las regiones constituidas.</w:t>
      </w:r>
    </w:p>
    <w:p>
      <w:pPr>
        <w:pStyle w:val="Normal"/>
        <w:spacing w:lineRule="auto" w:line="240" w:before="0" w:after="0"/>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rPr/>
      </w:pPr>
      <w:r>
        <w:rPr>
          <w:rFonts w:cs="Arial" w:ascii="Formata;Times New Roman" w:hAnsi="Formata;Times New Roman"/>
          <w:b/>
          <w:sz w:val="18"/>
          <w:szCs w:val="18"/>
        </w:rPr>
        <w:t>Artículo 24. (INSTITUCIONALIDAD DE LA REGIÓN).</w:t>
      </w:r>
    </w:p>
    <w:p>
      <w:pPr>
        <w:pStyle w:val="Normal"/>
        <w:spacing w:lineRule="auto" w:line="240" w:before="0" w:after="0"/>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I. Las entidades territoriales autónomas pertenecientes a la región, crearán un Consejo Regional Económico Social (CRES) como instancia de coordinación, conformado por representantes de los gobiernos autónomos municipales, autonomías indígena originaria campesinas, gobierno autónomo departamental, organizaciones de la sociedad civil y organizaciones económicas product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Son funciones del Consejo Regional Económico Soc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Realizar procesos de planificación estratégica participativa en el ámbito regional, que reflejen los intereses de la población y establezcan las acciones para su desarroll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Articular la gestión pública entre gobiernos autónomos departamentales, municipales e indígena originario campesinos, y 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Impulsar, monitorear y evaluar los resultados e impactos de la ejecución del Plan de Desarrollo Reg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Generar escenarios y mecanismos de articulación con la inversión privad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5. Aquellas otras establecidas en su reglamento intern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El gobierno autónomo departamental designará una autoridad departamental en la región así como la institucionalidad desconcentrada necesaria para llevar adelante los procesos de planificación y gestión del desarrollo de manera coordinada con los gobiernos autónomos municipales y las autonomías indígena originaria campesin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sz w:val="18"/>
          <w:szCs w:val="18"/>
        </w:rPr>
      </w:pPr>
      <w:r>
        <w:rPr>
          <w:rFonts w:cs="Arial" w:ascii="Formata;Times New Roman" w:hAnsi="Formata;Times New Roman"/>
          <w:b/>
          <w:sz w:val="18"/>
          <w:szCs w:val="18"/>
        </w:rPr>
        <w:t>SECCIÓN I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REGIÓN METROPOLITAN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25. (CREACIÓN DE REGIONES METROPOLITANA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Se crearán por ley las regiones metropolitanas en las conurbaciones mayores a quinientos mil (500.000) habitantes, como espacios de planificación y gestión en conformidad con los Parágrafos I y II del Artículo 280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Aquellos municipios comprendidos en una región metropolitana, en función de su desarrollo, podrán ser simultáneamente parte de otra reg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26. (CONSEJOS METROPOLITANO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En cada una de las regiones metropolitanas se conformará un Consejo Metropolitano, como órgano superior de coordinación para la administración metropolitana, integrado por representantes del gobierno autónomo  departamental, de cada uno de los gobiernos autónomos municipales correspondientes y d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Los estatutos autonómicos departamentales y las cartas orgánicas de los municipios correspondientes deberán contemplar la planificación articulada en función de la región metropolitana y su participación en el Consejo Metropolitano en la forma que establezca la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SECCIÓN II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DISTRITOS MUNICIPALE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27. (DISTRITOS MUNICIPALES).</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I. Los distritos municipales son espacios desconcentrados de administración, gestión, planificación, participación ciudadana y descentralización de servicios, en función de sus dimensiones poblacionales y territoriales, en los que podrán establecerse subalcaldías, de acuerdo a la carta orgánica o la normativa municip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La  organización  del  espacio  territorial  del  municipio  en  distritos  municipales  estará determinada por la carta orgánica y la legislación municip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SECCIÓN IV</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DISTRITOS MUNICIPALES INDÍGENA ORIGINARIO CAMPESINO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28. (DISTRITOS MUNICIPALES INDÍGENA ORIGINARIO CAMPESINO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A iniciativa de las naciones y pueblos indígena originario campesinos, los municipios crearán distritos municipales indígena originario campesinos, basados o no en territorios indígena originario campesinos, o en comunidades indígena originaria campesinas que sean minoría poblacional en el municipio y que no se hayan constituido en autonomías indígena originaria campesinas en coordinación con los pueblos y naciones existentes en su jurisdicción, de acuerdo a la normativa vigente y respetando el principio de preexistencia de naciones y pueblos indígena originario campesinos. Los distritos indígena originario campesinos en sujeción al principio de preexistencia son espacios descentralizados. Los distritos indígena originario campesinos en casos excepcionales podrán establecerse como tales cuando exista dispersión poblacional con discontinuidad territorial determinada en la normativa del gobierno autónomo municip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Las naciones y pueblos indígena originario campesinos de los distritos municipales indígena originario campesinos  elegirán a su(s) representante(s) al concejo municipal y a su(s) autoridades propias por sus normas y procedimientos propios, según lo establecido en la carta orgánica o normativa municip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Los distritos municipales indígena originario campesinos que cuenten con las capacidades de gestión necesarias y con un Plan de Desarrollo Integral podrán acceder a recursos financieros para su implementación. El Plan de Desarrollo Integral debe estar enfocado según la visión de cada pueblo o nación indígena originario campesino, en armonía con el Plan de Desarrollo Municipal.</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I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MANCOMUNIDADE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29. (MANCOMUNIDADE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La mancomunidad  es la asociación  voluntaria  entre  entidades  territoriales  autónomas municipales, regionales o indígena originario campesinas, que desarrollan acciones conjuntas en el marco de las competencias legalmente asignadas a sus integra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La mancomunidad deberá tener recursos económicos asignados por sus integrantes, los que estarán estipulados en su convenio mancomunitario. Si así lo estableciera este convenio, el Ministerio de Economía y Finanzas Públicas deberá efectuar la transferencia directa de estos fondos a la cuenta de la mancomunida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Las  entidades  territoriales  autónomas  podrán  acceder,  en  el marco  de su convenio mancomunitario, a otros recursos de acuerdo a procedimientos definidos en la ley específica.</w:t>
      </w:r>
    </w:p>
    <w:p>
      <w:pPr>
        <w:pStyle w:val="Normal"/>
        <w:spacing w:lineRule="auto" w:line="240" w:before="0" w:after="0"/>
        <w:jc w:val="both"/>
        <w:rPr/>
      </w:pPr>
      <w:r>
        <w:rPr>
          <w:rFonts w:eastAsia="Formata;Times New Roman" w:cs="Formata;Times New Roman" w:ascii="Formata;Times New Roman" w:hAnsi="Formata;Times New Roman"/>
          <w:sz w:val="18"/>
          <w:szCs w:val="18"/>
        </w:rPr>
        <w:t xml:space="preserve"> </w:t>
      </w:r>
      <w:r>
        <w:rPr>
          <w:rFonts w:cs="Arial" w:ascii="Formata;Times New Roman" w:hAnsi="Formata;Times New Roman"/>
          <w:sz w:val="18"/>
          <w:szCs w:val="18"/>
        </w:rPr>
        <w:t>III. Los territorios indígena originario campesinos que trasciendan límites departamentales podrán constituir autonomías indígena originaria campesinas dentro de los límites de cada uno de los departamentos, estableciendo mancomunidades entre sí, a fin de preservar su unidad de gest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V. Las mancomunidades serán normadas mediante ley específic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Sinespaciado"/>
        <w:rPr>
          <w:rFonts w:ascii="Formata;Times New Roman" w:hAnsi="Formata;Times New Roman" w:cs="Arial"/>
          <w:sz w:val="18"/>
          <w:szCs w:val="18"/>
        </w:rPr>
      </w:pPr>
      <w:r>
        <w:rPr>
          <w:rFonts w:cs="Arial" w:ascii="Formata;Times New Roman" w:hAnsi="Formata;Times New Roman"/>
          <w:sz w:val="18"/>
          <w:szCs w:val="18"/>
        </w:rPr>
      </w:r>
    </w:p>
    <w:p>
      <w:pPr>
        <w:pStyle w:val="Normal"/>
        <w:jc w:val="center"/>
        <w:rPr>
          <w:rFonts w:ascii="Formata;Times New Roman" w:hAnsi="Formata;Times New Roman" w:cs="Arial"/>
          <w:b/>
          <w:b/>
          <w:sz w:val="18"/>
          <w:szCs w:val="18"/>
        </w:rPr>
      </w:pPr>
      <w:r>
        <w:rPr>
          <w:rFonts w:cs="Arial" w:ascii="Formata;Times New Roman" w:hAnsi="Formata;Times New Roman"/>
          <w:b/>
          <w:sz w:val="18"/>
          <w:szCs w:val="18"/>
        </w:rPr>
        <w:t>TÍTULO II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TIPOS DE AUTONOMÍAS</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w:t>
      </w:r>
    </w:p>
    <w:p>
      <w:pPr>
        <w:pStyle w:val="Normal"/>
        <w:spacing w:lineRule="auto" w:line="240" w:before="0" w:after="0"/>
        <w:jc w:val="center"/>
        <w:rPr>
          <w:rFonts w:ascii="Formata;Times New Roman" w:hAnsi="Formata;Times New Roman" w:cs="Arial"/>
          <w:sz w:val="18"/>
          <w:szCs w:val="18"/>
        </w:rPr>
      </w:pPr>
      <w:r>
        <w:rPr>
          <w:rFonts w:cs="Arial" w:ascii="Formata;Times New Roman" w:hAnsi="Formata;Times New Roman"/>
          <w:b/>
          <w:sz w:val="18"/>
          <w:szCs w:val="18"/>
        </w:rPr>
        <w:t>AUTONOMÍA DEPARTAMENT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b/>
          <w:sz w:val="18"/>
          <w:szCs w:val="18"/>
        </w:rPr>
        <w:t>Artículo 30. (GOBIERNO AUTÓNOMO DEPARTAMENTAL).</w:t>
      </w:r>
      <w:r>
        <w:rPr>
          <w:rFonts w:cs="Arial" w:ascii="Formata;Times New Roman" w:hAnsi="Formata;Times New Roman"/>
          <w:sz w:val="18"/>
          <w:szCs w:val="18"/>
        </w:rPr>
        <w:t xml:space="preserve"> El gobierno autónomo departamental está constituido por dos órgan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Una asamblea departamental, con facultad deliberativa, fiscalizadora y legislativa en el ámbito de sus competencias. Está integrada por asambleístas departamentales elegidos y elegidas, según criterios de población, territorio y equidad de género, por sufragio universal y por asambleístas departamentales representantes de las naciones y pueblos indígena originario campesinos. Las y los representantes de las naciones y pueblos indígena originario campesinos deberán ser elegidas y elegidos de acuerdo a sus normas y procedimientos propi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Sentencia Constitucional Plurinacional N° 1714/2012:</w:t>
            </w:r>
            <w:r>
              <w:rPr>
                <w:rFonts w:cs="Arial" w:ascii="Formata;Times New Roman" w:hAnsi="Formata;Times New Roman"/>
                <w:i/>
                <w:sz w:val="18"/>
                <w:szCs w:val="18"/>
              </w:rPr>
              <w:t xml:space="preserve"> “Facultad fiscalizadora, esta facultad se encuentra introducida por el art. 272 de la CPE, cuando confiere a los gobiernos autónomos las facultades legislativa, reglamentaria, ejecutiva y fiscalizadora. Esta facultad tratándose de las entidades territoriales corresponde a la asamblea legislativa del gobierno autónomo correspondiente para controlar al órgano ejecutivo del mismo. Así en la autonomía departamental es ejercida por la asamblea departamental respecto del órgano ejecutivo en la gestión pública y el manejo de los recursos departamentales; Facultad deliberativa, es la capacidad de debatir y tomar decisiones sobre asuntos de interés de forma consensuada por los miembros de los entes legislativos correspondientes, es decir, respecto de la autonomía departamental por los miembros de la Asamblea departamental respecto de asuntos de interés departamental.”. </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 xml:space="preserve">Si bien no está relacionada directamente a la aplicación de la Ley N° 031, debemos referirnos a la </w:t>
            </w:r>
            <w:r>
              <w:rPr>
                <w:rFonts w:cs="Arial" w:ascii="Formata;Times New Roman" w:hAnsi="Formata;Times New Roman"/>
                <w:b/>
                <w:i/>
                <w:sz w:val="18"/>
                <w:szCs w:val="18"/>
              </w:rPr>
              <w:t>Sentencia Constitucional Plurinacional N° 0680/2012,</w:t>
            </w:r>
            <w:r>
              <w:rPr>
                <w:rFonts w:cs="Arial" w:ascii="Formata;Times New Roman" w:hAnsi="Formata;Times New Roman"/>
                <w:i/>
                <w:sz w:val="18"/>
                <w:szCs w:val="18"/>
              </w:rPr>
              <w:t xml:space="preserve"> que resuelve la acción de inconstitucionalidad abstracta interpuesta contra el Artículo 33.2 de la Ley del Órgano Electoral Plurinacional por supuestamente ser incompatible con los mandatos constitucionales establecidos en el Art. 206.V de la Constitución Política del Estado: “… no podría determinarse la inconstitucionalidad de la norma impugnada partiendo de una determinación que no está prevista en la norma constitucional supuestamente vulnerada, ya que </w:t>
            </w:r>
            <w:r>
              <w:rPr>
                <w:rFonts w:cs="Arial" w:ascii="Formata;Times New Roman" w:hAnsi="Formata;Times New Roman"/>
                <w:b/>
                <w:i/>
                <w:sz w:val="18"/>
                <w:szCs w:val="18"/>
              </w:rPr>
              <w:t>no es evidente que el art. 206.V de la CPE, determine en parte alguna que las ternas propuestas por las Asambleas Departamentales sean cinco</w:t>
            </w:r>
            <w:r>
              <w:rPr>
                <w:rFonts w:cs="Arial" w:ascii="Formata;Times New Roman" w:hAnsi="Formata;Times New Roman"/>
                <w:i/>
                <w:sz w:val="18"/>
                <w:szCs w:val="18"/>
              </w:rPr>
              <w:t xml:space="preserve">. Asimismo, es pertinente establecer que </w:t>
            </w:r>
            <w:r>
              <w:rPr>
                <w:rFonts w:cs="Arial" w:ascii="Formata;Times New Roman" w:hAnsi="Formata;Times New Roman"/>
                <w:b/>
                <w:i/>
                <w:sz w:val="18"/>
                <w:szCs w:val="18"/>
              </w:rPr>
              <w:t>la norma impugnada de ninguna manera restó legitimidad de los asambleístas departamentales para la selección de ternas para los vocales de los Tribunales Electorales Departamentales</w:t>
            </w:r>
            <w:r>
              <w:rPr>
                <w:rFonts w:cs="Arial" w:ascii="Formata;Times New Roman" w:hAnsi="Formata;Times New Roman"/>
                <w:i/>
                <w:sz w:val="18"/>
                <w:szCs w:val="18"/>
              </w:rPr>
              <w:t xml:space="preserve">, aspecto reflejado en el numeral 3 del art. 33 de la LOEP, donde se determina que a partir de las ternas elevadas por las Asambleas Departamentales la Cámara de Diputados realizará las correspondientes designaciones.”. </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Un Órgano Ejecutivo, presidido por una Gobernadora o Gobernador e integrado además por autoridades  departamentales, cuyo número y atribuciones serán establecidos en el estatuto. La Gobernadora o Gobernador será elegida o elegido por sufragio universal en lista separada de los asambleíst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ción Constitucional Plurinacional N° 0008/2013: </w:t>
            </w:r>
            <w:r>
              <w:rPr>
                <w:rFonts w:cs="Arial" w:ascii="Formata;Times New Roman" w:hAnsi="Formata;Times New Roman"/>
                <w:i/>
                <w:sz w:val="18"/>
                <w:szCs w:val="18"/>
              </w:rPr>
              <w:t xml:space="preserve">“Para el caso de ausencia temporal el art. 286.I de la CPE, dispone que: a) La suplencia temporal de la máxima autoridad ejecutiva de un gobierno autónomo corresponderá a un miembro del Consejo o Asamblea de acuerdo al Estatuto Autonómico o Carta Orgánica según corresponda”, pudiendo interpretarse que: a) La suplencia temporal de la máxima autoridad ejecutiva de un gobierno autónomo </w:t>
            </w:r>
            <w:r>
              <w:rPr>
                <w:rFonts w:cs="Arial" w:ascii="Formata;Times New Roman" w:hAnsi="Formata;Times New Roman"/>
                <w:b/>
                <w:i/>
                <w:sz w:val="18"/>
                <w:szCs w:val="18"/>
              </w:rPr>
              <w:t>le corresponde únicamente a un miembro del legislativo departamental</w:t>
            </w:r>
            <w:r>
              <w:rPr>
                <w:rFonts w:cs="Arial" w:ascii="Formata;Times New Roman" w:hAnsi="Formata;Times New Roman"/>
                <w:i/>
                <w:sz w:val="18"/>
                <w:szCs w:val="18"/>
              </w:rPr>
              <w:t xml:space="preserve">; o, b) Que la suplencia temporal </w:t>
            </w:r>
            <w:r>
              <w:rPr>
                <w:rFonts w:cs="Arial" w:ascii="Formata;Times New Roman" w:hAnsi="Formata;Times New Roman"/>
                <w:b/>
                <w:i/>
                <w:sz w:val="18"/>
                <w:szCs w:val="18"/>
              </w:rPr>
              <w:t>le corresponde a un miembro de la Asamblea, siempre y cuando así lo disponga el estatuto autonómico o carta orgánica</w:t>
            </w:r>
            <w:r>
              <w:rPr>
                <w:rFonts w:cs="Arial" w:ascii="Formata;Times New Roman" w:hAnsi="Formata;Times New Roman"/>
                <w:i/>
                <w:sz w:val="18"/>
                <w:szCs w:val="18"/>
              </w:rPr>
              <w:t xml:space="preserve"> en cuestión.”. “… correspondiendo </w:t>
            </w:r>
            <w:r>
              <w:rPr>
                <w:rFonts w:cs="Arial" w:ascii="Formata;Times New Roman" w:hAnsi="Formata;Times New Roman"/>
                <w:b/>
                <w:i/>
                <w:sz w:val="18"/>
                <w:szCs w:val="18"/>
              </w:rPr>
              <w:t>resolver la duda interpretativa a favor de la libertad de configuración del legislador estatuyente</w:t>
            </w:r>
            <w:r>
              <w:rPr>
                <w:rFonts w:cs="Arial" w:ascii="Formata;Times New Roman" w:hAnsi="Formata;Times New Roman"/>
                <w:i/>
                <w:sz w:val="18"/>
                <w:szCs w:val="18"/>
              </w:rPr>
              <w:t xml:space="preserve"> al involucrar dicha temática una materia atinente a la mejor organización de una entidad territorial autónoma...”.</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i/>
                <w:sz w:val="18"/>
                <w:szCs w:val="18"/>
              </w:rPr>
              <w:t xml:space="preserve">el régimen de suplencias temporales debe regularse conforme a </w:t>
            </w:r>
            <w:r>
              <w:rPr>
                <w:rFonts w:cs="Arial" w:ascii="Formata;Times New Roman" w:hAnsi="Formata;Times New Roman"/>
                <w:b/>
                <w:i/>
                <w:sz w:val="18"/>
                <w:szCs w:val="18"/>
              </w:rPr>
              <w:t>criterios de conveniencia y de estabilidad institucional, según vea oportuno el legislador estatuyente</w:t>
            </w:r>
            <w:r>
              <w:rPr>
                <w:rFonts w:cs="Arial" w:ascii="Formata;Times New Roman" w:hAnsi="Formata;Times New Roman"/>
                <w:i/>
                <w:sz w:val="18"/>
                <w:szCs w:val="18"/>
              </w:rPr>
              <w:t>; sin embargo, es posible que un miembro de la Asamblea Legislativa Departamental pueda ejercer dicha suplencia lo que en virtud al texto constitucional no llega a vulnerar el principio de separación de órganos de poder...”.</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do constitucional por la Sentencia Constitucional Plurinacional N° 2055/2012, bajo el siguiente razonamiento:</w:t>
            </w:r>
            <w:r>
              <w:rPr>
                <w:rFonts w:cs="Arial" w:ascii="Formata;Times New Roman" w:hAnsi="Formata;Times New Roman"/>
                <w:i/>
                <w:sz w:val="18"/>
                <w:szCs w:val="18"/>
              </w:rPr>
              <w:t xml:space="preserve"> “… la Ley Marco de Autonomías y Descentralización </w:t>
            </w:r>
            <w:r>
              <w:rPr>
                <w:rFonts w:cs="Arial" w:ascii="Formata;Times New Roman" w:hAnsi="Formata;Times New Roman"/>
                <w:b/>
                <w:i/>
                <w:sz w:val="18"/>
                <w:szCs w:val="18"/>
              </w:rPr>
              <w:t>no sólo regula lo establecido en el art. 271 de la CPE, sino que regula la autonomía y descentralización</w:t>
            </w:r>
            <w:r>
              <w:rPr>
                <w:rFonts w:cs="Arial" w:ascii="Formata;Times New Roman" w:hAnsi="Formata;Times New Roman"/>
                <w:i/>
                <w:sz w:val="18"/>
                <w:szCs w:val="18"/>
              </w:rPr>
              <w:t xml:space="preserve"> como indica su nombre, y </w:t>
            </w:r>
            <w:r>
              <w:rPr>
                <w:rFonts w:cs="Arial" w:ascii="Formata;Times New Roman" w:hAnsi="Formata;Times New Roman"/>
                <w:b/>
                <w:i/>
                <w:sz w:val="18"/>
                <w:szCs w:val="18"/>
              </w:rPr>
              <w:t xml:space="preserve">ello implica que puede regular, de manera general </w:t>
            </w:r>
            <w:r>
              <w:rPr>
                <w:rFonts w:cs="Arial" w:ascii="Formata;Times New Roman" w:hAnsi="Formata;Times New Roman"/>
                <w:i/>
                <w:sz w:val="18"/>
                <w:szCs w:val="18"/>
              </w:rPr>
              <w:t>y en concordancia con la Constitución Política del Estado</w:t>
            </w:r>
            <w:r>
              <w:rPr>
                <w:rFonts w:cs="Arial" w:ascii="Formata;Times New Roman" w:hAnsi="Formata;Times New Roman"/>
                <w:b/>
                <w:i/>
                <w:sz w:val="18"/>
                <w:szCs w:val="18"/>
              </w:rPr>
              <w:t xml:space="preserve">, la estructura organizativa de los gobiernos subnacionales, </w:t>
            </w:r>
            <w:r>
              <w:rPr>
                <w:rFonts w:cs="Arial" w:ascii="Formata;Times New Roman" w:hAnsi="Formata;Times New Roman"/>
                <w:i/>
                <w:sz w:val="18"/>
                <w:szCs w:val="18"/>
              </w:rPr>
              <w:t>sin perjuicio a que esta estructura organizativa sea regulada de manera más ampliada y detallada por los estatutos y cartas orgánicas de acuerdo a la realidad y necesidad de cada entidad territorial autónoma.”.</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31. (ASAMBLEA DEPARTAMENTAL).</w:t>
      </w:r>
      <w:r>
        <w:rPr>
          <w:rFonts w:cs="Arial" w:ascii="Formata;Times New Roman" w:hAnsi="Formata;Times New Roman"/>
          <w:sz w:val="18"/>
          <w:szCs w:val="18"/>
        </w:rPr>
        <w:t xml:space="preserve"> El estatuto autonómico departamental deberá definir el número de asambleístas y la forma de conformación de la Asamblea Departamental, elaborando la legislación de desarrollo de la Ley del Régimen Electo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do constitucional por la Sentencia Constitucional Plurinacional N° 2055/2012, bajo el siguiente razonamiento:</w:t>
            </w:r>
            <w:r>
              <w:rPr>
                <w:rFonts w:cs="Arial" w:ascii="Formata;Times New Roman" w:hAnsi="Formata;Times New Roman"/>
                <w:i/>
                <w:sz w:val="18"/>
                <w:szCs w:val="18"/>
              </w:rPr>
              <w:t xml:space="preserve"> “la Ley Marco de Autonomías y Descentralización </w:t>
            </w:r>
            <w:r>
              <w:rPr>
                <w:rFonts w:cs="Arial" w:ascii="Formata;Times New Roman" w:hAnsi="Formata;Times New Roman"/>
                <w:b/>
                <w:i/>
                <w:sz w:val="18"/>
                <w:szCs w:val="18"/>
              </w:rPr>
              <w:t>no sólo regula lo establecido en el art. 271 de la CPE, sino que regula la autonomía y descentralización</w:t>
            </w:r>
            <w:r>
              <w:rPr>
                <w:rFonts w:cs="Arial" w:ascii="Formata;Times New Roman" w:hAnsi="Formata;Times New Roman"/>
                <w:i/>
                <w:sz w:val="18"/>
                <w:szCs w:val="18"/>
              </w:rPr>
              <w:t xml:space="preserve"> como indica su nombre, y </w:t>
            </w:r>
            <w:r>
              <w:rPr>
                <w:rFonts w:cs="Arial" w:ascii="Formata;Times New Roman" w:hAnsi="Formata;Times New Roman"/>
                <w:b/>
                <w:i/>
                <w:sz w:val="18"/>
                <w:szCs w:val="18"/>
              </w:rPr>
              <w:t xml:space="preserve">ello implica que puede regular, de manera general </w:t>
            </w:r>
            <w:r>
              <w:rPr>
                <w:rFonts w:cs="Arial" w:ascii="Formata;Times New Roman" w:hAnsi="Formata;Times New Roman"/>
                <w:i/>
                <w:sz w:val="18"/>
                <w:szCs w:val="18"/>
              </w:rPr>
              <w:t>y en concordancia con la Constitución Política del Estado</w:t>
            </w:r>
            <w:r>
              <w:rPr>
                <w:rFonts w:cs="Arial" w:ascii="Formata;Times New Roman" w:hAnsi="Formata;Times New Roman"/>
                <w:b/>
                <w:i/>
                <w:sz w:val="18"/>
                <w:szCs w:val="18"/>
              </w:rPr>
              <w:t xml:space="preserve">, la estructura organizativa de los gobiernos subnacionales, </w:t>
            </w:r>
            <w:r>
              <w:rPr>
                <w:rFonts w:cs="Arial" w:ascii="Formata;Times New Roman" w:hAnsi="Formata;Times New Roman"/>
                <w:i/>
                <w:sz w:val="18"/>
                <w:szCs w:val="18"/>
              </w:rPr>
              <w:t>sin perjuicio a que esta estructura organizativa sea regulada de manera más ampliada y detallada por los estatutos y cartas orgánicas de acuerdo a la realidad y necesidad de cada entidad territorial autónoma.”.</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1" w:hanging="0"/>
              <w:jc w:val="both"/>
              <w:rPr>
                <w:rFonts w:ascii="Formata;Times New Roman" w:hAnsi="Formata;Times New Roman" w:cs="Formata;Times New Roman"/>
                <w:i/>
                <w:i/>
                <w:sz w:val="18"/>
              </w:rPr>
            </w:pPr>
            <w:r>
              <w:rPr>
                <w:rFonts w:cs="Formata;Times New Roman" w:ascii="Formata;Times New Roman" w:hAnsi="Formata;Times New Roman"/>
                <w:b/>
                <w:i/>
                <w:sz w:val="18"/>
              </w:rPr>
              <w:t>Declaración Constitucional Plurinacional N° 0008/2013:</w:t>
            </w:r>
            <w:r>
              <w:rPr>
                <w:rFonts w:cs="Formata;Times New Roman" w:ascii="Formata;Times New Roman" w:hAnsi="Formata;Times New Roman"/>
                <w:i/>
                <w:sz w:val="18"/>
              </w:rPr>
              <w:t xml:space="preserve"> “...la </w:t>
            </w:r>
            <w:r>
              <w:rPr>
                <w:rFonts w:cs="Formata;Times New Roman" w:ascii="Formata;Times New Roman" w:hAnsi="Formata;Times New Roman"/>
                <w:b/>
                <w:i/>
                <w:sz w:val="18"/>
                <w:u w:val="single"/>
              </w:rPr>
              <w:t>inviolabilidad</w:t>
            </w:r>
            <w:r>
              <w:rPr>
                <w:rFonts w:cs="Formata;Times New Roman" w:ascii="Formata;Times New Roman" w:hAnsi="Formata;Times New Roman"/>
                <w:i/>
                <w:sz w:val="18"/>
              </w:rPr>
              <w:t xml:space="preserve"> de los asambleístas de la Asamblea Legislativa Plurinacional, cuya esencia ha sido transferida… por cuanto los asambleístas departamentales cumplen funciones análogas a los del nivel central.”. “se ha previsto la inclusión de la esencia del art. 151.II constitucional al texto del proyecto de Estatuto, debe entenderse que en su aplicación, operan también los preceptos del 151.II y el 152, pues la inviolabilidad no implica inmunidad.”.</w:t>
            </w:r>
          </w:p>
          <w:p>
            <w:pPr>
              <w:pStyle w:val="Normal"/>
              <w:widowControl w:val="false"/>
              <w:tabs>
                <w:tab w:val="clear" w:pos="708"/>
                <w:tab w:val="left" w:pos="567" w:leader="none"/>
              </w:tabs>
              <w:autoSpaceDE w:val="false"/>
              <w:spacing w:lineRule="auto" w:line="240" w:before="0" w:after="0"/>
              <w:ind w:right="-41" w:hanging="0"/>
              <w:jc w:val="both"/>
              <w:rPr>
                <w:rFonts w:ascii="Formata;Times New Roman" w:hAnsi="Formata;Times New Roman" w:cs="Formata;Times New Roman"/>
                <w:i/>
                <w:i/>
                <w:sz w:val="18"/>
              </w:rPr>
            </w:pPr>
            <w:r>
              <w:rPr>
                <w:rFonts w:cs="Formata;Times New Roman" w:ascii="Formata;Times New Roman" w:hAnsi="Formata;Times New Roman"/>
                <w:i/>
                <w:sz w:val="18"/>
              </w:rPr>
            </w:r>
          </w:p>
          <w:p>
            <w:pPr>
              <w:pStyle w:val="Normal"/>
              <w:widowControl w:val="false"/>
              <w:tabs>
                <w:tab w:val="clear" w:pos="708"/>
                <w:tab w:val="left" w:pos="567" w:leader="none"/>
              </w:tabs>
              <w:autoSpaceDE w:val="false"/>
              <w:spacing w:lineRule="auto" w:line="240" w:before="0" w:after="0"/>
              <w:ind w:right="-41" w:hanging="0"/>
              <w:jc w:val="both"/>
              <w:rPr>
                <w:rFonts w:ascii="Formata;Times New Roman" w:hAnsi="Formata;Times New Roman" w:cs="Formata;Times New Roman"/>
                <w:i/>
                <w:i/>
                <w:sz w:val="18"/>
              </w:rPr>
            </w:pPr>
            <w:r>
              <w:rPr>
                <w:rFonts w:cs="Formata;Times New Roman" w:ascii="Formata;Times New Roman" w:hAnsi="Formata;Times New Roman"/>
                <w:i/>
                <w:sz w:val="18"/>
              </w:rPr>
              <w:t>“</w:t>
            </w:r>
            <w:r>
              <w:rPr>
                <w:rFonts w:cs="Formata;Times New Roman" w:ascii="Formata;Times New Roman" w:hAnsi="Formata;Times New Roman"/>
                <w:i/>
                <w:sz w:val="18"/>
              </w:rPr>
              <w:t xml:space="preserve">...la </w:t>
            </w:r>
            <w:r>
              <w:rPr>
                <w:rFonts w:cs="Formata;Times New Roman" w:ascii="Formata;Times New Roman" w:hAnsi="Formata;Times New Roman"/>
                <w:b/>
                <w:i/>
                <w:sz w:val="18"/>
                <w:u w:val="single"/>
              </w:rPr>
              <w:t>interpretación</w:t>
            </w:r>
            <w:r>
              <w:rPr>
                <w:rFonts w:cs="Formata;Times New Roman" w:ascii="Formata;Times New Roman" w:hAnsi="Formata;Times New Roman"/>
                <w:i/>
                <w:sz w:val="18"/>
              </w:rPr>
              <w:t xml:space="preserve"> constituye una facultad que ejercen todas las entidades al aplicar el Derecho en este contexto una </w:t>
            </w:r>
            <w:r>
              <w:rPr>
                <w:rFonts w:cs="Formata;Times New Roman" w:ascii="Formata;Times New Roman" w:hAnsi="Formata;Times New Roman"/>
                <w:b/>
                <w:i/>
                <w:sz w:val="18"/>
              </w:rPr>
              <w:t>autoridad que emite determinada normativa cuenta con la posibilidad de interpretarla</w:t>
            </w:r>
            <w:r>
              <w:rPr>
                <w:rFonts w:cs="Formata;Times New Roman" w:ascii="Formata;Times New Roman" w:hAnsi="Formata;Times New Roman"/>
                <w:i/>
                <w:sz w:val="18"/>
              </w:rPr>
              <w:t xml:space="preserve"> en miras a viabilizar y garantizar la vigencia y aplicación plena del ordenamiento jurídico autonómico…”. “… corresponde precisar que la facultad de dictar normas interpretativas encuentra limitaciones derivables del texto constitucional: 1) En atención al </w:t>
            </w:r>
            <w:r>
              <w:rPr>
                <w:rFonts w:cs="Formata;Times New Roman" w:ascii="Formata;Times New Roman" w:hAnsi="Formata;Times New Roman"/>
                <w:b/>
                <w:i/>
                <w:sz w:val="18"/>
              </w:rPr>
              <w:t xml:space="preserve">principio de irretroactividad de la ley </w:t>
            </w:r>
            <w:r>
              <w:rPr>
                <w:rFonts w:cs="Formata;Times New Roman" w:ascii="Formata;Times New Roman" w:hAnsi="Formata;Times New Roman"/>
                <w:i/>
                <w:sz w:val="18"/>
              </w:rPr>
              <w:t xml:space="preserve">(art. 123 de la CPE), la interpretación no puede desfigurar ni desnaturalizar el contenido material de la norma jurídica en cuestión, pues lo contrario significaría una </w:t>
            </w:r>
            <w:r>
              <w:rPr>
                <w:rFonts w:cs="Formata;Times New Roman" w:ascii="Formata;Times New Roman" w:hAnsi="Formata;Times New Roman"/>
                <w:b/>
                <w:i/>
                <w:sz w:val="18"/>
              </w:rPr>
              <w:t>reforma normativa retroactiva</w:t>
            </w:r>
            <w:r>
              <w:rPr>
                <w:rFonts w:cs="Formata;Times New Roman" w:ascii="Formata;Times New Roman" w:hAnsi="Formata;Times New Roman"/>
                <w:i/>
                <w:sz w:val="18"/>
              </w:rPr>
              <w:t xml:space="preserve"> lo que atentaría el orden constitucional; y, 2) Una interpretación de norma legislativa </w:t>
            </w:r>
            <w:r>
              <w:rPr>
                <w:rFonts w:cs="Formata;Times New Roman" w:ascii="Formata;Times New Roman" w:hAnsi="Formata;Times New Roman"/>
                <w:b/>
                <w:i/>
                <w:sz w:val="18"/>
              </w:rPr>
              <w:t>no puede desvirtuar, negar o retroceder en el reconocimiento de aquellos derechos que se hayan adquirido previamente</w:t>
            </w:r>
            <w:r>
              <w:rPr>
                <w:rFonts w:cs="Formata;Times New Roman" w:ascii="Formata;Times New Roman" w:hAnsi="Formata;Times New Roman"/>
                <w:i/>
                <w:sz w:val="18"/>
              </w:rPr>
              <w:t xml:space="preserve"> en virtud a la ley departamental que se pretenda interpretar a través de una ley posterior (art. 13 de la CPE).”. </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32. (ORGANIZACIÓN INSTITUCIONAL DEL ÓRGANO EJECUTIVO DEPARTAMENT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La organización institucional del Órgano Ejecutivo será reglamentada mediante el estatuto o la normativa departamental, con equidad de género y sin perjuicio de lo establecido en la Constitución Política del Estado y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Los órganos ejecutivos de los gobiernos autónomos departamentales adoptarán una estructura orgánica propia, de acuerdo a las necesidades de cada departamento, manteniendo una organización interna adecuada para el  relacionamiento y coordinación con la administración d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El estatuto podrá establecer como parte del Órgano Ejecutivo departamental una Vicegobernadora o un Vicegobernador.</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do constitucional por la Sentencia Constitucional Plurinacional N° 2055/2012, bajo el siguiente razonamiento:</w:t>
            </w:r>
            <w:r>
              <w:rPr>
                <w:rFonts w:cs="Arial" w:ascii="Formata;Times New Roman" w:hAnsi="Formata;Times New Roman"/>
                <w:i/>
                <w:sz w:val="18"/>
                <w:szCs w:val="18"/>
              </w:rPr>
              <w:t xml:space="preserve"> “… la Ley Marco de Autonomías y Descentralización </w:t>
            </w:r>
            <w:r>
              <w:rPr>
                <w:rFonts w:cs="Arial" w:ascii="Formata;Times New Roman" w:hAnsi="Formata;Times New Roman"/>
                <w:b/>
                <w:i/>
                <w:sz w:val="18"/>
                <w:szCs w:val="18"/>
              </w:rPr>
              <w:t>no sólo regula lo establecido en el art. 271 de la CPE, sino que regula la autonomía y descentralización</w:t>
            </w:r>
            <w:r>
              <w:rPr>
                <w:rFonts w:cs="Arial" w:ascii="Formata;Times New Roman" w:hAnsi="Formata;Times New Roman"/>
                <w:i/>
                <w:sz w:val="18"/>
                <w:szCs w:val="18"/>
              </w:rPr>
              <w:t xml:space="preserve"> como indica su nombre, y </w:t>
            </w:r>
            <w:r>
              <w:rPr>
                <w:rFonts w:cs="Arial" w:ascii="Formata;Times New Roman" w:hAnsi="Formata;Times New Roman"/>
                <w:b/>
                <w:i/>
                <w:sz w:val="18"/>
                <w:szCs w:val="18"/>
              </w:rPr>
              <w:t xml:space="preserve">ello implica que puede regular, de manera general </w:t>
            </w:r>
            <w:r>
              <w:rPr>
                <w:rFonts w:cs="Arial" w:ascii="Formata;Times New Roman" w:hAnsi="Formata;Times New Roman"/>
                <w:i/>
                <w:sz w:val="18"/>
                <w:szCs w:val="18"/>
              </w:rPr>
              <w:t>y en concordancia con la Constitución Política del Estado</w:t>
            </w:r>
            <w:r>
              <w:rPr>
                <w:rFonts w:cs="Arial" w:ascii="Formata;Times New Roman" w:hAnsi="Formata;Times New Roman"/>
                <w:b/>
                <w:i/>
                <w:sz w:val="18"/>
                <w:szCs w:val="18"/>
              </w:rPr>
              <w:t xml:space="preserve">, la estructura organizativa de los gobiernos subnacionales, </w:t>
            </w:r>
            <w:r>
              <w:rPr>
                <w:rFonts w:cs="Arial" w:ascii="Formata;Times New Roman" w:hAnsi="Formata;Times New Roman"/>
                <w:i/>
                <w:sz w:val="18"/>
                <w:szCs w:val="18"/>
              </w:rPr>
              <w:t>sin perjuicio a que esta estructura organizativa sea regulada de manera más ampliada y detallada por los estatutos y cartas orgánicas de acuerdo a la realidad y necesidad de cada entidad territorial autónoma.”.</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 xml:space="preserve">CAPÍTULO II </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AUTONOMÍA MUNICIPAL</w:t>
      </w:r>
    </w:p>
    <w:p>
      <w:pPr>
        <w:pStyle w:val="Normal"/>
        <w:spacing w:lineRule="auto" w:line="240" w:before="0" w:after="0"/>
        <w:jc w:val="both"/>
        <w:rPr>
          <w:rFonts w:ascii="Formata;Times New Roman" w:hAnsi="Formata;Times New Roman" w:cs="Arial"/>
          <w:sz w:val="18"/>
          <w:szCs w:val="18"/>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33. (CONDICIÓN DE AUTONOMÍA).</w:t>
      </w:r>
      <w:r>
        <w:rPr>
          <w:rFonts w:cs="Arial" w:ascii="Formata;Times New Roman" w:hAnsi="Formata;Times New Roman"/>
          <w:sz w:val="18"/>
          <w:szCs w:val="18"/>
        </w:rPr>
        <w:t xml:space="preserve"> Todos los municipios existentes en el país y aquellos que vayan a crearse de acuerdo a ley, tienen la condición de autonomías municipales sin necesidad de cumplir requisitos ni procedimiento previo. Esta cualidad es irrenunciable y solamente podrá modificarse en el caso de conversión a la condición de autonomía indígena originaria campesina por decisión de su población, previa consulta en referen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do constitucional por la Sentencia Constitucional Plurinacional N° 2055/2012, bajo el siguiente razonamiento:</w:t>
            </w:r>
            <w:r>
              <w:rPr>
                <w:rFonts w:cs="Arial" w:ascii="Formata;Times New Roman" w:hAnsi="Formata;Times New Roman"/>
                <w:i/>
                <w:sz w:val="18"/>
                <w:szCs w:val="18"/>
              </w:rPr>
              <w:t xml:space="preserve"> “… la Ley Marco de Autonomías y Descentralización </w:t>
            </w:r>
            <w:r>
              <w:rPr>
                <w:rFonts w:cs="Arial" w:ascii="Formata;Times New Roman" w:hAnsi="Formata;Times New Roman"/>
                <w:b/>
                <w:i/>
                <w:sz w:val="18"/>
                <w:szCs w:val="18"/>
              </w:rPr>
              <w:t>no sólo regula lo establecido en el art. 271 de la CPE, sino que regula la autonomía y descentralización</w:t>
            </w:r>
            <w:r>
              <w:rPr>
                <w:rFonts w:cs="Arial" w:ascii="Formata;Times New Roman" w:hAnsi="Formata;Times New Roman"/>
                <w:i/>
                <w:sz w:val="18"/>
                <w:szCs w:val="18"/>
              </w:rPr>
              <w:t xml:space="preserve"> como indica su nombre, y </w:t>
            </w:r>
            <w:r>
              <w:rPr>
                <w:rFonts w:cs="Arial" w:ascii="Formata;Times New Roman" w:hAnsi="Formata;Times New Roman"/>
                <w:b/>
                <w:i/>
                <w:sz w:val="18"/>
                <w:szCs w:val="18"/>
              </w:rPr>
              <w:t xml:space="preserve">ello implica que puede regular, de manera general </w:t>
            </w:r>
            <w:r>
              <w:rPr>
                <w:rFonts w:cs="Arial" w:ascii="Formata;Times New Roman" w:hAnsi="Formata;Times New Roman"/>
                <w:i/>
                <w:sz w:val="18"/>
                <w:szCs w:val="18"/>
              </w:rPr>
              <w:t>y en concordancia con la Constitución Política del Estado</w:t>
            </w:r>
            <w:r>
              <w:rPr>
                <w:rFonts w:cs="Arial" w:ascii="Formata;Times New Roman" w:hAnsi="Formata;Times New Roman"/>
                <w:b/>
                <w:i/>
                <w:sz w:val="18"/>
                <w:szCs w:val="18"/>
              </w:rPr>
              <w:t xml:space="preserve">, la estructura organizativa de los gobiernos subnacionales, </w:t>
            </w:r>
            <w:r>
              <w:rPr>
                <w:rFonts w:cs="Arial" w:ascii="Formata;Times New Roman" w:hAnsi="Formata;Times New Roman"/>
                <w:i/>
                <w:sz w:val="18"/>
                <w:szCs w:val="18"/>
              </w:rPr>
              <w:t>sin perjuicio a que esta estructura organizativa sea regulada de manera más ampliada y detallada por los estatutos y cartas orgánicas de acuerdo a la realidad y necesidad de cada entidad territorial autónoma.”.</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34. (GOBIERNO AUTÓNOMO MUNICIPAL).</w:t>
      </w:r>
      <w:r>
        <w:rPr>
          <w:rFonts w:cs="Arial" w:ascii="Formata;Times New Roman" w:hAnsi="Formata;Times New Roman"/>
          <w:sz w:val="18"/>
          <w:szCs w:val="18"/>
        </w:rPr>
        <w:t xml:space="preserve"> El gobierno autónomo municipal está constituido por:</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Un Concejo Municipal, con facultad deliberativa, fiscalizadora y legislativa en el ámbito de sus competencias. Está integrado por concejalas y concejales electas y electos, según criterios de población, territorio y equidad, mediante sufragio universal, y representantes de naciones y pueblos indígena originario campesinos elegidas y elegidos mediante normas y procedimientos propios que no se hayan constituido en autonomía indígena originaria campesina, donde correspond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ción Constitucional Plurinacional N° 0001/2013: </w:t>
            </w:r>
            <w:r>
              <w:rPr>
                <w:rFonts w:cs="Arial" w:ascii="Formata;Times New Roman" w:hAnsi="Formata;Times New Roman"/>
                <w:i/>
                <w:sz w:val="18"/>
                <w:szCs w:val="18"/>
              </w:rPr>
              <w:t xml:space="preserve">“… </w:t>
            </w:r>
            <w:r>
              <w:rPr>
                <w:rFonts w:cs="Arial" w:ascii="Formata;Times New Roman" w:hAnsi="Formata;Times New Roman"/>
                <w:b/>
                <w:i/>
                <w:sz w:val="18"/>
                <w:szCs w:val="18"/>
              </w:rPr>
              <w:t>no podrá establecer requisitos adicionales</w:t>
            </w:r>
            <w:r>
              <w:rPr>
                <w:rFonts w:cs="Arial" w:ascii="Formata;Times New Roman" w:hAnsi="Formata;Times New Roman"/>
                <w:i/>
                <w:sz w:val="18"/>
                <w:szCs w:val="18"/>
              </w:rPr>
              <w:t xml:space="preserve"> a los ya establecidos por la Constitución Política del Estado para la elección de Concejales y Concejalas.”.</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b/>
                <w:i/>
                <w:sz w:val="18"/>
                <w:szCs w:val="18"/>
              </w:rPr>
              <w:t>no es posible que el GAM reglamente mediante una ley municipal</w:t>
            </w:r>
            <w:r>
              <w:rPr>
                <w:rFonts w:cs="Arial" w:ascii="Formata;Times New Roman" w:hAnsi="Formata;Times New Roman"/>
                <w:i/>
                <w:sz w:val="18"/>
                <w:szCs w:val="18"/>
              </w:rPr>
              <w:t>. La reglamentación se realizará a través de decretos o resoluciones, no mediante una ley.”.</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Formata;Times New Roman" w:ascii="Formata;Times New Roman" w:hAnsi="Formata;Times New Roman"/>
                <w:b/>
                <w:i/>
                <w:sz w:val="18"/>
                <w:szCs w:val="18"/>
              </w:rPr>
              <w:t xml:space="preserve">Sentencia Constitucional Plurinacional N° 2055/2012: </w:t>
            </w:r>
            <w:r>
              <w:rPr>
                <w:rFonts w:cs="Formata;Times New Roman" w:ascii="Formata;Times New Roman" w:hAnsi="Formata;Times New Roman"/>
                <w:i/>
                <w:sz w:val="18"/>
                <w:szCs w:val="18"/>
              </w:rPr>
              <w:t>“En el caso de las entidades territoriales autónomas, esta facultad reglamentaria es ejercida por el órgano ejecutivo de la entidad territorial autónoma respectiva con relación a las leyes que se emitan. Esta facultad se justifica porque el órgano ejecutivo, es el que conoce de las capacidades económicas, presupuestarias, institucionales y recursos reales que se tiene para ejecutar la ley, por tanto, a través de la facultad reglamentaria se delimita con mayor precisión la forma y los recursos con los cuales se podrá aplicar la ley.”.</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Un Órgano Ejecutivo, presidido por una Alcaldesa o un Alcalde e integrado además por autoridades encargadas de la administración, cuyo número y atribuciones serán establecidos en la carta orgánica o normativa municipal. La Alcaldesa o el Alcalde será elegida o elegido por sufragio universal en lista separada de las concejalas o concejales por mayoría simpl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b/>
                <w:i/>
                <w:sz w:val="18"/>
                <w:szCs w:val="18"/>
              </w:rPr>
              <w:t>Declaración Constitucional Plurinacional N° 0001/2013: “…</w:t>
            </w:r>
            <w:r>
              <w:rPr>
                <w:rFonts w:cs="Formata;Times New Roman" w:ascii="Formata;Times New Roman" w:hAnsi="Formata;Times New Roman"/>
                <w:i/>
                <w:sz w:val="18"/>
                <w:szCs w:val="18"/>
              </w:rPr>
              <w:t xml:space="preserve"> el órgano ejecutivo presidido por el Alcalde, </w:t>
            </w:r>
            <w:r>
              <w:rPr>
                <w:rFonts w:cs="Formata;Times New Roman" w:ascii="Formata;Times New Roman" w:hAnsi="Formata;Times New Roman"/>
                <w:b/>
                <w:i/>
                <w:sz w:val="18"/>
                <w:szCs w:val="18"/>
              </w:rPr>
              <w:t>podrá generar resoluciones propias e inherentes a sus funciones</w:t>
            </w:r>
            <w:r>
              <w:rPr>
                <w:rFonts w:cs="Formata;Times New Roman" w:ascii="Formata;Times New Roman" w:hAnsi="Formata;Times New Roman"/>
                <w:i/>
                <w:sz w:val="18"/>
                <w:szCs w:val="18"/>
              </w:rPr>
              <w:t>, por lo que la Carta Orgánica deberá prever que este órgano emita determinada normativa. En ese contexto, si bien el órgano ejecutivo podría proponer en consideración además de leyes y ordenanzas municipales, determinadas resoluciones, esto no le impide que pueda generar resoluciones propias a sus funciones.”.</w:t>
            </w:r>
          </w:p>
          <w:p>
            <w:pPr>
              <w:pStyle w:val="Normal"/>
              <w:spacing w:lineRule="auto" w:line="240" w:before="0" w:after="0"/>
              <w:jc w:val="both"/>
              <w:rPr>
                <w:rFonts w:ascii="Formata;Times New Roman" w:hAnsi="Formata;Times New Roman" w:cs="Formata;Times New Roman"/>
                <w:i/>
                <w:i/>
                <w:color w:val="000000"/>
                <w:sz w:val="18"/>
                <w:szCs w:val="18"/>
                <w:lang w:eastAsia="es-AR"/>
              </w:rPr>
            </w:pPr>
            <w:r>
              <w:rPr>
                <w:rFonts w:cs="Formata;Times New Roman" w:ascii="Formata;Times New Roman" w:hAnsi="Formata;Times New Roman"/>
                <w:i/>
                <w:sz w:val="18"/>
                <w:szCs w:val="18"/>
              </w:rPr>
              <w:t>”</w:t>
            </w:r>
            <w:r>
              <w:rPr>
                <w:rFonts w:cs="Formata;Times New Roman" w:ascii="Formata;Times New Roman" w:hAnsi="Formata;Times New Roman"/>
                <w:i/>
                <w:sz w:val="18"/>
                <w:szCs w:val="18"/>
              </w:rPr>
              <w:t xml:space="preserve">... </w:t>
            </w:r>
            <w:r>
              <w:rPr>
                <w:rFonts w:cs="Formata;Times New Roman" w:ascii="Formata;Times New Roman" w:hAnsi="Formata;Times New Roman"/>
                <w:b/>
                <w:bCs/>
                <w:i/>
                <w:color w:val="000000"/>
                <w:sz w:val="18"/>
                <w:szCs w:val="18"/>
                <w:lang w:eastAsia="es-AR"/>
              </w:rPr>
              <w:t>el órgano ejecutivo es titular de la facultad ejecutiva, y en ese sentido que se encuentra habilitado para realizar todas las acciones necesarias para ejecutar las competencias asignadas constitucionalmente</w:t>
            </w:r>
            <w:r>
              <w:rPr>
                <w:rFonts w:cs="Formata;Times New Roman" w:ascii="Formata;Times New Roman" w:hAnsi="Formata;Times New Roman"/>
                <w:i/>
                <w:color w:val="000000"/>
                <w:sz w:val="18"/>
                <w:szCs w:val="18"/>
                <w:lang w:eastAsia="es-AR"/>
              </w:rPr>
              <w:t xml:space="preserve"> al gobierno autónomo municipal, acciones entre las que están la planificación, la programación y los proyectos que permiten la ejecución de las competencias.”.</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do constitucional por la Sentencia Constitucional Plurinacional N° 2055/2012, bajo el siguiente razonamiento:</w:t>
            </w:r>
            <w:r>
              <w:rPr>
                <w:rFonts w:cs="Arial" w:ascii="Formata;Times New Roman" w:hAnsi="Formata;Times New Roman"/>
                <w:i/>
                <w:sz w:val="18"/>
                <w:szCs w:val="18"/>
              </w:rPr>
              <w:t xml:space="preserve"> “… la Ley Marco de Autonomías y Descentralización </w:t>
            </w:r>
            <w:r>
              <w:rPr>
                <w:rFonts w:cs="Arial" w:ascii="Formata;Times New Roman" w:hAnsi="Formata;Times New Roman"/>
                <w:b/>
                <w:i/>
                <w:sz w:val="18"/>
                <w:szCs w:val="18"/>
              </w:rPr>
              <w:t>no sólo regula lo establecido en el art. 271 de la CPE, sino que regula la autonomía y descentralización</w:t>
            </w:r>
            <w:r>
              <w:rPr>
                <w:rFonts w:cs="Arial" w:ascii="Formata;Times New Roman" w:hAnsi="Formata;Times New Roman"/>
                <w:i/>
                <w:sz w:val="18"/>
                <w:szCs w:val="18"/>
              </w:rPr>
              <w:t xml:space="preserve"> como indica su nombre, y </w:t>
            </w:r>
            <w:r>
              <w:rPr>
                <w:rFonts w:cs="Arial" w:ascii="Formata;Times New Roman" w:hAnsi="Formata;Times New Roman"/>
                <w:b/>
                <w:i/>
                <w:sz w:val="18"/>
                <w:szCs w:val="18"/>
              </w:rPr>
              <w:t xml:space="preserve">ello implica que puede regular, de manera general </w:t>
            </w:r>
            <w:r>
              <w:rPr>
                <w:rFonts w:cs="Arial" w:ascii="Formata;Times New Roman" w:hAnsi="Formata;Times New Roman"/>
                <w:i/>
                <w:sz w:val="18"/>
                <w:szCs w:val="18"/>
              </w:rPr>
              <w:t>y en concordancia con la Constitución Política del Estado</w:t>
            </w:r>
            <w:r>
              <w:rPr>
                <w:rFonts w:cs="Arial" w:ascii="Formata;Times New Roman" w:hAnsi="Formata;Times New Roman"/>
                <w:b/>
                <w:i/>
                <w:sz w:val="18"/>
                <w:szCs w:val="18"/>
              </w:rPr>
              <w:t xml:space="preserve">, la estructura organizativa de los gobiernos subnacionales, </w:t>
            </w:r>
            <w:r>
              <w:rPr>
                <w:rFonts w:cs="Arial" w:ascii="Formata;Times New Roman" w:hAnsi="Formata;Times New Roman"/>
                <w:i/>
                <w:sz w:val="18"/>
                <w:szCs w:val="18"/>
              </w:rPr>
              <w:t>sin perjuicio a que esta estructura organizativa sea regulada de manera más ampliada y detallada por los estatutos y cartas orgánicas de acuerdo a la realidad y necesidad de cada entidad territorial autónoma.”.</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35. (CONCEJO MUNICIPAL).</w:t>
      </w:r>
      <w:r>
        <w:rPr>
          <w:rFonts w:cs="Arial" w:ascii="Formata;Times New Roman" w:hAnsi="Formata;Times New Roman"/>
          <w:sz w:val="18"/>
          <w:szCs w:val="18"/>
        </w:rPr>
        <w:t xml:space="preserve"> La carta orgánica deberá definir el número de concejalas o concejales y la forma de conformación del Concejo Municipal, de acuerdo a la Ley del Régimen Electo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Formata;Times New Roman" w:hAnsi="Formata;Times New Roman" w:cs="Formata;Times New Roman"/>
                <w:i/>
                <w:i/>
                <w:color w:val="000000"/>
                <w:sz w:val="18"/>
                <w:szCs w:val="18"/>
                <w:lang w:eastAsia="es-AR"/>
              </w:rPr>
            </w:pPr>
            <w:r>
              <w:rPr>
                <w:rFonts w:eastAsia="Formata;Times New Roman" w:cs="Formata;Times New Roman" w:ascii="Formata;Times New Roman" w:hAnsi="Formata;Times New Roman"/>
                <w:i/>
                <w:sz w:val="18"/>
                <w:szCs w:val="18"/>
              </w:rPr>
              <w:t xml:space="preserve"> </w:t>
            </w:r>
            <w:r>
              <w:rPr>
                <w:rFonts w:cs="Formata;Times New Roman" w:ascii="Formata;Times New Roman" w:hAnsi="Formata;Times New Roman"/>
                <w:b/>
                <w:i/>
                <w:sz w:val="18"/>
                <w:szCs w:val="18"/>
              </w:rPr>
              <w:t>Declaración Constitucional N° 0001/2013:</w:t>
            </w:r>
            <w:r>
              <w:rPr>
                <w:rFonts w:cs="Formata;Times New Roman" w:ascii="Formata;Times New Roman" w:hAnsi="Formata;Times New Roman"/>
                <w:i/>
                <w:sz w:val="18"/>
                <w:szCs w:val="18"/>
              </w:rPr>
              <w:t xml:space="preserve"> “… </w:t>
            </w:r>
            <w:r>
              <w:rPr>
                <w:rFonts w:cs="Formata;Times New Roman" w:ascii="Formata;Times New Roman" w:hAnsi="Formata;Times New Roman"/>
                <w:i/>
                <w:color w:val="000000"/>
                <w:sz w:val="18"/>
                <w:szCs w:val="18"/>
                <w:lang w:eastAsia="es-AR"/>
              </w:rPr>
              <w:t xml:space="preserve">el Concejo Municipal podría aprobar algún tipo específico de plan, programa o proyecto, cuando estos su naturaleza y/o cuantía deban tener un tratamiento especial y de corresponsabilidad entre los órganos ejecutivo y deliberativo, como por ejemplo el plan de desarrollo municipal, que tiene una perspectiva de cinco años, o el Plan Operativo Anual (POA), del Gobierno Autónomo Municipal (GAM), cuando este se encuentre acompañado del presupuesto del GAM. </w:t>
            </w:r>
            <w:r>
              <w:rPr>
                <w:rFonts w:cs="Formata;Times New Roman" w:ascii="Formata;Times New Roman" w:hAnsi="Formata;Times New Roman"/>
                <w:b/>
                <w:bCs/>
                <w:i/>
                <w:color w:val="000000"/>
                <w:sz w:val="18"/>
                <w:szCs w:val="18"/>
                <w:lang w:eastAsia="es-AR"/>
              </w:rPr>
              <w:t>Pero de ninguna manera se deberá precisar la aprobación del Concejo Municipal de todo tipo de plan, proyecto o programa a ser ejecutado por el órgano ejecutivo</w:t>
            </w:r>
            <w:r>
              <w:rPr>
                <w:rFonts w:cs="Formata;Times New Roman" w:ascii="Formata;Times New Roman" w:hAnsi="Formata;Times New Roman"/>
                <w:i/>
                <w:color w:val="000000"/>
                <w:sz w:val="18"/>
                <w:szCs w:val="18"/>
                <w:lang w:eastAsia="es-AR"/>
              </w:rPr>
              <w:t>.”.</w:t>
            </w:r>
          </w:p>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i/>
                <w:sz w:val="18"/>
                <w:szCs w:val="18"/>
              </w:rPr>
              <w:t>“</w:t>
            </w:r>
            <w:r>
              <w:rPr>
                <w:rFonts w:cs="Formata;Times New Roman" w:ascii="Formata;Times New Roman" w:hAnsi="Formata;Times New Roman"/>
                <w:i/>
                <w:sz w:val="18"/>
                <w:szCs w:val="18"/>
              </w:rPr>
              <w:t xml:space="preserve">La Carta Orgánica debe establecer una </w:t>
            </w:r>
            <w:r>
              <w:rPr>
                <w:rFonts w:cs="Formata;Times New Roman" w:ascii="Formata;Times New Roman" w:hAnsi="Formata;Times New Roman"/>
                <w:b/>
                <w:i/>
                <w:sz w:val="18"/>
                <w:szCs w:val="18"/>
              </w:rPr>
              <w:t>clasificación de aquellos tipos de planes, programas y proyectos</w:t>
            </w:r>
            <w:r>
              <w:rPr>
                <w:rFonts w:cs="Formata;Times New Roman" w:ascii="Formata;Times New Roman" w:hAnsi="Formata;Times New Roman"/>
                <w:i/>
                <w:sz w:val="18"/>
                <w:szCs w:val="18"/>
              </w:rPr>
              <w:t xml:space="preserve"> que deban precisar la aprobación del órgano deliberativo, que </w:t>
            </w:r>
            <w:r>
              <w:rPr>
                <w:rFonts w:cs="Formata;Times New Roman" w:ascii="Formata;Times New Roman" w:hAnsi="Formata;Times New Roman"/>
                <w:b/>
                <w:i/>
                <w:sz w:val="18"/>
                <w:szCs w:val="18"/>
              </w:rPr>
              <w:t>de ninguna manera deberán ser todos</w:t>
            </w:r>
            <w:r>
              <w:rPr>
                <w:rFonts w:cs="Formata;Times New Roman"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do constitucional por la Sentencia Constitucional Plurinacional N° 2055/2012, bajo el siguiente razonamiento:</w:t>
            </w:r>
            <w:r>
              <w:rPr>
                <w:rFonts w:cs="Arial" w:ascii="Formata;Times New Roman" w:hAnsi="Formata;Times New Roman"/>
                <w:i/>
                <w:sz w:val="18"/>
                <w:szCs w:val="18"/>
              </w:rPr>
              <w:t xml:space="preserve"> “… la Ley Marco de Autonomías y Descentralización </w:t>
            </w:r>
            <w:r>
              <w:rPr>
                <w:rFonts w:cs="Arial" w:ascii="Formata;Times New Roman" w:hAnsi="Formata;Times New Roman"/>
                <w:b/>
                <w:i/>
                <w:sz w:val="18"/>
                <w:szCs w:val="18"/>
              </w:rPr>
              <w:t>no sólo regula lo establecido en el art. 271 de la CPE, sino que regula la autonomía y descentralización</w:t>
            </w:r>
            <w:r>
              <w:rPr>
                <w:rFonts w:cs="Arial" w:ascii="Formata;Times New Roman" w:hAnsi="Formata;Times New Roman"/>
                <w:i/>
                <w:sz w:val="18"/>
                <w:szCs w:val="18"/>
              </w:rPr>
              <w:t xml:space="preserve"> como indica su nombre, y </w:t>
            </w:r>
            <w:r>
              <w:rPr>
                <w:rFonts w:cs="Arial" w:ascii="Formata;Times New Roman" w:hAnsi="Formata;Times New Roman"/>
                <w:b/>
                <w:i/>
                <w:sz w:val="18"/>
                <w:szCs w:val="18"/>
              </w:rPr>
              <w:t xml:space="preserve">ello implica que puede regular, de manera general </w:t>
            </w:r>
            <w:r>
              <w:rPr>
                <w:rFonts w:cs="Arial" w:ascii="Formata;Times New Roman" w:hAnsi="Formata;Times New Roman"/>
                <w:i/>
                <w:sz w:val="18"/>
                <w:szCs w:val="18"/>
              </w:rPr>
              <w:t>y en concordancia con la Constitución Política del Estado</w:t>
            </w:r>
            <w:r>
              <w:rPr>
                <w:rFonts w:cs="Arial" w:ascii="Formata;Times New Roman" w:hAnsi="Formata;Times New Roman"/>
                <w:b/>
                <w:i/>
                <w:sz w:val="18"/>
                <w:szCs w:val="18"/>
              </w:rPr>
              <w:t xml:space="preserve">, la estructura organizativa de los gobiernos subnacionales, </w:t>
            </w:r>
            <w:r>
              <w:rPr>
                <w:rFonts w:cs="Arial" w:ascii="Formata;Times New Roman" w:hAnsi="Formata;Times New Roman"/>
                <w:i/>
                <w:sz w:val="18"/>
                <w:szCs w:val="18"/>
              </w:rPr>
              <w:t>sin perjuicio a que esta estructura organizativa sea regulada de manera más ampliada y detallada por los estatutos y cartas orgánicas de acuerdo a la realidad y necesidad de cada entidad territorial autónoma.”.</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36. (ORGANIZACIONES TERRITORIALES Y FUNCIONALES).</w:t>
      </w:r>
      <w:r>
        <w:rPr>
          <w:rFonts w:cs="Arial" w:ascii="Formata;Times New Roman" w:hAnsi="Formata;Times New Roman"/>
          <w:sz w:val="18"/>
          <w:szCs w:val="18"/>
        </w:rPr>
        <w:t xml:space="preserve"> La carta orgánica o la norma municipal establecerán obligatoriamente, en coordinación con las organizaciones sociales ya constituidas, el ejercicio de la participación y control social, conforme a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do constitucional por la Sentencia Constitucional Plurinacional Nº 2055/2012, bajo el siguiente razonamiento:</w:t>
            </w:r>
            <w:r>
              <w:rPr>
                <w:rFonts w:cs="Arial" w:ascii="Formata;Times New Roman" w:hAnsi="Formata;Times New Roman"/>
                <w:i/>
                <w:sz w:val="18"/>
                <w:szCs w:val="18"/>
              </w:rPr>
              <w:t xml:space="preserve"> “la Ley Marco de Autonomías y Descentralización </w:t>
            </w:r>
            <w:r>
              <w:rPr>
                <w:rFonts w:cs="Arial" w:ascii="Formata;Times New Roman" w:hAnsi="Formata;Times New Roman"/>
                <w:b/>
                <w:i/>
                <w:sz w:val="18"/>
                <w:szCs w:val="18"/>
              </w:rPr>
              <w:t>no sólo regula lo establecido en el art. 271 de la CPE, sino que regula la autonomía y descentralización</w:t>
            </w:r>
            <w:r>
              <w:rPr>
                <w:rFonts w:cs="Arial" w:ascii="Formata;Times New Roman" w:hAnsi="Formata;Times New Roman"/>
                <w:i/>
                <w:sz w:val="18"/>
                <w:szCs w:val="18"/>
              </w:rPr>
              <w:t xml:space="preserve"> como indica su nombre, y </w:t>
            </w:r>
            <w:r>
              <w:rPr>
                <w:rFonts w:cs="Arial" w:ascii="Formata;Times New Roman" w:hAnsi="Formata;Times New Roman"/>
                <w:b/>
                <w:i/>
                <w:sz w:val="18"/>
                <w:szCs w:val="18"/>
              </w:rPr>
              <w:t xml:space="preserve">ello implica que puede regular, de manera general </w:t>
            </w:r>
            <w:r>
              <w:rPr>
                <w:rFonts w:cs="Arial" w:ascii="Formata;Times New Roman" w:hAnsi="Formata;Times New Roman"/>
                <w:i/>
                <w:sz w:val="18"/>
                <w:szCs w:val="18"/>
              </w:rPr>
              <w:t>y en concordancia con la Constitución Política del Estado</w:t>
            </w:r>
            <w:r>
              <w:rPr>
                <w:rFonts w:cs="Arial" w:ascii="Formata;Times New Roman" w:hAnsi="Formata;Times New Roman"/>
                <w:b/>
                <w:i/>
                <w:sz w:val="18"/>
                <w:szCs w:val="18"/>
              </w:rPr>
              <w:t xml:space="preserve">, la estructura organizativa de los gobiernos subnacionales, </w:t>
            </w:r>
            <w:r>
              <w:rPr>
                <w:rFonts w:cs="Arial" w:ascii="Formata;Times New Roman" w:hAnsi="Formata;Times New Roman"/>
                <w:i/>
                <w:sz w:val="18"/>
                <w:szCs w:val="18"/>
              </w:rPr>
              <w:t>sin perjuicio a que esta estructura organizativa sea regulada de manera más ampliada y detallada por los estatutos y cartas orgánicas de acuerdo a la realidad y necesidad de cada entidad territorial autónoma.”.</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I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AUTONOMÍA REGION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b/>
          <w:sz w:val="18"/>
          <w:szCs w:val="18"/>
        </w:rPr>
        <w:t>Artículo 37. (LA AUTONOMÍA REGIONAL).</w:t>
      </w:r>
      <w:r>
        <w:rPr>
          <w:rFonts w:cs="Arial" w:ascii="Formata;Times New Roman" w:hAnsi="Formata;Times New Roman"/>
          <w:sz w:val="18"/>
          <w:szCs w:val="18"/>
        </w:rPr>
        <w:t xml:space="preserve"> La autonomía regional es aquella que se constituye por la voluntad de las ciudadanas y los ciudadanos de una región para la planificación y gestión de su desarrollo integral, de acuerdo a la Constitución Política del Estado y la presente Ley. La autonomía regional consiste en la elección de sus autoridades y el ejercicio de las facultades normativa- administrativa, fiscalizadora, reglamentaria y ejecutiva  respecto a las competencias que le sean conferidas por norma expres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38. (REQUISITOS PARA CONSTITUIR AUTONOMÍA REGIONAL).</w:t>
      </w:r>
      <w:r>
        <w:rPr>
          <w:rFonts w:cs="Arial" w:ascii="Formata;Times New Roman" w:hAnsi="Formata;Times New Roman"/>
          <w:sz w:val="18"/>
          <w:szCs w:val="18"/>
        </w:rPr>
        <w:t xml:space="preserve"> Una región podrá acceder a autonomía regional si cumple los siguientes requisit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Haber formulado  y puesto  en marcha  satisfactoriamente  un Plan de Desarrollo Regional, de acuerdo al Sistema de Planificación Integ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Todas las condiciones establecidas para la creación de la región como unidad territorial, estipuladas en la Constitución Política del Estado y la ley correspondien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39. (CONFORMACIÓN SUPLETORIA DE LA ASAMBLEA REGIONAL).</w:t>
      </w:r>
      <w:r>
        <w:rPr>
          <w:rFonts w:cs="Arial" w:ascii="Formata;Times New Roman" w:hAnsi="Formata;Times New Roman"/>
          <w:sz w:val="18"/>
          <w:szCs w:val="18"/>
        </w:rPr>
        <w:t xml:space="preserve"> Si el resultado del referendo por la autonomía regional fuera positivo, y aún no entrase en vigencia la conformación de la asamblea regional establecida en su estatuto, o a falta de éste, se adoptará supletoriamente la siguiente forma para su conformación, junto a las elecciones municipales:</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1. Una o un asambleísta elegida o elegido por criterio territorial en las regiones conformadas por cuatro o más unidades territoriales, correspondiente a cada una de ellas. En las regiones conformadas por menos unidades territoriales, se elegirán dos en cada una de ell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Adicionalmente, por criterio poblacional se elegirá una cantidad de asambleístas correspondiente a la mitad del número de unidades territoriales, distribuidas entre éstas proporcionalmente a su población. Si el número de unidades territoriales fuese impar, se redondeará el resultado al número inmediatamente superior.</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En los municipios a los que corresponda una o un solo asambleísta regional en total, éste será elegido por mayoría simple de votos. Donde correspondan más, serán elegidos de manera proporcional al voto obtenido por cada fórmula en el municipio, asignando los escaños según el método de divisores natur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4. Se elegirá adicionalmente una o un asambleísta representante de cada una de las naciones y pueblos indígena originario campesinos, donde existan en condición de minoría en la región, que será elegida o elegido según normas y procedimientos propi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40. (ÓRGANO EJECUTIVO REGION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La estructura del Órgano Ejecutivo Regional será definida en su estatuto. La autoridad que encabeza el Órgano Ejecutivo Regional será la Ejecutiva o el Ejecutivo Regional, que deberá ser electa o electo por la asamblea regional, en la forma que establezca el estatuto autonómic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Una vez elegidas las autoridades de la autonomía regional no se podrá elegir o designar a una autoridad dependiente del gobierno autónomo departamental en la jurisdicción de la región.</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41 (ASIGNACIÓN DE COMPETENCIAS A LA AUTONOMÍA REGION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La aprobación por referendo de la autonomía regional y su estatuto, constituye un mandato vinculante a la asamblea departamental, que aprobará en un plazo no mayor a ciento veinte (120) días, por dos tercios (2/3) de votos del total de sus miembros las competencias a ser conferidas al gobierno autónomo regional, de acuerdo al Parágrafo III del Artículo 280 y al Artículo 305 de la Constitución Política del Estado. El alcance de las competencias conferidas no incluye la potestad legislativa, que se mantiene en el gobierno autónomo departamental, pero sí las funciones reglamentaria, ejecutiva, normativo-administrativa y técnica sobre la competenc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Una vez constituida la autonomía regional, podrá ejercer también las competencias que le sean delegadas o transferidas tanto por el nivel central del Estado como por las entidades territoriales que conforman la autonomía reg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El gobierno autónomo regional pedirá la transferencia de competencias que correspondan a las exclusivas departamentales. Las competencias conferidas inmediatamente a la región no podrán ser menores a las que hasta entonces hayan estado ejerciendo las subprefecturas o sus substitutos, e incluirán el traspaso de los recursos económicos necesarios, los bienes e instalaciones provinciales correspondi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El alcance de la facultad normativo-administrativa de la asamblea regional es normar sobre las competencias que le sean delegadas o transferidas por el nivel central del Estado o las entidades territoriales autónomas.</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V</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AUTONOMÍA INDÍGENA ORIGINARIA CAMPESIN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9/2013:</w:t>
            </w:r>
            <w:r>
              <w:rPr>
                <w:rFonts w:cs="Arial" w:ascii="Formata;Times New Roman" w:hAnsi="Formata;Times New Roman"/>
                <w:i/>
                <w:sz w:val="18"/>
                <w:szCs w:val="18"/>
              </w:rPr>
              <w:t xml:space="preserve"> “La autonomía indígena originario campesina </w:t>
            </w:r>
            <w:r>
              <w:rPr>
                <w:rFonts w:cs="Arial" w:ascii="Formata;Times New Roman" w:hAnsi="Formata;Times New Roman"/>
                <w:b/>
                <w:i/>
                <w:sz w:val="18"/>
                <w:szCs w:val="18"/>
              </w:rPr>
              <w:t>adquiere características singulares</w:t>
            </w:r>
            <w:r>
              <w:rPr>
                <w:rFonts w:cs="Arial" w:ascii="Formata;Times New Roman" w:hAnsi="Formata;Times New Roman"/>
                <w:i/>
                <w:sz w:val="18"/>
                <w:szCs w:val="18"/>
              </w:rPr>
              <w:t xml:space="preserve"> y propias, puesto que es la manifestación institucional de una realidad indígena por largo tiempo postergada y alejada del acceso al poder político formal, adquiriendo por esta razón un </w:t>
            </w:r>
            <w:r>
              <w:rPr>
                <w:rFonts w:cs="Arial" w:ascii="Formata;Times New Roman" w:hAnsi="Formata;Times New Roman"/>
                <w:b/>
                <w:i/>
                <w:sz w:val="18"/>
                <w:szCs w:val="18"/>
              </w:rPr>
              <w:t>carácter emancipatorio y liberador</w:t>
            </w:r>
            <w:r>
              <w:rPr>
                <w:rFonts w:cs="Arial" w:ascii="Formata;Times New Roman" w:hAnsi="Formata;Times New Roman"/>
                <w:i/>
                <w:sz w:val="18"/>
                <w:szCs w:val="18"/>
              </w:rPr>
              <w:t>.</w:t>
            </w:r>
            <w:r>
              <w:rPr>
                <w:rFonts w:cs="Calibri"/>
                <w:i/>
                <w:sz w:val="18"/>
                <w:szCs w:val="18"/>
              </w:rPr>
              <w:t>”</w:t>
            </w:r>
            <w:r>
              <w:rPr>
                <w:rFonts w:cs="Arial" w:ascii="Formata;Times New Roman" w:hAnsi="Formata;Times New Roman"/>
                <w:i/>
                <w:sz w:val="18"/>
                <w:szCs w:val="18"/>
              </w:rPr>
              <w:t xml:space="preserve">. “…confirma la </w:t>
            </w:r>
            <w:r>
              <w:rPr>
                <w:rFonts w:cs="Arial" w:ascii="Formata;Times New Roman" w:hAnsi="Formata;Times New Roman"/>
                <w:b/>
                <w:i/>
                <w:sz w:val="18"/>
                <w:szCs w:val="18"/>
              </w:rPr>
              <w:t>configuración sustancialmente distinta que asiste a las autonomías indígena originario campesinas en razón a sus propias peculiaridades</w:t>
            </w:r>
            <w:r>
              <w:rPr>
                <w:rFonts w:cs="Arial" w:ascii="Formata;Times New Roman" w:hAnsi="Formata;Times New Roman"/>
                <w:i/>
                <w:sz w:val="18"/>
                <w:szCs w:val="18"/>
              </w:rPr>
              <w:t>, estén constituidas a partir de los Territorios Indígena Originario Campesinos (TIOC) o de las circunscripciones municipales en caso de conversión y cuyo correlato organizativo formal, les es propio y especial, distinto a los restantes tipos de autonomía…”.</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ción Constitucional Plurinacional N° 0013/2013:</w:t>
            </w:r>
            <w:r>
              <w:rPr>
                <w:rFonts w:cs="Arial" w:ascii="Formata;Times New Roman" w:hAnsi="Formata;Times New Roman"/>
                <w:i/>
                <w:sz w:val="18"/>
                <w:szCs w:val="18"/>
              </w:rPr>
              <w:t xml:space="preserve"> “… la justificación del Estado Plurinacional descentralizado con autonomías pivota entre dos razones principales, una que </w:t>
            </w:r>
            <w:r>
              <w:rPr>
                <w:rFonts w:cs="Arial" w:ascii="Formata;Times New Roman" w:hAnsi="Formata;Times New Roman"/>
                <w:b/>
                <w:i/>
                <w:sz w:val="18"/>
                <w:szCs w:val="18"/>
              </w:rPr>
              <w:t>expresa el reconocimiento de identidades particulares frente al resto del Estado, y las reivindicaciones histórico-culturales</w:t>
            </w:r>
            <w:r>
              <w:rPr>
                <w:rFonts w:cs="Arial" w:ascii="Formata;Times New Roman" w:hAnsi="Formata;Times New Roman"/>
                <w:i/>
                <w:sz w:val="18"/>
                <w:szCs w:val="18"/>
              </w:rPr>
              <w:t xml:space="preserve"> que implica, y otra de carácter más funcional orientada a garantizar el ejercicio democrático del poder y agilizar la función del Estado otorgando a cada región la administración de sus propios intereses; garantizando de esta manera la identidad propia de los pueblos y naciones indígena originario campesinos, pero también la existencia de un Estado complejo con normas y políticas generales para todas las bolivianas y los bolivianos.”.</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i/>
                <w:sz w:val="18"/>
                <w:szCs w:val="18"/>
              </w:rPr>
              <w:t>“</w:t>
            </w:r>
            <w:r>
              <w:rPr>
                <w:rFonts w:cs="Arial" w:ascii="Formata;Times New Roman" w:hAnsi="Formata;Times New Roman"/>
                <w:i/>
                <w:sz w:val="18"/>
                <w:szCs w:val="18"/>
              </w:rPr>
              <w:t xml:space="preserve">La autonomía indígena originario campesina, establecida en la Tercera parte de la Ley Fundamental, se constituye en una malla geográfica de administración y gestión pública, que a diferencia de los otros tipos de autonomía, es ejercida por autoridades e instituciones propias de los pueblos y naciones indígena originario campesinas que la constituyen' Es decir, </w:t>
            </w:r>
            <w:r>
              <w:rPr>
                <w:rFonts w:cs="Arial" w:ascii="Formata;Times New Roman" w:hAnsi="Formata;Times New Roman"/>
                <w:b/>
                <w:i/>
                <w:sz w:val="18"/>
                <w:szCs w:val="18"/>
              </w:rPr>
              <w:t>el Estado reconoce sin bemoles, las estructuras organizativas propias de los pueblos y naciones y los asimila como parte del aparato estatal, lo que no los deja al margen de un ordenamiento superior y compartido</w:t>
            </w:r>
            <w:r>
              <w:rPr>
                <w:rFonts w:cs="Arial" w:ascii="Formata;Times New Roman" w:hAnsi="Formata;Times New Roman"/>
                <w:i/>
                <w:sz w:val="18"/>
                <w:szCs w:val="18"/>
              </w:rPr>
              <w:t xml:space="preserve"> –en determinada cuestiones- cuestión que amerita ir intensificando los lazos interculturales que garantice un funcionamiento ideal.”.</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42. (RÉGIMEN AUTONÓMICO INDÍGENA ORIGINARIO CAMPESINO).</w:t>
      </w:r>
      <w:r>
        <w:rPr>
          <w:rFonts w:cs="Arial" w:ascii="Formata;Times New Roman" w:hAnsi="Formata;Times New Roman"/>
          <w:sz w:val="18"/>
          <w:szCs w:val="18"/>
        </w:rPr>
        <w:t xml:space="preserve"> El régimen autonómico indígena originario campesino se regula de conformidad a lo establecido en la Constitución Política del Estado de forma específica en los Artículos 2, 30, 289 a 296 y 303 al 304, la presente Ley, el Convenio 169 de la Organización Internacional del Trabajo ratificado por Ley N° 1257, del 11 de julio de 1991, la Declaración de Naciones Unidas sobre Derechos de los Pueblos Indígenas ratificada por Ley N° 3760, del 7 de noviembre de 2007, las normas y procedimientos propios de los pueblos indígena originario campesinos y los estatutos de cada autonomía indígena originaria campesina. Este régimen alcanza al pueblo afroboliviano en concordancia a su reconocimiento en el Artículo 32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9/2013:</w:t>
            </w:r>
            <w:r>
              <w:rPr>
                <w:rFonts w:cs="Arial" w:ascii="Formata;Times New Roman" w:hAnsi="Formata;Times New Roman"/>
                <w:i/>
                <w:sz w:val="18"/>
                <w:szCs w:val="18"/>
              </w:rPr>
              <w:t xml:space="preserve"> “… el Convenio 169 de la OIT y la Declaración de las Naciones Unidas sobre los Derechos de los Pueblos Indígenas al igual que el resto de Tratados Internacionales de Derechos Humanos </w:t>
            </w:r>
            <w:r>
              <w:rPr>
                <w:rFonts w:cs="Arial" w:ascii="Formata;Times New Roman" w:hAnsi="Formata;Times New Roman"/>
                <w:b/>
                <w:i/>
                <w:sz w:val="18"/>
                <w:szCs w:val="18"/>
              </w:rPr>
              <w:t>se constituyen en parámetros de control de constitucionalidad</w:t>
            </w:r>
            <w:r>
              <w:rPr>
                <w:rFonts w:cs="Arial" w:ascii="Formata;Times New Roman" w:hAnsi="Formata;Times New Roman"/>
                <w:sz w:val="18"/>
                <w:szCs w:val="18"/>
              </w:rPr>
              <w:t xml:space="preserve">, </w:t>
            </w:r>
            <w:r>
              <w:rPr>
                <w:rFonts w:cs="Arial" w:ascii="Formata;Times New Roman" w:hAnsi="Formata;Times New Roman"/>
                <w:i/>
                <w:sz w:val="18"/>
                <w:szCs w:val="18"/>
              </w:rPr>
              <w:t>ya que se integran, normativamente a nuestra Constitución…”.</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ción Constitucional Plurinacional N° 0013/2013:</w:t>
            </w:r>
            <w:r>
              <w:rPr>
                <w:rFonts w:cs="Arial" w:ascii="Formata;Times New Roman" w:hAnsi="Formata;Times New Roman"/>
                <w:i/>
                <w:sz w:val="18"/>
                <w:szCs w:val="18"/>
              </w:rPr>
              <w:t xml:space="preserve"> “El Estatuto </w:t>
            </w:r>
            <w:r>
              <w:rPr>
                <w:rFonts w:cs="Arial" w:ascii="Formata;Times New Roman" w:hAnsi="Formata;Times New Roman"/>
                <w:b/>
                <w:i/>
                <w:sz w:val="18"/>
                <w:szCs w:val="18"/>
              </w:rPr>
              <w:t>no puede establecer un reconocimiento</w:t>
            </w:r>
            <w:r>
              <w:rPr>
                <w:rFonts w:cs="Arial" w:ascii="Formata;Times New Roman" w:hAnsi="Formata;Times New Roman"/>
                <w:i/>
                <w:sz w:val="18"/>
                <w:szCs w:val="18"/>
              </w:rPr>
              <w:t xml:space="preserve"> de las garantías y acciones establecidas en la norma constitucional, como tampoco de los tratados y convenios internacionales en materia de derechos humanos y referidos a los derechos de los pueblos indígenas ratificados por el país, </w:t>
            </w:r>
            <w:r>
              <w:rPr>
                <w:rFonts w:cs="Arial" w:ascii="Formata;Times New Roman" w:hAnsi="Formata;Times New Roman"/>
                <w:b/>
                <w:i/>
                <w:sz w:val="18"/>
                <w:szCs w:val="18"/>
              </w:rPr>
              <w:t>pues los mismos se encuentran establecidos en la Norma Suprema y al ser parte de la misma no amerita señalar un reconocimiento adicional y extra constitucional en el Estatuto</w:t>
            </w:r>
            <w:r>
              <w:rPr>
                <w:rFonts w:cs="Arial" w:ascii="Formata;Times New Roman" w:hAnsi="Formata;Times New Roman"/>
                <w:i/>
                <w:sz w:val="18"/>
                <w:szCs w:val="18"/>
              </w:rPr>
              <w:t xml:space="preserve">, por tratarse este último de una norma jerárquicamente inferior a la norma constitucional. De igual forma,  la  autonomía  indígena originaria campesina, </w:t>
            </w:r>
            <w:r>
              <w:rPr>
                <w:rFonts w:cs="Arial" w:ascii="Formata;Times New Roman" w:hAnsi="Formata;Times New Roman"/>
                <w:b/>
                <w:i/>
                <w:sz w:val="18"/>
                <w:szCs w:val="18"/>
              </w:rPr>
              <w:t>no sólo se debe subordinar a los tratados y convenios ratificados en materia indígena, sino a todos tratados y convenios ratificados por el país</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43. (CARÁCTER DE LO INDÍGENA ORIGINARIO CAMPESINO).</w:t>
      </w:r>
      <w:r>
        <w:rPr>
          <w:rFonts w:cs="Arial" w:ascii="Formata;Times New Roman" w:hAnsi="Formata;Times New Roman"/>
          <w:sz w:val="18"/>
          <w:szCs w:val="18"/>
        </w:rPr>
        <w:t xml:space="preserve"> Lo indígena originario campesino es un concepto indivisible que identifica a los pueblos y naciones de Bolivia cuya existencia es anterior a la colonia, cuya población comparte territorialidad, cultura, historia, lenguas y organización o instituciones jurídicas, políticas, sociales y económicas propias; y así se denominen solamente como indígenas o como originarios o como campesinos, pueden acceder en igualdad de condiciones al derecho a la autonomía establecido en la Constitución Política del Estado, en sus territorios ancestrales actualmente habitados por ellos mismos y en concordancia con el Artículo 1 del Convenio 169 sobre Pueblos Indígenas de la Organización Internacional del Trabajo. El pueblo afroboliviano está incluido en estos alcances, en concordancia con el Artículo 32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Sentencia Constitucional Plurinacional N° 2055/2012:</w:t>
            </w:r>
            <w:r>
              <w:rPr>
                <w:rFonts w:cs="Arial" w:ascii="Formata;Times New Roman" w:hAnsi="Formata;Times New Roman"/>
                <w:i/>
                <w:sz w:val="18"/>
                <w:szCs w:val="18"/>
              </w:rPr>
              <w:t xml:space="preserve"> “El reconocimiento de su diversidad y pluralidad ha dado lugar al nuevo pacto de fundar un Estado Unitario, Plurinacional Comunitario basado en la pluralidad y el pluralismo, político, económico, jurídico, cultural y lingüístico. Con pluralismo político, porque reconoce diferentes formas de democracia, la liberal y la comunitaria, y la composición de los poderes del Estado respetando la preexistencia de las naciones y pueblos indígenas originarios campesinos. Con pluralismo económico, porque reconoce cuatro formas de organización económica: la comunitaria, la estatal, la privada y la social cooperativa. Con pluralismo jurídico, porque reconoce la coexistencia de fuentes jurídicas provenientes de los pueblos indígena originario campesinos, a quienes se les reconoce el ejercicio pleno de su derecho y formas de administración de justicia.”.</w:t>
            </w:r>
          </w:p>
        </w:tc>
      </w:tr>
    </w:tbl>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9/2013:</w:t>
            </w:r>
            <w:r>
              <w:rPr>
                <w:rFonts w:cs="Arial" w:ascii="Formata;Times New Roman" w:hAnsi="Formata;Times New Roman"/>
                <w:i/>
                <w:sz w:val="18"/>
                <w:szCs w:val="18"/>
              </w:rPr>
              <w:t xml:space="preserve"> “… </w:t>
            </w:r>
            <w:r>
              <w:rPr>
                <w:rFonts w:cs="Arial" w:ascii="Formata;Times New Roman" w:hAnsi="Formata;Times New Roman"/>
                <w:b/>
                <w:i/>
                <w:sz w:val="18"/>
                <w:szCs w:val="18"/>
              </w:rPr>
              <w:t>la cosmovisión del colectivo indígena</w:t>
            </w:r>
            <w:r>
              <w:rPr>
                <w:rFonts w:cs="Arial" w:ascii="Formata;Times New Roman" w:hAnsi="Formata;Times New Roman"/>
                <w:i/>
                <w:sz w:val="18"/>
                <w:szCs w:val="18"/>
              </w:rPr>
              <w:t xml:space="preserve"> debiéndose analizar las particularidades de cada caso en concreto de forma que dicho alcance </w:t>
            </w:r>
            <w:r>
              <w:rPr>
                <w:rFonts w:cs="Arial" w:ascii="Formata;Times New Roman" w:hAnsi="Formata;Times New Roman"/>
                <w:b/>
                <w:i/>
                <w:sz w:val="18"/>
                <w:szCs w:val="18"/>
              </w:rPr>
              <w:t>no puede producirse únicamente por el lugar de nacimiento</w:t>
            </w:r>
            <w:r>
              <w:rPr>
                <w:rFonts w:cs="Arial" w:ascii="Formata;Times New Roman" w:hAnsi="Formata;Times New Roman"/>
                <w:i/>
                <w:sz w:val="18"/>
                <w:szCs w:val="18"/>
              </w:rPr>
              <w:t xml:space="preserve">, ello en virtud a que … La Constitución y los Tratados Internacionales de Derechos Humanos otorgan protección a las naciones y pueblos indígena originario campesinos como colectivo que comparte una cosmovisión y por tanto nociones de derecho y deberes comunes, </w:t>
            </w:r>
            <w:r>
              <w:rPr>
                <w:rFonts w:cs="Arial" w:ascii="Formata;Times New Roman" w:hAnsi="Formata;Times New Roman"/>
                <w:b/>
                <w:i/>
                <w:sz w:val="18"/>
                <w:szCs w:val="18"/>
              </w:rPr>
              <w:t>independientemente el lugar de su ubicación geográfica</w:t>
            </w:r>
            <w:r>
              <w:rPr>
                <w:rFonts w:cs="Arial" w:ascii="Formata;Times New Roman" w:hAnsi="Formata;Times New Roman"/>
                <w:i/>
                <w:sz w:val="18"/>
                <w:szCs w:val="18"/>
              </w:rPr>
              <w:t xml:space="preserve"> lo contrario implicaría desconocer la visión colectiva del mundo que tienen varios de nuestros pueblos indígenas y hacer que el ejercicio de los derechos dependa del lugar de ubicación de sus miembros.”. “… </w:t>
            </w:r>
            <w:r>
              <w:rPr>
                <w:rFonts w:cs="Arial" w:ascii="Formata;Times New Roman" w:hAnsi="Formata;Times New Roman"/>
                <w:b/>
                <w:i/>
                <w:sz w:val="18"/>
                <w:szCs w:val="18"/>
              </w:rPr>
              <w:t>la responsabilidad</w:t>
            </w:r>
            <w:r>
              <w:rPr>
                <w:rFonts w:cs="Arial" w:ascii="Formata;Times New Roman" w:hAnsi="Formata;Times New Roman"/>
                <w:i/>
                <w:sz w:val="18"/>
                <w:szCs w:val="18"/>
              </w:rPr>
              <w:t xml:space="preserve"> a diferencia del mundo occidental </w:t>
            </w:r>
            <w:r>
              <w:rPr>
                <w:rFonts w:cs="Arial" w:ascii="Formata;Times New Roman" w:hAnsi="Formata;Times New Roman"/>
                <w:b/>
                <w:i/>
                <w:sz w:val="18"/>
                <w:szCs w:val="18"/>
              </w:rPr>
              <w:t>no es necesariamente individual</w:t>
            </w:r>
            <w:r>
              <w:rPr>
                <w:rFonts w:cs="Arial" w:ascii="Formata;Times New Roman" w:hAnsi="Formata;Times New Roman"/>
                <w:i/>
                <w:sz w:val="18"/>
                <w:szCs w:val="18"/>
              </w:rPr>
              <w:t xml:space="preserve"> sino puede ser familiar.”.</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i/>
                <w:sz w:val="18"/>
                <w:szCs w:val="18"/>
              </w:rPr>
              <w:t xml:space="preserve">El Estado boliviano está cimentado en la pluralidad y el pluralismo en el cual pueden coexistir diferentes visiones del mundo todas protegidas por la Constitución en este sentido </w:t>
            </w:r>
            <w:r>
              <w:rPr>
                <w:rFonts w:cs="Arial" w:ascii="Formata;Times New Roman" w:hAnsi="Formata;Times New Roman"/>
                <w:b/>
                <w:i/>
                <w:sz w:val="18"/>
                <w:szCs w:val="18"/>
              </w:rPr>
              <w:t>no es posible la imposición de una “moral” estatal</w:t>
            </w:r>
            <w:r>
              <w:rPr>
                <w:rFonts w:cs="Arial" w:ascii="Formata;Times New Roman" w:hAnsi="Formata;Times New Roman"/>
                <w:i/>
                <w:sz w:val="18"/>
                <w:szCs w:val="18"/>
              </w:rPr>
              <w:t xml:space="preserve"> debiendo aclararse que </w:t>
            </w:r>
            <w:r>
              <w:rPr>
                <w:rFonts w:cs="Arial" w:ascii="Formata;Times New Roman" w:hAnsi="Formata;Times New Roman"/>
                <w:b/>
                <w:i/>
                <w:sz w:val="18"/>
                <w:szCs w:val="18"/>
              </w:rPr>
              <w:t>si bien una colectividad indígena se caracteriza por compartir una cosmovisión y por tanto una moral</w:t>
            </w:r>
            <w:r>
              <w:rPr>
                <w:rFonts w:cs="Arial" w:ascii="Formata;Times New Roman" w:hAnsi="Formata;Times New Roman"/>
                <w:i/>
                <w:sz w:val="18"/>
                <w:szCs w:val="18"/>
              </w:rPr>
              <w:t xml:space="preserve"> determinada cuya protección está constitucionalmente garantizada, </w:t>
            </w:r>
            <w:r>
              <w:rPr>
                <w:rFonts w:cs="Arial" w:ascii="Formata;Times New Roman" w:hAnsi="Formata;Times New Roman"/>
                <w:b/>
                <w:i/>
                <w:sz w:val="18"/>
                <w:szCs w:val="18"/>
              </w:rPr>
              <w:t>ello per se no alcanza al grado de impedir la existencia de otras cosmovisiones o morales</w:t>
            </w:r>
            <w:r>
              <w:rPr>
                <w:rFonts w:cs="Arial" w:ascii="Formata;Times New Roman" w:hAnsi="Formata;Times New Roman"/>
                <w:i/>
                <w:sz w:val="18"/>
                <w:szCs w:val="18"/>
              </w:rPr>
              <w:t xml:space="preserve"> …”.</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44. (JURISDICCIÓN TERRITORIAL DE LA AUTONOMÍA INDÍGENA ORIGINARIA CAMPESINA).</w:t>
      </w:r>
      <w:r>
        <w:rPr>
          <w:rFonts w:cs="Arial" w:ascii="Formata;Times New Roman" w:hAnsi="Formata;Times New Roman"/>
          <w:sz w:val="18"/>
          <w:szCs w:val="18"/>
        </w:rPr>
        <w:t xml:space="preserve"> Las naciones y pueblos indígena originario campesinos, cumplidos los requisitos y procedimientos establecidos en la Constitución Política del Estado y la presente Ley, podrán acceder a la autonomía indígena originaria campesina a partir d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Territorio Indígena Originario Campesin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Municipi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Región o Región Indígena Originaria Campesina, que se conforme de acuerdo a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ción Constitucional Plurinacional N° 0013/2013:</w:t>
            </w:r>
            <w:r>
              <w:rPr>
                <w:rFonts w:cs="Arial" w:ascii="Formata;Times New Roman" w:hAnsi="Formata;Times New Roman"/>
                <w:i/>
                <w:sz w:val="18"/>
                <w:szCs w:val="18"/>
              </w:rPr>
              <w:t xml:space="preserve"> “… la base jurisdiccional de la Autonomía Indígena Originario (…) es la jurisdicción de dicho municipio en versión a autonomía indígena originario campesina y </w:t>
            </w:r>
            <w:r>
              <w:rPr>
                <w:rFonts w:cs="Arial" w:ascii="Formata;Times New Roman" w:hAnsi="Formata;Times New Roman"/>
                <w:b/>
                <w:i/>
                <w:sz w:val="18"/>
                <w:szCs w:val="18"/>
              </w:rPr>
              <w:t>la manera de cómo se organice al interior, en el marco del ordenamiento territorial, será sobre la base de espacios territoriales de planificación y gestión</w:t>
            </w:r>
            <w:r>
              <w:rPr>
                <w:rFonts w:cs="Arial" w:ascii="Formata;Times New Roman" w:hAnsi="Formata;Times New Roman"/>
                <w:i/>
                <w:sz w:val="18"/>
                <w:szCs w:val="18"/>
              </w:rPr>
              <w:t xml:space="preserve">, como ser las zonas a las que hace mención el artículo observado, </w:t>
            </w:r>
            <w:r>
              <w:rPr>
                <w:rFonts w:cs="Arial" w:ascii="Formata;Times New Roman" w:hAnsi="Formata;Times New Roman"/>
                <w:b/>
                <w:i/>
                <w:sz w:val="18"/>
                <w:szCs w:val="18"/>
              </w:rPr>
              <w:t>pero de ninguna manera podrán ser entendidas como unidades territoriales</w:t>
            </w:r>
            <w:r>
              <w:rPr>
                <w:rFonts w:cs="Arial" w:ascii="Formata;Times New Roman" w:hAnsi="Formata;Times New Roman"/>
                <w:i/>
                <w:sz w:val="18"/>
                <w:szCs w:val="18"/>
              </w:rPr>
              <w:t xml:space="preserve"> sino únicamente como espacios de planificación gestión y administración.”.</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45. (GOBIERNO INDÍGENA ORIGINARIO CAMPESINO).</w:t>
      </w:r>
      <w:r>
        <w:rPr>
          <w:rFonts w:cs="Arial" w:ascii="Formata;Times New Roman" w:hAnsi="Formata;Times New Roman"/>
          <w:sz w:val="18"/>
          <w:szCs w:val="18"/>
        </w:rPr>
        <w:t xml:space="preserve"> El gobierno autónomo indígena originario campesino estará conformado y se ejercerá por su estatuto de autonomía, sus normas, instituciones, formas de organización propias en el marco de sus atribuciones legislativa, deliberativa, fiscalizadora, reglamentaria, y ejecutiva, en el ámbito de su jurisdicción territorial, y sus competencias de acuerdo a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sz w:val="18"/>
                <w:szCs w:val="18"/>
                <w:lang w:val="es-BO"/>
              </w:rPr>
            </w:pPr>
            <w:r>
              <w:rPr>
                <w:rFonts w:cs="Formata;Times New Roman" w:ascii="Formata;Times New Roman" w:hAnsi="Formata;Times New Roman"/>
                <w:b/>
                <w:i/>
                <w:sz w:val="18"/>
                <w:szCs w:val="18"/>
              </w:rPr>
              <w:t xml:space="preserve">Declaración Constitucional Plurinacional N° 0009/2013: </w:t>
            </w:r>
            <w:r>
              <w:rPr>
                <w:rFonts w:cs="Formata;Times New Roman" w:ascii="Formata;Times New Roman" w:hAnsi="Formata;Times New Roman"/>
                <w:i/>
                <w:sz w:val="18"/>
                <w:szCs w:val="18"/>
              </w:rPr>
              <w:t xml:space="preserve">“... en el marco de la democracia comunitaria constitucionalmente reconocida y en las estructuras propias de las naciones y pueblos indígena originario campesinos </w:t>
            </w:r>
            <w:r>
              <w:rPr>
                <w:rFonts w:cs="Formata;Times New Roman" w:ascii="Formata;Times New Roman" w:hAnsi="Formata;Times New Roman"/>
                <w:b/>
                <w:i/>
                <w:sz w:val="18"/>
                <w:szCs w:val="18"/>
              </w:rPr>
              <w:t>podría en ciertos casos sustituir la elección plebiscitaria (voto) por el “turno”;</w:t>
            </w:r>
            <w:r>
              <w:rPr>
                <w:rFonts w:cs="Formata;Times New Roman" w:ascii="Formata;Times New Roman" w:hAnsi="Formata;Times New Roman"/>
                <w:i/>
                <w:sz w:val="18"/>
                <w:szCs w:val="18"/>
              </w:rPr>
              <w:t xml:space="preserve"> sin embargo, en cualquier caso, la materialización del </w:t>
            </w:r>
            <w:r>
              <w:rPr>
                <w:rFonts w:cs="Formata;Times New Roman" w:ascii="Formata;Times New Roman" w:hAnsi="Formata;Times New Roman"/>
                <w:b/>
                <w:i/>
                <w:sz w:val="18"/>
                <w:szCs w:val="18"/>
              </w:rPr>
              <w:t>derecho de acceso a cargos públicos es siempre es condicional al cumplimiento determinados requisitos</w:t>
            </w:r>
            <w:r>
              <w:rPr>
                <w:rFonts w:cs="Formata;Times New Roman" w:ascii="Formata;Times New Roman" w:hAnsi="Formata;Times New Roman"/>
                <w:i/>
                <w:sz w:val="18"/>
                <w:szCs w:val="18"/>
              </w:rPr>
              <w:t>, los cuales están establecidos de manera general en el art. 234 constitucional…”.</w:t>
            </w:r>
          </w:p>
          <w:p>
            <w:pPr>
              <w:pStyle w:val="Normal"/>
              <w:spacing w:lineRule="auto" w:line="240" w:before="0" w:after="0"/>
              <w:jc w:val="both"/>
              <w:rPr>
                <w:rFonts w:ascii="Formata;Times New Roman" w:hAnsi="Formata;Times New Roman" w:cs="Formata;Times New Roman"/>
                <w:i/>
                <w:i/>
                <w:sz w:val="18"/>
                <w:szCs w:val="18"/>
                <w:lang w:val="es-BO"/>
              </w:rPr>
            </w:pPr>
            <w:r>
              <w:rPr>
                <w:rFonts w:cs="Formata;Times New Roman" w:ascii="Formata;Times New Roman" w:hAnsi="Formata;Times New Roman"/>
                <w:i/>
                <w:sz w:val="18"/>
                <w:szCs w:val="18"/>
                <w:lang w:val="es-BO"/>
              </w:rPr>
            </w:r>
          </w:p>
          <w:p>
            <w:pPr>
              <w:pStyle w:val="Normal"/>
              <w:spacing w:lineRule="auto" w:line="240" w:before="0" w:after="0"/>
              <w:jc w:val="both"/>
              <w:rPr>
                <w:rFonts w:ascii="Formata;Times New Roman" w:hAnsi="Formata;Times New Roman" w:cs="Formata;Times New Roman"/>
                <w:i/>
                <w:i/>
                <w:sz w:val="18"/>
                <w:szCs w:val="18"/>
              </w:rPr>
            </w:pPr>
            <w:r>
              <w:rPr>
                <w:rFonts w:cs="Calibri"/>
                <w:i/>
                <w:sz w:val="18"/>
                <w:szCs w:val="18"/>
              </w:rPr>
              <w:t>“</w:t>
            </w:r>
            <w:r>
              <w:rPr>
                <w:rFonts w:cs="Formata;Times New Roman" w:ascii="Formata;Times New Roman" w:hAnsi="Formata;Times New Roman"/>
                <w:i/>
                <w:sz w:val="18"/>
                <w:szCs w:val="18"/>
              </w:rPr>
              <w:t xml:space="preserve">...la </w:t>
            </w:r>
            <w:r>
              <w:rPr>
                <w:rFonts w:cs="Calibri" w:ascii="Formata;Times New Roman" w:hAnsi="Formata;Times New Roman"/>
                <w:i/>
                <w:sz w:val="18"/>
                <w:szCs w:val="18"/>
              </w:rPr>
              <w:t xml:space="preserve">imposición de algunas </w:t>
            </w:r>
            <w:r>
              <w:rPr>
                <w:rFonts w:cs="Calibri" w:ascii="Formata;Times New Roman" w:hAnsi="Formata;Times New Roman"/>
                <w:b/>
                <w:i/>
                <w:sz w:val="18"/>
                <w:szCs w:val="18"/>
              </w:rPr>
              <w:t>exigencias adicionales para el acceso a la función pública de acuerdo a su visión de vida indígena y comunitaria son viables siempre y cuando resulten constitucionalmente admisibles</w:t>
            </w:r>
            <w:r>
              <w:rPr>
                <w:rFonts w:cs="Calibri" w:ascii="Formata;Times New Roman" w:hAnsi="Formata;Times New Roman"/>
                <w:i/>
                <w:sz w:val="18"/>
                <w:szCs w:val="18"/>
              </w:rPr>
              <w:t>...</w:t>
            </w:r>
            <w:r>
              <w:rPr/>
              <w:t xml:space="preserve"> </w:t>
            </w:r>
            <w:r>
              <w:rPr>
                <w:rFonts w:cs="Calibri" w:ascii="Formata;Times New Roman" w:hAnsi="Formata;Times New Roman"/>
                <w:i/>
                <w:sz w:val="18"/>
                <w:szCs w:val="18"/>
              </w:rPr>
              <w:t>más si se considera … que la Norma Suprema destaca la necesidad de acreditar la cercanía y presencia material de las autoridades con su comunidad.”.</w:t>
            </w:r>
          </w:p>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i/>
                <w:sz w:val="18"/>
                <w:szCs w:val="18"/>
              </w:rPr>
            </w:r>
          </w:p>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i/>
                <w:sz w:val="18"/>
                <w:szCs w:val="18"/>
              </w:rPr>
              <w:t>“…</w:t>
            </w:r>
            <w:r>
              <w:rPr>
                <w:rFonts w:cs="Formata;Times New Roman" w:ascii="Formata;Times New Roman" w:hAnsi="Formata;Times New Roman"/>
                <w:b/>
                <w:i/>
                <w:sz w:val="18"/>
                <w:szCs w:val="18"/>
              </w:rPr>
              <w:t>la estructuración del aparato de poder público y la conformación de sus órganos funcionales de gobierno,</w:t>
            </w:r>
            <w:r>
              <w:rPr>
                <w:rFonts w:cs="Formata;Times New Roman" w:ascii="Formata;Times New Roman" w:hAnsi="Formata;Times New Roman"/>
                <w:i/>
                <w:sz w:val="18"/>
                <w:szCs w:val="18"/>
              </w:rPr>
              <w:t xml:space="preserve"> </w:t>
            </w:r>
            <w:r>
              <w:rPr>
                <w:rFonts w:cs="Formata;Times New Roman" w:ascii="Formata;Times New Roman" w:hAnsi="Formata;Times New Roman"/>
                <w:b/>
                <w:i/>
                <w:sz w:val="18"/>
                <w:szCs w:val="18"/>
              </w:rPr>
              <w:t>no se constituyen en un fin en sí mismos, sino que responde a un bien mayor que no es otro que la felicidad de sus ciudadanos</w:t>
            </w:r>
            <w:r>
              <w:rPr>
                <w:rFonts w:cs="Formata;Times New Roman" w:ascii="Formata;Times New Roman" w:hAnsi="Formata;Times New Roman"/>
                <w:i/>
                <w:sz w:val="18"/>
                <w:szCs w:val="18"/>
              </w:rPr>
              <w:t xml:space="preserve">, para lo cual también debe atenderse al aspecto cultural.”. </w:t>
            </w:r>
          </w:p>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i/>
                <w:sz w:val="18"/>
                <w:szCs w:val="18"/>
              </w:rPr>
            </w:r>
          </w:p>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i/>
                <w:sz w:val="18"/>
                <w:szCs w:val="18"/>
              </w:rPr>
              <w:t>“</w:t>
            </w:r>
            <w:r>
              <w:rPr>
                <w:rFonts w:cs="Formata;Times New Roman" w:ascii="Formata;Times New Roman" w:hAnsi="Formata;Times New Roman"/>
                <w:i/>
                <w:sz w:val="18"/>
                <w:szCs w:val="18"/>
              </w:rPr>
              <w:t xml:space="preserve">... corresponde entender que </w:t>
            </w:r>
            <w:r>
              <w:rPr>
                <w:rFonts w:cs="Formata;Times New Roman" w:ascii="Formata;Times New Roman" w:hAnsi="Formata;Times New Roman"/>
                <w:b/>
                <w:i/>
                <w:sz w:val="18"/>
                <w:szCs w:val="18"/>
              </w:rPr>
              <w:t>en la gestión estatal a nivel de la AIOC la distinción entre lo público y lo privado tiende a hacerse más flexible, pues no aplica la lógica occidental cerrada entre lo individual y lo colectivo, lo público y lo privado</w:t>
            </w:r>
            <w:r>
              <w:rPr>
                <w:rFonts w:cs="Formata;Times New Roman" w:ascii="Formata;Times New Roman" w:hAnsi="Formata;Times New Roman"/>
                <w:i/>
                <w:sz w:val="18"/>
                <w:szCs w:val="18"/>
              </w:rPr>
              <w:t>, abriendo espacios de funcionamiento participativo más amplios y frecuentes, dinámica que puede trasladarse también a la determinación de su estructura de gobierno...”.</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46. (DENOMINACIÓN).</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La denominación de autonomía indígena originaria campesina es común, cualquiera que sea la jurisdicción territorial en la que se ejerce.</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II. La conformación de la autonomía indígena originaria campesina establecida en una región no implica necesariamente la disolución de las que le dieron origen, en este caso dará lugar al establecimiento de dos niveles de autogobierno: el local y el regional, ejerciendo el segundo aquellas competencias de la autonomía indígena originaria campesina que le sean conferidas por los titulares originales que la conforman. La decisión de disolución de las entidades territoriales que conforman la región deberá ser establecida según proceso de consulta o referendo de acuerdo a ley, según corresponda, pudiendo conformarse un único gobierno autónomo indígena originario campesino para toda la reg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Los pueblos indígena originario campesinos tienen el derecho de definir la denominación propia de sus entidades territoriales autónomas de acuerdo a sus normas y procedimientos propi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47. (INTEGRACIÓN TERRITORIAL DE LA AUTONOMÍA INDÍGENA ORIGINARIA CAMPESIN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Si convertido un municipio en autonomía indígena originaria campesina, incluyese solo parcialmente uno o más territorios indígena originario campesinos, se podrá iniciar un proceso de nueva delimitación para integrar la totalidad del territorio indígena originario campesino a la autonomía indígena originaria campesina, mediante consulta por normas y procedimientos propios al o los pueblos indígenas del o los territorios indígena originario campesino correspondientes, que deberá ser aprobada por ley del nivel central del Estado. La norma correspondiente establecerá facilidades excepcionales para este proces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La conformación de una región indígena originaria campesina autónoma no implica la desaparición de las entidades territoriales que la conforman. Sin embargo, se crearán incentivos a la fusión de entidades territoriales en el seno de la región y la norma correspondiente establecerá facilidades para este proces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Uno o varios distritos municipales indígena originario campesinos podrán agregarse a entidades territoriales indígena originario campesinas colindantes, previo proceso de nueva definición de límites municipales y los procesos de acceso a la autonomía indígena originaria campesina establecidos en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Una o varias comunidades indígena originario campesinas con territorio consolidado podrán agregarse a entidades territoriales indígena originario campesinas colindantes, de la misma nación o pueblos indígena originario campesino o afines, previo acuerdo entre las partes y proceso de nueva definición de límites municipales y los procesos de acceso a la autonomía indígena originario campesino establecidos en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V. Podrán constituirse en una sola autonomía indígena originaria campesina, la agregación de territorios indígena originario campesinos con continuidad territorial, pertenecientes a uno o a diferentes pueblos o naciones indígena originario campesinos que tengan afinidad cultural, si en conjunto cumplen con los requisitos establecidos en el Artículo 56 de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VI. Los territorios indígena originario campesinos que no se constituyan en autonomía podrán constituirse en distritos municipales indígena originario campesinos, de acuerdo a la normativa en vigenc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VII. La presencia de terceros al interior del territorio indígena originario campesino no implica discontinuidad territorial.</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b/>
          <w:sz w:val="18"/>
          <w:szCs w:val="18"/>
        </w:rPr>
        <w:t>Artículo 48. (EXPRESIÓN ORAL O ESCRITA DE SUS POTESTADES).</w:t>
      </w:r>
      <w:r>
        <w:rPr>
          <w:rFonts w:cs="Arial" w:ascii="Formata;Times New Roman" w:hAnsi="Formata;Times New Roman"/>
          <w:sz w:val="18"/>
          <w:szCs w:val="18"/>
        </w:rPr>
        <w:t xml:space="preserve"> Las facultades deliberativa, fiscalizadora, legislativa, reglamentaria y ejecutiva, además del ejercicio de su facultad jurisdiccional, podrán expresarse de manera oral o escrita, teniendo el mismo valor bajo sus propias modalidades, con el único requisito de su registro, salvo en los casos en que la acreditación documentada de las actuaciones constituya un requisito indispensable.</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b/>
                <w:i/>
                <w:sz w:val="18"/>
                <w:szCs w:val="18"/>
              </w:rPr>
              <w:t xml:space="preserve">Declaración Constitucional Plurinacional N° 0009/2013: </w:t>
            </w:r>
            <w:r>
              <w:rPr>
                <w:rFonts w:cs="Calibri"/>
                <w:i/>
                <w:sz w:val="18"/>
                <w:szCs w:val="18"/>
              </w:rPr>
              <w:t>“</w:t>
            </w:r>
            <w:r>
              <w:rPr>
                <w:rFonts w:cs="Formata;Times New Roman" w:ascii="Formata;Times New Roman" w:hAnsi="Formata;Times New Roman"/>
                <w:i/>
                <w:sz w:val="18"/>
                <w:szCs w:val="18"/>
              </w:rPr>
              <w:t xml:space="preserve">La determinación sobre </w:t>
            </w:r>
            <w:r>
              <w:rPr>
                <w:rFonts w:cs="Formata;Times New Roman" w:ascii="Formata;Times New Roman" w:hAnsi="Formata;Times New Roman"/>
                <w:b/>
                <w:i/>
                <w:sz w:val="18"/>
                <w:szCs w:val="18"/>
              </w:rPr>
              <w:t>la necesidad de reglamentar o no el procedimiento</w:t>
            </w:r>
            <w:r>
              <w:rPr>
                <w:rFonts w:cs="Formata;Times New Roman" w:ascii="Formata;Times New Roman" w:hAnsi="Formata;Times New Roman"/>
                <w:i/>
                <w:sz w:val="18"/>
                <w:szCs w:val="18"/>
              </w:rPr>
              <w:t xml:space="preserve"> que guiará el ejercicio de la jurisdicción indígena originario campesina </w:t>
            </w:r>
            <w:r>
              <w:rPr>
                <w:rFonts w:cs="Formata;Times New Roman" w:ascii="Formata;Times New Roman" w:hAnsi="Formata;Times New Roman"/>
                <w:b/>
                <w:i/>
                <w:sz w:val="18"/>
                <w:szCs w:val="18"/>
              </w:rPr>
              <w:t>responde, en esencia y sustancia, a una decisión autónoma de la propia AIOC</w:t>
            </w:r>
            <w:r>
              <w:rPr>
                <w:rFonts w:cs="Formata;Times New Roman" w:ascii="Formata;Times New Roman" w:hAnsi="Formata;Times New Roman"/>
                <w:i/>
                <w:sz w:val="18"/>
                <w:szCs w:val="18"/>
              </w:rPr>
              <w:t>, en el marco de sus facultades de autodeterminación y autogobierno...</w:t>
            </w:r>
            <w:r>
              <w:rPr>
                <w:rFonts w:cs="Calibri"/>
                <w:i/>
                <w:sz w:val="18"/>
                <w:szCs w:val="18"/>
              </w:rPr>
              <w:t>”</w:t>
            </w:r>
          </w:p>
          <w:p>
            <w:pPr>
              <w:pStyle w:val="Normal"/>
              <w:spacing w:lineRule="auto" w:line="240" w:before="0" w:after="0"/>
              <w:jc w:val="both"/>
              <w:rPr>
                <w:rFonts w:ascii="Formata;Times New Roman" w:hAnsi="Formata;Times New Roman" w:cs="Formata;Times New Roman"/>
                <w:i/>
                <w:i/>
                <w:sz w:val="18"/>
                <w:szCs w:val="18"/>
              </w:rPr>
            </w:pPr>
            <w:r>
              <w:rPr>
                <w:rFonts w:cs="Calibri"/>
                <w:i/>
                <w:sz w:val="18"/>
                <w:szCs w:val="18"/>
              </w:rPr>
              <w:t>“</w:t>
            </w:r>
            <w:r>
              <w:rPr>
                <w:rFonts w:cs="Formata;Times New Roman" w:ascii="Formata;Times New Roman" w:hAnsi="Formata;Times New Roman"/>
                <w:i/>
                <w:sz w:val="18"/>
                <w:szCs w:val="18"/>
              </w:rPr>
              <w:t>... la atribución del Consejo Originario para reglamentar o regular el ejercicio de la justicia sólo alcanza al nivel de Marka, respetando el derecho que asiste a los ayllus y comunidades de regular la aplicación de su justicia al interior de sus respectivos territorios, en el marco del respeto a su sistema jurídico propio...”.</w:t>
            </w:r>
          </w:p>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i/>
                <w:sz w:val="18"/>
                <w:szCs w:val="18"/>
              </w:rPr>
            </w:r>
          </w:p>
          <w:p>
            <w:pPr>
              <w:pStyle w:val="Normal"/>
              <w:spacing w:lineRule="auto" w:line="240" w:before="0" w:after="0"/>
              <w:jc w:val="both"/>
              <w:rPr>
                <w:rFonts w:ascii="Formata;Times New Roman" w:hAnsi="Formata;Times New Roman" w:cs="Formata;Times New Roman"/>
                <w:i/>
                <w:i/>
                <w:sz w:val="18"/>
                <w:szCs w:val="18"/>
                <w:lang w:val="es-BO"/>
              </w:rPr>
            </w:pPr>
            <w:r>
              <w:rPr>
                <w:rFonts w:cs="Formata;Times New Roman" w:ascii="Formata;Times New Roman" w:hAnsi="Formata;Times New Roman"/>
                <w:i/>
                <w:sz w:val="18"/>
                <w:szCs w:val="18"/>
                <w:lang w:val="es-BO"/>
              </w:rPr>
              <w:t>“</w:t>
            </w:r>
            <w:r>
              <w:rPr>
                <w:rFonts w:cs="Formata;Times New Roman" w:ascii="Formata;Times New Roman" w:hAnsi="Formata;Times New Roman"/>
                <w:i/>
                <w:sz w:val="18"/>
                <w:szCs w:val="18"/>
                <w:lang w:val="es-BO"/>
              </w:rPr>
              <w:t xml:space="preserve">... las </w:t>
            </w:r>
            <w:r>
              <w:rPr>
                <w:rFonts w:cs="Formata;Times New Roman" w:ascii="Formata;Times New Roman" w:hAnsi="Formata;Times New Roman"/>
                <w:b/>
                <w:i/>
                <w:sz w:val="18"/>
                <w:szCs w:val="18"/>
                <w:lang w:val="es-BO"/>
              </w:rPr>
              <w:t>normas indígenas están plenamente reconocidas, sea que adquieran carácter legislativo</w:t>
            </w:r>
            <w:r>
              <w:rPr>
                <w:rFonts w:cs="Formata;Times New Roman" w:ascii="Formata;Times New Roman" w:hAnsi="Formata;Times New Roman"/>
                <w:i/>
                <w:sz w:val="18"/>
                <w:szCs w:val="18"/>
                <w:lang w:val="es-BO"/>
              </w:rPr>
              <w:t xml:space="preserve"> (leyes en el sentido formal del término – numeral 3 Art. 410 CPE), si es que emanan de sus propios legislativos, o </w:t>
            </w:r>
            <w:r>
              <w:rPr>
                <w:rFonts w:cs="Formata;Times New Roman" w:ascii="Formata;Times New Roman" w:hAnsi="Formata;Times New Roman"/>
                <w:b/>
                <w:i/>
                <w:sz w:val="18"/>
                <w:szCs w:val="18"/>
                <w:lang w:val="es-BO"/>
              </w:rPr>
              <w:t>de carácter ejecutivo</w:t>
            </w:r>
            <w:r>
              <w:rPr>
                <w:rFonts w:cs="Formata;Times New Roman" w:ascii="Formata;Times New Roman" w:hAnsi="Formata;Times New Roman"/>
                <w:i/>
                <w:sz w:val="18"/>
                <w:szCs w:val="18"/>
                <w:lang w:val="es-BO"/>
              </w:rPr>
              <w:t>, emanadas de dicho órgano en el nivel territorial que sea (normas reglamentarias, decretos, reglamentos, etc. – numeral 4 Art. 410 CPE)...”.</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TÍTULO IV</w:t>
      </w:r>
    </w:p>
    <w:p>
      <w:pPr>
        <w:pStyle w:val="Normal"/>
        <w:spacing w:lineRule="auto" w:line="240" w:before="0" w:after="0"/>
        <w:jc w:val="center"/>
        <w:rPr>
          <w:rFonts w:ascii="Formata;Times New Roman" w:hAnsi="Formata;Times New Roman" w:cs="Arial"/>
          <w:sz w:val="18"/>
          <w:szCs w:val="18"/>
        </w:rPr>
      </w:pPr>
      <w:r>
        <w:rPr>
          <w:rFonts w:cs="Arial" w:ascii="Formata;Times New Roman" w:hAnsi="Formata;Times New Roman"/>
          <w:b/>
          <w:sz w:val="18"/>
          <w:szCs w:val="18"/>
        </w:rPr>
        <w:t>PROCEDIMIENTO DE ACCESO A LA AUTONOMÍA Y ELABORACIÓN DE ESTATUTOS Y CARTAS ORGÁNIC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ACCESO A LA AUTONOMÍ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49. (ACCESO A LA CONDICIÓN DE ENTIDADES TERRITORIALES AUTÓNOMA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Todos los municipios del país gozan de autonomía municipal conferida por la Constitu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Por mandato de los referendos por autonomía departamental de 2 de julio de 2006 y 6 de diciembre de 2009, todos los departamentos del país acceden a la autonomía departamental de acuerdo a lo dispuesto en la Constitución Política del Estado y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Por mandato de los referendos por la autonomía indígena originaria campesina y autonomía regional de 6 de diciembre de 2009, los municipios en los que fue aprobada la consulta accederán a la autonomía indígena originaria campesina y autonomía regional, respectivamente de acuerdo a lo dispuesto en la Constitución Política del Estado y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Podrán acceder a la autonomía indígena originaria campesina y a la autonomía regional, las entidades territoriales y regiones de acuerdo a lo establecido en la Constitución Política del Estado y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50. (INICIATIVA DE ACCESO A LA AUTONOMÍ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El acceso a la autonomía regional se activa por iniciativa popular para referendo en los municipios que la integran o cuando corresponda mediante consulta según normas y procedimientos propios, de conformidad con la Ley del Régimen Electoral y los requisitos establecidos en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La conversión de municipio en autonomía indígena originaria campesina se activa por iniciativa  popular  para  referendo,  impulsada  por  las  autoridades  indígena  originario campesinas respectivas, y según procedimiento establecido en la Ley del Régimen Electoral. La iniciativa popular es de carácter vinculante para el Concejo Municip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ción Constitucional Plurinacional Nº 0013/2013:</w:t>
            </w:r>
            <w:r>
              <w:rPr>
                <w:rFonts w:cs="Arial" w:ascii="Formata;Times New Roman" w:hAnsi="Formata;Times New Roman"/>
                <w:i/>
                <w:sz w:val="18"/>
                <w:szCs w:val="18"/>
              </w:rPr>
              <w:t xml:space="preserve"> “… </w:t>
            </w:r>
            <w:r>
              <w:rPr>
                <w:rFonts w:cs="Arial" w:ascii="Formata;Times New Roman" w:hAnsi="Formata;Times New Roman"/>
                <w:b/>
                <w:i/>
                <w:sz w:val="18"/>
                <w:szCs w:val="18"/>
              </w:rPr>
              <w:t>deberá ser el propio Estatuto que norme que el patrimonio del anterior gobierno municipal pasa a dominio del nuevo gobierno indígena originario campesino</w:t>
            </w:r>
            <w:r>
              <w:rPr>
                <w:rFonts w:cs="Arial" w:ascii="Formata;Times New Roman" w:hAnsi="Formata;Times New Roman"/>
                <w:i/>
                <w:sz w:val="18"/>
                <w:szCs w:val="18"/>
              </w:rPr>
              <w:t>, y siendo el proyecto de Estatuto la norma básica institucional de la entidad territorial autónoma se convierte en el marco normativo necesario para ello.”.</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La conversión de autonomía regional en autonomía indígena originaria campesina regional se activa mediante iniciativa popular para referendo, o consulta según normas y procedimientos propios cuando corresponda, de conformidad con la Ley del Régimen Electoral y los requisitos establecidos en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El acceso a la autonomía indígena originaria campesina en territorios indígena originario campesinos se activa mediante consulta según normas y procedimientos propios, realizada por los titulares del territorio indígena originario campesino, en el marco de la Ley del Régimen Electoral y los requisitos establecidos en la presente Ley.</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V. La conformación de una autonomía indígena originaria campesina regional se activa mediante iniciativa de los gobiernos autónomos indígena originario campesinos, de acuerdo a normas y procedimientos propios, y si corresponde, en las autonomías municipales, mediante iniciativa popular para referendo según procedimiento establecido por la Ley del Régimen Electoral y los requisitos establecidos en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 xml:space="preserve">Artículo 51. (PROCEDIMIENTO). </w:t>
      </w:r>
      <w:r>
        <w:rPr>
          <w:rFonts w:cs="Arial" w:ascii="Formata;Times New Roman" w:hAnsi="Formata;Times New Roman"/>
          <w:sz w:val="18"/>
          <w:szCs w:val="18"/>
        </w:rPr>
        <w:t>El procedimiento de referendo por iniciativa popular se rige según lo dispuesto en la Ley del Régimen Electo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El procedimiento de consulta mediante normas y procedimientos propios será supervisado por el Órgano Electoral Plurinacional, a través del Servicio Intercultural de Fortalecimiento Democrático (SIFDE), en conformidad a lo establecido para la democracia comunitaria en la Ley del Régimen Electo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52. (RESULTADO DEL REFERENDO O CONSULTA POR LA AUTONOMÍ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Si en el referendo la opción por el “Si” obtiene la mayoría absoluta de los votos, la o las entidades territoriales adoptan la cualidad autonómic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Si el resultado del referendo fuese negativo, la iniciativa se extinguirá, no pudiendo realizarse una nueva  sino  una vez que haya transcurrido el tiempo equivalente a un periodo constitu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En el caso de la autonomía regional, si el resultado fuese negativo en cualquiera de las entidades territoriales participantes, la iniciativa se extinguirá, no pudiendo realizarse una nueva que involucre a cualquiera de éstas, sino una vez que haya transcurrido el tiempo equivalente a un periodo constitu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En el caso de la conformación de una autonomía indígena originaria campesina regional, si el resultado fuese negativo en cualquiera de las entidades territoriales participantes, a solicitud expresa de las que sí la hubiesen aprobado y que mantengan continuidad geográfica, se repetirá la consulta o referendo para la conformación de la autonomía indígena originaria campesina regional en esas entidades territoriales, dentro de los siguientes ciento veinte (120) días. Si nuevamente se tuviese un resultado negativo, la iniciativa se extinguirá, no pudiendo realizarse una nueva que involucre a cualquiera de las entidades territoriales participantes sino una vez que haya transcurrido el tiempo equivalente a un periodo constitu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V. El resultado positivo de la consulta por la autonomía mediante normas y procedimientos propios, en un territorio indígena originario campesino que haya cumplido con los requisitos establecidos en la presente Ley, es condición suficiente para la creación de la unidad territorial correspondiente, que deberá ser aprobada por ley en el plazo de noventa (90) días de manera previa a la aprobación de su estatuto autonómico por referen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53. (PROYECTO DE ESTATUTO AUTONÓMICO O CARTA ORGÁNIC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Aprobado el referendo o consulta por la autonomía, los órganos deliberativos elaborarán participativamente y aprobarán por dos tercios (2/3) de votos del total de sus miembros el proyecto de estatuto autonómico o carta orgánic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En el caso de los departamentos, la asamblea departa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En el caso de los municipios, su Concejo Municipal.</w:t>
      </w:r>
    </w:p>
    <w:p>
      <w:pPr>
        <w:pStyle w:val="Normal"/>
        <w:spacing w:lineRule="auto" w:line="240" w:before="0" w:after="0"/>
        <w:jc w:val="both"/>
        <w:rPr>
          <w:rFonts w:ascii="Formata;Times New Roman" w:hAnsi="Formata;Times New Roman" w:cs="Arial"/>
          <w:sz w:val="18"/>
          <w:szCs w:val="18"/>
        </w:rPr>
      </w:pPr>
      <w:r>
        <w:rPr>
          <w:rFonts w:eastAsia="Formata;Times New Roman" w:cs="Formata;Times New Roman" w:ascii="Formata;Times New Roman" w:hAnsi="Formata;Times New Roman"/>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ormata;Times New Roman" w:hAnsi="Formata;Times New Roman" w:cs="Arial"/>
          <w:i/>
          <w:i/>
          <w:sz w:val="18"/>
          <w:szCs w:val="18"/>
        </w:rPr>
      </w:pPr>
      <w:r>
        <w:rPr>
          <w:rFonts w:cs="Formata;Times New Roman" w:ascii="Formata;Times New Roman" w:hAnsi="Formata;Times New Roman"/>
          <w:b/>
          <w:i/>
          <w:sz w:val="18"/>
          <w:szCs w:val="18"/>
        </w:rPr>
        <w:t xml:space="preserve">Declaración Constitucional Plurinacional N° 0008/2013: </w:t>
      </w:r>
      <w:r>
        <w:rPr>
          <w:rFonts w:cs="Formata;Times New Roman" w:ascii="Formata;Times New Roman" w:hAnsi="Formata;Times New Roman"/>
          <w:i/>
          <w:sz w:val="18"/>
          <w:szCs w:val="18"/>
        </w:rPr>
        <w:t xml:space="preserve">“… </w:t>
      </w:r>
      <w:r>
        <w:rPr>
          <w:rFonts w:cs="Arial" w:ascii="Formata;Times New Roman" w:hAnsi="Formata;Times New Roman"/>
          <w:i/>
          <w:sz w:val="18"/>
          <w:szCs w:val="18"/>
        </w:rPr>
        <w:t xml:space="preserve">se infiere que </w:t>
      </w:r>
      <w:r>
        <w:rPr>
          <w:rFonts w:cs="Arial" w:ascii="Formata;Times New Roman" w:hAnsi="Formata;Times New Roman"/>
          <w:b/>
          <w:i/>
          <w:sz w:val="18"/>
          <w:szCs w:val="18"/>
        </w:rPr>
        <w:t>el proceso de adecuación</w:t>
      </w:r>
      <w:r>
        <w:rPr>
          <w:rFonts w:cs="Arial" w:ascii="Formata;Times New Roman" w:hAnsi="Formata;Times New Roman"/>
          <w:i/>
          <w:sz w:val="18"/>
          <w:szCs w:val="18"/>
        </w:rPr>
        <w:t xml:space="preserve"> tendría que seguir estos mismos criterios, </w:t>
      </w:r>
      <w:r>
        <w:rPr>
          <w:rFonts w:cs="Arial" w:ascii="Formata;Times New Roman" w:hAnsi="Formata;Times New Roman"/>
          <w:b/>
          <w:i/>
          <w:sz w:val="18"/>
          <w:szCs w:val="18"/>
        </w:rPr>
        <w:t>constituyéndose en un proceso altamente participativo</w:t>
      </w:r>
      <w:r>
        <w:rPr>
          <w:rFonts w:cs="Arial" w:ascii="Formata;Times New Roman" w:hAnsi="Formata;Times New Roman"/>
          <w:i/>
          <w:sz w:val="18"/>
          <w:szCs w:val="18"/>
        </w:rPr>
        <w:t xml:space="preserve"> de tal forma que el contenido normativo producto de la adecuación sea de consenso, es decir, </w:t>
      </w:r>
      <w:r>
        <w:rPr>
          <w:rFonts w:cs="Arial" w:ascii="Formata;Times New Roman" w:hAnsi="Formata;Times New Roman"/>
          <w:b/>
          <w:i/>
          <w:sz w:val="18"/>
          <w:szCs w:val="18"/>
        </w:rPr>
        <w:t>un verdadero pacto territorial,</w:t>
      </w:r>
      <w:r>
        <w:rPr>
          <w:rFonts w:cs="Arial" w:ascii="Formata;Times New Roman" w:hAnsi="Formata;Times New Roman"/>
          <w:i/>
          <w:sz w:val="18"/>
          <w:szCs w:val="18"/>
        </w:rPr>
        <w:t xml:space="preserve"> garantizándose con ello que la legitimidad emergente de los referendos de 2006 (acceso a la autonomía) y 2008 (aprobación preconstitucional de los proyectos de estatutos), se mantenga intacta, </w:t>
      </w:r>
      <w:r>
        <w:rPr>
          <w:rFonts w:cs="Arial" w:ascii="Formata;Times New Roman" w:hAnsi="Formata;Times New Roman"/>
          <w:b/>
          <w:i/>
          <w:sz w:val="18"/>
          <w:szCs w:val="18"/>
        </w:rPr>
        <w:t>indistintamente del volumen de reformas o modificaciones aplicadas al texto estatutario inicial</w:t>
      </w:r>
      <w:r>
        <w:rPr>
          <w:rFonts w:cs="Arial" w:ascii="Formata;Times New Roman" w:hAnsi="Formata;Times New Roman"/>
          <w:i/>
          <w:sz w:val="18"/>
          <w:szCs w:val="18"/>
        </w:rPr>
        <w:t xml:space="preserve">, aspecto que tampoco queda en </w:t>
      </w:r>
      <w:r>
        <w:rPr>
          <w:rFonts w:cs="Arial" w:ascii="Formata;Times New Roman" w:hAnsi="Formata;Times New Roman"/>
          <w:b/>
          <w:i/>
          <w:sz w:val="18"/>
          <w:szCs w:val="18"/>
        </w:rPr>
        <w:t>los alcances del control de constitucionalidad sino que únicamente puede verificarse con la aceptabilidad y legitimidad del proyecto de estatuto autonómico a los ojos de los ciudadanos</w:t>
      </w:r>
      <w:r>
        <w:rPr>
          <w:rFonts w:cs="Arial" w:ascii="Formata;Times New Roman" w:hAnsi="Formata;Times New Roman"/>
          <w:i/>
          <w:sz w:val="18"/>
          <w:szCs w:val="18"/>
        </w:rPr>
        <w:t>.”.</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sz w:val="18"/>
          <w:szCs w:val="18"/>
        </w:rPr>
        <w:t>3. En el caso de los municipios que hayan aprobado su conversión a autonomía indígena originaria campesina, la nación o pueblo indígena originario campesino solicitante del referendo, convocará a la conformación de un órgano deliberativo, o su equivalente, incluyendo representación de minorías, de acuerdo a sus normas y procedimientos propios bajo la supervisión del Órgano Electoral Plurinacional a través del Servicio Intercultural de Fortalecimiento Democrático (SIFD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En el caso de la región, la asamblea reg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5. En el caso de la conformación de una autonomía indígena originaria campesina, en un territorio indígena originario campesino, su titular convocará a la conformación de un órgano deliberativo, o su equivalente, para la elaboración y aprobación del proyecto de estatuto mediante normas y procedimientos propios bajo la supervisión del Órgano Electoral Plurinacional a través del Servicio Intercultural de Fortalecimiento Democrático (SIFD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6. En el caso de la conformación de una autonomía indígena originaria campesina en una región, la nación o pueblo indígena originario campesino y la reunión de los órganos legislativos de las entidades territoriales que la conformen, convocará a la conformación de  un  órgano  deliberativo  mediante  normas  y  procedimientos  propios  bajo  la supervisión del Órgano Electoral Plurinacional a través del Servicio Intercultural de Fortalecimiento Democrático (SIFD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El órgano deliberativo correspondiente remitirá el proyecto de estatuto al Tribunal Constitucional Plurinacional, que deberá pronunciarse sobre su constitucionalidad. En caso de que existan observaciones, el Tribunal Constitucional Plurinacional lo devolverá para su correc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54. (APROBACIÓN DEL ESTATUTO AUTONÓMICO O CARTA ORGÁNIC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En resguardo de la seguridad jurídica de las autonomías, sus estatutos autonómicos y cartas orgánicas deberán ser aprobadas por referen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8/2013:</w:t>
      </w:r>
      <w:r>
        <w:rPr>
          <w:rFonts w:cs="Arial" w:ascii="Formata;Times New Roman" w:hAnsi="Formata;Times New Roman"/>
          <w:i/>
          <w:sz w:val="18"/>
          <w:szCs w:val="18"/>
        </w:rPr>
        <w:t xml:space="preserve"> “… la aprobación y puesta en vigencia de los estatutos autonómicos y las cartas orgánicas municipales se constituye en un </w:t>
      </w:r>
      <w:r>
        <w:rPr>
          <w:rFonts w:cs="Arial" w:ascii="Formata;Times New Roman" w:hAnsi="Formata;Times New Roman"/>
          <w:b/>
          <w:i/>
          <w:sz w:val="18"/>
          <w:szCs w:val="18"/>
        </w:rPr>
        <w:t>hito fundamental</w:t>
      </w:r>
      <w:r>
        <w:rPr>
          <w:rFonts w:cs="Arial" w:ascii="Formata;Times New Roman" w:hAnsi="Formata;Times New Roman"/>
          <w:i/>
          <w:sz w:val="18"/>
          <w:szCs w:val="18"/>
        </w:rPr>
        <w:t xml:space="preserve">, no porque estos cuerpos normativos territoriales vayan a asignar o reasignar competencias (algo que está fuera de su alcance normativo), sino porque </w:t>
      </w:r>
      <w:r>
        <w:rPr>
          <w:rFonts w:cs="Arial" w:ascii="Formata;Times New Roman" w:hAnsi="Formata;Times New Roman"/>
          <w:b/>
          <w:i/>
          <w:sz w:val="18"/>
          <w:szCs w:val="18"/>
        </w:rPr>
        <w:t>a partir de ello el funcionamiento autonómico irá desplegando todo su potencial administrativo en el ejercicio competencial concreto</w:t>
      </w:r>
      <w:r>
        <w:rPr>
          <w:rFonts w:cs="Arial" w:ascii="Formata;Times New Roman" w:hAnsi="Formata;Times New Roman"/>
          <w:i/>
          <w:sz w:val="18"/>
          <w:szCs w:val="18"/>
        </w:rPr>
        <w:t>, siempre en el marco del diseño normativo establecido en la Constitución Política del Estado y la normativa de desarrollo.”.</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sz w:val="18"/>
          <w:szCs w:val="18"/>
        </w:rPr>
        <w:t>II. El órgano deliberativo correspondiente que aprobó el proyecto de estatuto autonómico o carta orgánica solicitará al Órgano Electoral Plurinacional  la convocatoria  a referendo  en la jurisdicción respectiva para su aprobación, siendo requisitos para ell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numPr>
          <w:ilvl w:val="0"/>
          <w:numId w:val="2"/>
        </w:numPr>
        <w:spacing w:lineRule="auto" w:line="240" w:before="0" w:after="0"/>
        <w:ind w:left="284" w:hanging="284"/>
        <w:jc w:val="both"/>
        <w:rPr>
          <w:rFonts w:ascii="Formata;Times New Roman" w:hAnsi="Formata;Times New Roman" w:cs="Arial"/>
          <w:sz w:val="18"/>
          <w:szCs w:val="18"/>
        </w:rPr>
      </w:pPr>
      <w:r>
        <w:rPr>
          <w:rFonts w:cs="Arial" w:ascii="Formata;Times New Roman" w:hAnsi="Formata;Times New Roman"/>
          <w:sz w:val="18"/>
          <w:szCs w:val="18"/>
        </w:rPr>
        <w:t>Contar con declaración de constitucionalidad del Tribunal Constitucional Plurinacional sobre la constitucionalidad del proyecto de estatuto o carta orgánic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color w:val="000000"/>
                <w:sz w:val="18"/>
                <w:szCs w:val="18"/>
                <w:lang w:eastAsia="es-AR"/>
              </w:rPr>
            </w:pPr>
            <w:r>
              <w:rPr>
                <w:rFonts w:cs="Formata;Times New Roman" w:ascii="Formata;Times New Roman" w:hAnsi="Formata;Times New Roman"/>
                <w:b/>
                <w:i/>
                <w:color w:val="000000"/>
                <w:sz w:val="18"/>
                <w:szCs w:val="18"/>
                <w:lang w:eastAsia="es-AR"/>
              </w:rPr>
              <w:t>Declaración Constitucional Plurinacional N° 0001/2013:</w:t>
            </w:r>
            <w:r>
              <w:rPr>
                <w:rFonts w:cs="Formata;Times New Roman" w:ascii="Formata;Times New Roman" w:hAnsi="Formata;Times New Roman"/>
                <w:i/>
                <w:color w:val="000000"/>
                <w:sz w:val="18"/>
                <w:szCs w:val="18"/>
                <w:lang w:eastAsia="es-AR"/>
              </w:rPr>
              <w:t xml:space="preserve">“… se evidencia que una Carta Orgánica o un Estatuto Autonómico, </w:t>
            </w:r>
            <w:r>
              <w:rPr>
                <w:rFonts w:cs="Formata;Times New Roman" w:ascii="Formata;Times New Roman" w:hAnsi="Formata;Times New Roman"/>
                <w:b/>
                <w:i/>
                <w:color w:val="000000"/>
                <w:sz w:val="18"/>
                <w:szCs w:val="18"/>
                <w:lang w:eastAsia="es-AR"/>
              </w:rPr>
              <w:t>pueden ser sometidos a control previo y posterior de constitucionalidad</w:t>
            </w:r>
            <w:r>
              <w:rPr>
                <w:rFonts w:cs="Formata;Times New Roman" w:ascii="Formata;Times New Roman" w:hAnsi="Formata;Times New Roman"/>
                <w:i/>
                <w:color w:val="000000"/>
                <w:sz w:val="18"/>
                <w:szCs w:val="18"/>
                <w:lang w:eastAsia="es-AR"/>
              </w:rPr>
              <w:t xml:space="preserve">, lo cual dependerá del alcance del control a efectuarse y de sus efectos."  </w:t>
            </w:r>
          </w:p>
          <w:p>
            <w:pPr>
              <w:pStyle w:val="Normal"/>
              <w:spacing w:lineRule="auto" w:line="240" w:before="0" w:after="0"/>
              <w:jc w:val="both"/>
              <w:rPr/>
            </w:pPr>
            <w:r>
              <w:rPr>
                <w:rFonts w:cs="Formata;Times New Roman" w:ascii="Formata;Times New Roman" w:hAnsi="Formata;Times New Roman"/>
                <w:i/>
                <w:color w:val="000000"/>
                <w:sz w:val="18"/>
                <w:szCs w:val="18"/>
                <w:lang w:eastAsia="es-AR"/>
              </w:rPr>
              <w:t>“</w:t>
            </w:r>
            <w:r>
              <w:rPr>
                <w:rFonts w:cs="Formata;Times New Roman" w:ascii="Formata;Times New Roman" w:hAnsi="Formata;Times New Roman"/>
                <w:i/>
                <w:color w:val="000000"/>
                <w:sz w:val="18"/>
                <w:szCs w:val="18"/>
                <w:lang w:eastAsia="es-AR"/>
              </w:rPr>
              <w:t xml:space="preserve">Respecto al control previo, la norma institucional básica es sometida a una valoración integral, por cuanto el proyecto es contrastado con la Norma Suprema en todo su contenido, a objeto de determinar la compatibilidad o incompatibilidad de las normas propuestas en el proyecto de Estatuto Autonómico o Carta Orgánica, y en caso de determinarse la incompatibilidad de alguna norma, la misma </w:t>
            </w:r>
            <w:r>
              <w:rPr>
                <w:rFonts w:cs="Formata;Times New Roman" w:ascii="Formata;Times New Roman" w:hAnsi="Formata;Times New Roman"/>
                <w:b/>
                <w:i/>
                <w:color w:val="000000"/>
                <w:sz w:val="18"/>
                <w:szCs w:val="18"/>
                <w:lang w:eastAsia="es-AR"/>
              </w:rPr>
              <w:t>debe ser ajustada las veces que sea necesario hasta adecuarse a la Constitución Política del Estado</w:t>
            </w:r>
            <w:r>
              <w:rPr>
                <w:rFonts w:cs="Formata;Times New Roman" w:ascii="Formata;Times New Roman" w:hAnsi="Formata;Times New Roman"/>
                <w:i/>
                <w:color w:val="000000"/>
                <w:sz w:val="18"/>
                <w:szCs w:val="18"/>
                <w:lang w:eastAsia="es-AR"/>
              </w:rPr>
              <w:t>; es decir, hasta que sea compatible con la Constitución para entrar en vigencia previo referéndum…". “… el control de constitucionalidad posterior de Estatutos Autonómicos y Cartas Orgánicas (…) se origina en la impugnación de un precepto normativo del ordenamiento jurídico constitucional con relación a otra norma constitucional específicamente señalada…”.</w:t>
            </w:r>
          </w:p>
          <w:p>
            <w:pPr>
              <w:pStyle w:val="Normal"/>
              <w:spacing w:lineRule="auto" w:line="240" w:before="0" w:after="0"/>
              <w:jc w:val="both"/>
              <w:rPr>
                <w:rFonts w:ascii="Formata;Times New Roman" w:hAnsi="Formata;Times New Roman" w:cs="Formata;Times New Roman"/>
                <w:i/>
                <w:i/>
                <w:color w:val="000000"/>
                <w:sz w:val="18"/>
                <w:szCs w:val="18"/>
                <w:lang w:eastAsia="es-AR"/>
              </w:rPr>
            </w:pPr>
            <w:r>
              <w:rPr>
                <w:rFonts w:cs="Formata;Times New Roman" w:ascii="Formata;Times New Roman" w:hAnsi="Formata;Times New Roman"/>
                <w:i/>
                <w:color w:val="000000"/>
                <w:sz w:val="18"/>
                <w:szCs w:val="18"/>
                <w:lang w:eastAsia="es-AR"/>
              </w:rPr>
            </w:r>
          </w:p>
          <w:p>
            <w:pPr>
              <w:pStyle w:val="Normal"/>
              <w:spacing w:lineRule="auto" w:line="240" w:before="0" w:after="0"/>
              <w:jc w:val="both"/>
              <w:rPr>
                <w:rFonts w:ascii="Formata;Times New Roman" w:hAnsi="Formata;Times New Roman" w:cs="Formata;Times New Roman"/>
                <w:i/>
                <w:i/>
                <w:color w:val="000000"/>
                <w:sz w:val="18"/>
                <w:szCs w:val="18"/>
                <w:lang w:eastAsia="es-AR"/>
              </w:rPr>
            </w:pPr>
            <w:r>
              <w:rPr>
                <w:rFonts w:cs="Formata;Times New Roman" w:ascii="Formata;Times New Roman" w:hAnsi="Formata;Times New Roman"/>
                <w:i/>
                <w:color w:val="000000"/>
                <w:sz w:val="18"/>
                <w:szCs w:val="18"/>
                <w:lang w:eastAsia="es-AR"/>
              </w:rPr>
              <w:t>“…</w:t>
            </w:r>
            <w:r>
              <w:rPr>
                <w:rFonts w:cs="Formata;Times New Roman" w:ascii="Formata;Times New Roman" w:hAnsi="Formata;Times New Roman"/>
                <w:i/>
                <w:color w:val="000000"/>
                <w:sz w:val="18"/>
                <w:szCs w:val="18"/>
                <w:lang w:eastAsia="es-AR"/>
              </w:rPr>
              <w:t xml:space="preserve">no se contrasta cada uno de los artículos del proyecto consultado con uno u otro precepto normativo constitucional, el Tribunal Constitucional Plurinacional, se pronunciará sobre el proyecto, </w:t>
            </w:r>
            <w:r>
              <w:rPr>
                <w:rFonts w:cs="Formata;Times New Roman" w:ascii="Formata;Times New Roman" w:hAnsi="Formata;Times New Roman"/>
                <w:b/>
                <w:i/>
                <w:color w:val="000000"/>
                <w:sz w:val="18"/>
                <w:szCs w:val="18"/>
                <w:lang w:eastAsia="es-AR"/>
              </w:rPr>
              <w:t>resultando impredecible sopesar el alcance de la interpretación que se le dará a dicho texto a la hora de su aplicación</w:t>
            </w:r>
            <w:r>
              <w:rPr>
                <w:rFonts w:cs="Formata;Times New Roman" w:ascii="Formata;Times New Roman" w:hAnsi="Formata;Times New Roman"/>
                <w:i/>
                <w:color w:val="000000"/>
                <w:sz w:val="18"/>
                <w:szCs w:val="18"/>
                <w:lang w:eastAsia="es-AR"/>
              </w:rPr>
              <w:t xml:space="preserve">; por lo que, si bien, de manera inicial el Tribunal Constitucional Plurinacional, se pronuncia mediante una Declaración sobre la constitucionalidad de dichos proyectos, los mismos </w:t>
            </w:r>
            <w:r>
              <w:rPr>
                <w:rFonts w:cs="Formata;Times New Roman" w:ascii="Formata;Times New Roman" w:hAnsi="Formata;Times New Roman"/>
                <w:b/>
                <w:i/>
                <w:color w:val="000000"/>
                <w:sz w:val="18"/>
                <w:szCs w:val="18"/>
                <w:lang w:eastAsia="es-AR"/>
              </w:rPr>
              <w:t>no quedan exentos de ser posteriormente sometidos a control de constitucionalidad ya por la aplicación o adjudicación de la norma a casos concretos o ya porque pudieran producirse normas constitucionales o supralegales que modifiquen el sistema normativo constitucional</w:t>
            </w:r>
            <w:r>
              <w:rPr>
                <w:rFonts w:cs="Formata;Times New Roman" w:ascii="Formata;Times New Roman" w:hAnsi="Formata;Times New Roman"/>
                <w:i/>
                <w:color w:val="000000"/>
                <w:sz w:val="18"/>
                <w:szCs w:val="18"/>
                <w:lang w:eastAsia="es-AR"/>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bookmarkStart w:id="0" w:name="_GoBack"/>
      <w:bookmarkStart w:id="1" w:name="_GoBack"/>
      <w:bookmarkEnd w:id="1"/>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sz w:val="18"/>
                <w:szCs w:val="18"/>
              </w:rPr>
            </w:pPr>
            <w:r>
              <w:rPr>
                <w:rFonts w:cs="Tahoma" w:ascii="Formata;Times New Roman" w:hAnsi="Formata;Times New Roman"/>
                <w:b/>
                <w:i/>
                <w:spacing w:val="-2"/>
                <w:position w:val="2"/>
                <w:sz w:val="18"/>
                <w:szCs w:val="18"/>
              </w:rPr>
              <w:t>Declaración Constitucional Plurinacional N° 0008/2013:</w:t>
            </w:r>
            <w:r>
              <w:rPr>
                <w:rFonts w:cs="Calibri"/>
                <w:i/>
                <w:spacing w:val="-2"/>
                <w:position w:val="2"/>
                <w:sz w:val="18"/>
                <w:szCs w:val="18"/>
              </w:rPr>
              <w:t>“</w:t>
            </w:r>
            <w:r>
              <w:rPr>
                <w:rFonts w:cs="Tahoma" w:ascii="Formata;Times New Roman" w:hAnsi="Formata;Times New Roman"/>
                <w:i/>
                <w:spacing w:val="-2"/>
                <w:position w:val="2"/>
                <w:sz w:val="18"/>
                <w:szCs w:val="18"/>
              </w:rPr>
              <w:t xml:space="preserve">…este </w:t>
            </w:r>
            <w:r>
              <w:rPr>
                <w:rFonts w:cs="Tahoma" w:ascii="Formata;Times New Roman" w:hAnsi="Formata;Times New Roman"/>
                <w:b/>
                <w:i/>
                <w:spacing w:val="-2"/>
                <w:position w:val="2"/>
                <w:sz w:val="18"/>
                <w:szCs w:val="18"/>
              </w:rPr>
              <w:t xml:space="preserve">procedimiento se constituye en una condición de validez material y formal </w:t>
            </w:r>
            <w:r>
              <w:rPr>
                <w:rFonts w:cs="Tahoma" w:ascii="Formata;Times New Roman" w:hAnsi="Formata;Times New Roman"/>
                <w:i/>
                <w:spacing w:val="-2"/>
                <w:position w:val="2"/>
                <w:sz w:val="18"/>
                <w:szCs w:val="18"/>
              </w:rPr>
              <w:t xml:space="preserve">para dichas normas orgánicas territoriales, velando anticipadamente por su coherencia con el texto constitucional y determinando, con ello, </w:t>
            </w:r>
            <w:r>
              <w:rPr>
                <w:rFonts w:cs="Tahoma" w:ascii="Formata;Times New Roman" w:hAnsi="Formata;Times New Roman"/>
                <w:b/>
                <w:i/>
                <w:spacing w:val="-2"/>
                <w:position w:val="2"/>
                <w:sz w:val="18"/>
                <w:szCs w:val="18"/>
              </w:rPr>
              <w:t>su viabilidad normativa y efectividad regulatoria posterior</w:t>
            </w:r>
            <w:r>
              <w:rPr>
                <w:rFonts w:cs="Tahoma" w:ascii="Formata;Times New Roman" w:hAnsi="Formata;Times New Roman"/>
                <w:i/>
                <w:spacing w:val="-2"/>
                <w:position w:val="2"/>
                <w:sz w:val="18"/>
                <w:szCs w:val="18"/>
              </w:rPr>
              <w:t xml:space="preserve">. Su </w:t>
            </w:r>
            <w:r>
              <w:rPr>
                <w:rFonts w:cs="Tahoma" w:ascii="Formata;Times New Roman" w:hAnsi="Formata;Times New Roman"/>
                <w:b/>
                <w:i/>
                <w:spacing w:val="-2"/>
                <w:position w:val="2"/>
                <w:sz w:val="18"/>
                <w:szCs w:val="18"/>
              </w:rPr>
              <w:t>finalidad está vinculada a la materialización del principio de unidad</w:t>
            </w:r>
            <w:r>
              <w:rPr>
                <w:rFonts w:cs="Tahoma" w:ascii="Formata;Times New Roman" w:hAnsi="Formata;Times New Roman"/>
                <w:i/>
                <w:spacing w:val="-2"/>
                <w:position w:val="2"/>
                <w:sz w:val="18"/>
                <w:szCs w:val="18"/>
              </w:rPr>
              <w:t>, es decir</w:t>
            </w:r>
            <w:r>
              <w:rPr>
                <w:rFonts w:cs="Tahoma" w:ascii="Formata;Times New Roman" w:hAnsi="Formata;Times New Roman"/>
                <w:b/>
                <w:i/>
                <w:spacing w:val="-2"/>
                <w:position w:val="2"/>
                <w:sz w:val="18"/>
                <w:szCs w:val="18"/>
              </w:rPr>
              <w:t xml:space="preserve">, el sometimiento de todos los niveles de gobierno </w:t>
            </w:r>
            <w:r>
              <w:rPr>
                <w:rFonts w:cs="Tahoma" w:ascii="Formata;Times New Roman" w:hAnsi="Formata;Times New Roman"/>
                <w:i/>
                <w:spacing w:val="-2"/>
                <w:position w:val="2"/>
                <w:sz w:val="18"/>
                <w:szCs w:val="18"/>
              </w:rPr>
              <w:t xml:space="preserve">(incluido el nacional) </w:t>
            </w:r>
            <w:r>
              <w:rPr>
                <w:rFonts w:cs="Tahoma" w:ascii="Formata;Times New Roman" w:hAnsi="Formata;Times New Roman"/>
                <w:b/>
                <w:i/>
                <w:spacing w:val="-2"/>
                <w:position w:val="2"/>
                <w:sz w:val="18"/>
                <w:szCs w:val="18"/>
              </w:rPr>
              <w:t>a un orden común</w:t>
            </w:r>
            <w:r>
              <w:rPr>
                <w:rFonts w:cs="Tahoma" w:ascii="Formata;Times New Roman" w:hAnsi="Formata;Times New Roman"/>
                <w:i/>
                <w:spacing w:val="-2"/>
                <w:position w:val="2"/>
                <w:sz w:val="18"/>
                <w:szCs w:val="18"/>
              </w:rPr>
              <w:t xml:space="preserve"> que no es otro que la propia Constitución, cuya supremacía se pretende garantizar.</w:t>
            </w:r>
            <w:r>
              <w:rPr>
                <w:rFonts w:cs="Tahoma" w:ascii="Tahoma" w:hAnsi="Tahoma"/>
                <w:spacing w:val="-2"/>
                <w:position w:val="2"/>
                <w:sz w:val="25"/>
                <w:szCs w:val="25"/>
              </w:rPr>
              <w:t xml:space="preserve"> </w:t>
            </w:r>
            <w:r>
              <w:rPr>
                <w:rFonts w:cs="Tahoma" w:ascii="Formata;Times New Roman" w:hAnsi="Formata;Times New Roman"/>
                <w:i/>
                <w:spacing w:val="-2"/>
                <w:position w:val="2"/>
                <w:sz w:val="18"/>
                <w:szCs w:val="18"/>
              </w:rPr>
              <w:t xml:space="preserve">En cuanto a su naturaleza, </w:t>
            </w:r>
            <w:r>
              <w:rPr>
                <w:rFonts w:cs="Tahoma" w:ascii="Formata;Times New Roman" w:hAnsi="Formata;Times New Roman"/>
                <w:b/>
                <w:i/>
                <w:spacing w:val="-2"/>
                <w:position w:val="2"/>
                <w:sz w:val="18"/>
                <w:szCs w:val="18"/>
              </w:rPr>
              <w:t>se trata de un proceso de control de constitucionalidad efectivo</w:t>
            </w:r>
            <w:r>
              <w:rPr>
                <w:rFonts w:cs="Tahoma" w:ascii="Formata;Times New Roman" w:hAnsi="Formata;Times New Roman"/>
                <w:i/>
                <w:spacing w:val="-2"/>
                <w:position w:val="2"/>
                <w:sz w:val="18"/>
                <w:szCs w:val="18"/>
              </w:rPr>
              <w:t xml:space="preserve"> </w:t>
            </w:r>
            <w:r>
              <w:rPr>
                <w:rFonts w:cs="Tahoma" w:ascii="Formata;Times New Roman" w:hAnsi="Formata;Times New Roman"/>
                <w:b/>
                <w:i/>
                <w:spacing w:val="-2"/>
                <w:position w:val="2"/>
                <w:sz w:val="18"/>
                <w:szCs w:val="18"/>
              </w:rPr>
              <w:t>que rebasa ampliamente los alcances de lo meramente consultivo</w:t>
            </w:r>
            <w:r>
              <w:rPr>
                <w:rFonts w:cs="Tahoma" w:ascii="Formata;Times New Roman" w:hAnsi="Formata;Times New Roman"/>
                <w:i/>
                <w:spacing w:val="-2"/>
                <w:position w:val="2"/>
                <w:sz w:val="18"/>
                <w:szCs w:val="18"/>
              </w:rPr>
              <w:t xml:space="preserve">, pues ante la identificación de incongruencias y/o contradicciones con el texto constitucional, </w:t>
            </w:r>
            <w:r>
              <w:rPr>
                <w:rFonts w:cs="Tahoma" w:ascii="Formata;Times New Roman" w:hAnsi="Formata;Times New Roman"/>
                <w:b/>
                <w:i/>
                <w:spacing w:val="-2"/>
                <w:position w:val="2"/>
                <w:sz w:val="18"/>
                <w:szCs w:val="18"/>
              </w:rPr>
              <w:t>el Tribunal Constitucional Plurinacional tiene el mandato de suspender el proceso estatuyente cuantas veces sea necesario</w:t>
            </w:r>
            <w:r>
              <w:rPr>
                <w:rFonts w:cs="Tahoma" w:ascii="Formata;Times New Roman" w:hAnsi="Formata;Times New Roman"/>
                <w:i/>
                <w:spacing w:val="-2"/>
                <w:position w:val="2"/>
                <w:sz w:val="18"/>
                <w:szCs w:val="18"/>
              </w:rPr>
              <w:t>, hasta que el Órgano Deliberante de la ETA impetrante adecúe y/o compatibilice las inconsistencias constitucionales identificadas (art. 120.II del CPCo)…”.</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En el caso de que la jurisdicción de la nueva entidad territorial no estuviera legalmente reconocida, deberá haberse aprobado la ley de creación de la unidad territorial correspondiente.</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III. En los territorios indígena originario campesinos que constituyan su autonomía indígena originaria campesina, el estatuto autonómico se aprobará mediante normas y procedimientos propios y, luego, por referendo. La definición del Padrón Electoral para el referendo será establecida en reglamento por el Tribunal Supremo Electoral en coordinación con las autoridades de los pueblos indígena originario campesinos titulares de los territorios indígena originario campesinos,  luego del resultado de la iniciativa de acceso a la autonomía, garantizando la participación d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Los miembros de la nación o pueblo indígena originario campesino titulares de los territorios indígena originario campesinos 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las personas no indígenas con residencia permanente dentro de la jurisdicción territorial de la autonomía indígena originario campesina e inscritas en los asientos electorales correspondientes a dicho territori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Los resultados del referendo aprobatorio del estatuto autonómico son vinculantes respecto del conjunto de la población residente en el territori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En los territorios indígena originario campesinos en los que exista población no indígena en condición de minoría, el estatuto de la autonomía indígena originario campesina garantizará los derechos establecidos en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V. El Tribunal Electoral Departamental administrará y llevará adelante el referendo dentro de los ciento veinte (120) días de emitida la convocator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VI. Si el resultado del referendo fuese negativo, el Tribunal Electoral Departamental llevará a cabo un nuevo referendo dentro de los ciento veinte (120) días de emitida la declaración de constitucionalidad por parte del Tribunal Constitucional Plurinacional para un nuevo proyecto de estatuto autonómico o carta orgánica, luego de su modificación por el mismo órgano deliberativ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VII. Para la autonomía regional o indígena originaria campesina conformada en la región, el referendo deberá ser positivo en cada una de las entidades territoriales que la conforme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74" w:type="dxa"/>
        <w:jc w:val="left"/>
        <w:tblInd w:w="-113" w:type="dxa"/>
        <w:tblLayout w:type="fixed"/>
        <w:tblCellMar>
          <w:top w:w="0" w:type="dxa"/>
          <w:left w:w="108" w:type="dxa"/>
          <w:bottom w:w="0" w:type="dxa"/>
          <w:right w:w="108" w:type="dxa"/>
        </w:tblCellMar>
      </w:tblPr>
      <w:tblGrid>
        <w:gridCol w:w="6974"/>
      </w:tblGrid>
      <w:tr>
        <w:trPr>
          <w:trHeight w:val="2992"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1" w:hanging="0"/>
              <w:jc w:val="both"/>
              <w:rPr>
                <w:rFonts w:ascii="Formata;Times New Roman" w:hAnsi="Formata;Times New Roman" w:cs="Tahoma"/>
                <w:bCs/>
                <w:spacing w:val="-2"/>
                <w:position w:val="2"/>
                <w:sz w:val="18"/>
                <w:szCs w:val="18"/>
              </w:rPr>
            </w:pPr>
            <w:r>
              <w:rPr>
                <w:rFonts w:cs="Tahoma" w:ascii="Formata;Times New Roman" w:hAnsi="Formata;Times New Roman"/>
                <w:b/>
                <w:bCs/>
                <w:i/>
                <w:spacing w:val="-2"/>
                <w:position w:val="2"/>
                <w:sz w:val="18"/>
                <w:szCs w:val="18"/>
              </w:rPr>
              <w:t>Declaración Constitucional Plurinacional N° 0008/2013: “ ... el propio órgano emisor de la norma tiene la facultad de interpretarla,</w:t>
            </w:r>
            <w:r>
              <w:rPr>
                <w:rFonts w:cs="Tahoma" w:ascii="Formata;Times New Roman" w:hAnsi="Formata;Times New Roman"/>
                <w:bCs/>
                <w:i/>
                <w:spacing w:val="-2"/>
                <w:position w:val="2"/>
                <w:sz w:val="18"/>
                <w:szCs w:val="18"/>
              </w:rPr>
              <w:t xml:space="preserve"> sin embargo, en el caso de los estatutos como se señaló con anterioridad, este instrumento contiene un </w:t>
            </w:r>
            <w:r>
              <w:rPr>
                <w:rFonts w:cs="Tahoma" w:ascii="Formata;Times New Roman" w:hAnsi="Formata;Times New Roman"/>
                <w:b/>
                <w:bCs/>
                <w:i/>
                <w:spacing w:val="-2"/>
                <w:position w:val="2"/>
                <w:sz w:val="18"/>
                <w:szCs w:val="18"/>
              </w:rPr>
              <w:t>pacto sometido a referéndum y a control de constitucionalidad</w:t>
            </w:r>
            <w:r>
              <w:rPr>
                <w:rFonts w:cs="Tahoma" w:ascii="Formata;Times New Roman" w:hAnsi="Formata;Times New Roman"/>
                <w:bCs/>
                <w:i/>
                <w:spacing w:val="-2"/>
                <w:position w:val="2"/>
                <w:sz w:val="18"/>
                <w:szCs w:val="18"/>
              </w:rPr>
              <w:t>; por consiguiente, el hecho de que en la construcción del estatuto haya participado el legislativo departamental no le otorga la facultad de interpretarlo mediante leyes departamentales de carácter interpretativo, pues para que dicha</w:t>
            </w:r>
            <w:r>
              <w:rPr>
                <w:rFonts w:cs="Tahoma" w:ascii="Tahoma" w:hAnsi="Tahoma"/>
                <w:bCs/>
                <w:i/>
                <w:spacing w:val="-2"/>
                <w:position w:val="2"/>
                <w:sz w:val="25"/>
                <w:szCs w:val="25"/>
              </w:rPr>
              <w:t xml:space="preserve"> </w:t>
            </w:r>
            <w:r>
              <w:rPr>
                <w:rFonts w:cs="Tahoma" w:ascii="Formata;Times New Roman" w:hAnsi="Formata;Times New Roman"/>
                <w:bCs/>
                <w:i/>
                <w:spacing w:val="-2"/>
                <w:position w:val="2"/>
                <w:sz w:val="18"/>
                <w:szCs w:val="25"/>
              </w:rPr>
              <w:t xml:space="preserve">interpretación se constituya en auténtica requeriría del cumplimiento de las mismas </w:t>
            </w:r>
            <w:r>
              <w:rPr>
                <w:rFonts w:cs="Tahoma" w:ascii="Formata;Times New Roman" w:hAnsi="Formata;Times New Roman"/>
                <w:b/>
                <w:bCs/>
                <w:i/>
                <w:spacing w:val="-2"/>
                <w:position w:val="2"/>
                <w:sz w:val="18"/>
                <w:szCs w:val="25"/>
              </w:rPr>
              <w:t>formalidades y de un</w:t>
            </w:r>
            <w:r>
              <w:rPr>
                <w:rFonts w:cs="Tahoma" w:ascii="Formata;Times New Roman" w:hAnsi="Formata;Times New Roman"/>
                <w:bCs/>
                <w:i/>
                <w:spacing w:val="-2"/>
                <w:position w:val="2"/>
                <w:sz w:val="18"/>
                <w:szCs w:val="25"/>
              </w:rPr>
              <w:t xml:space="preserve"> </w:t>
            </w:r>
            <w:r>
              <w:rPr>
                <w:rFonts w:cs="Tahoma" w:ascii="Formata;Times New Roman" w:hAnsi="Formata;Times New Roman"/>
                <w:b/>
                <w:bCs/>
                <w:i/>
                <w:spacing w:val="-2"/>
                <w:position w:val="2"/>
                <w:sz w:val="18"/>
                <w:szCs w:val="25"/>
              </w:rPr>
              <w:t>pronunciamiento del electorado... e</w:t>
            </w:r>
            <w:r>
              <w:rPr>
                <w:rFonts w:cs="Tahoma" w:ascii="Formata;Times New Roman" w:hAnsi="Formata;Times New Roman"/>
                <w:b/>
                <w:bCs/>
                <w:i/>
                <w:spacing w:val="-4"/>
                <w:position w:val="2"/>
                <w:sz w:val="18"/>
                <w:szCs w:val="18"/>
              </w:rPr>
              <w:t xml:space="preserve">l legislador departamental se encuentra plenamente habilitado para interpretar el estatuto pero sólo en el cumplimiento de su rol y función principal; </w:t>
            </w:r>
            <w:r>
              <w:rPr>
                <w:rFonts w:cs="Tahoma" w:ascii="Formata;Times New Roman" w:hAnsi="Formata;Times New Roman"/>
                <w:bCs/>
                <w:i/>
                <w:spacing w:val="-4"/>
                <w:position w:val="2"/>
                <w:sz w:val="18"/>
                <w:szCs w:val="18"/>
              </w:rPr>
              <w:t>es decir, en la</w:t>
            </w:r>
            <w:r>
              <w:rPr>
                <w:rFonts w:cs="Tahoma" w:ascii="Tahoma" w:hAnsi="Tahoma"/>
                <w:bCs/>
                <w:i/>
                <w:spacing w:val="-4"/>
                <w:position w:val="2"/>
                <w:sz w:val="25"/>
                <w:szCs w:val="25"/>
              </w:rPr>
              <w:t xml:space="preserve"> </w:t>
            </w:r>
            <w:r>
              <w:rPr>
                <w:rFonts w:cs="Tahoma" w:ascii="Formata;Times New Roman" w:hAnsi="Formata;Times New Roman"/>
                <w:b/>
                <w:bCs/>
                <w:i/>
                <w:spacing w:val="-4"/>
                <w:position w:val="2"/>
                <w:sz w:val="18"/>
                <w:szCs w:val="18"/>
              </w:rPr>
              <w:t>producción de la legislación ordinaria departamental</w:t>
            </w:r>
            <w:r>
              <w:rPr>
                <w:rFonts w:cs="Tahoma" w:ascii="Formata;Times New Roman" w:hAnsi="Formata;Times New Roman"/>
                <w:bCs/>
                <w:i/>
                <w:spacing w:val="-4"/>
                <w:position w:val="2"/>
                <w:sz w:val="18"/>
                <w:szCs w:val="18"/>
              </w:rPr>
              <w:t>, empero, está imposibilitado para emitir normas que</w:t>
            </w:r>
            <w:r>
              <w:rPr>
                <w:rFonts w:cs="Tahoma" w:ascii="Tahoma" w:hAnsi="Tahoma"/>
                <w:bCs/>
                <w:i/>
                <w:spacing w:val="-4"/>
                <w:position w:val="2"/>
                <w:sz w:val="25"/>
                <w:szCs w:val="25"/>
              </w:rPr>
              <w:t xml:space="preserve"> </w:t>
            </w:r>
            <w:r>
              <w:rPr>
                <w:rFonts w:cs="Tahoma" w:ascii="Formata;Times New Roman" w:hAnsi="Formata;Times New Roman"/>
                <w:bCs/>
                <w:i/>
                <w:spacing w:val="-4"/>
                <w:position w:val="2"/>
                <w:sz w:val="18"/>
                <w:szCs w:val="18"/>
              </w:rPr>
              <w:t>tengan por propósito único</w:t>
            </w:r>
            <w:r>
              <w:rPr>
                <w:rFonts w:cs="Tahoma" w:ascii="Formata;Times New Roman" w:hAnsi="Formata;Times New Roman"/>
                <w:bCs/>
                <w:i/>
                <w:spacing w:val="-2"/>
                <w:position w:val="2"/>
                <w:sz w:val="18"/>
                <w:szCs w:val="18"/>
              </w:rPr>
              <w:t xml:space="preserve"> </w:t>
            </w:r>
            <w:r>
              <w:rPr>
                <w:rFonts w:cs="Tahoma" w:ascii="Formata;Times New Roman" w:hAnsi="Formata;Times New Roman"/>
                <w:b/>
                <w:bCs/>
                <w:i/>
                <w:spacing w:val="-2"/>
                <w:position w:val="2"/>
                <w:sz w:val="18"/>
                <w:szCs w:val="18"/>
              </w:rPr>
              <w:t>la interpretación del texto</w:t>
            </w:r>
            <w:r>
              <w:rPr>
                <w:rFonts w:cs="Tahoma" w:ascii="Tahoma" w:hAnsi="Tahoma"/>
                <w:b/>
                <w:bCs/>
                <w:i/>
                <w:spacing w:val="-2"/>
                <w:position w:val="2"/>
                <w:sz w:val="25"/>
                <w:szCs w:val="25"/>
              </w:rPr>
              <w:t xml:space="preserve"> </w:t>
            </w:r>
            <w:r>
              <w:rPr>
                <w:rFonts w:cs="Tahoma" w:ascii="Formata;Times New Roman" w:hAnsi="Formata;Times New Roman"/>
                <w:b/>
                <w:bCs/>
                <w:i/>
                <w:spacing w:val="-2"/>
                <w:position w:val="2"/>
                <w:sz w:val="18"/>
                <w:szCs w:val="18"/>
              </w:rPr>
              <w:t>estatutario</w:t>
            </w:r>
            <w:r>
              <w:rPr>
                <w:rFonts w:cs="Tahoma" w:ascii="Formata;Times New Roman" w:hAnsi="Formata;Times New Roman"/>
                <w:bCs/>
                <w:i/>
                <w:spacing w:val="-2"/>
                <w:position w:val="2"/>
                <w:sz w:val="18"/>
                <w:szCs w:val="18"/>
              </w:rPr>
              <w:t xml:space="preserve">, pues no se constituye </w:t>
            </w:r>
            <w:r>
              <w:rPr>
                <w:rFonts w:cs="Tahoma" w:ascii="Formata;Times New Roman" w:hAnsi="Formata;Times New Roman"/>
                <w:b/>
                <w:bCs/>
                <w:i/>
                <w:spacing w:val="-2"/>
                <w:position w:val="2"/>
                <w:sz w:val="18"/>
                <w:szCs w:val="18"/>
              </w:rPr>
              <w:t>en intérprete auténtico del estatuto al no haber sido el único autor del mismo</w:t>
            </w:r>
            <w:r>
              <w:rPr>
                <w:rFonts w:cs="Tahoma" w:ascii="Formata;Times New Roman" w:hAnsi="Formata;Times New Roman"/>
                <w:bCs/>
                <w:i/>
                <w:spacing w:val="-2"/>
                <w:position w:val="2"/>
                <w:sz w:val="18"/>
                <w:szCs w:val="18"/>
              </w:rPr>
              <w:t xml:space="preserve"> y, más al contrario, </w:t>
            </w:r>
            <w:r>
              <w:rPr>
                <w:rFonts w:cs="Tahoma" w:ascii="Formata;Times New Roman" w:hAnsi="Formata;Times New Roman"/>
                <w:b/>
                <w:bCs/>
                <w:i/>
                <w:spacing w:val="-2"/>
                <w:position w:val="2"/>
                <w:sz w:val="18"/>
                <w:szCs w:val="18"/>
              </w:rPr>
              <w:t>provoca el riesgo de modificar la voluntad del electorado de forma inconsulta</w:t>
            </w:r>
            <w:r>
              <w:rPr>
                <w:rFonts w:cs="Tahoma" w:ascii="Formata;Times New Roman" w:hAnsi="Formata;Times New Roman"/>
                <w:bCs/>
                <w:i/>
                <w:spacing w:val="-2"/>
                <w:position w:val="2"/>
                <w:sz w:val="18"/>
                <w:szCs w:val="18"/>
              </w:rPr>
              <w:t>, por lo que este numeral resulta incompatible con la Constitución Política del Estado.”.</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55. (CONFORMACIÓN DE LOS GOBIERNOS AUTÓNOMO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Una vez que sean puestos en vigencia los estatutos autonómicos, se conformarán sus gobiernos en la forma establecida en éstos, en los siguientes plaz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En las autonomías  departamentales,  municipales  y regionales,  en las siguientes elecciones departamentales, municipales y regionales de acuerdo al régimen electoral, administradas por el Órgano Electoral Pluri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En  los  municipios  que  adoptan  la  cualidad  de  autonomías  indígena  originaria campesinas, a la conclusión del mandato de las autoridades municipales aún en ejercici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En las autonomías indígena originaria campesinas, ya sean regionales o establecidas en territorios indígena originario campesinos, en los plazos y con los procedimientos establecidos en sus propios estatutos y necesariamente con la supervisión del Órgano Electoral Plurinacional y la acreditación de sus autoridades por éste.</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II. Excepcionalmente, en el caso de los municipios que optaron por constituirse en autonomías indígena originaria campesinas en el referendo de diciembre de 2009, para la conformación de sus primeros  gobiernos  autónomos  indígena  originario  campesinos,  se acogerán  a lo establecido en el Numeral 3 del Parágrafo anterior. El mandato de las autoridades municipales electas en las elecciones del 4 de abril de 2010 en estos municipios, cesará el momento de la posesión del gobierno autónomo indígena originario campesin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56. (REQUISITOS PARA EL ACCESO A LA AUTONOMÍA INDÍGENA ORIGINARIA CAMPESIN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De manera previa a la iniciativa establecida en el Artículo 50 de la presente Ley, el Ministerio de Autonomía  deberá certificar expresamente  en cada caso la condición de territorios ancestrales, actualmente habitados por esos pueblos y naciones demandantes según lo establecido en el Parágrafo I del Artículo 290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En los casos de la conversión de municipio en autonomía indígena originaria campesina o la conversión de autonomía regional en autonomía indígena originaria campesina, el único requisito para dar lugar a la iniciativa es el establecido en el Parágrafo anterior.</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Para la conformación de una autonomía indígena originaria campesina constituida en una región, además del establecido en el Parágrafo I del presente Artículo, es requisito la continuidad territorial y que cada uno de sus componentes  sean entidades territoriales autónomas ya constituid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Para la conformación  de una autonomía indígena originaria campesina en un territorio indígena originario campesino, además de lo establecido en el Parágrafo I del presente Artículo, son requisitos la viabilidad gubernativa y base poblacional, tal como se definen en los Artículos siguientes de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57. (VIABILIDAD GUBERNATIVA).</w:t>
      </w:r>
      <w:r>
        <w:rPr>
          <w:rFonts w:cs="Arial" w:ascii="Formata;Times New Roman" w:hAnsi="Formata;Times New Roman"/>
          <w:sz w:val="18"/>
          <w:szCs w:val="18"/>
        </w:rPr>
        <w:t xml:space="preserve"> La viabilidad gubernativa se acredita con la certificación  emitida  por  el  Ministerio  de Autonomía,  que  contemplará  la  evaluación  técnica  y comprobación en el lugar, del cumplimiento de los siguientes criteri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Organización.  La existencia, representatividad,  y funcionamiento  efectivo de una estructura organizacional de la(s) nación(es) y pueblo(s) indígena originario campesino(s), que incluya a la totalidad de organizaciones de la misma naturaleza constituidas en el territorio, con independencia respecto a actores de otra índole e intereses extern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Plan Territorial. La organización deberá contar con un plan de desarrollo integral de la(s) nación(es) o pueblo(s) indígena originario campesino(s) que habitan en el territorio, según su identidad y modo de ser, e instrumentos para la gestión territorial. El plan deberá incluir estrategias institucional y financiera para la entidad territorial, en función de garantizar un proceso de fortalecimiento de sus capacidades técnicas y de recursos humanos, la gestión y administración, así como la mejora integral de la calidad de vida de sus habitantes. El plan deberá contemplar la estructura demográfica de la pobla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58. (BASE POBLACION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En el territorio deberá existir una base poblacional igual o mayor a diez mil (10.000) habitantes en el caso de naciones y pueblos indígena originario campesinos de tierras altas, y en el caso de naciones y pueblos indígena originario campesinos minoritarios, una base poblacional igual o mayor a mil (1.000) habitantes, según los datos del último censo oficial.</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II. De manera excepcional, el cumplimiento del criterio de base poblacional establecido en el Parágrafo anterior, se flexibilizará en el caso de las naciones y pueblos minoritarios, si la valoración de la viabilidad gubernativa establecida en el Artículo anterior demuestra su sostenibilidad, y se reducirá a cuatro mil (4.000) habitantes, en el caso de pueblos y naciones indígena originario campesinos de tierras altas, en tanto no fragmente el territorio ancest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59. (AFECTACIÓN TERRITORIAL DISTRITAL O MUNICIP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Cuando la conformación de una autonomía indígena originario campesina basada en territorio indígena originario campesino afecte límites de distritos municipales, el gobierno autónomo municipal correspondiente procederá a la nueva distritación acordada con el pueblo o nación indígena originario campesin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Cuando la conformación de una autonomía indígena originario campesina basada en territorio indígena originario campesino afecta límites municipales, y  las unidades territoriales de las cuales se disgrega la nueva unidad territorial resultan inviables, la autoridad competente deberá  aprobar una resolución  para la nueva delimitación, que no afecte los límites del territorio indígena originario, permitien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Establecer un perímetro para la modificación del municipio  afectado, que garantice la continuidad territorial de aquellos espacios no comprendidos en el territorio indígena originario campesino, manteniéndose en el municipio afectado o pasando a formar parte de otro(s) colinda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El perímetro  del territorio  indígena  originario  campesino  podrá  incluir  áreas  no comprendidas en los límites del territorio, tanto en función de lo anterior como para incluir aquellas comunidades de la nación o pueblo que deseen ser parte de la nueva unidad territor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Estas  definiciones  no significarán  de ninguna  manera  la afectación  de los derechos propietarios y territoriales sobre la totalidad del territorio indígena originario campesino, ni respecto a las propiedades que no sean parte de éste y pasen a conformar la nueva unidad territorial.</w:t>
      </w:r>
    </w:p>
    <w:p>
      <w:pPr>
        <w:pStyle w:val="Normal"/>
        <w:jc w:val="center"/>
        <w:rPr>
          <w:rFonts w:ascii="Formata;Times New Roman" w:hAnsi="Formata;Times New Roman" w:cs="Arial"/>
          <w:b/>
          <w:b/>
          <w:sz w:val="18"/>
          <w:szCs w:val="18"/>
        </w:rPr>
      </w:pPr>
      <w:r>
        <w:rPr>
          <w:rFonts w:cs="Arial" w:ascii="Formata;Times New Roman" w:hAnsi="Formata;Times New Roman"/>
          <w:b/>
          <w:sz w:val="18"/>
          <w:szCs w:val="18"/>
        </w:rPr>
        <w:t>CAPÍTULO I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ESTATUTOS Y CARTAS ORGÁNICA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60. (NATURALEZA JURÍDIC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El estatuto  autonómico  es la norma  institucional  básica  de las entidades  territoriales autónomas, de naturaleza rígida, cumplimiento estricto y contenido pactado, reconocida y amparada por la Constitución Política del Estado como parte integrante del ordenamiento jurídico, que expresa la voluntad de sus habitantes, define sus derechos y deberes, establece las instituciones políticas de las entidades territoriales autónomas, sus competencias, la financiación de éstas, los procedimientos a través de los cuales los órganos de la autonomía desarrollarán sus actividades y las relaciones con 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ción Constitucional Plurinacional N° 0001/2013:</w:t>
            </w:r>
            <w:r>
              <w:rPr>
                <w:rFonts w:cs="Arial" w:ascii="Formata;Times New Roman" w:hAnsi="Formata;Times New Roman"/>
                <w:i/>
                <w:sz w:val="18"/>
                <w:szCs w:val="18"/>
              </w:rPr>
              <w:t xml:space="preserve"> “… si bien la Carta Orgánica constitucionalmente tiene reconocida la misma jerarquía normativa que una ley -nacional, departamental, municipal o indígena-, su elaboración no está enmarcada en un procedimiento legislativo común, por la tanto </w:t>
            </w:r>
            <w:r>
              <w:rPr>
                <w:rFonts w:cs="Arial" w:ascii="Formata;Times New Roman" w:hAnsi="Formata;Times New Roman"/>
                <w:b/>
                <w:i/>
                <w:sz w:val="18"/>
                <w:szCs w:val="18"/>
              </w:rPr>
              <w:t>la elaboración de una Carta Orgánica no es un acto legislativo en sí, sino más bien, se trata de un acto “estatuyente”</w:t>
            </w:r>
            <w:r>
              <w:rPr>
                <w:rFonts w:cs="Arial" w:ascii="Formata;Times New Roman" w:hAnsi="Formata;Times New Roman"/>
                <w:i/>
                <w:sz w:val="18"/>
                <w:szCs w:val="18"/>
              </w:rPr>
              <w:t xml:space="preserve"> , por lo que se constituye en una norma que debe establecer fórmulas de gobernabilidad e institucionalidad que gocen de aceptación de los actores estratégicos del municipio, en el marco del principio constitucional de la participación social, que garantice la legitimidad de dicha norma…”.</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cs="Arial" w:ascii="Formata;Times New Roman" w:hAnsi="Formata;Times New Roman"/>
                <w:i/>
                <w:sz w:val="18"/>
                <w:szCs w:val="18"/>
              </w:rPr>
              <w:t xml:space="preserve">...se debe señalar que los </w:t>
            </w:r>
            <w:r>
              <w:rPr>
                <w:rFonts w:cs="Arial" w:ascii="Formata;Times New Roman" w:hAnsi="Formata;Times New Roman"/>
                <w:b/>
                <w:i/>
                <w:sz w:val="18"/>
                <w:szCs w:val="18"/>
                <w:u w:val="single"/>
              </w:rPr>
              <w:t>derechos</w:t>
            </w:r>
            <w:r>
              <w:rPr>
                <w:rFonts w:cs="Arial" w:ascii="Formata;Times New Roman" w:hAnsi="Formata;Times New Roman"/>
                <w:i/>
                <w:sz w:val="18"/>
                <w:szCs w:val="18"/>
              </w:rPr>
              <w:t xml:space="preserve"> que vayan a estar contenidos en una norma básica institucional, </w:t>
            </w:r>
            <w:r>
              <w:rPr>
                <w:rFonts w:cs="Arial" w:ascii="Formata;Times New Roman" w:hAnsi="Formata;Times New Roman"/>
                <w:b/>
                <w:i/>
                <w:sz w:val="18"/>
                <w:szCs w:val="18"/>
              </w:rPr>
              <w:t>deberán estar relacionados con alguna de las competencias de la entidad territorial autónoma</w:t>
            </w:r>
            <w:r>
              <w:rPr>
                <w:rFonts w:cs="Arial" w:ascii="Formata;Times New Roman" w:hAnsi="Formata;Times New Roman"/>
                <w:i/>
                <w:sz w:val="18"/>
                <w:szCs w:val="18"/>
              </w:rPr>
              <w:t xml:space="preserve">. Por último, </w:t>
            </w:r>
            <w:r>
              <w:rPr>
                <w:rFonts w:cs="Arial" w:ascii="Formata;Times New Roman" w:hAnsi="Formata;Times New Roman"/>
                <w:b/>
                <w:i/>
                <w:sz w:val="18"/>
                <w:szCs w:val="18"/>
              </w:rPr>
              <w:t>los derechos fundamentales están reservados únicamente para la norma fundamental</w:t>
            </w:r>
            <w:r>
              <w:rPr>
                <w:rFonts w:cs="Arial" w:ascii="Formata;Times New Roman" w:hAnsi="Formata;Times New Roman"/>
                <w:i/>
                <w:sz w:val="18"/>
                <w:szCs w:val="18"/>
              </w:rPr>
              <w:t xml:space="preserve">, por lo tanto la Carta Orgánica sólo podrá establecer un mandato de sujeción a la norma constitucional. Las normas institucionales básicas al estar en el rango de las leyes </w:t>
            </w:r>
            <w:r>
              <w:rPr>
                <w:rFonts w:cs="Arial" w:ascii="Formata;Times New Roman" w:hAnsi="Formata;Times New Roman"/>
                <w:b/>
                <w:i/>
                <w:sz w:val="18"/>
                <w:szCs w:val="18"/>
              </w:rPr>
              <w:t>pueden definir obligaciones a los habitantes pero limitados por los derechos establecidos en la Constitución Política del Estado, su jurisdicción territorial y sus competencias exclusivas</w:t>
            </w:r>
            <w:r>
              <w:rPr>
                <w:rFonts w:cs="Arial" w:ascii="Formata;Times New Roman" w:hAnsi="Formata;Times New Roman"/>
                <w:i/>
                <w:sz w:val="18"/>
                <w:szCs w:val="18"/>
              </w:rPr>
              <w:t>.”.</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i/>
                <w:sz w:val="18"/>
                <w:szCs w:val="18"/>
              </w:rPr>
              <w:t xml:space="preserve">El Tribunal Constitucional Plurinacional también se pronunció con relación al reconocimiento de los </w:t>
            </w:r>
            <w:r>
              <w:rPr>
                <w:rFonts w:cs="Arial" w:ascii="Formata;Times New Roman" w:hAnsi="Formata;Times New Roman"/>
                <w:b/>
                <w:i/>
                <w:sz w:val="18"/>
                <w:szCs w:val="18"/>
                <w:u w:val="single"/>
              </w:rPr>
              <w:t>derechos políticos</w:t>
            </w:r>
            <w:r>
              <w:rPr>
                <w:rFonts w:cs="Arial" w:ascii="Formata;Times New Roman" w:hAnsi="Formata;Times New Roman"/>
                <w:i/>
                <w:sz w:val="18"/>
                <w:szCs w:val="18"/>
              </w:rPr>
              <w:t xml:space="preserve"> en la Carta Orgánica Municipal: “... ya se encuentran reconocidos en el art. 26 de la CPE, por lo que </w:t>
            </w:r>
            <w:r>
              <w:rPr>
                <w:rFonts w:cs="Arial" w:ascii="Formata;Times New Roman" w:hAnsi="Formata;Times New Roman"/>
                <w:b/>
                <w:i/>
                <w:sz w:val="18"/>
                <w:szCs w:val="18"/>
              </w:rPr>
              <w:t>no amerita un reconocimiento extra constitucional</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8/2013:</w:t>
            </w:r>
            <w:r>
              <w:rPr>
                <w:rFonts w:cs="Arial" w:ascii="Formata;Times New Roman" w:hAnsi="Formata;Times New Roman"/>
                <w:i/>
                <w:sz w:val="18"/>
                <w:szCs w:val="18"/>
              </w:rPr>
              <w:t xml:space="preserve"> “... solo en la Norma Suprema se pueden definir derechos y deberes de carácter fundamental...”.</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i/>
                <w:sz w:val="18"/>
                <w:szCs w:val="18"/>
              </w:rPr>
              <w:t>“</w:t>
            </w:r>
            <w:r>
              <w:rPr>
                <w:rFonts w:cs="Arial" w:ascii="Formata;Times New Roman" w:hAnsi="Formata;Times New Roman"/>
                <w:i/>
                <w:sz w:val="18"/>
                <w:szCs w:val="18"/>
              </w:rPr>
              <w:t xml:space="preserve">... considerando su naturaleza y finalidad, </w:t>
            </w:r>
            <w:r>
              <w:rPr>
                <w:rFonts w:cs="Arial" w:ascii="Formata;Times New Roman" w:hAnsi="Formata;Times New Roman"/>
                <w:b/>
                <w:i/>
                <w:sz w:val="18"/>
                <w:szCs w:val="18"/>
              </w:rPr>
              <w:t>el estatuto no puede admitir excepcionalidades en su aplicación</w:t>
            </w:r>
            <w:r>
              <w:rPr>
                <w:rFonts w:cs="Arial" w:ascii="Formata;Times New Roman" w:hAnsi="Formata;Times New Roman"/>
                <w:i/>
                <w:sz w:val="18"/>
                <w:szCs w:val="18"/>
              </w:rPr>
              <w:t xml:space="preserve"> y peor mediante leyes departamentales, dado que el estatuto solo puede ser modificado en virtud a una norma de igual jerarquía y con un procedimiento análogo”.</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ción Constitucional Plurinacional N° 0009/2013: </w:t>
            </w:r>
            <w:r>
              <w:rPr>
                <w:rFonts w:cs="Arial" w:ascii="Formata;Times New Roman" w:hAnsi="Formata;Times New Roman"/>
                <w:i/>
                <w:sz w:val="18"/>
                <w:szCs w:val="18"/>
              </w:rPr>
              <w:t xml:space="preserve">“…cada norma institucional básica de las ETA </w:t>
            </w:r>
            <w:r>
              <w:rPr>
                <w:rFonts w:cs="Arial" w:ascii="Formata;Times New Roman" w:hAnsi="Formata;Times New Roman"/>
                <w:b/>
                <w:i/>
                <w:sz w:val="18"/>
                <w:szCs w:val="18"/>
              </w:rPr>
              <w:t>corresponderá a las necesidades propias cada proyecto normativo, sin establecer uniformidades que pueden restringir la riqueza del proceso de contrastación normativa</w:t>
            </w:r>
            <w:r>
              <w:rPr>
                <w:rFonts w:cs="Arial" w:ascii="Formata;Times New Roman" w:hAnsi="Formata;Times New Roman"/>
                <w:i/>
                <w:sz w:val="18"/>
                <w:szCs w:val="18"/>
              </w:rPr>
              <w:t>, pues lo fundamental es que en su contenido se describa con claridad tanto el proceso como el resultado de la actividad de contrastación constitucional, brindando certidumbres al proceso de implementación autonómica…”.</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cs="Arial" w:ascii="Formata;Times New Roman" w:hAnsi="Formata;Times New Roman"/>
                <w:b/>
                <w:i/>
                <w:sz w:val="18"/>
                <w:szCs w:val="18"/>
              </w:rPr>
              <w:t>no corresponde la calificación de “fundamental” a las normas estatutarias</w:t>
            </w:r>
            <w:r>
              <w:rPr>
                <w:rFonts w:cs="Arial" w:ascii="Formata;Times New Roman" w:hAnsi="Formata;Times New Roman"/>
                <w:i/>
                <w:sz w:val="18"/>
                <w:szCs w:val="18"/>
              </w:rPr>
              <w:t xml:space="preserve"> pues ello podría dar a entender que </w:t>
            </w:r>
            <w:r>
              <w:rPr>
                <w:rFonts w:cs="Arial" w:ascii="Formata;Times New Roman" w:hAnsi="Formata;Times New Roman"/>
                <w:b/>
                <w:i/>
                <w:sz w:val="18"/>
                <w:szCs w:val="18"/>
              </w:rPr>
              <w:t>son el fundamento del resto de norma cuando dicho papel corresponde a la Constitución</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El estatuto y la carta orgánica están subordinados a la Constitución Política del Estado y en relación a la legislación autonómica tiene preeminenc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Formata;Times New Roman" w:hAnsi="Formata;Times New Roman"/>
          <w:b/>
          <w:i/>
          <w:sz w:val="18"/>
          <w:szCs w:val="18"/>
        </w:rPr>
        <w:t>Sentencia Constitucional Plurinacional N° 1714/2012:</w:t>
      </w:r>
      <w:r>
        <w:rPr>
          <w:rFonts w:cs="Arial" w:ascii="Formata;Times New Roman" w:hAnsi="Formata;Times New Roman"/>
          <w:i/>
          <w:sz w:val="18"/>
          <w:szCs w:val="18"/>
        </w:rPr>
        <w:t xml:space="preserve"> “En tal sentido, la Constitución es concebida como </w:t>
      </w:r>
      <w:r>
        <w:rPr>
          <w:rFonts w:cs="Arial" w:ascii="Formata;Times New Roman" w:hAnsi="Formata;Times New Roman"/>
          <w:b/>
          <w:i/>
          <w:sz w:val="18"/>
          <w:szCs w:val="18"/>
        </w:rPr>
        <w:t>fuente primaria del ordenamiento jurídico</w:t>
      </w:r>
      <w:r>
        <w:rPr>
          <w:rFonts w:cs="Arial" w:ascii="Formata;Times New Roman" w:hAnsi="Formata;Times New Roman"/>
          <w:i/>
          <w:sz w:val="18"/>
          <w:szCs w:val="18"/>
        </w:rPr>
        <w:t xml:space="preserve"> y a la vez Norma Suprema directamente justiciable, dotada de un contenido material (principios, valores supremos y derechos fundamentales a ser materializados, que condicionan la validez de las demás normas infraconstitucionales, y que exigen a los operadores del derecho ingresar en la tarea de su consecució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cs="Arial" w:ascii="Formata;Times New Roman" w:hAnsi="Formata;Times New Roman"/>
          <w:i/>
          <w:sz w:val="18"/>
          <w:szCs w:val="18"/>
        </w:rPr>
        <w:t xml:space="preserve">el principio de legalidad cede frente principio de constitucionalidad, a través del cual todos los actos se someten a la Constitución, porque ésta tiene un “valor normativo” y </w:t>
      </w:r>
      <w:r>
        <w:rPr>
          <w:rFonts w:cs="Arial" w:ascii="Formata;Times New Roman" w:hAnsi="Formata;Times New Roman"/>
          <w:b/>
          <w:i/>
          <w:sz w:val="18"/>
          <w:szCs w:val="18"/>
        </w:rPr>
        <w:t xml:space="preserve">se constituye en fuente directa de derecho, presupuesto a partir del cual, se concibe la aplicación directa de los principios y valores supremos, así como de los derechos fundamentales y la irradiación de contenidos constitucionales </w:t>
      </w:r>
      <w:r>
        <w:rPr>
          <w:rFonts w:cs="Arial" w:ascii="Formata;Times New Roman" w:hAnsi="Formata;Times New Roman"/>
          <w:i/>
          <w:sz w:val="18"/>
          <w:szCs w:val="18"/>
        </w:rPr>
        <w:t>de su parte dogmática en la parte estructural y organizativa del Estado, y como encargos a ser cumplidos por los órganos del Estado.”</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ción Constitucional Plurinacional N° 0008/2013</w:t>
            </w:r>
            <w:r>
              <w:rPr>
                <w:rFonts w:cs="Arial" w:ascii="Formata;Times New Roman" w:hAnsi="Formata;Times New Roman"/>
                <w:i/>
                <w:sz w:val="18"/>
                <w:szCs w:val="18"/>
              </w:rPr>
              <w:t xml:space="preserve">: “... dicha preeminencia que </w:t>
            </w:r>
            <w:r>
              <w:rPr>
                <w:rFonts w:cs="Arial" w:ascii="Formata;Times New Roman" w:hAnsi="Formata;Times New Roman"/>
                <w:b/>
                <w:i/>
                <w:sz w:val="18"/>
                <w:szCs w:val="18"/>
              </w:rPr>
              <w:t>opera en relación a la normativa autonómica</w:t>
            </w:r>
            <w:r>
              <w:rPr>
                <w:rFonts w:cs="Arial" w:ascii="Formata;Times New Roman" w:hAnsi="Formata;Times New Roman"/>
                <w:i/>
                <w:sz w:val="18"/>
                <w:szCs w:val="18"/>
              </w:rPr>
              <w:t xml:space="preserve"> ratifica su carácter de norma básica sobre la que se estructurará todo el sistema institucional y normativo autonómico…”. “… las normas orgánicas territoriales </w:t>
            </w:r>
            <w:r>
              <w:rPr>
                <w:rFonts w:cs="Arial" w:ascii="Formata;Times New Roman" w:hAnsi="Formata;Times New Roman"/>
                <w:b/>
                <w:i/>
                <w:sz w:val="18"/>
                <w:szCs w:val="18"/>
              </w:rPr>
              <w:t>poseen elementos cualificadores que las hacen diferentes al resto de legislación autonómica</w:t>
            </w:r>
            <w:r>
              <w:rPr>
                <w:rFonts w:cs="Arial" w:ascii="Formata;Times New Roman" w:hAnsi="Formata;Times New Roman"/>
                <w:i/>
                <w:sz w:val="18"/>
                <w:szCs w:val="18"/>
              </w:rPr>
              <w:t xml:space="preserve">: i) </w:t>
            </w:r>
            <w:r>
              <w:rPr>
                <w:rFonts w:cs="Arial" w:ascii="Formata;Times New Roman" w:hAnsi="Formata;Times New Roman"/>
                <w:b/>
                <w:i/>
                <w:sz w:val="18"/>
                <w:szCs w:val="18"/>
              </w:rPr>
              <w:t>Son normas de validez derivada</w:t>
            </w:r>
            <w:r>
              <w:rPr>
                <w:rFonts w:cs="Arial" w:ascii="Formata;Times New Roman" w:hAnsi="Formata;Times New Roman"/>
                <w:i/>
                <w:sz w:val="18"/>
                <w:szCs w:val="18"/>
              </w:rPr>
              <w:t xml:space="preserve">, pues son secundarias a la Constitución Política del Estado, de la cual se desprenden (como todas las normas de acuerdo al 410.II constitucional); ii) </w:t>
            </w:r>
            <w:r>
              <w:rPr>
                <w:rFonts w:cs="Arial" w:ascii="Formata;Times New Roman" w:hAnsi="Formata;Times New Roman"/>
                <w:b/>
                <w:i/>
                <w:sz w:val="18"/>
                <w:szCs w:val="18"/>
              </w:rPr>
              <w:t>Son aprobadas previo control de constitucionalidad y vía referendo</w:t>
            </w:r>
            <w:r>
              <w:rPr>
                <w:rFonts w:cs="Arial" w:ascii="Formata;Times New Roman" w:hAnsi="Formata;Times New Roman"/>
                <w:i/>
                <w:sz w:val="18"/>
                <w:szCs w:val="18"/>
              </w:rPr>
              <w:t xml:space="preserve"> lo que las hace cualitativamente diferentes al resto de legislación autonómica; iii) </w:t>
            </w:r>
            <w:r>
              <w:rPr>
                <w:rFonts w:cs="Arial" w:ascii="Formata;Times New Roman" w:hAnsi="Formata;Times New Roman"/>
                <w:b/>
                <w:i/>
                <w:sz w:val="18"/>
                <w:szCs w:val="18"/>
              </w:rPr>
              <w:t>Se aplican a un segmento del territorio nacional</w:t>
            </w:r>
            <w:r>
              <w:rPr>
                <w:rFonts w:cs="Arial" w:ascii="Formata;Times New Roman" w:hAnsi="Formata;Times New Roman"/>
                <w:i/>
                <w:sz w:val="18"/>
                <w:szCs w:val="18"/>
              </w:rPr>
              <w:t xml:space="preserve"> (jurisdicción subnacional) coexistiendo con otras normas aplicadas en el mismo territorio de acuerdo a la distribución de competencias establecido por la Constitución; iv) </w:t>
            </w:r>
            <w:r>
              <w:rPr>
                <w:rFonts w:cs="Arial" w:ascii="Formata;Times New Roman" w:hAnsi="Formata;Times New Roman"/>
                <w:b/>
                <w:i/>
                <w:sz w:val="18"/>
                <w:szCs w:val="18"/>
              </w:rPr>
              <w:t>Tienen carácter abstracto por su generalidad</w:t>
            </w:r>
            <w:r>
              <w:rPr>
                <w:rFonts w:cs="Arial" w:ascii="Formata;Times New Roman" w:hAnsi="Formata;Times New Roman"/>
                <w:i/>
                <w:sz w:val="18"/>
                <w:szCs w:val="18"/>
              </w:rPr>
              <w:t xml:space="preserve">; v) </w:t>
            </w:r>
            <w:r>
              <w:rPr>
                <w:rFonts w:cs="Arial" w:ascii="Formata;Times New Roman" w:hAnsi="Formata;Times New Roman"/>
                <w:b/>
                <w:i/>
                <w:sz w:val="18"/>
                <w:szCs w:val="18"/>
              </w:rPr>
              <w:t>Su naturaleza rígida</w:t>
            </w:r>
            <w:r>
              <w:rPr>
                <w:rFonts w:cs="Arial" w:ascii="Formata;Times New Roman" w:hAnsi="Formata;Times New Roman"/>
                <w:i/>
                <w:sz w:val="18"/>
                <w:szCs w:val="18"/>
              </w:rPr>
              <w:t xml:space="preserve"> deviene del procedimiento especial que las origina y los candados impuestos para su reforma; y, vi) </w:t>
            </w:r>
            <w:r>
              <w:rPr>
                <w:rFonts w:cs="Arial" w:ascii="Formata;Times New Roman" w:hAnsi="Formata;Times New Roman"/>
                <w:b/>
                <w:i/>
                <w:sz w:val="18"/>
                <w:szCs w:val="18"/>
              </w:rPr>
              <w:t>Contenido pactado</w:t>
            </w:r>
            <w:r>
              <w:rPr>
                <w:rFonts w:cs="Arial" w:ascii="Formata;Times New Roman" w:hAnsi="Formata;Times New Roman"/>
                <w:i/>
                <w:sz w:val="18"/>
                <w:szCs w:val="18"/>
              </w:rPr>
              <w:t>, pues su construcción debe ser altamente participativa, proyectándose como el resultado de un verdadero “pacto territorial” perfeccionado con el control previo de constitucionalidad y el voto popular mediante referendo.”.</w:t>
            </w:r>
          </w:p>
        </w:tc>
      </w:tr>
    </w:tbl>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 xml:space="preserve">Declaración Constitucional Plurinacional N° 0009/2013: </w:t>
            </w:r>
            <w:r>
              <w:rPr>
                <w:rFonts w:cs="Arial" w:ascii="Formata;Times New Roman" w:hAnsi="Formata;Times New Roman"/>
                <w:i/>
                <w:sz w:val="18"/>
                <w:szCs w:val="18"/>
              </w:rPr>
              <w:t xml:space="preserve">“Cabe puntualizar que entre los tipos normativos enunciados en el numeral 3 del mismo artículo (410 CPE), no es posible distinguir gradación jerárquica alguna, debiendo entenderse que </w:t>
            </w:r>
            <w:r>
              <w:rPr>
                <w:rFonts w:cs="Arial" w:ascii="Formata;Times New Roman" w:hAnsi="Formata;Times New Roman"/>
                <w:b/>
                <w:i/>
                <w:sz w:val="18"/>
                <w:szCs w:val="18"/>
              </w:rPr>
              <w:t>su aplicabilidad preferente se determinará en razón del marco competencial y los principios que rigen la organización territorial del Estado</w:t>
            </w:r>
            <w:r>
              <w:rPr>
                <w:rFonts w:cs="Arial" w:ascii="Formata;Times New Roman" w:hAnsi="Formata;Times New Roman"/>
                <w:i/>
                <w:sz w:val="18"/>
                <w:szCs w:val="18"/>
              </w:rPr>
              <w:t xml:space="preserve">.”. </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cs="Arial" w:ascii="Formata;Times New Roman" w:hAnsi="Formata;Times New Roman"/>
                <w:i/>
                <w:sz w:val="18"/>
                <w:szCs w:val="18"/>
              </w:rPr>
              <w:t>...</w:t>
            </w:r>
            <w:r>
              <w:rPr>
                <w:rFonts w:cs="Arial" w:ascii="Formata;Times New Roman" w:hAnsi="Formata;Times New Roman"/>
                <w:b/>
                <w:i/>
                <w:sz w:val="18"/>
                <w:szCs w:val="18"/>
              </w:rPr>
              <w:t>se sugiere respetar fielmente lo establecido por la norma constitucional</w:t>
            </w:r>
            <w:r>
              <w:rPr>
                <w:rFonts w:cs="Arial" w:ascii="Formata;Times New Roman" w:hAnsi="Formata;Times New Roman"/>
                <w:i/>
                <w:sz w:val="18"/>
                <w:szCs w:val="18"/>
              </w:rPr>
              <w:t xml:space="preserve"> cuando la misma sea replicada en una Carta Orgánica como un mandato declarativo y no regulador.”.</w:t>
            </w:r>
          </w:p>
        </w:tc>
      </w:tr>
    </w:tbl>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61. (DE LOS ESTATUTOS Y CARTAS ORGÁNICAS).</w:t>
      </w:r>
      <w:r>
        <w:rPr>
          <w:rFonts w:cs="Arial" w:ascii="Formata;Times New Roman" w:hAnsi="Formata;Times New Roman"/>
          <w:sz w:val="18"/>
          <w:szCs w:val="18"/>
        </w:rPr>
        <w:t xml:space="preserve"> I. El estatuto autonómico departamental entrará en vigenc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Para los departamentos que optaron a la autonomía en el referendo del 6 de diciembre de 2009, cuando la Asamblea Departamental elabore y apruebe por dos tercios (2/3) del total de sus miembros, se sujete a control de constitucionalidad y se someta a referendo aprobatorio en los cinco departament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Para los departamentos que accedieron a la autonomía en el referendo del 2 de julio del 2006, la Asamblea Departamental deberá adecuar sus estatutos a la Constitución Política del Estado por dos tercios (2/3) del total de sus miembros y sujetarlos a control de constitucionalida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8/2013:</w:t>
            </w:r>
            <w:r>
              <w:rPr>
                <w:rFonts w:cs="Arial" w:ascii="Formata;Times New Roman" w:hAnsi="Formata;Times New Roman"/>
                <w:i/>
                <w:sz w:val="18"/>
                <w:szCs w:val="18"/>
              </w:rPr>
              <w:t xml:space="preserve"> “... el proceso de adecuación de aquellos proyectos de estatutos autonómicos elaborados con anterioridad a la vigencia de la Constitución </w:t>
            </w:r>
            <w:r>
              <w:rPr>
                <w:rFonts w:cs="Arial" w:ascii="Formata;Times New Roman" w:hAnsi="Formata;Times New Roman"/>
                <w:b/>
                <w:i/>
                <w:sz w:val="18"/>
                <w:szCs w:val="18"/>
              </w:rPr>
              <w:t>conlleva,</w:t>
            </w:r>
            <w:r>
              <w:rPr>
                <w:rFonts w:cs="Arial" w:ascii="Formata;Times New Roman" w:hAnsi="Formata;Times New Roman"/>
                <w:i/>
                <w:sz w:val="18"/>
                <w:szCs w:val="18"/>
              </w:rPr>
              <w:t xml:space="preserve"> sin duda alguna, </w:t>
            </w:r>
            <w:r>
              <w:rPr>
                <w:rFonts w:cs="Arial" w:ascii="Formata;Times New Roman" w:hAnsi="Formata;Times New Roman"/>
                <w:b/>
                <w:i/>
                <w:sz w:val="18"/>
                <w:szCs w:val="18"/>
              </w:rPr>
              <w:t>la necesidad de ajustes a efecto de compatibilizar sus contenidos y así posibilitar un funcionamiento armónico</w:t>
            </w:r>
            <w:r>
              <w:rPr>
                <w:rFonts w:cs="Arial" w:ascii="Formata;Times New Roman" w:hAnsi="Formata;Times New Roman"/>
                <w:i/>
                <w:sz w:val="18"/>
                <w:szCs w:val="18"/>
              </w:rPr>
              <w:t xml:space="preserve">. De esta forma, los proyectos de estatutos autonómicos departamentales inmersos en las previsiones de la Disposición Transitoria Tercera de la Constitución Política del Estado, </w:t>
            </w:r>
            <w:r>
              <w:rPr>
                <w:rFonts w:cs="Arial" w:ascii="Formata;Times New Roman" w:hAnsi="Formata;Times New Roman"/>
                <w:b/>
                <w:i/>
                <w:sz w:val="18"/>
                <w:szCs w:val="18"/>
              </w:rPr>
              <w:t>deberán enfrentar una inevitable alteración en sus contenidos, con alcances y dimensiones variables en proporción al volumen de incompatibilidad presente en cada caso</w:t>
            </w:r>
            <w:r>
              <w:rPr>
                <w:rFonts w:cs="Arial" w:ascii="Formata;Times New Roman" w:hAnsi="Formata;Times New Roman"/>
                <w:i/>
                <w:sz w:val="18"/>
                <w:szCs w:val="18"/>
              </w:rPr>
              <w:t>...”. “…</w:t>
            </w:r>
            <w:r>
              <w:rPr>
                <w:rFonts w:cs="Arial" w:ascii="Formata;Times New Roman" w:hAnsi="Formata;Times New Roman"/>
                <w:b/>
                <w:i/>
                <w:sz w:val="18"/>
                <w:szCs w:val="18"/>
              </w:rPr>
              <w:t>cuando se produzcan modificaciones sustanciales al extremo de configurar un texto normativo notoriamente distinto al original, se tiene que la adecuación no haría más que cumplir, en esencia, con el mandato constitucional</w:t>
            </w:r>
            <w:r>
              <w:rPr>
                <w:rFonts w:cs="Arial" w:ascii="Formata;Times New Roman" w:hAnsi="Formata;Times New Roman"/>
                <w:i/>
                <w:sz w:val="18"/>
                <w:szCs w:val="18"/>
              </w:rPr>
              <w:t xml:space="preserve">, pues tanto los proyectos estatutarios en análisis como la propia Constitución, han sido aprobados con intervención popular mediante el voto, correspondiendo su compatibilización con el fin de promover su aplicación armónica, todo en la perspectiva de brindar al ciudadano y al proceso de implementación autonómica, los niveles de certidumbre y seguridad jurídica necesarios para su desenvolvimiento…”. </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El estatuto autonómico que corresponde a las autonomías indígena originaria campesinas y las autonomías regionales es la norma cuya aprobación de acuerdo a los términos y procedimientos señalados en la presente Ley, es condición previa para el ejercicio de la autonomí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ción Constitucional Plurinacional N° 0013/2013:</w:t>
            </w:r>
            <w:r>
              <w:rPr>
                <w:rFonts w:cs="Arial" w:ascii="Formata;Times New Roman" w:hAnsi="Formata;Times New Roman"/>
                <w:i/>
                <w:sz w:val="18"/>
                <w:szCs w:val="18"/>
              </w:rPr>
              <w:t xml:space="preserve"> “… queda certificado que la Autonomía Indígena Originaria Campesina,</w:t>
            </w:r>
            <w:r>
              <w:rPr>
                <w:rFonts w:cs="Arial" w:ascii="Formata;Times New Roman" w:hAnsi="Formata;Times New Roman"/>
                <w:b/>
                <w:i/>
                <w:sz w:val="18"/>
                <w:szCs w:val="18"/>
              </w:rPr>
              <w:t xml:space="preserve"> es un tipo de autonomía diferenciada, de la cual el sujeto es el pueblo o nación indígena originario campesinas, y por lo tanto los derechos colectivos de estos pueblos y naciones, establecidos en el art. 30 de la CPE, perfectamente podrían ser regulados por el propio Estatuto indígena Originario Campesino</w:t>
            </w:r>
            <w:r>
              <w:rPr>
                <w:rFonts w:cs="Arial" w:ascii="Formata;Times New Roman" w:hAnsi="Formata;Times New Roman"/>
                <w:i/>
                <w:sz w:val="18"/>
                <w:szCs w:val="18"/>
              </w:rPr>
              <w:t>. Además de ello, al ser titulares del ejercicio de la jurisdicción indígena originario campesina, también podrían establecer cuáles son sus estructuras y autoridades de administración de la justicia comunitaria.”.</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b/>
                <w:i/>
                <w:sz w:val="18"/>
                <w:szCs w:val="18"/>
              </w:rPr>
              <w:t>el Estatuto no es la máxima norma del territorio ancestral</w:t>
            </w:r>
            <w:r>
              <w:rPr>
                <w:rFonts w:cs="Arial" w:ascii="Formata;Times New Roman" w:hAnsi="Formata;Times New Roman"/>
                <w:i/>
                <w:sz w:val="18"/>
                <w:szCs w:val="18"/>
              </w:rPr>
              <w:t xml:space="preserve"> (…) pues la máxima norma que rige todo el territorio nacional, a personas individuales y colectivas es la Constitución Política del Estado.”.</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La carta orgánica, que corresponde a la autonomía municipal, es la norma a través de la cual se perfecciona el ejercicio de su autonomía, y su elaboración es potestativa. En caso de hacerlo, es el concejo municipal el que sin necesidad de referendo por la autonomía, seguirá el procedimiento establecido por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ción Constitucional Plurinacional N° 0001/2013:</w:t>
            </w:r>
            <w:r>
              <w:rPr>
                <w:rFonts w:cs="Arial" w:ascii="Formata;Times New Roman" w:hAnsi="Formata;Times New Roman"/>
                <w:i/>
                <w:sz w:val="18"/>
                <w:szCs w:val="18"/>
              </w:rPr>
              <w:t xml:space="preserve"> “La autonomía municipal, tiene una peculiaridad que la diferencia de los otros tres tipos de autonomías (departamental, regional e indígena originario campesino), </w:t>
            </w:r>
            <w:r>
              <w:rPr>
                <w:rFonts w:cs="Arial" w:ascii="Formata;Times New Roman" w:hAnsi="Formata;Times New Roman"/>
                <w:b/>
                <w:i/>
                <w:sz w:val="18"/>
                <w:szCs w:val="18"/>
              </w:rPr>
              <w:t>el mandato de la norma constitucional respecto a la elaboración de su norma básica institucional o Carta Orgánica, es un mandato potestativo</w:t>
            </w:r>
            <w:r>
              <w:rPr>
                <w:rFonts w:cs="Arial" w:ascii="Formata;Times New Roman" w:hAnsi="Formata;Times New Roman"/>
                <w:i/>
                <w:sz w:val="18"/>
                <w:szCs w:val="18"/>
              </w:rPr>
              <w:t>, es decir, que únicamente los municipios que así lo deseen podrán elaborar su Carta Orgánica Municipal...”.</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cs="Arial" w:ascii="Formata;Times New Roman" w:hAnsi="Formata;Times New Roman"/>
                <w:i/>
                <w:sz w:val="18"/>
                <w:szCs w:val="18"/>
              </w:rPr>
              <w:t xml:space="preserve">La Carta Orgánica, ha sido entendida como un instrumento normativo a través del cual se perfecciona el ejercicio de la autonomía municipal, aunque su elaboración sea potestativa de acuerdo al mandato del art. 284.IV de la CPE, por lo que </w:t>
            </w:r>
            <w:r>
              <w:rPr>
                <w:rFonts w:cs="Arial" w:ascii="Formata;Times New Roman" w:hAnsi="Formata;Times New Roman"/>
                <w:b/>
                <w:i/>
                <w:sz w:val="18"/>
                <w:szCs w:val="18"/>
              </w:rPr>
              <w:t>si un municipio no cuenta con Carta Orgánica no deja de ser autónomo y está posibilitado a ejercer su autonomía a través de las leyes que vaya emitiendo sobre sus competencias exclusivas</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62. (CONTENIDOS DE LOS ESTATUTOS Y CARTAS ORGÁNICA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do constitucional por la Sentencia Constitucional Plurinacional Nº 2055/2012, bajo el siguiente razonamiento: </w:t>
            </w:r>
            <w:r>
              <w:rPr>
                <w:rFonts w:cs="Arial" w:ascii="Formata;Times New Roman" w:hAnsi="Formata;Times New Roman"/>
                <w:i/>
                <w:sz w:val="18"/>
                <w:szCs w:val="18"/>
              </w:rPr>
              <w:t xml:space="preserve">“… es precisamente la Ley Marco de Autonomías y Descentralización, que en su art. 62 fija los contenidos mínimos que deben tener los estatutos y cartas orgánicas, por tanto, </w:t>
            </w:r>
            <w:r>
              <w:rPr>
                <w:rFonts w:cs="Arial" w:ascii="Formata;Times New Roman" w:hAnsi="Formata;Times New Roman"/>
                <w:b/>
                <w:i/>
                <w:sz w:val="18"/>
                <w:szCs w:val="18"/>
              </w:rPr>
              <w:t>es la propia Constitución que en los arts. 300.I. 1, 302.I.1 y 304.I.1, autoriza de manera excepcional la regulación de contenidos mínimos</w:t>
            </w:r>
            <w:r>
              <w:rPr>
                <w:rFonts w:cs="Arial" w:ascii="Formata;Times New Roman" w:hAnsi="Formata;Times New Roman"/>
                <w:i/>
                <w:sz w:val="18"/>
                <w:szCs w:val="18"/>
              </w:rPr>
              <w:t xml:space="preserve">, los mismos que han sido realizados por la Ley Marco de Autonomías y Descentralización, </w:t>
            </w:r>
            <w:r>
              <w:rPr>
                <w:rFonts w:cs="Arial" w:ascii="Formata;Times New Roman" w:hAnsi="Formata;Times New Roman"/>
                <w:b/>
                <w:i/>
                <w:sz w:val="18"/>
                <w:szCs w:val="18"/>
              </w:rPr>
              <w:t>sin perjuicio de que las entidades territoriales autónomas puedan complementar los contenidos de su norma institucional básica que consideren necesarios dentro del marco de su autonomía.</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Los contenidos mínimos que deben tener los estatutos autonómicos o cartas orgánicas son los sigui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rmata;Times New Roman" w:ascii="Formata;Times New Roman" w:hAnsi="Formata;Times New Roman"/>
                <w:b/>
                <w:i/>
                <w:color w:val="000000"/>
                <w:sz w:val="18"/>
                <w:szCs w:val="18"/>
                <w:lang w:eastAsia="es-AR"/>
              </w:rPr>
              <w:t>Declaración Constitucional Plurinacional N° 0001/2013:</w:t>
            </w:r>
            <w:r>
              <w:rPr>
                <w:rFonts w:cs="Formata;Times New Roman" w:ascii="Formata;Times New Roman" w:hAnsi="Formata;Times New Roman"/>
                <w:i/>
                <w:color w:val="000000"/>
                <w:sz w:val="18"/>
                <w:szCs w:val="18"/>
                <w:lang w:eastAsia="es-AR"/>
              </w:rPr>
              <w:t xml:space="preserve"> </w:t>
            </w:r>
            <w:r>
              <w:rPr>
                <w:rFonts w:cs="Calibri"/>
                <w:i/>
                <w:color w:val="000000"/>
                <w:sz w:val="18"/>
                <w:szCs w:val="18"/>
                <w:lang w:eastAsia="es-AR"/>
              </w:rPr>
              <w:t>“</w:t>
            </w:r>
            <w:r>
              <w:rPr>
                <w:rFonts w:cs="Formata;Times New Roman" w:ascii="Formata;Times New Roman" w:hAnsi="Formata;Times New Roman"/>
                <w:i/>
                <w:color w:val="000000"/>
                <w:sz w:val="18"/>
                <w:szCs w:val="18"/>
                <w:lang w:eastAsia="es-AR"/>
              </w:rPr>
              <w:t xml:space="preserve">...se puede señalar que los proyectos de Estatutos y Cartas Orgánicas deben tomar en cuenta los </w:t>
            </w:r>
            <w:r>
              <w:rPr>
                <w:rFonts w:cs="Formata;Times New Roman" w:ascii="Formata;Times New Roman" w:hAnsi="Formata;Times New Roman"/>
                <w:b/>
                <w:i/>
                <w:color w:val="000000"/>
                <w:sz w:val="18"/>
                <w:szCs w:val="18"/>
                <w:u w:val="single"/>
                <w:lang w:eastAsia="es-AR"/>
              </w:rPr>
              <w:t>contenidos</w:t>
            </w:r>
            <w:r>
              <w:rPr>
                <w:rFonts w:cs="Formata;Times New Roman" w:ascii="Formata;Times New Roman" w:hAnsi="Formata;Times New Roman"/>
                <w:i/>
                <w:color w:val="000000"/>
                <w:sz w:val="18"/>
                <w:szCs w:val="18"/>
                <w:lang w:eastAsia="es-AR"/>
              </w:rPr>
              <w:t xml:space="preserve"> establecidos en la Ley Marco de Autonomías y Descentralización, los cuales </w:t>
            </w:r>
            <w:r>
              <w:rPr>
                <w:rFonts w:cs="Formata;Times New Roman" w:ascii="Formata;Times New Roman" w:hAnsi="Formata;Times New Roman"/>
                <w:b/>
                <w:i/>
                <w:color w:val="000000"/>
                <w:sz w:val="18"/>
                <w:szCs w:val="18"/>
                <w:lang w:eastAsia="es-AR"/>
              </w:rPr>
              <w:t>no deben ser entendidos como negación de otros contenidos</w:t>
            </w:r>
            <w:r>
              <w:rPr>
                <w:rFonts w:cs="Formata;Times New Roman" w:ascii="Formata;Times New Roman" w:hAnsi="Formata;Times New Roman"/>
                <w:i/>
                <w:color w:val="000000"/>
                <w:sz w:val="18"/>
                <w:szCs w:val="18"/>
                <w:lang w:eastAsia="es-AR"/>
              </w:rPr>
              <w:t xml:space="preserve"> que pretendan establecer los gobiernos autónomos municipales...</w:t>
            </w:r>
            <w:r>
              <w:rPr>
                <w:rFonts w:cs="Calibri"/>
                <w:i/>
                <w:color w:val="000000"/>
                <w:sz w:val="18"/>
                <w:szCs w:val="18"/>
                <w:lang w:eastAsia="es-AR"/>
              </w:rPr>
              <w:t>”</w:t>
            </w:r>
            <w:r>
              <w:rPr>
                <w:rFonts w:cs="Formata;Times New Roman" w:ascii="Formata;Times New Roman" w:hAnsi="Formata;Times New Roman"/>
                <w:i/>
                <w:color w:val="000000"/>
                <w:sz w:val="18"/>
                <w:szCs w:val="18"/>
                <w:lang w:eastAsia="es-AR"/>
              </w:rPr>
              <w:t>.</w:t>
            </w:r>
          </w:p>
          <w:p>
            <w:pPr>
              <w:pStyle w:val="Normal"/>
              <w:spacing w:lineRule="auto" w:line="240" w:before="0" w:after="0"/>
              <w:jc w:val="both"/>
              <w:rPr>
                <w:rFonts w:ascii="Formata;Times New Roman" w:hAnsi="Formata;Times New Roman" w:cs="Formata;Times New Roman"/>
                <w:i/>
                <w:i/>
                <w:color w:val="000000"/>
                <w:sz w:val="18"/>
                <w:szCs w:val="18"/>
                <w:lang w:eastAsia="es-AR"/>
              </w:rPr>
            </w:pPr>
            <w:r>
              <w:rPr>
                <w:rFonts w:cs="Formata;Times New Roman" w:ascii="Formata;Times New Roman" w:hAnsi="Formata;Times New Roman"/>
                <w:i/>
                <w:color w:val="000000"/>
                <w:sz w:val="18"/>
                <w:szCs w:val="18"/>
                <w:lang w:eastAsia="es-AR"/>
              </w:rPr>
            </w:r>
          </w:p>
          <w:p>
            <w:pPr>
              <w:pStyle w:val="Normal"/>
              <w:spacing w:lineRule="auto" w:line="240" w:before="0" w:after="0"/>
              <w:jc w:val="both"/>
              <w:rPr>
                <w:rFonts w:ascii="Formata;Times New Roman" w:hAnsi="Formata;Times New Roman" w:cs="Formata;Times New Roman"/>
                <w:i/>
                <w:i/>
                <w:color w:val="000000"/>
                <w:sz w:val="18"/>
                <w:szCs w:val="18"/>
                <w:lang w:eastAsia="es-AR"/>
              </w:rPr>
            </w:pPr>
            <w:r>
              <w:rPr>
                <w:rFonts w:cs="Formata;Times New Roman" w:ascii="Formata;Times New Roman" w:hAnsi="Formata;Times New Roman"/>
                <w:i/>
                <w:color w:val="000000"/>
                <w:sz w:val="18"/>
                <w:szCs w:val="18"/>
                <w:lang w:eastAsia="es-AR"/>
              </w:rPr>
              <w:t>“…</w:t>
            </w:r>
            <w:r>
              <w:rPr>
                <w:rFonts w:cs="Formata;Times New Roman" w:ascii="Formata;Times New Roman" w:hAnsi="Formata;Times New Roman"/>
                <w:i/>
                <w:color w:val="000000"/>
                <w:sz w:val="18"/>
                <w:szCs w:val="18"/>
                <w:lang w:eastAsia="es-AR"/>
              </w:rPr>
              <w:t xml:space="preserve">el </w:t>
            </w:r>
            <w:r>
              <w:rPr>
                <w:rFonts w:cs="Formata;Times New Roman" w:ascii="Formata;Times New Roman" w:hAnsi="Formata;Times New Roman"/>
                <w:b/>
                <w:i/>
                <w:color w:val="000000"/>
                <w:sz w:val="18"/>
                <w:szCs w:val="18"/>
                <w:u w:val="single"/>
                <w:lang w:eastAsia="es-AR"/>
              </w:rPr>
              <w:t>preámbulo</w:t>
            </w:r>
            <w:r>
              <w:rPr>
                <w:rFonts w:cs="Formata;Times New Roman" w:ascii="Formata;Times New Roman" w:hAnsi="Formata;Times New Roman"/>
                <w:i/>
                <w:color w:val="000000"/>
                <w:sz w:val="18"/>
                <w:szCs w:val="18"/>
                <w:lang w:eastAsia="es-AR"/>
              </w:rPr>
              <w:t xml:space="preserve"> no es sino la manifestación de voluntad de la población de una determinada unidad territorial, ésta bien </w:t>
            </w:r>
            <w:r>
              <w:rPr>
                <w:rFonts w:cs="Formata;Times New Roman" w:ascii="Formata;Times New Roman" w:hAnsi="Formata;Times New Roman"/>
                <w:b/>
                <w:i/>
                <w:color w:val="000000"/>
                <w:sz w:val="18"/>
                <w:szCs w:val="18"/>
                <w:lang w:eastAsia="es-AR"/>
              </w:rPr>
              <w:t xml:space="preserve">puede proclamar cuestiones que podrían en más de una caso merecer opinión </w:t>
            </w:r>
            <w:r>
              <w:rPr>
                <w:rFonts w:cs="Formata;Times New Roman" w:ascii="Formata;Times New Roman" w:hAnsi="Formata;Times New Roman"/>
                <w:i/>
                <w:color w:val="000000"/>
                <w:sz w:val="18"/>
                <w:szCs w:val="18"/>
                <w:lang w:eastAsia="es-AR"/>
              </w:rPr>
              <w:t>a manera de análisis en el presente control de constitucionalidad.”.</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8/2013:</w:t>
            </w:r>
            <w:r>
              <w:rPr>
                <w:rFonts w:cs="Arial" w:ascii="Formata;Times New Roman" w:hAnsi="Formata;Times New Roman"/>
                <w:i/>
                <w:sz w:val="18"/>
                <w:szCs w:val="18"/>
              </w:rPr>
              <w:t xml:space="preserve"> “...en general deben ser tomados como </w:t>
            </w:r>
            <w:r>
              <w:rPr>
                <w:rFonts w:cs="Arial" w:ascii="Formata;Times New Roman" w:hAnsi="Formata;Times New Roman"/>
                <w:b/>
                <w:i/>
                <w:sz w:val="18"/>
                <w:szCs w:val="18"/>
              </w:rPr>
              <w:t>referentes indicativos</w:t>
            </w:r>
            <w:r>
              <w:rPr>
                <w:rFonts w:cs="Arial" w:ascii="Formata;Times New Roman" w:hAnsi="Formata;Times New Roman"/>
                <w:i/>
                <w:sz w:val="18"/>
                <w:szCs w:val="18"/>
              </w:rPr>
              <w:t xml:space="preserve"> para la construcción de los instrumentos orgánicos autonómicos, pero </w:t>
            </w:r>
            <w:r>
              <w:rPr>
                <w:rFonts w:cs="Arial" w:ascii="Formata;Times New Roman" w:hAnsi="Formata;Times New Roman"/>
                <w:b/>
                <w:i/>
                <w:sz w:val="18"/>
                <w:szCs w:val="18"/>
              </w:rPr>
              <w:t>no como requisitos de validez formal y/o material</w:t>
            </w:r>
            <w:r>
              <w:rPr>
                <w:rFonts w:cs="Arial" w:ascii="Formata;Times New Roman" w:hAnsi="Formata;Times New Roman"/>
                <w:i/>
                <w:sz w:val="18"/>
                <w:szCs w:val="18"/>
              </w:rPr>
              <w:t xml:space="preserve"> de los mismos debido a que pueden y deben desarrollarse mediante normativa autonómica.”. “… si bien los contenidos mínimos establecidos en la Ley Marco de Autonomías y Descentralización se constituyen en elementos útiles para mejorar la calidad, coherencia interna y eficacia de los estatutos autonómicos y cartas orgánicas, </w:t>
            </w:r>
            <w:r>
              <w:rPr>
                <w:rFonts w:cs="Arial" w:ascii="Formata;Times New Roman" w:hAnsi="Formata;Times New Roman"/>
                <w:b/>
                <w:i/>
                <w:sz w:val="18"/>
                <w:szCs w:val="18"/>
              </w:rPr>
              <w:t>su ausencia no necesariamente involucra inconstitucionalidad.</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9/2013:</w:t>
            </w:r>
            <w:r>
              <w:rPr>
                <w:rFonts w:cs="Arial" w:ascii="Formata;Times New Roman" w:hAnsi="Formata;Times New Roman"/>
                <w:i/>
                <w:sz w:val="18"/>
                <w:szCs w:val="18"/>
              </w:rPr>
              <w:t xml:space="preserve"> “En materia jurídica se suele definir la palabra </w:t>
            </w:r>
            <w:r>
              <w:rPr>
                <w:rFonts w:cs="Arial" w:ascii="Formata;Times New Roman" w:hAnsi="Formata;Times New Roman"/>
                <w:b/>
                <w:i/>
                <w:sz w:val="18"/>
                <w:szCs w:val="18"/>
              </w:rPr>
              <w:t>“preámbulo”</w:t>
            </w:r>
            <w:r>
              <w:rPr>
                <w:rFonts w:cs="Arial" w:ascii="Formata;Times New Roman" w:hAnsi="Formata;Times New Roman"/>
                <w:i/>
                <w:sz w:val="18"/>
                <w:szCs w:val="18"/>
              </w:rPr>
              <w:t xml:space="preserve"> jurídicamente hace referencia a la enunciación previa que contienen algunas Constituciones respecto a los principios que las inspiran y que han sido tenidos en cuenta por los constituyentes… resultando por tanto </w:t>
            </w:r>
            <w:r>
              <w:rPr>
                <w:rFonts w:cs="Arial" w:ascii="Formata;Times New Roman" w:hAnsi="Formata;Times New Roman"/>
                <w:b/>
                <w:i/>
                <w:sz w:val="18"/>
                <w:szCs w:val="18"/>
              </w:rPr>
              <w:t>orientador de su interpretación y aplicación, asimismo, le da fuerza normativ</w:t>
            </w:r>
            <w:r>
              <w:rPr>
                <w:rFonts w:cs="Arial" w:ascii="Formata;Times New Roman" w:hAnsi="Formata;Times New Roman"/>
                <w:i/>
                <w:sz w:val="18"/>
                <w:szCs w:val="18"/>
              </w:rPr>
              <w:t xml:space="preserve">a, de ahí que pueda aseverarse que </w:t>
            </w:r>
            <w:r>
              <w:rPr>
                <w:rFonts w:cs="Arial" w:ascii="Formata;Times New Roman" w:hAnsi="Formata;Times New Roman"/>
                <w:b/>
                <w:i/>
                <w:sz w:val="18"/>
                <w:szCs w:val="18"/>
              </w:rPr>
              <w:t>el preámbulo es parte del Estatuto Autonómico y por tanto para su aprobación requiere de las mismas formalidades</w:t>
            </w:r>
            <w:r>
              <w:rPr>
                <w:rFonts w:cs="Arial" w:ascii="Formata;Times New Roman" w:hAnsi="Formata;Times New Roman"/>
                <w:i/>
                <w:sz w:val="18"/>
                <w:szCs w:val="18"/>
              </w:rPr>
              <w:t xml:space="preserve"> que requiere el resto del texto estatuyente...”.,</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Declaración de sujeción a la Constitución Política del Estado y las ley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color w:val="000000"/>
                <w:sz w:val="18"/>
                <w:szCs w:val="18"/>
                <w:lang w:eastAsia="es-AR"/>
              </w:rPr>
            </w:pPr>
            <w:r>
              <w:rPr>
                <w:rFonts w:cs="Formata;Times New Roman" w:ascii="Formata;Times New Roman" w:hAnsi="Formata;Times New Roman"/>
                <w:b/>
                <w:i/>
                <w:color w:val="000000"/>
                <w:sz w:val="18"/>
                <w:szCs w:val="18"/>
                <w:lang w:eastAsia="es-AR"/>
              </w:rPr>
              <w:t>Declaración Constitucional Plurinacional N° 0001/2013:</w:t>
            </w:r>
            <w:r>
              <w:rPr>
                <w:rFonts w:cs="Formata;Times New Roman" w:ascii="Formata;Times New Roman" w:hAnsi="Formata;Times New Roman"/>
                <w:i/>
                <w:color w:val="000000"/>
                <w:sz w:val="18"/>
                <w:szCs w:val="18"/>
                <w:lang w:eastAsia="es-AR"/>
              </w:rPr>
              <w:t xml:space="preserve"> </w:t>
            </w:r>
            <w:r>
              <w:rPr>
                <w:rFonts w:cs="Calibri"/>
                <w:i/>
                <w:color w:val="000000"/>
                <w:sz w:val="18"/>
                <w:szCs w:val="18"/>
                <w:lang w:eastAsia="es-AR"/>
              </w:rPr>
              <w:t>“</w:t>
            </w:r>
            <w:r>
              <w:rPr>
                <w:rFonts w:cs="Formata;Times New Roman" w:ascii="Formata;Times New Roman" w:hAnsi="Formata;Times New Roman"/>
                <w:i/>
                <w:color w:val="000000"/>
                <w:sz w:val="18"/>
                <w:szCs w:val="18"/>
                <w:lang w:eastAsia="es-AR"/>
              </w:rPr>
              <w:t xml:space="preserve">… si se supedita a cualquier otra norma no solo que la Carta deja de perder </w:t>
            </w:r>
            <w:r>
              <w:rPr>
                <w:rFonts w:cs="Formata;Times New Roman" w:ascii="Formata;Times New Roman" w:hAnsi="Formata;Times New Roman"/>
                <w:b/>
                <w:i/>
                <w:color w:val="000000"/>
                <w:sz w:val="18"/>
                <w:szCs w:val="18"/>
                <w:lang w:eastAsia="es-AR"/>
              </w:rPr>
              <w:t>su importancia como</w:t>
            </w:r>
            <w:r>
              <w:rPr>
                <w:rFonts w:cs="Times New Roman" w:ascii="Times New Roman" w:hAnsi="Times New Roman"/>
                <w:b/>
                <w:i/>
                <w:color w:val="000000"/>
                <w:sz w:val="24"/>
                <w:szCs w:val="24"/>
                <w:lang w:eastAsia="es-AR"/>
              </w:rPr>
              <w:t xml:space="preserve"> </w:t>
            </w:r>
            <w:r>
              <w:rPr>
                <w:rFonts w:cs="Formata;Times New Roman" w:ascii="Formata;Times New Roman" w:hAnsi="Formata;Times New Roman"/>
                <w:b/>
                <w:i/>
                <w:color w:val="000000"/>
                <w:sz w:val="18"/>
                <w:szCs w:val="18"/>
                <w:lang w:eastAsia="es-AR"/>
              </w:rPr>
              <w:t>instrumento normativo</w:t>
            </w:r>
            <w:r>
              <w:rPr>
                <w:rFonts w:cs="Formata;Times New Roman" w:ascii="Formata;Times New Roman" w:hAnsi="Formata;Times New Roman"/>
                <w:i/>
                <w:color w:val="000000"/>
                <w:sz w:val="18"/>
                <w:szCs w:val="18"/>
                <w:lang w:eastAsia="es-AR"/>
              </w:rPr>
              <w:t xml:space="preserve"> </w:t>
            </w:r>
            <w:r>
              <w:rPr>
                <w:rFonts w:cs="Formata;Times New Roman" w:ascii="Formata;Times New Roman" w:hAnsi="Formata;Times New Roman"/>
                <w:b/>
                <w:i/>
                <w:color w:val="000000"/>
                <w:sz w:val="18"/>
                <w:szCs w:val="18"/>
                <w:lang w:eastAsia="es-AR"/>
              </w:rPr>
              <w:t>básico</w:t>
            </w:r>
            <w:r>
              <w:rPr>
                <w:rFonts w:cs="Formata;Times New Roman" w:ascii="Formata;Times New Roman" w:hAnsi="Formata;Times New Roman"/>
                <w:i/>
                <w:color w:val="000000"/>
                <w:sz w:val="18"/>
                <w:szCs w:val="18"/>
                <w:lang w:eastAsia="es-AR"/>
              </w:rPr>
              <w:t>,</w:t>
            </w:r>
            <w:r>
              <w:rPr/>
              <w:t xml:space="preserve"> </w:t>
            </w:r>
            <w:r>
              <w:rPr>
                <w:rFonts w:cs="Formata;Times New Roman" w:ascii="Formata;Times New Roman" w:hAnsi="Formata;Times New Roman"/>
                <w:i/>
                <w:color w:val="000000"/>
                <w:sz w:val="18"/>
                <w:szCs w:val="18"/>
                <w:lang w:eastAsia="es-AR"/>
              </w:rPr>
              <w:t>sino que por su redacción convierte esa… declaración en inconstitucional</w:t>
            </w:r>
            <w:r>
              <w:rPr>
                <w:rFonts w:cs="Formata;Times New Roman" w:ascii="Formata;Times New Roman" w:hAnsi="Formata;Times New Roman"/>
                <w:b/>
                <w:bCs/>
                <w:i/>
                <w:color w:val="000000"/>
                <w:sz w:val="18"/>
                <w:szCs w:val="18"/>
                <w:lang w:eastAsia="es-AR"/>
              </w:rPr>
              <w:t>.</w:t>
            </w:r>
            <w:r>
              <w:rPr>
                <w:rFonts w:cs="Formata;Times New Roman" w:ascii="Formata;Times New Roman" w:hAnsi="Formata;Times New Roman"/>
                <w:i/>
                <w:color w:val="000000"/>
                <w:sz w:val="18"/>
                <w:szCs w:val="18"/>
                <w:lang w:eastAsia="es-AR"/>
              </w:rPr>
              <w:t xml:space="preserve">”. “...el Gobierno Autónomo Municipal, </w:t>
            </w:r>
            <w:r>
              <w:rPr>
                <w:rFonts w:cs="Formata;Times New Roman" w:ascii="Formata;Times New Roman" w:hAnsi="Formata;Times New Roman"/>
                <w:b/>
                <w:i/>
                <w:color w:val="000000"/>
                <w:sz w:val="18"/>
                <w:szCs w:val="18"/>
                <w:lang w:eastAsia="es-AR"/>
              </w:rPr>
              <w:t>en aquello que no sea su competencia tendrá que someterse a las normas del nivel central del Estado</w:t>
            </w:r>
            <w:r>
              <w:rPr>
                <w:rFonts w:cs="Formata;Times New Roman" w:ascii="Formata;Times New Roman" w:hAnsi="Formata;Times New Roman"/>
                <w:i/>
                <w:color w:val="000000"/>
                <w:sz w:val="18"/>
                <w:szCs w:val="18"/>
                <w:lang w:eastAsia="es-AR"/>
              </w:rPr>
              <w:t>, entonces la supeditación a las leyes no debe ser entendida como una supeditación de la Carta Orgánica, sino del Gobierno Autónomo Municipal, en aquello que el nivel central del Estado se encuentra como titular de la facultad legislativa.”.</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b/>
                <w:i/>
                <w:sz w:val="18"/>
                <w:szCs w:val="18"/>
              </w:rPr>
              <w:t xml:space="preserve">Declaración Constitucional Plurinacional N° 0008/2013: </w:t>
            </w:r>
            <w:r>
              <w:rPr>
                <w:rFonts w:cs="Formata;Times New Roman" w:ascii="Formata;Times New Roman" w:hAnsi="Formata;Times New Roman"/>
                <w:i/>
                <w:sz w:val="18"/>
                <w:szCs w:val="18"/>
              </w:rPr>
              <w:t xml:space="preserve">“... es la base del Estado unitario con autonomías, de carácter compuesto, pues, la idea del reconocimiento de la pluralidad jurídica, política y administrativa a nivel territorial opera en el marco de la unidad, lo que significa que tanto el nivel central como las </w:t>
            </w:r>
            <w:r>
              <w:rPr>
                <w:rFonts w:cs="Formata;Times New Roman" w:ascii="Formata;Times New Roman" w:hAnsi="Formata;Times New Roman"/>
                <w:b/>
                <w:i/>
                <w:sz w:val="18"/>
                <w:szCs w:val="18"/>
              </w:rPr>
              <w:t xml:space="preserve">ETA’s subnacionales ejercen su cualidad gubernativa dentro de los límites de lo común..., ello implica sujetarse a la Constitución Política del Estado como el paraguas general que cohesiona todos los componentes estatales y permite la coexistencia de la pluralidad en todas sus facetas en un solo ente estatal... </w:t>
            </w:r>
            <w:r>
              <w:rPr>
                <w:rFonts w:cs="Tahoma" w:ascii="Formata;Times New Roman" w:hAnsi="Formata;Times New Roman"/>
                <w:i/>
                <w:spacing w:val="-2"/>
                <w:position w:val="2"/>
                <w:sz w:val="18"/>
                <w:szCs w:val="18"/>
              </w:rPr>
              <w:t xml:space="preserve">Se trata de una </w:t>
            </w:r>
            <w:r>
              <w:rPr>
                <w:rFonts w:cs="Tahoma" w:ascii="Formata;Times New Roman" w:hAnsi="Formata;Times New Roman"/>
                <w:b/>
                <w:i/>
                <w:spacing w:val="-2"/>
                <w:position w:val="2"/>
                <w:sz w:val="18"/>
                <w:szCs w:val="18"/>
              </w:rPr>
              <w:t>cláusula de lealtad territorial a la Constitución Política del Estado</w:t>
            </w:r>
            <w:r>
              <w:rPr>
                <w:rFonts w:cs="Tahoma" w:ascii="Formata;Times New Roman" w:hAnsi="Formata;Times New Roman"/>
                <w:i/>
                <w:spacing w:val="-2"/>
                <w:position w:val="2"/>
                <w:sz w:val="18"/>
                <w:szCs w:val="18"/>
              </w:rPr>
              <w:t xml:space="preserve">, basada en </w:t>
            </w:r>
            <w:r>
              <w:rPr>
                <w:rFonts w:cs="Tahoma" w:ascii="Formata;Times New Roman" w:hAnsi="Formata;Times New Roman"/>
                <w:b/>
                <w:i/>
                <w:spacing w:val="-2"/>
                <w:position w:val="2"/>
                <w:sz w:val="18"/>
                <w:szCs w:val="18"/>
              </w:rPr>
              <w:t>el principio de supremacía de la Constitución,</w:t>
            </w:r>
            <w:r>
              <w:rPr>
                <w:rFonts w:cs="Tahoma" w:ascii="Formata;Times New Roman" w:hAnsi="Formata;Times New Roman"/>
                <w:i/>
                <w:spacing w:val="-2"/>
                <w:position w:val="2"/>
                <w:sz w:val="18"/>
                <w:szCs w:val="18"/>
              </w:rPr>
              <w:t xml:space="preserve"> en cuya virtud, todos los niveles territoriales de gobierno encuentran un referente de subordinación único en la Ley Fundamental... como se expresa en el art. 276 de la CPE: “Las entidades territoriales autónomas </w:t>
            </w:r>
            <w:r>
              <w:rPr>
                <w:rFonts w:cs="Tahoma" w:ascii="Formata;Times New Roman" w:hAnsi="Formata;Times New Roman"/>
                <w:b/>
                <w:i/>
                <w:spacing w:val="-2"/>
                <w:position w:val="2"/>
                <w:sz w:val="18"/>
                <w:szCs w:val="18"/>
              </w:rPr>
              <w:t>no estarán subordinadas entre ellas y tendrán igual rango constitucional”</w:t>
            </w:r>
            <w:r>
              <w:rPr>
                <w:rFonts w:cs="Tahoma" w:ascii="Formata;Times New Roman" w:hAnsi="Formata;Times New Roman"/>
                <w:i/>
                <w:spacing w:val="-2"/>
                <w:position w:val="2"/>
                <w:sz w:val="18"/>
                <w:szCs w:val="18"/>
              </w:rPr>
              <w:t xml:space="preserve">... así como las ETA’s no se subordinan unas a otras, tampoco lo hacen frente al nivel nacional de gobierno, </w:t>
            </w:r>
            <w:r>
              <w:rPr>
                <w:rFonts w:cs="Tahoma" w:ascii="Formata;Times New Roman" w:hAnsi="Formata;Times New Roman"/>
                <w:b/>
                <w:i/>
                <w:spacing w:val="-2"/>
                <w:position w:val="2"/>
                <w:sz w:val="18"/>
                <w:szCs w:val="18"/>
              </w:rPr>
              <w:t>esto por principio de “autogobierno</w:t>
            </w:r>
            <w:r>
              <w:rPr>
                <w:rFonts w:cs="Tahoma" w:ascii="Formata;Times New Roman" w:hAnsi="Formata;Times New Roman"/>
                <w:i/>
                <w:spacing w:val="-2"/>
                <w:position w:val="2"/>
                <w:sz w:val="18"/>
                <w:szCs w:val="18"/>
              </w:rPr>
              <w:t xml:space="preserve">”, sometiéndose todos a la Constitución Política del Estado instituida como el eje articulador central, </w:t>
            </w:r>
            <w:r>
              <w:rPr>
                <w:rFonts w:cs="Tahoma" w:ascii="Formata;Times New Roman" w:hAnsi="Formata;Times New Roman"/>
                <w:b/>
                <w:i/>
                <w:spacing w:val="-2"/>
                <w:position w:val="2"/>
                <w:sz w:val="18"/>
                <w:szCs w:val="18"/>
              </w:rPr>
              <w:t>Norma Suprema que establece en su parte orgánica, las bases de la organización funcional y territorial del Estado en su conjunto.</w:t>
            </w:r>
            <w:r>
              <w:rPr>
                <w:rFonts w:cs="Formata;Times New Roman" w:ascii="Formata;Times New Roman" w:hAnsi="Formata;Times New Roman"/>
                <w:b/>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Identidad de la entidad autónom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º 0008/2013:</w:t>
            </w:r>
            <w:r>
              <w:rPr>
                <w:rFonts w:cs="Arial" w:ascii="Formata;Times New Roman" w:hAnsi="Formata;Times New Roman"/>
                <w:i/>
                <w:sz w:val="18"/>
                <w:szCs w:val="18"/>
              </w:rPr>
              <w:t xml:space="preserve"> “Compuesto por elementos objetivos y subjetivos que cohesionan las particularidades en un “</w:t>
            </w:r>
            <w:r>
              <w:rPr>
                <w:rFonts w:cs="Arial" w:ascii="Formata;Times New Roman" w:hAnsi="Formata;Times New Roman"/>
                <w:b/>
                <w:i/>
                <w:sz w:val="18"/>
                <w:szCs w:val="18"/>
              </w:rPr>
              <w:t>espacio común</w:t>
            </w:r>
            <w:r>
              <w:rPr>
                <w:rFonts w:cs="Arial" w:ascii="Formata;Times New Roman" w:hAnsi="Formata;Times New Roman"/>
                <w:i/>
                <w:sz w:val="18"/>
                <w:szCs w:val="18"/>
              </w:rPr>
              <w:t>”, un “</w:t>
            </w:r>
            <w:r>
              <w:rPr>
                <w:rFonts w:cs="Arial" w:ascii="Formata;Times New Roman" w:hAnsi="Formata;Times New Roman"/>
                <w:b/>
                <w:i/>
                <w:sz w:val="18"/>
                <w:szCs w:val="18"/>
              </w:rPr>
              <w:t>imaginario colectivo</w:t>
            </w:r>
            <w:r>
              <w:rPr>
                <w:rFonts w:cs="Arial" w:ascii="Formata;Times New Roman" w:hAnsi="Formata;Times New Roman"/>
                <w:i/>
                <w:sz w:val="18"/>
                <w:szCs w:val="18"/>
              </w:rPr>
              <w:t xml:space="preserve">” y </w:t>
            </w:r>
            <w:r>
              <w:rPr>
                <w:rFonts w:cs="Arial" w:ascii="Formata;Times New Roman" w:hAnsi="Formata;Times New Roman"/>
                <w:b/>
                <w:i/>
                <w:sz w:val="18"/>
                <w:szCs w:val="18"/>
              </w:rPr>
              <w:t>diferenciables frente a las demás de su género</w:t>
            </w:r>
            <w:r>
              <w:rPr>
                <w:rFonts w:cs="Arial" w:ascii="Formata;Times New Roman" w:hAnsi="Formata;Times New Roman"/>
                <w:i/>
                <w:sz w:val="18"/>
                <w:szCs w:val="18"/>
              </w:rPr>
              <w:t xml:space="preserve"> que en su especificidad están más allá del control constitucionalidad, salvo que se invista de relevancia constitucional o implique una afectación a los derechos.”.</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Ubicación de su jurisdicción territor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rmata;Times New Roman" w:ascii="Formata;Times New Roman" w:hAnsi="Formata;Times New Roman"/>
                <w:b/>
                <w:i/>
                <w:sz w:val="18"/>
                <w:szCs w:val="18"/>
              </w:rPr>
              <w:t xml:space="preserve">Declaración Constitucional Plurinacional N° 0001/2013: </w:t>
            </w:r>
            <w:r>
              <w:rPr>
                <w:rFonts w:cs="Formata;Times New Roman" w:ascii="Formata;Times New Roman" w:hAnsi="Formata;Times New Roman"/>
                <w:i/>
                <w:sz w:val="18"/>
                <w:szCs w:val="18"/>
              </w:rPr>
              <w:t>“</w:t>
            </w:r>
            <w:r>
              <w:rPr>
                <w:rFonts w:cs="Formata;Times New Roman" w:ascii="Formata;Times New Roman" w:hAnsi="Formata;Times New Roman"/>
                <w:i/>
                <w:color w:val="000000"/>
                <w:sz w:val="18"/>
                <w:szCs w:val="18"/>
                <w:lang w:eastAsia="es-AR"/>
              </w:rPr>
              <w:t xml:space="preserve">… el territorio boliviano </w:t>
            </w:r>
            <w:r>
              <w:rPr>
                <w:rFonts w:cs="Formata;Times New Roman" w:ascii="Formata;Times New Roman" w:hAnsi="Formata;Times New Roman"/>
                <w:b/>
                <w:bCs/>
                <w:i/>
                <w:color w:val="000000"/>
                <w:sz w:val="18"/>
                <w:szCs w:val="18"/>
                <w:lang w:eastAsia="es-AR"/>
              </w:rPr>
              <w:t>ya no está organizado territorialmente por secciones ni cantones</w:t>
            </w:r>
            <w:r>
              <w:rPr>
                <w:rFonts w:cs="Formata;Times New Roman" w:ascii="Formata;Times New Roman" w:hAnsi="Formata;Times New Roman"/>
                <w:i/>
                <w:color w:val="000000"/>
                <w:sz w:val="18"/>
                <w:szCs w:val="18"/>
                <w:lang w:eastAsia="es-AR"/>
              </w:rPr>
              <w:t>, además de ello, no existe la necesidad de establecerse los detalles pormenorizados de las colindancias del Municipio ... Por lo que se sugiere establecer una ubicación mucho más genérica que evite problemas limítrofes posteriores.</w:t>
            </w:r>
            <w:r>
              <w:rPr>
                <w:rFonts w:cs="Formata;Times New Roman"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8/2013</w:t>
            </w:r>
            <w:r>
              <w:rPr>
                <w:rFonts w:cs="Arial" w:ascii="Formata;Times New Roman" w:hAnsi="Formata;Times New Roman"/>
                <w:i/>
                <w:sz w:val="18"/>
                <w:szCs w:val="18"/>
              </w:rPr>
              <w:t xml:space="preserve">:“El poder público, las competencias, facultades y recursos solo pueden ser entendidos y aplicados en relación a un </w:t>
            </w:r>
            <w:r>
              <w:rPr>
                <w:rFonts w:cs="Arial" w:ascii="Formata;Times New Roman" w:hAnsi="Formata;Times New Roman"/>
                <w:b/>
                <w:i/>
                <w:sz w:val="18"/>
                <w:szCs w:val="18"/>
              </w:rPr>
              <w:t>referente espacial/territorial</w:t>
            </w:r>
            <w:r>
              <w:rPr>
                <w:rFonts w:cs="Arial" w:ascii="Formata;Times New Roman" w:hAnsi="Formata;Times New Roman"/>
                <w:i/>
                <w:sz w:val="18"/>
                <w:szCs w:val="18"/>
              </w:rPr>
              <w:t xml:space="preserve"> perfectamente delimitado y en una división interna que permita una mejor gestión de los mismos.”.</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13/2013:</w:t>
            </w:r>
            <w:r>
              <w:rPr>
                <w:rFonts w:cs="Arial" w:ascii="Formata;Times New Roman" w:hAnsi="Formata;Times New Roman"/>
                <w:i/>
                <w:sz w:val="18"/>
                <w:szCs w:val="18"/>
              </w:rPr>
              <w:t xml:space="preserve"> “… </w:t>
            </w:r>
            <w:r>
              <w:rPr>
                <w:rFonts w:cs="Arial" w:ascii="Formata;Times New Roman" w:hAnsi="Formata;Times New Roman"/>
                <w:b/>
                <w:i/>
                <w:sz w:val="18"/>
                <w:szCs w:val="18"/>
              </w:rPr>
              <w:t>no corresponde establecer los detalles pormenorizados de las colindancias</w:t>
            </w:r>
            <w:r>
              <w:rPr>
                <w:rFonts w:cs="Arial" w:ascii="Formata;Times New Roman" w:hAnsi="Formata;Times New Roman"/>
                <w:i/>
                <w:sz w:val="18"/>
                <w:szCs w:val="18"/>
              </w:rPr>
              <w:t>, en sentido que los municipios aún no cuentan con límites oficiales saneados.”.</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Estructura organizativa y la identificación de sus autoridades</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8/2013:</w:t>
            </w:r>
            <w:r>
              <w:rPr>
                <w:rFonts w:cs="Arial" w:ascii="Formata;Times New Roman" w:hAnsi="Formata;Times New Roman"/>
                <w:i/>
                <w:sz w:val="18"/>
                <w:szCs w:val="18"/>
              </w:rPr>
              <w:t xml:space="preserve"> “... la estructura organizativa de los gobiernos subnacionales está ya prevista en la Constitución Política del Estado y la Ley Marco de Autonomías y Descentralización, </w:t>
            </w:r>
            <w:r>
              <w:rPr>
                <w:rFonts w:cs="Arial" w:ascii="Formata;Times New Roman" w:hAnsi="Formata;Times New Roman"/>
                <w:b/>
                <w:i/>
                <w:sz w:val="18"/>
                <w:szCs w:val="18"/>
              </w:rPr>
              <w:t>bajo un esquema de división dual del poder</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5. Forma de organización del órgano legislativo o deliberativ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6. Facultades y atribuciones de las autoridades, asegurando el cumplimiento de las funciones ejecutiva, legislativa y deliberativa; su organización, funcionamiento, procedimiento de elección, requisitos, periodo de mandat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7. Disposiciones generales sobre planificación, administración de su y régimen financiero, así como establecer claramente las instituciones y autoridades responsables de la administración y control de recursos fisc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8. Previsiones para desconcentrarse administrativamente en caso de necesida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9. Mecanismos y formas de participación y control soc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0. El régimen para minorías ya sea pertenecientes a naciones y pueblos indígena originario campesinos o quienes no son parte de ellas, que habiten en su jurisdic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8/2013:</w:t>
            </w:r>
            <w:r>
              <w:rPr>
                <w:rFonts w:cs="Arial" w:ascii="Formata;Times New Roman" w:hAnsi="Formata;Times New Roman"/>
                <w:i/>
                <w:sz w:val="18"/>
                <w:szCs w:val="18"/>
              </w:rPr>
              <w:t xml:space="preserve"> “Previsión que confirma el carácter plural del Estado boliviano, toda vez que se reconocen derechos a todos, más allá de su carácter mayoritario o minoritario, sea en lo individual o lo colectivo, siempre y cuando sean compatibles con los mandatos constitucionales, como es lógico. En este caso, el ordenamiento jurídico autonómico debe incluir previsiones para el </w:t>
            </w:r>
            <w:r>
              <w:rPr>
                <w:rFonts w:cs="Arial" w:ascii="Formata;Times New Roman" w:hAnsi="Formata;Times New Roman"/>
                <w:b/>
                <w:i/>
                <w:sz w:val="18"/>
                <w:szCs w:val="18"/>
              </w:rPr>
              <w:t>tratamiento de la diversidad que podría existir actualmente o en el futuro dentro de su jurisdicción territorial, más aún en previsión a la presencia de los pueblos indígenas minoritarios</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1. Régimen de igualdad de género, generacional y de personas en situación de discapacida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2. Relaciones institucionales de la entidad autónom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i/>
                <w:sz w:val="18"/>
                <w:szCs w:val="18"/>
              </w:rPr>
              <w:t>Declaración Constitucional Plurinacional N° 0008/2013:</w:t>
            </w:r>
            <w:r>
              <w:rPr>
                <w:rFonts w:cs="Arial" w:ascii="Formata;Times New Roman" w:hAnsi="Formata;Times New Roman"/>
                <w:i/>
                <w:sz w:val="18"/>
                <w:szCs w:val="18"/>
              </w:rPr>
              <w:t xml:space="preserve"> “</w:t>
            </w:r>
            <w:r>
              <w:rPr>
                <w:rFonts w:cs="Arial" w:ascii="Formata;Times New Roman" w:hAnsi="Formata;Times New Roman"/>
                <w:i/>
                <w:sz w:val="18"/>
                <w:szCs w:val="18"/>
              </w:rPr>
              <w:t>.</w:t>
            </w:r>
            <w:r>
              <w:rPr>
                <w:rFonts w:cs="Arial" w:ascii="Formata;Times New Roman" w:hAnsi="Formata;Times New Roman"/>
                <w:i/>
                <w:sz w:val="18"/>
                <w:szCs w:val="18"/>
              </w:rPr>
              <w:t xml:space="preserve">.. basados en el </w:t>
            </w:r>
            <w:r>
              <w:rPr>
                <w:rFonts w:cs="Arial" w:ascii="Formata;Times New Roman" w:hAnsi="Formata;Times New Roman"/>
                <w:b/>
                <w:i/>
                <w:sz w:val="18"/>
                <w:szCs w:val="18"/>
              </w:rPr>
              <w:t>principio de unidad,</w:t>
            </w:r>
            <w:r>
              <w:rPr>
                <w:rFonts w:cs="Arial" w:ascii="Formata;Times New Roman" w:hAnsi="Formata;Times New Roman"/>
                <w:i/>
                <w:sz w:val="18"/>
                <w:szCs w:val="18"/>
              </w:rPr>
              <w:t xml:space="preserve"> se entiende que todos los niveles de gobiernos están obligados a interactuar y dialogar entre ellos (tanto en lo vertical como en lo horizontal) para lograr un nivel aceptable de</w:t>
            </w:r>
            <w:r>
              <w:rPr>
                <w:rFonts w:cs="Arial" w:ascii="Formata;Times New Roman" w:hAnsi="Formata;Times New Roman"/>
                <w:b/>
                <w:i/>
                <w:sz w:val="18"/>
                <w:szCs w:val="18"/>
              </w:rPr>
              <w:t xml:space="preserve"> coherencia, eficacia y eficiencia en la gestión de las políticas públicas</w:t>
            </w:r>
            <w:r>
              <w:rPr>
                <w:rFonts w:cs="Arial" w:ascii="Formata;Times New Roman" w:hAnsi="Formata;Times New Roman"/>
                <w:i/>
                <w:sz w:val="18"/>
                <w:szCs w:val="18"/>
              </w:rPr>
              <w:t xml:space="preserve"> a todo nivel, en nuestra </w:t>
            </w:r>
            <w:r>
              <w:rPr>
                <w:rFonts w:cs="Arial" w:ascii="Formata;Times New Roman" w:hAnsi="Formata;Times New Roman"/>
                <w:b/>
                <w:i/>
                <w:sz w:val="18"/>
                <w:szCs w:val="18"/>
              </w:rPr>
              <w:t>economía jurídica</w:t>
            </w:r>
            <w:r>
              <w:rPr>
                <w:rFonts w:cs="Arial" w:ascii="Formata;Times New Roman" w:hAnsi="Formata;Times New Roman"/>
                <w:i/>
                <w:sz w:val="18"/>
                <w:szCs w:val="18"/>
              </w:rPr>
              <w:t xml:space="preserve">, esta obligación se </w:t>
            </w:r>
            <w:r>
              <w:rPr>
                <w:rFonts w:cs="Arial" w:ascii="Formata;Times New Roman" w:hAnsi="Formata;Times New Roman"/>
                <w:b/>
                <w:i/>
                <w:sz w:val="18"/>
                <w:szCs w:val="18"/>
              </w:rPr>
              <w:t>cimenta en la figura de la “coordinación”.</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3. Procedimiento de reforma del estatuto o carta orgánica, total o parc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4. Disposiciones que regulen la transición hacia la aplicación plena del estatuto autonómico o carta orgánica, en correspondencia con lo establecido en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8/2013:</w:t>
            </w:r>
            <w:r>
              <w:rPr>
                <w:rFonts w:cs="Arial" w:ascii="Formata;Times New Roman" w:hAnsi="Formata;Times New Roman"/>
                <w:i/>
                <w:sz w:val="18"/>
                <w:szCs w:val="18"/>
              </w:rPr>
              <w:t xml:space="preserve"> “Tanto las disposiciones transitorias como la disposición final </w:t>
            </w:r>
            <w:r>
              <w:rPr>
                <w:rFonts w:cs="Arial" w:ascii="Formata;Times New Roman" w:hAnsi="Formata;Times New Roman"/>
                <w:b/>
                <w:i/>
                <w:sz w:val="18"/>
                <w:szCs w:val="18"/>
              </w:rPr>
              <w:t>establecen los lineamientos para la implementación de la institucionalidad autónoma departamental</w:t>
            </w:r>
            <w:r>
              <w:rPr>
                <w:rFonts w:cs="Arial" w:ascii="Formata;Times New Roman" w:hAnsi="Formata;Times New Roman"/>
                <w:i/>
                <w:sz w:val="18"/>
                <w:szCs w:val="18"/>
              </w:rPr>
              <w:t xml:space="preserve"> a partir de la Constitución Política del Estado y su proyecto de estatuto.”.</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Es también contenido mínimo en el caso de los estatutos de las autonomías indígena originaria campesinas, la definición de la visión y estrategias de su propio desarrollo en concordancia con sus principios, derechos y valores culturales, la definición del órgano y sistema de administración de justicia, así como prever la decisión del pueblo de renovar periódicamente la confianza a sus autoridades. Es también obligatorio que el contenido especificado en el Numeral 2 del Parágrafo anterior incluya la denominación de la respectiva autonomía indígena originaria campesina en aplicación del Artículo 296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sz w:val="18"/>
                <w:szCs w:val="18"/>
              </w:rPr>
            </w:pPr>
            <w:r>
              <w:rPr>
                <w:rFonts w:cs="Calibri" w:ascii="Formata;Times New Roman" w:hAnsi="Formata;Times New Roman"/>
                <w:b/>
                <w:i/>
                <w:sz w:val="18"/>
                <w:szCs w:val="18"/>
              </w:rPr>
              <w:t xml:space="preserve">Declaración Constitucional Plurinacional N° 0009/2013: </w:t>
            </w:r>
            <w:r>
              <w:rPr>
                <w:rFonts w:cs="Calibri" w:ascii="Formata;Times New Roman" w:hAnsi="Formata;Times New Roman"/>
                <w:i/>
                <w:sz w:val="18"/>
                <w:szCs w:val="18"/>
              </w:rPr>
              <w:t xml:space="preserve">“... la instauración del “pluralismo jurídico interno” o “pluralismo jurídico desde abajo” en Bolivia, supone el reconocimiento del </w:t>
            </w:r>
            <w:r>
              <w:rPr>
                <w:rFonts w:cs="Calibri" w:ascii="Formata;Times New Roman" w:hAnsi="Formata;Times New Roman"/>
                <w:b/>
                <w:i/>
                <w:sz w:val="18"/>
                <w:szCs w:val="18"/>
              </w:rPr>
              <w:t xml:space="preserve">sistema jurídico de fuente no estatal </w:t>
            </w:r>
            <w:r>
              <w:rPr>
                <w:rFonts w:cs="Calibri" w:ascii="Formata;Times New Roman" w:hAnsi="Formata;Times New Roman"/>
                <w:i/>
                <w:sz w:val="18"/>
                <w:szCs w:val="18"/>
              </w:rPr>
              <w:t>(administrado por la jurisdicción indígena originaria, campesina) en igualdad jerárquica que el sistema jurídico de fuente estatal (administrado judicialmente por la jurisdicción ordinaria, agroambiental y las jurisdicciones especiales) y la consolidación del “pluralismo jurídico desde arriba” supone que los Tratados y convenios internacionales en materia de Derechos Humanos y normas de derecho comunitario forman parte del bloque de constitucionalidad, en un claro cambio de paradigma en el Estado Constitucional de Derecho en el que la Constitución, es la fuente de validez y unidad de un único sistema jurídico compuesto por distintos sistemas...”.</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Son contenidos potestativos de los estatutos autonómicos o cartas orgánicas los sigui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Idiomas ofici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rmata;Times New Roman" w:ascii="Formata;Times New Roman" w:hAnsi="Formata;Times New Roman"/>
                <w:b/>
                <w:i/>
                <w:sz w:val="18"/>
                <w:szCs w:val="18"/>
              </w:rPr>
              <w:t>Declaración Constitucional Plurinacional N° 0001/2013</w:t>
            </w:r>
            <w:r>
              <w:rPr>
                <w:rFonts w:cs="Formata;Times New Roman" w:ascii="Formata;Times New Roman" w:hAnsi="Formata;Times New Roman"/>
                <w:i/>
                <w:sz w:val="18"/>
                <w:szCs w:val="18"/>
              </w:rPr>
              <w:t>: “...</w:t>
            </w:r>
            <w:r>
              <w:rPr/>
              <w:t xml:space="preserve"> </w:t>
            </w:r>
            <w:r>
              <w:rPr>
                <w:rFonts w:cs="Formata;Times New Roman" w:ascii="Formata;Times New Roman" w:hAnsi="Formata;Times New Roman"/>
                <w:i/>
                <w:sz w:val="18"/>
                <w:szCs w:val="18"/>
              </w:rPr>
              <w:t xml:space="preserve">la Carta Orgánica podrá establecer el </w:t>
            </w:r>
            <w:r>
              <w:rPr>
                <w:rFonts w:cs="Formata;Times New Roman" w:ascii="Formata;Times New Roman" w:hAnsi="Formata;Times New Roman"/>
                <w:b/>
                <w:i/>
                <w:sz w:val="18"/>
                <w:szCs w:val="18"/>
              </w:rPr>
              <w:t>uso oficial o preferente</w:t>
            </w:r>
            <w:r>
              <w:rPr>
                <w:rFonts w:cs="Formata;Times New Roman" w:ascii="Formata;Times New Roman" w:hAnsi="Formata;Times New Roman"/>
                <w:i/>
                <w:sz w:val="18"/>
                <w:szCs w:val="18"/>
              </w:rPr>
              <w:t xml:space="preserve"> de unos o más idiomas en la jurisdicción municipal, </w:t>
            </w:r>
            <w:r>
              <w:rPr>
                <w:rFonts w:cs="Formata;Times New Roman" w:ascii="Formata;Times New Roman" w:hAnsi="Formata;Times New Roman"/>
                <w:b/>
                <w:i/>
                <w:sz w:val="18"/>
                <w:szCs w:val="18"/>
              </w:rPr>
              <w:t>sin que ello signifique el desconocimiento de los treinta y seis idiomas oficiales</w:t>
            </w:r>
            <w:r>
              <w:rPr>
                <w:rFonts w:cs="Formata;Times New Roman" w:ascii="Formata;Times New Roman" w:hAnsi="Formata;Times New Roman"/>
                <w:i/>
                <w:sz w:val="18"/>
                <w:szCs w:val="18"/>
              </w:rPr>
              <w:t xml:space="preserve"> del Estado, reconocidos en el art. 5. I de la CPE.”. (Línea jurisprudencial confirmada por la </w:t>
            </w:r>
            <w:r>
              <w:rPr>
                <w:rFonts w:cs="Formata;Times New Roman" w:ascii="Formata;Times New Roman" w:hAnsi="Formata;Times New Roman"/>
                <w:b/>
                <w:i/>
                <w:sz w:val="18"/>
                <w:szCs w:val="18"/>
              </w:rPr>
              <w:t>Declaración Constitucional Plurinacional Nº 0013/2013</w:t>
            </w:r>
            <w:r>
              <w:rPr>
                <w:rFonts w:cs="Formata;Times New Roman"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 xml:space="preserve">Declaración Constitucional Plurinacional N° 0008/2013: </w:t>
            </w:r>
            <w:r>
              <w:rPr>
                <w:rFonts w:cs="Arial" w:ascii="Formata;Times New Roman" w:hAnsi="Formata;Times New Roman"/>
                <w:i/>
                <w:sz w:val="18"/>
                <w:szCs w:val="18"/>
              </w:rPr>
              <w:t xml:space="preserve">“Un idioma, más allá de su innegable valor cultural, </w:t>
            </w:r>
            <w:r>
              <w:rPr>
                <w:rFonts w:cs="Arial" w:ascii="Formata;Times New Roman" w:hAnsi="Formata;Times New Roman"/>
                <w:b/>
                <w:i/>
                <w:sz w:val="18"/>
                <w:szCs w:val="18"/>
              </w:rPr>
              <w:t>hace parte de la forma democrática en su elemento participación plena</w:t>
            </w:r>
            <w:r>
              <w:rPr>
                <w:rFonts w:cs="Arial" w:ascii="Formata;Times New Roman" w:hAnsi="Formata;Times New Roman"/>
                <w:i/>
                <w:sz w:val="18"/>
                <w:szCs w:val="18"/>
              </w:rPr>
              <w:t xml:space="preserve"> (art. 11 de la CPE) y de la composición plural del Estado (art. 1 de la CPE)…”.</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9/2013:</w:t>
            </w:r>
            <w:r>
              <w:rPr>
                <w:rFonts w:cs="Arial" w:ascii="Formata;Times New Roman" w:hAnsi="Formata;Times New Roman"/>
                <w:i/>
                <w:sz w:val="18"/>
                <w:szCs w:val="18"/>
              </w:rPr>
              <w:t xml:space="preserve"> “… la declaratoria de oficialidad de un idioma </w:t>
            </w:r>
            <w:r>
              <w:rPr>
                <w:rFonts w:cs="Arial" w:ascii="Formata;Times New Roman" w:hAnsi="Formata;Times New Roman"/>
                <w:b/>
                <w:i/>
                <w:sz w:val="18"/>
                <w:szCs w:val="18"/>
              </w:rPr>
              <w:t>conlleva</w:t>
            </w:r>
            <w:r>
              <w:rPr>
                <w:rFonts w:cs="Arial" w:ascii="Formata;Times New Roman" w:hAnsi="Formata;Times New Roman"/>
                <w:i/>
                <w:sz w:val="18"/>
                <w:szCs w:val="18"/>
              </w:rPr>
              <w:t xml:space="preserve">, </w:t>
            </w:r>
            <w:r>
              <w:rPr>
                <w:rFonts w:cs="Arial" w:ascii="Formata;Times New Roman" w:hAnsi="Formata;Times New Roman"/>
                <w:b/>
                <w:i/>
                <w:sz w:val="18"/>
                <w:szCs w:val="18"/>
              </w:rPr>
              <w:t>más allá de la posibilidad de su uso como medio de comunicación cotidiano, unos efectos jurídicos ciertos en actos públicos y privados</w:t>
            </w:r>
            <w:r>
              <w:rPr>
                <w:rFonts w:cs="Arial" w:ascii="Formata;Times New Roman" w:hAnsi="Formata;Times New Roman"/>
                <w:i/>
                <w:sz w:val="18"/>
                <w:szCs w:val="18"/>
              </w:rPr>
              <w:t xml:space="preserve">, en la medida que el reconocimiento de la oficialidad (…) parece excluir a los otros idiomas que conforme al art. 5 de la Constitución, gozan también de oficialidad en el resto del territorio boliviano…”. “… </w:t>
            </w:r>
            <w:r>
              <w:rPr>
                <w:rFonts w:cs="Arial" w:ascii="Formata;Times New Roman" w:hAnsi="Formata;Times New Roman"/>
                <w:b/>
                <w:i/>
                <w:sz w:val="18"/>
                <w:szCs w:val="18"/>
              </w:rPr>
              <w:t>condicionar en virtud al idioma toda comunicación con el gobierno autónomo</w:t>
            </w:r>
            <w:r>
              <w:rPr>
                <w:rFonts w:cs="Arial" w:ascii="Formata;Times New Roman" w:hAnsi="Formata;Times New Roman"/>
                <w:i/>
                <w:sz w:val="18"/>
                <w:szCs w:val="18"/>
              </w:rPr>
              <w:t xml:space="preserve"> (…) </w:t>
            </w:r>
            <w:r>
              <w:rPr>
                <w:rFonts w:cs="Arial" w:ascii="Formata;Times New Roman" w:hAnsi="Formata;Times New Roman"/>
                <w:b/>
                <w:i/>
                <w:sz w:val="18"/>
                <w:szCs w:val="18"/>
              </w:rPr>
              <w:t>restringiría el derecho de acceso a bienes y servicios públicos</w:t>
            </w:r>
            <w:r>
              <w:rPr>
                <w:rFonts w:cs="Arial" w:ascii="Formata;Times New Roman" w:hAnsi="Formata;Times New Roman"/>
                <w:i/>
                <w:sz w:val="18"/>
                <w:szCs w:val="18"/>
              </w:rPr>
              <w:t xml:space="preserve"> a personas de otros espacios geográficos que hablen otro idioma oficial reconocido por la Constitución.”.</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Además de los símbolos del Estado Plurinacional de uso obligatorio, sus símbolos propi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b/>
                <w:i/>
                <w:sz w:val="18"/>
                <w:szCs w:val="18"/>
              </w:rPr>
              <w:t xml:space="preserve">Declaración Constitucional Plurinacional N° 0001/2013: </w:t>
            </w:r>
            <w:r>
              <w:rPr>
                <w:rFonts w:cs="Formata;Times New Roman" w:ascii="Formata;Times New Roman" w:hAnsi="Formata;Times New Roman"/>
                <w:i/>
                <w:sz w:val="18"/>
                <w:szCs w:val="18"/>
              </w:rPr>
              <w:t xml:space="preserve">“La Carta Orgánica, </w:t>
            </w:r>
            <w:r>
              <w:rPr>
                <w:rFonts w:cs="Formata;Times New Roman" w:ascii="Formata;Times New Roman" w:hAnsi="Formata;Times New Roman"/>
                <w:b/>
                <w:i/>
                <w:sz w:val="18"/>
                <w:szCs w:val="18"/>
              </w:rPr>
              <w:t>puede establecer en su contenido únicamente los símbolos propios</w:t>
            </w:r>
            <w:r>
              <w:rPr>
                <w:rFonts w:cs="Formata;Times New Roman" w:ascii="Formata;Times New Roman" w:hAnsi="Formata;Times New Roman"/>
                <w:i/>
                <w:sz w:val="18"/>
                <w:szCs w:val="18"/>
              </w:rPr>
              <w:t xml:space="preserve"> del municipio, sin que ello signifique que no reconocen los símbolos nacionales...</w:t>
            </w:r>
            <w:r>
              <w:rPr>
                <w:rFonts w:cs="Calibri"/>
                <w:i/>
                <w:sz w:val="18"/>
                <w:szCs w:val="18"/>
              </w:rPr>
              <w:t>”</w:t>
            </w:r>
            <w:r>
              <w:rPr>
                <w:rFonts w:cs="Formata;Times New Roman"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Mecanismos y sistemas administrativ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color w:val="000000"/>
                <w:sz w:val="18"/>
                <w:szCs w:val="18"/>
                <w:lang w:val="es-AR" w:eastAsia="es-AR"/>
              </w:rPr>
            </w:pPr>
            <w:r>
              <w:rPr>
                <w:rFonts w:cs="Formata;Times New Roman" w:ascii="Formata;Times New Roman" w:hAnsi="Formata;Times New Roman"/>
                <w:i/>
                <w:sz w:val="18"/>
                <w:szCs w:val="18"/>
              </w:rPr>
              <w:t xml:space="preserve">El Tribunal Constitucional Plurinacional en la </w:t>
            </w:r>
            <w:r>
              <w:rPr>
                <w:rFonts w:cs="Formata;Times New Roman" w:ascii="Formata;Times New Roman" w:hAnsi="Formata;Times New Roman"/>
                <w:b/>
                <w:i/>
                <w:sz w:val="18"/>
                <w:szCs w:val="18"/>
              </w:rPr>
              <w:t>Declaración Constitucional Plurinacional 0001/2013</w:t>
            </w:r>
            <w:r>
              <w:rPr>
                <w:rFonts w:cs="Formata;Times New Roman" w:ascii="Formata;Times New Roman" w:hAnsi="Formata;Times New Roman"/>
                <w:i/>
                <w:sz w:val="18"/>
                <w:szCs w:val="18"/>
              </w:rPr>
              <w:t>, con relación a la defensoría del ciudadano establece</w:t>
            </w:r>
            <w:r>
              <w:rPr>
                <w:rFonts w:cs="Formata;Times New Roman" w:ascii="Formata;Times New Roman" w:hAnsi="Formata;Times New Roman"/>
                <w:b/>
                <w:i/>
                <w:sz w:val="18"/>
                <w:szCs w:val="18"/>
              </w:rPr>
              <w:t>:</w:t>
            </w:r>
            <w:r>
              <w:rPr>
                <w:rFonts w:cs="Formata;Times New Roman" w:ascii="Formata;Times New Roman" w:hAnsi="Formata;Times New Roman"/>
                <w:i/>
                <w:sz w:val="18"/>
                <w:szCs w:val="18"/>
              </w:rPr>
              <w:t xml:space="preserve"> “...</w:t>
            </w:r>
            <w:r>
              <w:rPr>
                <w:rFonts w:cs="Formata;Times New Roman" w:ascii="Formata;Times New Roman" w:hAnsi="Formata;Times New Roman"/>
                <w:b/>
                <w:bCs/>
                <w:i/>
                <w:sz w:val="18"/>
                <w:szCs w:val="18"/>
                <w:lang w:eastAsia="es-AR"/>
              </w:rPr>
              <w:t xml:space="preserve"> la Carta Orgánica de Cocapata no podría establecer una figura que tenga las mismas características y las atribuciones que el defensor del pueblo</w:t>
            </w:r>
            <w:r>
              <w:rPr>
                <w:rFonts w:cs="Formata;Times New Roman" w:ascii="Formata;Times New Roman" w:hAnsi="Formata;Times New Roman"/>
                <w:i/>
                <w:sz w:val="18"/>
                <w:szCs w:val="18"/>
                <w:lang w:eastAsia="es-AR"/>
              </w:rPr>
              <w:t>.</w:t>
            </w:r>
            <w:r>
              <w:rPr>
                <w:rFonts w:cs="Formata;Times New Roman" w:ascii="Formata;Times New Roman" w:hAnsi="Formata;Times New Roman"/>
                <w:i/>
                <w:sz w:val="18"/>
                <w:szCs w:val="18"/>
              </w:rPr>
              <w:t>”</w:t>
            </w:r>
            <w:r>
              <w:rPr>
                <w:rFonts w:cs="Formata;Times New Roman" w:ascii="Formata;Times New Roman" w:hAnsi="Formata;Times New Roman"/>
                <w:b/>
                <w:i/>
                <w:sz w:val="18"/>
                <w:szCs w:val="18"/>
              </w:rPr>
              <w:t xml:space="preserve"> </w:t>
            </w:r>
            <w:r>
              <w:rPr>
                <w:rFonts w:cs="Formata;Times New Roman" w:ascii="Formata;Times New Roman" w:hAnsi="Formata;Times New Roman"/>
                <w:i/>
                <w:sz w:val="18"/>
                <w:szCs w:val="18"/>
              </w:rPr>
              <w:t>“...</w:t>
            </w:r>
            <w:r>
              <w:rPr>
                <w:rFonts w:cs="Formata;Times New Roman" w:ascii="Formata;Times New Roman" w:hAnsi="Formata;Times New Roman"/>
                <w:i/>
                <w:sz w:val="18"/>
                <w:szCs w:val="18"/>
                <w:lang w:eastAsia="es-AR"/>
              </w:rPr>
              <w:t xml:space="preserve">En ese marco, si el proyecto de Carta Orgánica prevé la existencia de un “defensor del ciudadano” ligado con la idea de un </w:t>
            </w:r>
            <w:r>
              <w:rPr>
                <w:rFonts w:cs="Formata;Times New Roman" w:ascii="Formata;Times New Roman" w:hAnsi="Formata;Times New Roman"/>
                <w:i/>
                <w:iCs/>
                <w:sz w:val="18"/>
                <w:szCs w:val="18"/>
                <w:lang w:eastAsia="es-AR"/>
              </w:rPr>
              <w:t xml:space="preserve">ombudsman </w:t>
            </w:r>
            <w:r>
              <w:rPr>
                <w:rFonts w:cs="Formata;Times New Roman" w:ascii="Formata;Times New Roman" w:hAnsi="Formata;Times New Roman"/>
                <w:i/>
                <w:sz w:val="18"/>
                <w:szCs w:val="18"/>
                <w:lang w:eastAsia="es-AR"/>
              </w:rPr>
              <w:t xml:space="preserve">destinado a velar y garantizar los derechos, el mismo necesariamente </w:t>
            </w:r>
            <w:r>
              <w:rPr>
                <w:rFonts w:cs="Formata;Times New Roman" w:ascii="Formata;Times New Roman" w:hAnsi="Formata;Times New Roman"/>
                <w:b/>
                <w:i/>
                <w:sz w:val="18"/>
                <w:szCs w:val="18"/>
                <w:lang w:eastAsia="es-AR"/>
              </w:rPr>
              <w:t>debe enmarcar su accionar a las competencias municipales</w:t>
            </w:r>
            <w:r>
              <w:rPr>
                <w:rFonts w:cs="Formata;Times New Roman" w:ascii="Formata;Times New Roman" w:hAnsi="Formata;Times New Roman"/>
                <w:i/>
                <w:sz w:val="18"/>
                <w:szCs w:val="18"/>
                <w:lang w:eastAsia="es-AR"/>
              </w:rPr>
              <w:t>, por constituirse como una instancia o una entidad instituida por el gobierno autónomo municipal a través de la Carta Orgánica.</w:t>
            </w:r>
            <w:r>
              <w:rPr>
                <w:rFonts w:cs="Formata;Times New Roman" w:ascii="Formata;Times New Roman" w:hAnsi="Formata;Times New Roman"/>
                <w:i/>
                <w:sz w:val="18"/>
                <w:szCs w:val="18"/>
              </w:rPr>
              <w:t xml:space="preserve">”. </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4. En el caso de los estatutos departamentales, las competencias exclusivas que se convierten en concurrentes con otras entidades territoriales autónomas del departament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5. Previsiones respecto a la conformación de region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6. Otros que emerjan de su naturaleza o en función de sus competenci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Formata;Times New Roman" w:hAnsi="Formata;Times New Roman" w:cs="Arial"/>
                <w:b/>
                <w:b/>
                <w:sz w:val="18"/>
                <w:szCs w:val="18"/>
              </w:rPr>
            </w:pPr>
            <w:r>
              <w:rPr>
                <w:rFonts w:cs="Formata;Times New Roman" w:ascii="Formata;Times New Roman" w:hAnsi="Formata;Times New Roman"/>
                <w:b/>
                <w:i/>
                <w:sz w:val="18"/>
                <w:szCs w:val="18"/>
              </w:rPr>
              <w:t xml:space="preserve">Declaración Constitucional Plurinacional N° 0001/2013: </w:t>
            </w:r>
            <w:r>
              <w:rPr>
                <w:rFonts w:cs="Formata;Times New Roman" w:ascii="Formata;Times New Roman" w:hAnsi="Formata;Times New Roman"/>
                <w:i/>
                <w:sz w:val="18"/>
                <w:szCs w:val="18"/>
              </w:rPr>
              <w:t xml:space="preserve">“... </w:t>
            </w:r>
            <w:r>
              <w:rPr>
                <w:rFonts w:cs="Formata;Times New Roman" w:ascii="Formata;Times New Roman" w:hAnsi="Formata;Times New Roman"/>
                <w:b/>
                <w:i/>
                <w:color w:val="000000"/>
                <w:sz w:val="18"/>
                <w:szCs w:val="18"/>
                <w:lang w:eastAsia="es-AR"/>
              </w:rPr>
              <w:t>debe establecer una jerarquía normativa interna que contemple, no sólo los instrumentos normativos que vaya a emitir el Concejo Municipal, sino también aquellos instrumentos normativos que vaya a emitir el Órgano Ejecutivo</w:t>
            </w:r>
            <w:r>
              <w:rPr>
                <w:rFonts w:cs="Formata;Times New Roman" w:ascii="Formata;Times New Roman" w:hAnsi="Formata;Times New Roman"/>
                <w:i/>
                <w:color w:val="000000"/>
                <w:sz w:val="18"/>
                <w:szCs w:val="18"/>
                <w:lang w:eastAsia="es-AR"/>
              </w:rPr>
              <w:t>, como Decretos o Resoluciones y su relación de aplicación jerárquica respecto a la Carta Orgánica, las leyes y otras normas municipales.</w:t>
            </w:r>
            <w:r>
              <w:rPr>
                <w:rFonts w:cs="Formata;Times New Roman"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i/>
                <w:sz w:val="18"/>
                <w:szCs w:val="18"/>
              </w:rPr>
              <w:t>Declaración Constitucional Plurinacional N° 0009/2013:</w:t>
            </w:r>
            <w:r>
              <w:rPr>
                <w:rFonts w:cs="Arial" w:ascii="Formata;Times New Roman" w:hAnsi="Formata;Times New Roman"/>
                <w:i/>
                <w:sz w:val="18"/>
                <w:szCs w:val="18"/>
              </w:rPr>
              <w:t xml:space="preserve"> “… es innegable la importancia de que los textos estatuyentes establezcan </w:t>
            </w:r>
            <w:r>
              <w:rPr>
                <w:rFonts w:cs="Arial" w:ascii="Formata;Times New Roman" w:hAnsi="Formata;Times New Roman"/>
                <w:b/>
                <w:i/>
                <w:sz w:val="18"/>
                <w:szCs w:val="18"/>
              </w:rPr>
              <w:t>previsiones para el tratamiento “alteridad”;</w:t>
            </w:r>
            <w:r>
              <w:rPr>
                <w:rFonts w:cs="Arial" w:ascii="Formata;Times New Roman" w:hAnsi="Formata;Times New Roman"/>
                <w:i/>
                <w:sz w:val="18"/>
                <w:szCs w:val="18"/>
              </w:rPr>
              <w:t xml:space="preserve"> sin embargo, a falta de ello y hasta mientras se produzca el desarrollo legislativo pertinente, corresponde aplicar supletoriamente la Constitución…”.</w:t>
            </w:r>
          </w:p>
        </w:tc>
      </w:tr>
    </w:tbl>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t>Declaración Constitucional Plurinacional Nº 0013/2013</w:t>
            </w:r>
            <w:r>
              <w:rPr>
                <w:rFonts w:cs="Arial" w:ascii="Formata;Times New Roman" w:hAnsi="Formata;Times New Roman"/>
                <w:i/>
                <w:sz w:val="18"/>
                <w:szCs w:val="18"/>
              </w:rPr>
              <w:t>: “… un Estatuto no puede normar sobre las actividades del nivel central del Estado…”.</w:t>
            </w:r>
          </w:p>
        </w:tc>
      </w:tr>
    </w:tbl>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63. (REFORMA DE ESTATUTOS Y CARTAS ORGÁNICAS).</w:t>
      </w:r>
      <w:r>
        <w:rPr>
          <w:rFonts w:cs="Arial" w:ascii="Formata;Times New Roman" w:hAnsi="Formata;Times New Roman"/>
          <w:sz w:val="18"/>
          <w:szCs w:val="18"/>
        </w:rPr>
        <w:t xml:space="preserve"> La reforma total o parcial de los estatutos o las cartas orgánicas requiere aprobación por dos tercios (2/3) del total de los miembros de su órgano deliberativo, se sujetarán al control de constitucionalidad a cargo del Tribunal Constitucional Plurinacional y serán sometidos a referendo para su aproba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do constitucional por la Sentencia Constitucional Plurinacional Nº 2055/2012, bajo el siguiente razonamiento: </w:t>
            </w:r>
            <w:r>
              <w:rPr>
                <w:rFonts w:cs="Arial" w:ascii="Formata;Times New Roman" w:hAnsi="Formata;Times New Roman"/>
                <w:i/>
                <w:sz w:val="18"/>
                <w:szCs w:val="18"/>
              </w:rPr>
              <w:t>“… un estatuto o carta orgánica debe mantener una vigencia material en el entendido de ser acorde a las demandas, necesidades y transformaciones que suele ocurrir con el transcurso del tiempo…”.</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TÍTULO V</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RÉGIMEN COMPETENCIAL</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ITULO 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OMPETENCIA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t>Declaración Constitucional Plurinacional N° 0009/2013:</w:t>
            </w:r>
            <w:r>
              <w:rPr>
                <w:rFonts w:cs="Arial" w:ascii="Formata;Times New Roman" w:hAnsi="Formata;Times New Roman"/>
                <w:i/>
                <w:sz w:val="18"/>
                <w:szCs w:val="18"/>
              </w:rPr>
              <w:t xml:space="preserve"> “… en nuestro país la </w:t>
            </w:r>
            <w:r>
              <w:rPr>
                <w:rFonts w:cs="Arial" w:ascii="Formata;Times New Roman" w:hAnsi="Formata;Times New Roman"/>
                <w:b/>
                <w:i/>
                <w:sz w:val="18"/>
                <w:szCs w:val="18"/>
              </w:rPr>
              <w:t>redistribución del poder se produce tanto en la dimensión funcional como en la territorial</w:t>
            </w:r>
            <w:r>
              <w:rPr>
                <w:rFonts w:cs="Arial" w:ascii="Formata;Times New Roman" w:hAnsi="Formata;Times New Roman"/>
                <w:i/>
                <w:sz w:val="18"/>
                <w:szCs w:val="18"/>
              </w:rPr>
              <w:t xml:space="preserve">. </w:t>
            </w:r>
            <w:r>
              <w:rPr>
                <w:rFonts w:cs="Arial" w:ascii="Formata;Times New Roman" w:hAnsi="Formata;Times New Roman"/>
                <w:i/>
                <w:sz w:val="18"/>
                <w:szCs w:val="18"/>
                <w:u w:val="single"/>
              </w:rPr>
              <w:t>En el primer caso</w:t>
            </w:r>
            <w:r>
              <w:rPr>
                <w:rFonts w:cs="Arial" w:ascii="Formata;Times New Roman" w:hAnsi="Formata;Times New Roman"/>
                <w:i/>
                <w:sz w:val="18"/>
                <w:szCs w:val="18"/>
              </w:rPr>
              <w:t xml:space="preserve"> (dimensión funcional, también denominada horizontal), el proceso de asignación primaria del poder se produce mediante mecanismos democráticos, sean de tipo electoral o propios de la democracia comunitaria, en función a las tres grandes áreas, ámbitos o esferas de funcionamiento o acción estatal: legislativa, ejecutiva y judicial (en el caso boliviano se añadiría un área muy específica, la electoral); </w:t>
            </w:r>
            <w:r>
              <w:rPr>
                <w:rFonts w:cs="Arial" w:ascii="Formata;Times New Roman" w:hAnsi="Formata;Times New Roman"/>
                <w:i/>
                <w:sz w:val="18"/>
                <w:szCs w:val="18"/>
                <w:u w:val="single"/>
              </w:rPr>
              <w:t>En el segundo caso</w:t>
            </w:r>
            <w:r>
              <w:rPr>
                <w:rFonts w:cs="Arial" w:ascii="Formata;Times New Roman" w:hAnsi="Formata;Times New Roman"/>
                <w:i/>
                <w:sz w:val="18"/>
                <w:szCs w:val="18"/>
              </w:rPr>
              <w:t xml:space="preserve">, la dimensión territorial (también reconocida como vertical) adquiere importancia principalmente en los Estados de tipo compuesto, en los que el proceso de distribución del poder se produce también en el territorio; es decir, que la asignación funcional de cuotas de poder se produce también a diferentes escalas espaciales, a unidades subnacionales de gobierno, reconociéndoseles: a) Ciertas prerrogativas en todas o algunas de las diferentes esferas de funcionamiento estatal antes descritas; b) Un aparato político/burocrático propio; c) Un catálogo competencial específico en cada una de esas esferas; y, d) Un conjunto de facultades o prerrogativas necesarias para su ejercicio, configurando una suerte de cualidad gubernativa restringida y diferenciada, asimétrica según la teoría, pues el volumen de poder reconocido a cada tipo autonómico no es necesariamente el mismo…”. </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 xml:space="preserve">Artículo 64. (COMPETENCIAS DE LAS ENTIDADES TERRITORIALES AUTÓNOMAS).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Todas las competencias exclusivas asignadas por la Constitución Política del Estado a las entidades territoriales autónomas y aquellas facultades reglamentarias y ejecutivas que les sean transferidas o delegadas por ley de la Asamblea Legislativa Plurinacional deben ser asumidas obligatoriamente por éstas, al igual que aquellas exclusivas del nivel central del Estado que les corresponda en función de su carácter compartido o concurrente, sujetas a la normativa en vigenc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Los ingresos que la presente Ley asigna a las entidades territoriales autónomas tendrán como destino el financiamiento de la totalidad de competencias previstas en los Artículos 299 al 304 de la Constitución Política del Estado.</w:t>
      </w:r>
    </w:p>
    <w:p>
      <w:pPr>
        <w:pStyle w:val="Normal"/>
        <w:spacing w:lineRule="auto" w:line="240" w:before="0" w:after="0"/>
        <w:jc w:val="both"/>
        <w:rPr/>
      </w:pPr>
      <w:r>
        <w:rPr>
          <w:rFonts w:cs="Arial" w:ascii="Formata;Times New Roman" w:hAnsi="Formata;Times New Roman"/>
          <w:sz w:val="18"/>
          <w:szCs w:val="18"/>
        </w:rPr>
        <w:t>III. Las competencias de las entidades territoriales autónomas se ejercen bajo responsabilidad directa de sus autoridades, debiendo sujetarse a los sistemas de gestión pública, control gubernamental establecidos en la ley, así como al control jurisdic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Formata;Times New Roman" w:hAnsi="Formata;Times New Roman" w:eastAsia="Times New Roman" w:cs="Calibri"/>
          <w:i/>
          <w:i/>
          <w:color w:val="000000"/>
          <w:sz w:val="18"/>
          <w:szCs w:val="24"/>
          <w:lang w:eastAsia="es-BO"/>
        </w:rPr>
      </w:pPr>
      <w:r>
        <w:rPr>
          <w:rFonts w:eastAsia="Times New Roman" w:cs="Calibri" w:ascii="Formata;Times New Roman" w:hAnsi="Formata;Times New Roman"/>
          <w:b/>
          <w:i/>
          <w:color w:val="000000"/>
          <w:sz w:val="18"/>
          <w:szCs w:val="24"/>
          <w:lang w:eastAsia="es-BO"/>
        </w:rPr>
        <w:t xml:space="preserve">*Declarado constitucional por la Sentencia Constitucional Plurinacional N° 2055/2012, con el siguiente alcance interpretativo: </w:t>
      </w:r>
      <w:r>
        <w:rPr>
          <w:rFonts w:eastAsia="Times New Roman" w:cs="Calibri" w:ascii="Formata;Times New Roman" w:hAnsi="Formata;Times New Roman"/>
          <w:i/>
          <w:color w:val="000000"/>
          <w:sz w:val="18"/>
          <w:szCs w:val="24"/>
          <w:lang w:eastAsia="es-BO"/>
        </w:rPr>
        <w:t xml:space="preserve">“En el caso boliviano, </w:t>
      </w:r>
      <w:r>
        <w:rPr>
          <w:rFonts w:eastAsia="Times New Roman" w:cs="Calibri" w:ascii="Formata;Times New Roman" w:hAnsi="Formata;Times New Roman"/>
          <w:b/>
          <w:i/>
          <w:color w:val="000000"/>
          <w:sz w:val="18"/>
          <w:szCs w:val="24"/>
          <w:lang w:eastAsia="es-BO"/>
        </w:rPr>
        <w:t>la asunción competencial y el ejercicio competencial de las competencias exclusivas, se perfeccionan en un sólo momento,</w:t>
      </w:r>
      <w:r>
        <w:rPr>
          <w:rFonts w:eastAsia="Times New Roman" w:cs="Calibri" w:ascii="Formata;Times New Roman" w:hAnsi="Formata;Times New Roman"/>
          <w:i/>
          <w:color w:val="000000"/>
          <w:sz w:val="18"/>
          <w:szCs w:val="24"/>
          <w:lang w:eastAsia="es-BO"/>
        </w:rPr>
        <w:t xml:space="preserve"> es decir, que </w:t>
      </w:r>
      <w:r>
        <w:rPr>
          <w:rFonts w:eastAsia="Times New Roman" w:cs="Calibri" w:ascii="Formata;Times New Roman" w:hAnsi="Formata;Times New Roman"/>
          <w:b/>
          <w:i/>
          <w:color w:val="000000"/>
          <w:sz w:val="18"/>
          <w:szCs w:val="24"/>
          <w:lang w:eastAsia="es-BO"/>
        </w:rPr>
        <w:t>no es necesario asumir previamente la competencia exclusiva en el estatuto o la carta orgánica para poder ejercer la competencia</w:t>
      </w:r>
      <w:r>
        <w:rPr>
          <w:rFonts w:eastAsia="Times New Roman" w:cs="Calibri" w:ascii="Formata;Times New Roman" w:hAnsi="Formata;Times New Roman"/>
          <w:i/>
          <w:color w:val="000000"/>
          <w:sz w:val="18"/>
          <w:szCs w:val="24"/>
          <w:lang w:eastAsia="es-BO"/>
        </w:rPr>
        <w:t xml:space="preserve">, pues la asunción de la competencia se activa una vez que la entidad territorial autónoma ejerce la competencia a través de una de sus facultades, esto responde -conforme se señaló- a que en el modelo boliviano la </w:t>
      </w:r>
      <w:r>
        <w:rPr>
          <w:rFonts w:eastAsia="Times New Roman" w:cs="Calibri" w:ascii="Formata;Times New Roman" w:hAnsi="Formata;Times New Roman"/>
          <w:b/>
          <w:i/>
          <w:color w:val="000000"/>
          <w:sz w:val="18"/>
          <w:szCs w:val="24"/>
          <w:lang w:eastAsia="es-BO"/>
        </w:rPr>
        <w:t>distribución de las competencias establecidas en la Constitución tiene un carácter cerrado</w:t>
      </w:r>
      <w:r>
        <w:rPr>
          <w:rFonts w:eastAsia="Times New Roman" w:cs="Calibri" w:ascii="Formata;Times New Roman" w:hAnsi="Formata;Times New Roman"/>
          <w:i/>
          <w:color w:val="000000"/>
          <w:sz w:val="18"/>
          <w:szCs w:val="24"/>
          <w:lang w:eastAsia="es-BO"/>
        </w:rPr>
        <w:t>; por lo mismo, ningún nivel de gobierno puede ampliar sus competencias a través de la asunción competencial en sus Estatutos y Cartas Orgánicas sobre aquellas competencias que no hayan sido asumidas por otros niveles de gobierno...”</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Formata;Times New Roman" w:hAnsi="Formata;Times New Roman" w:eastAsia="Times New Roman" w:cs="Calibri"/>
          <w:i/>
          <w:i/>
          <w:color w:val="000000"/>
          <w:sz w:val="18"/>
          <w:szCs w:val="24"/>
          <w:lang w:eastAsia="es-BO"/>
        </w:rPr>
      </w:pPr>
      <w:r>
        <w:rPr>
          <w:rFonts w:eastAsia="Times New Roman" w:cs="Calibri" w:ascii="Formata;Times New Roman" w:hAnsi="Formata;Times New Roman"/>
          <w:i/>
          <w:color w:val="000000"/>
          <w:sz w:val="18"/>
          <w:szCs w:val="24"/>
          <w:lang w:eastAsia="es-BO"/>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Formata;Times New Roman" w:hAnsi="Formata;Times New Roman" w:eastAsia="Times New Roman" w:cs="Calibri"/>
          <w:i/>
          <w:i/>
          <w:color w:val="000000"/>
          <w:sz w:val="18"/>
          <w:szCs w:val="24"/>
          <w:lang w:eastAsia="es-BO"/>
        </w:rPr>
      </w:pPr>
      <w:r>
        <w:rPr>
          <w:rFonts w:eastAsia="Formata;Times New Roman" w:cs="Formata;Times New Roman" w:ascii="Formata;Times New Roman" w:hAnsi="Formata;Times New Roman"/>
          <w:i/>
          <w:color w:val="000000"/>
          <w:sz w:val="18"/>
          <w:szCs w:val="24"/>
          <w:lang w:eastAsia="es-BO"/>
        </w:rPr>
        <w:t xml:space="preserve"> </w:t>
      </w:r>
      <w:r>
        <w:rPr>
          <w:rFonts w:eastAsia="Times New Roman" w:cs="Calibri" w:ascii="Formata;Times New Roman" w:hAnsi="Formata;Times New Roman"/>
          <w:i/>
          <w:color w:val="000000"/>
          <w:sz w:val="18"/>
          <w:szCs w:val="24"/>
          <w:lang w:eastAsia="es-BO"/>
        </w:rPr>
        <w:t>“…</w:t>
      </w:r>
      <w:r>
        <w:rPr>
          <w:rFonts w:eastAsia="Formata;Times New Roman" w:cs="Formata;Times New Roman" w:ascii="Formata;Times New Roman" w:hAnsi="Formata;Times New Roman"/>
          <w:i/>
          <w:color w:val="000000"/>
          <w:sz w:val="18"/>
          <w:szCs w:val="24"/>
          <w:lang w:eastAsia="es-BO"/>
        </w:rPr>
        <w:t xml:space="preserve"> </w:t>
      </w:r>
      <w:r>
        <w:rPr>
          <w:rFonts w:eastAsia="Times New Roman" w:cs="Calibri" w:ascii="Formata;Times New Roman" w:hAnsi="Formata;Times New Roman"/>
          <w:b/>
          <w:i/>
          <w:color w:val="000000"/>
          <w:sz w:val="18"/>
          <w:szCs w:val="24"/>
          <w:lang w:eastAsia="es-BO"/>
        </w:rPr>
        <w:t>supone una obligatoriedad en la asunción de las competencias, sin que ello implique</w:t>
      </w:r>
      <w:r>
        <w:rPr>
          <w:rFonts w:eastAsia="Times New Roman" w:cs="Calibri" w:ascii="Formata;Times New Roman" w:hAnsi="Formata;Times New Roman"/>
          <w:i/>
          <w:color w:val="000000"/>
          <w:sz w:val="18"/>
          <w:szCs w:val="24"/>
          <w:lang w:eastAsia="es-BO"/>
        </w:rPr>
        <w:t xml:space="preserve">, tratándose de las competencias exclusivas, </w:t>
      </w:r>
      <w:r>
        <w:rPr>
          <w:rFonts w:eastAsia="Times New Roman" w:cs="Calibri" w:ascii="Formata;Times New Roman" w:hAnsi="Formata;Times New Roman"/>
          <w:b/>
          <w:i/>
          <w:color w:val="000000"/>
          <w:sz w:val="18"/>
          <w:szCs w:val="24"/>
          <w:lang w:eastAsia="es-BO"/>
        </w:rPr>
        <w:t>que estas deban ser ejercidas de manera obligatoria de una sola vez</w:t>
      </w:r>
      <w:r>
        <w:rPr>
          <w:rFonts w:eastAsia="Times New Roman" w:cs="Calibri" w:ascii="Formata;Times New Roman" w:hAnsi="Formata;Times New Roman"/>
          <w:i/>
          <w:color w:val="000000"/>
          <w:sz w:val="18"/>
          <w:szCs w:val="24"/>
          <w:lang w:eastAsia="es-BO"/>
        </w:rPr>
        <w:t>, pues el ejercicio competencial debe ser entendido bajo el principio de gradualidad (…).</w:t>
      </w:r>
      <w:r>
        <w:rPr/>
        <w:t xml:space="preserve"> </w:t>
      </w:r>
      <w:r>
        <w:rPr>
          <w:rFonts w:eastAsia="Times New Roman" w:cs="Calibri" w:ascii="Formata;Times New Roman" w:hAnsi="Formata;Times New Roman"/>
          <w:i/>
          <w:color w:val="000000"/>
          <w:sz w:val="18"/>
          <w:szCs w:val="24"/>
          <w:lang w:eastAsia="es-BO"/>
        </w:rPr>
        <w:t xml:space="preserve">Consecuentemente, </w:t>
      </w:r>
      <w:r>
        <w:rPr>
          <w:rFonts w:eastAsia="Times New Roman" w:cs="Calibri" w:ascii="Formata;Times New Roman" w:hAnsi="Formata;Times New Roman"/>
          <w:b/>
          <w:i/>
          <w:color w:val="000000"/>
          <w:sz w:val="18"/>
          <w:szCs w:val="24"/>
          <w:lang w:eastAsia="es-BO"/>
        </w:rPr>
        <w:t>la constitucionalidad del presente artículo deberá entenderse en el marco de la obligatoriedad de la asunción competencial, pero no de la obligatoriedad del ejercicio competencial</w:t>
      </w:r>
      <w:r>
        <w:rPr>
          <w:rFonts w:eastAsia="Times New Roman" w:cs="Calibri" w:ascii="Formata;Times New Roman" w:hAnsi="Formata;Times New Roman"/>
          <w:i/>
          <w:color w:val="000000"/>
          <w:sz w:val="18"/>
          <w:szCs w:val="24"/>
          <w:lang w:eastAsia="es-BO"/>
        </w:rPr>
        <w:t>.”.</w:t>
      </w:r>
    </w:p>
    <w:p>
      <w:pPr>
        <w:pStyle w:val="Normal"/>
        <w:spacing w:lineRule="auto" w:line="240" w:before="0" w:after="0"/>
        <w:jc w:val="both"/>
        <w:rPr>
          <w:rFonts w:ascii="Formata;Times New Roman" w:hAnsi="Formata;Times New Roman" w:eastAsia="Times New Roman" w:cs="Arial"/>
          <w:b/>
          <w:b/>
          <w:i/>
          <w:i/>
          <w:color w:val="000000"/>
          <w:sz w:val="18"/>
          <w:szCs w:val="18"/>
          <w:lang w:eastAsia="es-BO"/>
        </w:rPr>
      </w:pPr>
      <w:r>
        <w:rPr>
          <w:rFonts w:eastAsia="Times New Roman" w:cs="Arial" w:ascii="Formata;Times New Roman" w:hAnsi="Formata;Times New Roman"/>
          <w:b/>
          <w:i/>
          <w:color w:val="000000"/>
          <w:sz w:val="18"/>
          <w:szCs w:val="18"/>
          <w:lang w:eastAsia="es-BO"/>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65. (COMPETENCIAS CONCURRENTES).</w:t>
      </w:r>
      <w:r>
        <w:rPr>
          <w:rFonts w:cs="Arial" w:ascii="Formata;Times New Roman" w:hAnsi="Formata;Times New Roman"/>
          <w:sz w:val="18"/>
          <w:szCs w:val="18"/>
        </w:rPr>
        <w:t xml:space="preserve"> Para el ejercicio de las facultades reglamentaria y ejecutiva respecto de las competencias concurrentes, que corresponde a las entidades territoriales de manera simultánea con el nivel central del Estado, la ley de la Asamblea Legislativa Plurinacional  distribuirá las responsabilidades  que corresponderán  a cada nivel en función de su naturaleza, características y escala de intervención.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 xml:space="preserve">*Declarado constitucional por la Sentencia Constitucional Plurinacional N° 2055/2012, con el siguiente alcance interpretativo: </w:t>
            </w:r>
            <w:r>
              <w:rPr>
                <w:rFonts w:cs="Arial" w:ascii="Formata;Times New Roman" w:hAnsi="Formata;Times New Roman"/>
                <w:i/>
                <w:sz w:val="18"/>
                <w:szCs w:val="18"/>
              </w:rPr>
              <w:t xml:space="preserve">“En consecuencia, </w:t>
            </w:r>
            <w:r>
              <w:rPr>
                <w:rFonts w:cs="Arial" w:ascii="Formata;Times New Roman" w:hAnsi="Formata;Times New Roman"/>
                <w:b/>
                <w:i/>
                <w:sz w:val="18"/>
                <w:szCs w:val="18"/>
              </w:rPr>
              <w:t>resultaría inconstitucional si se entiende que la legislación del nivel central del Estado podría vetar, negar y/o dejar exentos del ejercicio de las facultades reglamentaria y ejecutiva sobre las competencias concurrentes a las entidades territoriales autónomas</w:t>
            </w:r>
            <w:r>
              <w:rPr>
                <w:rFonts w:cs="Arial" w:ascii="Formata;Times New Roman" w:hAnsi="Formata;Times New Roman"/>
                <w:i/>
                <w:sz w:val="18"/>
                <w:szCs w:val="18"/>
              </w:rPr>
              <w:t xml:space="preserve">, desplazando a las mismas del ejercicio facultativo constitucionalmente reconocido y otorgado. En este sentido, el Tribunal Constitucional Plurinacional debe precautelar que el ejercicio de la competencia concurrente garantice la participación del nivel central del Estado, pero también la participación de las entidades territoriales autónomas, </w:t>
            </w:r>
            <w:r>
              <w:rPr>
                <w:rFonts w:cs="Arial" w:ascii="Formata;Times New Roman" w:hAnsi="Formata;Times New Roman"/>
                <w:b/>
                <w:i/>
                <w:sz w:val="18"/>
                <w:szCs w:val="18"/>
              </w:rPr>
              <w:t>evitando una concentración de facultades a favor del nivel central del Estado</w:t>
            </w:r>
            <w:r>
              <w:rPr>
                <w:rFonts w:cs="Arial" w:ascii="Formata;Times New Roman" w:hAnsi="Formata;Times New Roman"/>
                <w:i/>
                <w:sz w:val="18"/>
                <w:szCs w:val="18"/>
              </w:rPr>
              <w:t>.”.</w:t>
            </w:r>
          </w:p>
          <w:p>
            <w:pPr>
              <w:pStyle w:val="Normal"/>
              <w:tabs>
                <w:tab w:val="clear" w:pos="708"/>
                <w:tab w:val="left" w:pos="5804" w:leader="none"/>
              </w:tabs>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ab/>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cs="Arial" w:ascii="Formata;Times New Roman" w:hAnsi="Formata;Times New Roman"/>
                <w:i/>
                <w:sz w:val="18"/>
                <w:szCs w:val="18"/>
              </w:rPr>
              <w:t xml:space="preserve">Tanto el legislador como el intérprete constitucional, deben orientar su actuación a potenciar la participación del ejercicio simultáneo de los gobiernos autónomos en las competencias concurrentes y a proscribir del ordenamiento jurídico la concentración en el nivel central las facultades reservadas para las entidades territorial, la intervención del nivel central del Estado solo puede darse únicamente cuando: a) Las facultades ejecutiva y reglamentaria que corresponden a las entidades territoriales no sean ejercidas por sus gobiernos autónomos; b) La participación del nivel central en el ejercicio simultáneo con las entidades territoriales no implique un desplazamiento de la participación de las entidades territoriales autónomas que suponga concentración de facultades para el nivel central; y, </w:t>
            </w:r>
            <w:r>
              <w:rPr>
                <w:rFonts w:cs="Arial" w:ascii="Formata;Times New Roman" w:hAnsi="Formata;Times New Roman"/>
                <w:b/>
                <w:i/>
                <w:sz w:val="18"/>
                <w:szCs w:val="18"/>
              </w:rPr>
              <w:t>c) Se trate de las instituciones y órganos del nivel central, encontrándose el nivel central del Estado habilitado para ejercer la facultad reglamentaria y ejecutiva para la administración y gestión de las instancias propias del nivel central del Estado</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Formata;Times New Roman"/>
          <w:b/>
          <w:b/>
          <w:i/>
          <w:i/>
          <w:sz w:val="18"/>
          <w:szCs w:val="18"/>
          <w:highlight w:val="yellow"/>
        </w:rPr>
      </w:pPr>
      <w:r>
        <w:rPr>
          <w:rFonts w:cs="Formata;Times New Roman" w:ascii="Formata;Times New Roman" w:hAnsi="Formata;Times New Roman"/>
          <w:b/>
          <w:i/>
          <w:sz w:val="18"/>
          <w:szCs w:val="18"/>
          <w:highlight w:val="yellow"/>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lang w:val="es-BO"/>
              </w:rPr>
            </w:pPr>
            <w:r>
              <w:rPr>
                <w:rFonts w:cs="Arial" w:ascii="Formata;Times New Roman" w:hAnsi="Formata;Times New Roman"/>
                <w:b/>
                <w:i/>
                <w:sz w:val="18"/>
                <w:szCs w:val="18"/>
              </w:rPr>
              <w:t xml:space="preserve">Sentencia Constitucional Plurinacional N° 1714//2012: </w:t>
            </w:r>
            <w:r>
              <w:rPr>
                <w:rFonts w:cs="Arial" w:ascii="Formata;Times New Roman" w:hAnsi="Formata;Times New Roman"/>
                <w:i/>
                <w:sz w:val="18"/>
                <w:szCs w:val="18"/>
              </w:rPr>
              <w:t xml:space="preserve">“… </w:t>
            </w:r>
            <w:r>
              <w:rPr>
                <w:rFonts w:cs="Arial" w:ascii="Formata;Times New Roman" w:hAnsi="Formata;Times New Roman"/>
                <w:i/>
                <w:sz w:val="18"/>
                <w:szCs w:val="18"/>
                <w:lang w:val="es-BO"/>
              </w:rPr>
              <w:t xml:space="preserve">tratándose de competencias concurrentes, resulta permisible </w:t>
            </w:r>
            <w:r>
              <w:rPr>
                <w:rFonts w:cs="Arial" w:ascii="Formata;Times New Roman" w:hAnsi="Formata;Times New Roman"/>
                <w:bCs/>
                <w:i/>
                <w:sz w:val="18"/>
                <w:szCs w:val="18"/>
                <w:lang w:val="es-BO"/>
              </w:rPr>
              <w:t xml:space="preserve">otorgar la posibilidad que </w:t>
            </w:r>
            <w:r>
              <w:rPr>
                <w:rFonts w:cs="Arial" w:ascii="Formata;Times New Roman" w:hAnsi="Formata;Times New Roman"/>
                <w:b/>
                <w:bCs/>
                <w:i/>
                <w:sz w:val="18"/>
                <w:szCs w:val="18"/>
                <w:lang w:val="es-BO"/>
              </w:rPr>
              <w:t>el nivel central ingrese</w:t>
            </w:r>
            <w:r>
              <w:rPr>
                <w:rFonts w:cs="Arial" w:ascii="Formata;Times New Roman" w:hAnsi="Formata;Times New Roman"/>
                <w:bCs/>
                <w:i/>
                <w:sz w:val="18"/>
                <w:szCs w:val="18"/>
                <w:lang w:val="es-BO"/>
              </w:rPr>
              <w:t xml:space="preserve"> de manera simultánea con las entidades territoriales en el ejercicio de las facultades reglamentaria y ejecutiva</w:t>
            </w:r>
            <w:r>
              <w:rPr>
                <w:rFonts w:cs="Arial" w:ascii="Formata;Times New Roman" w:hAnsi="Formata;Times New Roman"/>
                <w:i/>
                <w:sz w:val="18"/>
                <w:szCs w:val="18"/>
                <w:lang w:val="es-BO"/>
              </w:rPr>
              <w:t xml:space="preserve"> </w:t>
            </w:r>
            <w:r>
              <w:rPr>
                <w:rFonts w:cs="Arial" w:ascii="Formata;Times New Roman" w:hAnsi="Formata;Times New Roman"/>
                <w:b/>
                <w:bCs/>
                <w:i/>
                <w:sz w:val="18"/>
                <w:szCs w:val="18"/>
                <w:lang w:val="es-BO"/>
              </w:rPr>
              <w:t>únicamente cuando</w:t>
            </w:r>
            <w:r>
              <w:rPr>
                <w:rFonts w:cs="Arial" w:ascii="Formata;Times New Roman" w:hAnsi="Formata;Times New Roman"/>
                <w:i/>
                <w:sz w:val="18"/>
                <w:szCs w:val="18"/>
                <w:lang w:val="es-BO"/>
              </w:rPr>
              <w:t xml:space="preserve">: </w:t>
            </w:r>
            <w:r>
              <w:rPr>
                <w:rFonts w:cs="Arial" w:ascii="Formata;Times New Roman" w:hAnsi="Formata;Times New Roman"/>
                <w:bCs/>
                <w:i/>
                <w:sz w:val="18"/>
                <w:szCs w:val="18"/>
                <w:lang w:val="es-BO"/>
              </w:rPr>
              <w:t xml:space="preserve">1. Las facultades ejecutiva y reglamentaria que corresponden a las entidades territoriales </w:t>
            </w:r>
            <w:r>
              <w:rPr>
                <w:rFonts w:cs="Arial" w:ascii="Formata;Times New Roman" w:hAnsi="Formata;Times New Roman"/>
                <w:b/>
                <w:bCs/>
                <w:i/>
                <w:sz w:val="18"/>
                <w:szCs w:val="18"/>
                <w:lang w:val="es-BO"/>
              </w:rPr>
              <w:t>no sean ejercidas</w:t>
            </w:r>
            <w:r>
              <w:rPr>
                <w:rFonts w:cs="Arial" w:ascii="Formata;Times New Roman" w:hAnsi="Formata;Times New Roman"/>
                <w:bCs/>
                <w:i/>
                <w:sz w:val="18"/>
                <w:szCs w:val="18"/>
                <w:lang w:val="es-BO"/>
              </w:rPr>
              <w:t xml:space="preserve"> por sus gobiernos autónomos, y 2. La participación del nivel central en el ejercicio simultáneo con las entidades territoriales </w:t>
            </w:r>
            <w:r>
              <w:rPr>
                <w:rFonts w:cs="Arial" w:ascii="Formata;Times New Roman" w:hAnsi="Formata;Times New Roman"/>
                <w:b/>
                <w:bCs/>
                <w:i/>
                <w:sz w:val="18"/>
                <w:szCs w:val="18"/>
                <w:lang w:val="es-BO"/>
              </w:rPr>
              <w:t>no implique un desplazamiento de la participación</w:t>
            </w:r>
            <w:r>
              <w:rPr>
                <w:rFonts w:cs="Arial" w:ascii="Formata;Times New Roman" w:hAnsi="Formata;Times New Roman"/>
                <w:bCs/>
                <w:i/>
                <w:sz w:val="18"/>
                <w:szCs w:val="18"/>
                <w:lang w:val="es-BO"/>
              </w:rPr>
              <w:t xml:space="preserve"> de las entidades territoriales autónomas y concentración de facultades para el nivel central.”.</w:t>
            </w:r>
          </w:p>
          <w:p>
            <w:pPr>
              <w:pStyle w:val="Normal"/>
              <w:spacing w:lineRule="auto" w:line="240" w:before="0" w:after="0"/>
              <w:jc w:val="both"/>
              <w:rPr>
                <w:rFonts w:ascii="Formata;Times New Roman" w:hAnsi="Formata;Times New Roman" w:cs="Arial"/>
                <w:i/>
                <w:i/>
                <w:sz w:val="18"/>
                <w:szCs w:val="18"/>
              </w:rPr>
            </w:pPr>
            <w:r>
              <w:rPr>
                <w:rFonts w:eastAsia="Formata;Times New Roman" w:cs="Formata;Times New Roman" w:ascii="Formata;Times New Roman" w:hAnsi="Formata;Times New Roman"/>
                <w:b/>
                <w:i/>
                <w:sz w:val="18"/>
                <w:szCs w:val="18"/>
              </w:rPr>
              <w:t xml:space="preserve"> </w:t>
            </w:r>
          </w:p>
          <w:p>
            <w:pPr>
              <w:pStyle w:val="Normal"/>
              <w:spacing w:lineRule="auto" w:line="240" w:before="0" w:after="0"/>
              <w:jc w:val="both"/>
              <w:rPr/>
            </w:pPr>
            <w:r>
              <w:rPr>
                <w:rFonts w:cs="Arial" w:ascii="Formata;Times New Roman" w:hAnsi="Formata;Times New Roman"/>
                <w:i/>
                <w:sz w:val="18"/>
                <w:szCs w:val="18"/>
              </w:rPr>
              <w:t>“</w:t>
            </w:r>
            <w:r>
              <w:rPr>
                <w:rFonts w:cs="Arial" w:ascii="Formata;Times New Roman" w:hAnsi="Formata;Times New Roman"/>
                <w:i/>
                <w:sz w:val="18"/>
                <w:szCs w:val="18"/>
              </w:rPr>
              <w:t xml:space="preserve">Esta clase de competencia suele estructurarse respecto de materias que por su importancia o complejidad </w:t>
            </w:r>
            <w:r>
              <w:rPr>
                <w:rFonts w:cs="Arial" w:ascii="Formata;Times New Roman" w:hAnsi="Formata;Times New Roman"/>
                <w:b/>
                <w:i/>
                <w:sz w:val="18"/>
                <w:szCs w:val="18"/>
              </w:rPr>
              <w:t>se desarrollan y controlan mejor desde una instancia superior que tenga mayor visión del interés colectivo o de conjunto</w:t>
            </w:r>
            <w:r>
              <w:rPr>
                <w:rFonts w:cs="Arial" w:ascii="Formata;Times New Roman" w:hAnsi="Formata;Times New Roman"/>
                <w:i/>
                <w:sz w:val="18"/>
                <w:szCs w:val="18"/>
              </w:rPr>
              <w:t xml:space="preserve"> antes que de intereses particulares...”.</w:t>
            </w:r>
          </w:p>
        </w:tc>
      </w:tr>
    </w:tbl>
    <w:p>
      <w:pPr>
        <w:pStyle w:val="Normal"/>
        <w:spacing w:lineRule="auto" w:line="240" w:before="0" w:after="0"/>
        <w:jc w:val="both"/>
        <w:rPr>
          <w:rFonts w:ascii="Formata;Times New Roman" w:hAnsi="Formata;Times New Roman" w:cs="Formata;Times New Roman"/>
          <w:b/>
          <w:b/>
          <w:i/>
          <w:i/>
          <w:sz w:val="18"/>
          <w:szCs w:val="18"/>
          <w:highlight w:val="yellow"/>
        </w:rPr>
      </w:pPr>
      <w:r>
        <w:rPr>
          <w:rFonts w:cs="Formata;Times New Roman" w:ascii="Formata;Times New Roman" w:hAnsi="Formata;Times New Roman"/>
          <w:b/>
          <w:i/>
          <w:sz w:val="18"/>
          <w:szCs w:val="18"/>
          <w:highlight w:val="yellow"/>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b/>
                <w:i/>
                <w:sz w:val="18"/>
                <w:szCs w:val="18"/>
              </w:rPr>
              <w:t xml:space="preserve">Declaración Constitucional Plurinacional N° 0001/2013: </w:t>
            </w:r>
            <w:r>
              <w:rPr>
                <w:rFonts w:cs="Formata;Times New Roman" w:ascii="Formata;Times New Roman" w:hAnsi="Formata;Times New Roman"/>
                <w:i/>
                <w:sz w:val="18"/>
                <w:szCs w:val="18"/>
              </w:rPr>
              <w:t xml:space="preserve">“... </w:t>
            </w:r>
            <w:r>
              <w:rPr>
                <w:rFonts w:cs="Formata;Times New Roman" w:ascii="Formata;Times New Roman" w:hAnsi="Formata;Times New Roman"/>
                <w:b/>
                <w:i/>
                <w:sz w:val="18"/>
                <w:szCs w:val="18"/>
              </w:rPr>
              <w:t xml:space="preserve">en el caso de las competencias concurrentes </w:t>
            </w:r>
            <w:r>
              <w:rPr>
                <w:rFonts w:cs="Formata;Times New Roman" w:ascii="Formata;Times New Roman" w:hAnsi="Formata;Times New Roman"/>
                <w:i/>
                <w:sz w:val="18"/>
                <w:szCs w:val="18"/>
              </w:rPr>
              <w:t>y compartidas</w:t>
            </w:r>
            <w:r>
              <w:rPr>
                <w:rFonts w:cs="Formata;Times New Roman" w:ascii="Formata;Times New Roman" w:hAnsi="Formata;Times New Roman"/>
                <w:b/>
                <w:i/>
                <w:sz w:val="18"/>
                <w:szCs w:val="18"/>
              </w:rPr>
              <w:t xml:space="preserve"> a ser establecidas en la Carta Orgánica, </w:t>
            </w:r>
            <w:r>
              <w:rPr>
                <w:rFonts w:cs="Formata;Times New Roman" w:ascii="Formata;Times New Roman" w:hAnsi="Formata;Times New Roman"/>
                <w:b/>
                <w:i/>
                <w:color w:val="000000"/>
                <w:sz w:val="18"/>
                <w:szCs w:val="18"/>
                <w:lang w:eastAsia="es-AR"/>
              </w:rPr>
              <w:t>estás deberán establecer preceptos enmarcados en la ley sectorial</w:t>
            </w:r>
            <w:r>
              <w:rPr>
                <w:rFonts w:cs="Formata;Times New Roman" w:ascii="Formata;Times New Roman" w:hAnsi="Formata;Times New Roman"/>
                <w:i/>
                <w:color w:val="000000"/>
                <w:sz w:val="18"/>
                <w:szCs w:val="18"/>
                <w:lang w:eastAsia="es-AR"/>
              </w:rPr>
              <w:t xml:space="preserve"> en el primer caso y la ley básica en el segundo caso, que emita el nivel central del Estado, ello en resguardo de la titularidad de la facultad legislativa que goza sobre ambos tipos de competencias el nivel central del Estado.</w:t>
            </w:r>
            <w:r>
              <w:rPr>
                <w:rFonts w:cs="Formata;Times New Roman" w:ascii="Formata;Times New Roman" w:hAnsi="Formata;Times New Roman"/>
                <w:i/>
                <w:sz w:val="18"/>
                <w:szCs w:val="18"/>
              </w:rPr>
              <w:t>”.</w:t>
            </w:r>
          </w:p>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i/>
                <w:sz w:val="18"/>
                <w:szCs w:val="18"/>
              </w:rPr>
            </w:r>
          </w:p>
          <w:p>
            <w:pPr>
              <w:pStyle w:val="Normal"/>
              <w:spacing w:lineRule="auto" w:line="240" w:before="0" w:after="0"/>
              <w:jc w:val="both"/>
              <w:rPr>
                <w:rFonts w:ascii="Formata;Times New Roman" w:hAnsi="Formata;Times New Roman" w:cs="Arial"/>
                <w:sz w:val="18"/>
                <w:szCs w:val="18"/>
              </w:rPr>
            </w:pPr>
            <w:r>
              <w:rPr>
                <w:rFonts w:cs="Formata;Times New Roman" w:ascii="Formata;Times New Roman" w:hAnsi="Formata;Times New Roman"/>
                <w:i/>
                <w:sz w:val="18"/>
                <w:szCs w:val="18"/>
              </w:rPr>
              <w:t>“</w:t>
            </w:r>
            <w:r>
              <w:rPr>
                <w:rFonts w:cs="Formata;Times New Roman" w:ascii="Formata;Times New Roman" w:hAnsi="Formata;Times New Roman"/>
                <w:bCs/>
                <w:i/>
                <w:color w:val="000000"/>
                <w:sz w:val="18"/>
                <w:szCs w:val="18"/>
                <w:lang w:eastAsia="es-AR"/>
              </w:rPr>
              <w:t xml:space="preserve">... </w:t>
            </w:r>
            <w:r>
              <w:rPr>
                <w:rFonts w:cs="Formata;Times New Roman" w:ascii="Formata;Times New Roman" w:hAnsi="Formata;Times New Roman"/>
                <w:i/>
                <w:color w:val="000000"/>
                <w:sz w:val="18"/>
                <w:szCs w:val="18"/>
                <w:lang w:eastAsia="es-AR"/>
              </w:rPr>
              <w:t xml:space="preserve">la legislación del nivel central del Estado respecto las competencias concurrentes es una </w:t>
            </w:r>
            <w:r>
              <w:rPr>
                <w:rFonts w:cs="Formata;Times New Roman" w:ascii="Formata;Times New Roman" w:hAnsi="Formata;Times New Roman"/>
                <w:b/>
                <w:bCs/>
                <w:i/>
                <w:color w:val="000000"/>
                <w:sz w:val="18"/>
                <w:szCs w:val="18"/>
                <w:lang w:eastAsia="es-AR"/>
              </w:rPr>
              <w:t xml:space="preserve">Ley sectorial, que a diferencia de la ley básica, debe regular todo respecto a la competencia, y no sólo las directrices básicas, </w:t>
            </w:r>
            <w:r>
              <w:rPr>
                <w:rFonts w:cs="Formata;Times New Roman" w:ascii="Formata;Times New Roman" w:hAnsi="Formata;Times New Roman"/>
                <w:bCs/>
                <w:i/>
                <w:color w:val="000000"/>
                <w:sz w:val="18"/>
                <w:szCs w:val="18"/>
                <w:lang w:eastAsia="es-AR"/>
              </w:rPr>
              <w:t>pues sobre una competencia concurrente las entidades territoriales autónomas no tienen ninguna facultad para emitir legislación de desarrollo, y su ejercicio competencial se circunscribe sólo a la facultad reglamentaria y la facultad ejecutiva.”.</w:t>
            </w:r>
          </w:p>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i/>
                <w:sz w:val="18"/>
                <w:szCs w:val="18"/>
              </w:rPr>
            </w:r>
          </w:p>
          <w:p>
            <w:pPr>
              <w:pStyle w:val="Normal"/>
              <w:spacing w:lineRule="auto" w:line="240" w:before="0" w:after="0"/>
              <w:jc w:val="both"/>
              <w:rPr>
                <w:rFonts w:ascii="Formata;Times New Roman" w:hAnsi="Formata;Times New Roman" w:cs="Formata;Times New Roman"/>
                <w:i/>
                <w:i/>
                <w:sz w:val="18"/>
                <w:szCs w:val="18"/>
                <w:lang w:val="es-AR"/>
              </w:rPr>
            </w:pPr>
            <w:r>
              <w:rPr>
                <w:rFonts w:cs="Formata;Times New Roman"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Formata;Times New Roman" w:ascii="Formata;Times New Roman" w:hAnsi="Formata;Times New Roman"/>
                <w:i/>
                <w:sz w:val="18"/>
                <w:szCs w:val="18"/>
                <w:lang w:eastAsia="es-AR"/>
              </w:rPr>
              <w:t>las competencias concurrentes y las compartidas no son susceptibles de ser transferidas…”.</w:t>
            </w:r>
          </w:p>
        </w:tc>
      </w:tr>
    </w:tbl>
    <w:p>
      <w:pPr>
        <w:pStyle w:val="Normal"/>
        <w:spacing w:lineRule="auto" w:line="240" w:before="0" w:after="0"/>
        <w:jc w:val="both"/>
        <w:rPr>
          <w:rFonts w:ascii="Formata;Times New Roman" w:hAnsi="Formata;Times New Roman" w:cs="Formata;Times New Roman"/>
          <w:i/>
          <w:i/>
          <w:sz w:val="18"/>
          <w:szCs w:val="18"/>
        </w:rPr>
      </w:pPr>
      <w:r>
        <w:rPr>
          <w:rFonts w:eastAsia="Formata;Times New Roman" w:cs="Formata;Times New Roman" w:ascii="Formata;Times New Roman" w:hAnsi="Formata;Times New Roman"/>
          <w:b/>
          <w:i/>
          <w:sz w:val="18"/>
          <w:szCs w:val="18"/>
        </w:rPr>
        <w:t xml:space="preserve"> </w:t>
      </w:r>
    </w:p>
    <w:p>
      <w:pPr>
        <w:pStyle w:val="Normal"/>
        <w:shd w:fill="FFFFFF" w:val="clear"/>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66. (COMPETENCIAS COMPARTIDAS).</w:t>
      </w:r>
    </w:p>
    <w:p>
      <w:pPr>
        <w:pStyle w:val="Normal"/>
        <w:shd w:fill="FFFFFF" w:val="clear"/>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La Asamblea Legislativa Plurinacional tiene la facultad exclusiva de fijar por medio de legislaciones básicas los principios, la regulación general de la materia y la división de responsabilidades entre el nivel central del Estado y las entidades territoriales autónomas respecto a determinada competencia compartida, de acuerdo a su naturaleza y escala. Asimismo  determinará  a qué entidades  territoriales  autónomas  les corresponde  dictar legislación de desarrollo, resguardando obligatoriamente las definidas para las autonomías indígena originaria  campesinas  establecidas  en el Parágrafo  II del Artículo 304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La legislación de desarrollo es complementaria a la legislación básica, norma sobre las competencias  compartidas  asignadas  a  las  entidades  territoriales  autónomas  en  su jurisdicción; es nula de pleno derecho si contradice los preceptos y alcances de la legislación básica establecida por la Asamblea Legislativa Pluri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Sentencia Constitucional Plurinacional N° 2055/2012:</w:t>
            </w:r>
            <w:r>
              <w:rPr>
                <w:rFonts w:cs="Arial" w:ascii="Formata;Times New Roman" w:hAnsi="Formata;Times New Roman"/>
                <w:i/>
                <w:sz w:val="18"/>
                <w:szCs w:val="18"/>
              </w:rPr>
              <w:t xml:space="preserve"> “En cuanto a las competencias compartidas, es el nivel central del Estado el titular de la facultad legislativa pero se trata de una titularidad compartida con las entidades territoriales autónomas. Sin embargo, es el nivel central del Estado quien emite la ley básica a la cual se debe sujetar la ley de desarrollo que emita la entidad territorial autónoma, de acuerdo al art. 297.4 de la CPE. En este marco, </w:t>
            </w:r>
            <w:r>
              <w:rPr>
                <w:rFonts w:cs="Arial" w:ascii="Formata;Times New Roman" w:hAnsi="Formata;Times New Roman"/>
                <w:b/>
                <w:i/>
                <w:sz w:val="18"/>
                <w:szCs w:val="18"/>
              </w:rPr>
              <w:t>la ley básica dispondrá -de igual manera- qué niveles de gobierno están habilitados a legislar la ley de desarrollo y por tanto a reglamentar y ejecutar la misma</w:t>
            </w:r>
            <w:r>
              <w:rPr>
                <w:rFonts w:cs="Arial" w:ascii="Formata;Times New Roman" w:hAnsi="Formata;Times New Roman"/>
                <w:i/>
                <w:sz w:val="18"/>
                <w:szCs w:val="18"/>
              </w:rPr>
              <w:t>, por lo que al igual que en el primer caso, se trata de un mandato de ley el cual es de cumplimiento obligatorio.”.</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cs="Arial" w:ascii="Formata;Times New Roman" w:hAnsi="Formata;Times New Roman"/>
                <w:i/>
                <w:sz w:val="18"/>
                <w:szCs w:val="18"/>
              </w:rPr>
              <w:t xml:space="preserve">... cuando la norma se refiere a legislación básica, ésta es comprensiva únicamente de la competencia compartida, en este sentido, se entiende que el nivel central del Estado </w:t>
            </w:r>
            <w:r>
              <w:rPr>
                <w:rFonts w:cs="Arial" w:ascii="Formata;Times New Roman" w:hAnsi="Formata;Times New Roman"/>
                <w:b/>
                <w:i/>
                <w:sz w:val="18"/>
                <w:szCs w:val="18"/>
              </w:rPr>
              <w:t>no podrá agotar la legislación de la competencia compartida, sin dejar ninguna actuación para la legislación de desarrollo</w:t>
            </w:r>
            <w:r>
              <w:rPr>
                <w:rFonts w:cs="Arial" w:ascii="Formata;Times New Roman" w:hAnsi="Formata;Times New Roman"/>
                <w:i/>
                <w:sz w:val="18"/>
                <w:szCs w:val="18"/>
              </w:rPr>
              <w:t>, por cuanto en esta clase de competencias existe una doble titularidad en la facultad legislativa...”.</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i/>
                <w:sz w:val="18"/>
                <w:szCs w:val="18"/>
              </w:rPr>
              <w:t>“</w:t>
            </w:r>
            <w:r>
              <w:rPr>
                <w:rFonts w:cs="Arial" w:ascii="Formata;Times New Roman" w:hAnsi="Formata;Times New Roman"/>
                <w:i/>
                <w:sz w:val="18"/>
                <w:szCs w:val="18"/>
              </w:rPr>
              <w:t xml:space="preserve">El nivel central del Estado sobre una competencia compartida </w:t>
            </w:r>
            <w:r>
              <w:rPr>
                <w:rFonts w:cs="Arial" w:ascii="Formata;Times New Roman" w:hAnsi="Formata;Times New Roman"/>
                <w:b/>
                <w:i/>
                <w:sz w:val="18"/>
                <w:szCs w:val="18"/>
              </w:rPr>
              <w:t>únicamente tiene la facultad de emitir la legislación básica</w:t>
            </w:r>
            <w:r>
              <w:rPr>
                <w:rFonts w:cs="Arial" w:ascii="Formata;Times New Roman" w:hAnsi="Formata;Times New Roman"/>
                <w:i/>
                <w:sz w:val="18"/>
                <w:szCs w:val="18"/>
              </w:rPr>
              <w:t>...”.</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i/>
                <w:sz w:val="18"/>
                <w:szCs w:val="18"/>
              </w:rPr>
              <w:t>si no existe ley básica, no puede emitirse ley de desarrollo.”.</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b/>
                <w:i/>
                <w:sz w:val="18"/>
                <w:szCs w:val="18"/>
              </w:rPr>
              <w:t xml:space="preserve">Declaración Constitucional Plurinacional N° 0001/2013: </w:t>
            </w:r>
            <w:r>
              <w:rPr>
                <w:rFonts w:cs="Formata;Times New Roman" w:ascii="Formata;Times New Roman" w:hAnsi="Formata;Times New Roman"/>
                <w:i/>
                <w:sz w:val="18"/>
                <w:szCs w:val="18"/>
              </w:rPr>
              <w:t xml:space="preserve">“... </w:t>
            </w:r>
            <w:r>
              <w:rPr>
                <w:rFonts w:cs="Formata;Times New Roman" w:ascii="Formata;Times New Roman" w:hAnsi="Formata;Times New Roman"/>
                <w:b/>
                <w:i/>
                <w:sz w:val="18"/>
                <w:szCs w:val="18"/>
              </w:rPr>
              <w:t>en el caso de las competencias</w:t>
            </w:r>
            <w:r>
              <w:rPr>
                <w:rFonts w:cs="Formata;Times New Roman" w:ascii="Formata;Times New Roman" w:hAnsi="Formata;Times New Roman"/>
                <w:i/>
                <w:sz w:val="18"/>
                <w:szCs w:val="18"/>
              </w:rPr>
              <w:t xml:space="preserve"> concurrentes y </w:t>
            </w:r>
            <w:r>
              <w:rPr>
                <w:rFonts w:cs="Formata;Times New Roman" w:ascii="Formata;Times New Roman" w:hAnsi="Formata;Times New Roman"/>
                <w:b/>
                <w:i/>
                <w:sz w:val="18"/>
                <w:szCs w:val="18"/>
              </w:rPr>
              <w:t>compartidas</w:t>
            </w:r>
            <w:r>
              <w:rPr>
                <w:rFonts w:cs="Formata;Times New Roman" w:ascii="Formata;Times New Roman" w:hAnsi="Formata;Times New Roman"/>
                <w:i/>
                <w:sz w:val="18"/>
                <w:szCs w:val="18"/>
              </w:rPr>
              <w:t xml:space="preserve"> </w:t>
            </w:r>
            <w:r>
              <w:rPr>
                <w:rFonts w:cs="Formata;Times New Roman" w:ascii="Formata;Times New Roman" w:hAnsi="Formata;Times New Roman"/>
                <w:b/>
                <w:i/>
                <w:sz w:val="18"/>
                <w:szCs w:val="18"/>
              </w:rPr>
              <w:t xml:space="preserve">a ser establecidas en la Carta Orgánica, </w:t>
            </w:r>
            <w:r>
              <w:rPr>
                <w:rFonts w:cs="Formata;Times New Roman" w:ascii="Formata;Times New Roman" w:hAnsi="Formata;Times New Roman"/>
                <w:b/>
                <w:i/>
                <w:color w:val="000000"/>
                <w:sz w:val="18"/>
                <w:szCs w:val="18"/>
                <w:lang w:eastAsia="es-AR"/>
              </w:rPr>
              <w:t>estás deberán establecer preceptos enmarcados en la</w:t>
            </w:r>
            <w:r>
              <w:rPr>
                <w:rFonts w:cs="Formata;Times New Roman" w:ascii="Formata;Times New Roman" w:hAnsi="Formata;Times New Roman"/>
                <w:i/>
                <w:color w:val="000000"/>
                <w:sz w:val="18"/>
                <w:szCs w:val="18"/>
                <w:lang w:eastAsia="es-AR"/>
              </w:rPr>
              <w:t xml:space="preserve"> ley sectorial en el primer caso y la </w:t>
            </w:r>
            <w:r>
              <w:rPr>
                <w:rFonts w:cs="Formata;Times New Roman" w:ascii="Formata;Times New Roman" w:hAnsi="Formata;Times New Roman"/>
                <w:b/>
                <w:i/>
                <w:color w:val="000000"/>
                <w:sz w:val="18"/>
                <w:szCs w:val="18"/>
                <w:lang w:eastAsia="es-AR"/>
              </w:rPr>
              <w:t>ley básica</w:t>
            </w:r>
            <w:r>
              <w:rPr>
                <w:rFonts w:cs="Formata;Times New Roman" w:ascii="Formata;Times New Roman" w:hAnsi="Formata;Times New Roman"/>
                <w:i/>
                <w:color w:val="000000"/>
                <w:sz w:val="18"/>
                <w:szCs w:val="18"/>
                <w:lang w:eastAsia="es-AR"/>
              </w:rPr>
              <w:t xml:space="preserve"> en el segundo caso, que emita el nivel central del Estado, ello en resguardo de la titularidad de la facultad legislativa que goza sobre ambos tipos de competencias el nivel central del Estado.</w:t>
            </w:r>
            <w:r>
              <w:rPr>
                <w:rFonts w:cs="Formata;Times New Roman" w:ascii="Formata;Times New Roman" w:hAnsi="Formata;Times New Roman"/>
                <w:i/>
                <w:sz w:val="18"/>
                <w:szCs w:val="18"/>
              </w:rPr>
              <w:t>”</w:t>
            </w:r>
          </w:p>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i/>
                <w:sz w:val="18"/>
                <w:szCs w:val="18"/>
              </w:rPr>
            </w:r>
          </w:p>
          <w:p>
            <w:pPr>
              <w:pStyle w:val="Normal"/>
              <w:spacing w:lineRule="auto" w:line="240" w:before="0" w:after="0"/>
              <w:jc w:val="both"/>
              <w:rPr>
                <w:rFonts w:ascii="Formata;Times New Roman" w:hAnsi="Formata;Times New Roman" w:cs="Formata;Times New Roman"/>
                <w:i/>
                <w:i/>
                <w:sz w:val="18"/>
                <w:szCs w:val="18"/>
                <w:lang w:val="es-AR"/>
              </w:rPr>
            </w:pPr>
            <w:r>
              <w:rPr>
                <w:rFonts w:cs="Formata;Times New Roman" w:ascii="Formata;Times New Roman" w:hAnsi="Formata;Times New Roman"/>
                <w:i/>
                <w:sz w:val="18"/>
                <w:szCs w:val="18"/>
              </w:rPr>
              <w:t>“…</w:t>
            </w:r>
            <w:r>
              <w:rPr>
                <w:rFonts w:cs="Formata;Times New Roman" w:ascii="Formata;Times New Roman" w:hAnsi="Formata;Times New Roman"/>
                <w:i/>
                <w:sz w:val="18"/>
                <w:szCs w:val="18"/>
              </w:rPr>
              <w:t>las competencias concurrentes y las compartidas no son susceptibles de ser transferidas…”.</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67. (GRADUALIDAD EN EL EJERCICIO DE COMPETENCIA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El Servicio Estatal de Autonomías, en coordinación con las instancias del nivel central del Estado que correspondan y las entidades territoriales autónomas, apoyará el ejercicio gradual de las nuevas competencias de estas últimas, para lo cual podrá diseñar y llevar adelante programas de asistencia técnic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En caso de necesidad las autonomías indígena originaria campesinas constituidas en los territorios indígena originario campesinos, mediante un proceso concertado con los gobiernos municipales que correspondan y a través de la suscripción de un convenio refrendado por los respectivos órganos deliberativos, determinarán el ejercicio de las competencias relativas a la provisión de servicios públicos a la población del territorio indígena originario campesino de conformidad a lo establecido en el Parágrafo I del Artículo 303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b/>
                <w:i/>
                <w:sz w:val="18"/>
                <w:szCs w:val="18"/>
              </w:rPr>
              <w:t>Declaración Constitucional Plurinacional N° 0001/2013:</w:t>
            </w:r>
            <w:r>
              <w:rPr>
                <w:rFonts w:cs="Formata;Times New Roman" w:ascii="Formata;Times New Roman" w:hAnsi="Formata;Times New Roman"/>
                <w:i/>
                <w:sz w:val="18"/>
                <w:szCs w:val="18"/>
              </w:rPr>
              <w:t xml:space="preserve"> “... el principio de gradualidad aplica para el </w:t>
            </w:r>
            <w:r>
              <w:rPr>
                <w:rFonts w:cs="Formata;Times New Roman" w:ascii="Formata;Times New Roman" w:hAnsi="Formata;Times New Roman"/>
                <w:b/>
                <w:i/>
                <w:sz w:val="18"/>
                <w:szCs w:val="18"/>
              </w:rPr>
              <w:t>ejercicio progresivo de las</w:t>
            </w:r>
            <w:r>
              <w:rPr>
                <w:rFonts w:cs="Formata;Times New Roman" w:ascii="Formata;Times New Roman" w:hAnsi="Formata;Times New Roman"/>
                <w:i/>
                <w:sz w:val="18"/>
                <w:szCs w:val="18"/>
              </w:rPr>
              <w:t xml:space="preserve"> </w:t>
            </w:r>
            <w:r>
              <w:rPr>
                <w:rFonts w:cs="Formata;Times New Roman" w:ascii="Formata;Times New Roman" w:hAnsi="Formata;Times New Roman"/>
                <w:b/>
                <w:i/>
                <w:sz w:val="18"/>
                <w:szCs w:val="18"/>
              </w:rPr>
              <w:t>competencias</w:t>
            </w:r>
            <w:r>
              <w:rPr>
                <w:rFonts w:cs="Formata;Times New Roman" w:ascii="Formata;Times New Roman" w:hAnsi="Formata;Times New Roman"/>
                <w:i/>
                <w:sz w:val="18"/>
                <w:szCs w:val="18"/>
              </w:rPr>
              <w:t xml:space="preserve"> por las entidades territoriales autónomas de acuerdo a sus necesidades y capacidad institucional...”.</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68. (COMPATIBILIZACIÓN LEGISLATIVA).</w:t>
      </w:r>
      <w:r>
        <w:rPr>
          <w:rFonts w:cs="Arial" w:ascii="Formata;Times New Roman" w:hAnsi="Formata;Times New Roman"/>
          <w:sz w:val="18"/>
          <w:szCs w:val="18"/>
        </w:rPr>
        <w:t xml:space="preserve"> En caso que se presenten situaciones de disparidad entre las disposiciones normativas de las entidades territoriales autónomas que afecten </w:t>
      </w:r>
      <w:r>
        <w:rPr>
          <w:rFonts w:cs="Arial" w:ascii="Formata;Times New Roman" w:hAnsi="Formata;Times New Roman"/>
          <w:strike/>
          <w:sz w:val="18"/>
          <w:szCs w:val="18"/>
        </w:rPr>
        <w:t>derechos constitucionales o</w:t>
      </w:r>
      <w:r>
        <w:rPr>
          <w:rFonts w:cs="Arial" w:ascii="Formata;Times New Roman" w:hAnsi="Formata;Times New Roman"/>
          <w:sz w:val="18"/>
          <w:szCs w:val="18"/>
        </w:rPr>
        <w:t xml:space="preserve"> el interés general del Estado, la Asamblea Legislativa Plurinacional tiene la facultad de establecer, por medio de ley, los principios necesarios para llevar a cabo la compatibilización normativa.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Calibri" w:ascii="Formata;Times New Roman" w:hAnsi="Formata;Times New Roman"/>
                <w:b/>
                <w:i/>
                <w:color w:val="000000"/>
                <w:sz w:val="18"/>
                <w:szCs w:val="18"/>
                <w:lang w:eastAsia="es-BO"/>
              </w:rPr>
              <w:t xml:space="preserve">EL PRIMER SUPUESTO (derechos constitucionales) declarado INCONSTITUCIONAL por la Sentencia Constitucional N°2055/2012, por vulnerar los Artículos 179 III. y 196 I. de la CPE, bajo el siguiente razonamiento: </w:t>
            </w:r>
            <w:r>
              <w:rPr>
                <w:rFonts w:eastAsia="Times New Roman" w:cs="Calibri" w:ascii="Formata;Times New Roman" w:hAnsi="Formata;Times New Roman"/>
                <w:i/>
                <w:color w:val="000000"/>
                <w:sz w:val="18"/>
                <w:szCs w:val="18"/>
                <w:lang w:eastAsia="es-BO"/>
              </w:rPr>
              <w:t xml:space="preserve">“… el primer supuesto del art. 68 de la LMAD, no guarda compatibilidad con lo previsto en los arts. 179.III y 196.I de la CPE, en el entendido que </w:t>
            </w:r>
            <w:r>
              <w:rPr>
                <w:rFonts w:eastAsia="Times New Roman" w:cs="Calibri" w:ascii="Formata;Times New Roman" w:hAnsi="Formata;Times New Roman"/>
                <w:b/>
                <w:i/>
                <w:color w:val="000000"/>
                <w:sz w:val="18"/>
                <w:szCs w:val="18"/>
                <w:lang w:eastAsia="es-BO"/>
              </w:rPr>
              <w:t xml:space="preserve">el Tribunal Constitucional Plurinacional, es la institución encargada </w:t>
            </w:r>
            <w:r>
              <w:rPr>
                <w:rFonts w:eastAsia="Times New Roman" w:cs="Calibri" w:ascii="Formata;Times New Roman" w:hAnsi="Formata;Times New Roman"/>
                <w:i/>
                <w:color w:val="000000"/>
                <w:sz w:val="18"/>
                <w:szCs w:val="18"/>
                <w:lang w:eastAsia="es-BO"/>
              </w:rPr>
              <w:t>de ejercer el control sobre todas las jurisdicciones y, en general sobre todos los órganos del poder público, a efectos de precautelar la supremacía de la Constitucional y</w:t>
            </w:r>
            <w:r>
              <w:rPr>
                <w:rFonts w:eastAsia="Times New Roman" w:cs="Calibri" w:ascii="Formata;Times New Roman" w:hAnsi="Formata;Times New Roman"/>
                <w:b/>
                <w:i/>
                <w:color w:val="000000"/>
                <w:sz w:val="18"/>
                <w:szCs w:val="18"/>
                <w:lang w:eastAsia="es-BO"/>
              </w:rPr>
              <w:t xml:space="preserve"> el respeto de los derechos constitucionales</w:t>
            </w:r>
            <w:r>
              <w:rPr>
                <w:rFonts w:eastAsia="Times New Roman" w:cs="Calibri" w:ascii="Formata;Times New Roman" w:hAnsi="Formata;Times New Roman"/>
                <w:i/>
                <w:color w:val="000000"/>
                <w:sz w:val="18"/>
                <w:szCs w:val="18"/>
                <w:lang w:eastAsia="es-BO"/>
              </w:rPr>
              <w:t xml:space="preserve">, como máximo intérprete de la Norma Suprema; por lo que </w:t>
            </w:r>
            <w:r>
              <w:rPr>
                <w:rFonts w:eastAsia="Times New Roman" w:cs="Calibri" w:ascii="Formata;Times New Roman" w:hAnsi="Formata;Times New Roman"/>
                <w:b/>
                <w:i/>
                <w:color w:val="000000"/>
                <w:sz w:val="18"/>
                <w:szCs w:val="18"/>
                <w:lang w:eastAsia="es-BO"/>
              </w:rPr>
              <w:t>la permisibilidad del primer supuesto para viabilizar a la Asamblea Legislativa Plurinacional a efectos que por medio de ley emita una norma compatibilizadora por afectación de derechos quebranta lo previsto en los arts. 179.III y 196.I de la CPE</w:t>
            </w:r>
            <w:r>
              <w:rPr>
                <w:rFonts w:eastAsia="Times New Roman" w:cs="Calibri" w:ascii="Formata;Times New Roman" w:hAnsi="Formata;Times New Roman"/>
                <w:i/>
                <w:color w:val="000000"/>
                <w:sz w:val="18"/>
                <w:szCs w:val="18"/>
                <w:lang w:eastAsia="es-BO"/>
              </w:rPr>
              <w:t xml:space="preserve">, en razón a que el Tribunal Constitucional Plurinacional, es el máximo contralor del respeto a los derechos fundamentales y garantías constituciones, por ende, tiene para sí la atribución de verificar si las autoridades y servidores públicos o particulares lesionaron los derechos fundamentales y garantías constitucional...”. </w:t>
            </w:r>
          </w:p>
          <w:p>
            <w:pPr>
              <w:pStyle w:val="Normal"/>
              <w:shd w:fill="FFFFFF" w:val="clear"/>
              <w:spacing w:lineRule="auto" w:line="240" w:before="0" w:after="0"/>
              <w:jc w:val="both"/>
              <w:rPr>
                <w:rFonts w:ascii="Formata;Times New Roman" w:hAnsi="Formata;Times New Roman" w:eastAsia="Times New Roman" w:cs="Calibri"/>
                <w:i/>
                <w:i/>
                <w:color w:val="000000"/>
                <w:sz w:val="18"/>
                <w:szCs w:val="18"/>
                <w:lang w:eastAsia="es-BO"/>
              </w:rPr>
            </w:pPr>
            <w:r>
              <w:rPr>
                <w:rFonts w:eastAsia="Times New Roman" w:cs="Calibri" w:ascii="Formata;Times New Roman" w:hAnsi="Formata;Times New Roman"/>
                <w:i/>
                <w:color w:val="000000"/>
                <w:sz w:val="18"/>
                <w:szCs w:val="18"/>
                <w:lang w:eastAsia="es-BO"/>
              </w:rPr>
            </w:r>
          </w:p>
          <w:p>
            <w:pPr>
              <w:pStyle w:val="Normal"/>
              <w:spacing w:lineRule="auto" w:line="240" w:before="0" w:after="0"/>
              <w:jc w:val="both"/>
              <w:rPr>
                <w:rFonts w:ascii="Formata;Times New Roman" w:hAnsi="Formata;Times New Roman" w:cs="Arial"/>
                <w:sz w:val="18"/>
                <w:szCs w:val="18"/>
              </w:rPr>
            </w:pPr>
            <w:r>
              <w:rPr>
                <w:rFonts w:eastAsia="Times New Roman" w:cs="Calibri" w:ascii="Formata;Times New Roman" w:hAnsi="Formata;Times New Roman"/>
                <w:b/>
                <w:i/>
                <w:color w:val="000000"/>
                <w:sz w:val="18"/>
                <w:szCs w:val="18"/>
                <w:lang w:eastAsia="es-BO"/>
              </w:rPr>
              <w:t xml:space="preserve">EL SEGUNDO SUPUESTO (interés general) declarado constitucional por la Sentencia Constitucional N°2055/2012, bajo el siguiente razonamiento: </w:t>
            </w:r>
            <w:r>
              <w:rPr>
                <w:rFonts w:eastAsia="Times New Roman" w:cs="Calibri" w:ascii="Formata;Times New Roman" w:hAnsi="Formata;Times New Roman"/>
                <w:i/>
                <w:color w:val="000000"/>
                <w:sz w:val="18"/>
                <w:szCs w:val="18"/>
                <w:lang w:eastAsia="es-BO"/>
              </w:rPr>
              <w:t xml:space="preserve">“… este Tribunal considera que </w:t>
            </w:r>
            <w:r>
              <w:rPr>
                <w:rFonts w:eastAsia="Times New Roman" w:cs="Calibri" w:ascii="Formata;Times New Roman" w:hAnsi="Formata;Times New Roman"/>
                <w:b/>
                <w:i/>
                <w:color w:val="000000"/>
                <w:sz w:val="18"/>
                <w:szCs w:val="18"/>
                <w:lang w:eastAsia="es-BO"/>
              </w:rPr>
              <w:t>sólo encuentra cobijo en el orden constitucional el segundo supuesto referido al interés general</w:t>
            </w:r>
            <w:r>
              <w:rPr>
                <w:rFonts w:eastAsia="Times New Roman" w:cs="Calibri" w:ascii="Formata;Times New Roman" w:hAnsi="Formata;Times New Roman"/>
                <w:i/>
                <w:color w:val="000000"/>
                <w:sz w:val="18"/>
                <w:szCs w:val="18"/>
                <w:lang w:eastAsia="es-BO"/>
              </w:rPr>
              <w:t xml:space="preserve">, habilitación que se considera de manera excepcional y se interpreta de modo restrictivo a efectos de evitar la discrecionalidad por parte del nivel central del Estado. “… esta facultad </w:t>
            </w:r>
            <w:r>
              <w:rPr>
                <w:rFonts w:eastAsia="Times New Roman" w:cs="Calibri" w:ascii="Formata;Times New Roman" w:hAnsi="Formata;Times New Roman"/>
                <w:b/>
                <w:i/>
                <w:color w:val="000000"/>
                <w:sz w:val="18"/>
                <w:szCs w:val="18"/>
                <w:lang w:eastAsia="es-BO"/>
              </w:rPr>
              <w:t>tiene un carácter eminentemente excepcional</w:t>
            </w:r>
            <w:r>
              <w:rPr>
                <w:rFonts w:eastAsia="Times New Roman" w:cs="Calibri" w:ascii="Formata;Times New Roman" w:hAnsi="Formata;Times New Roman"/>
                <w:i/>
                <w:color w:val="000000"/>
                <w:sz w:val="18"/>
                <w:szCs w:val="18"/>
                <w:lang w:eastAsia="es-BO"/>
              </w:rPr>
              <w:t xml:space="preserve">, en virtud a que -conforme se refirió- tiene como consecuencia la posibilidad otorgada al legislador del nivel central del Estado para incidir en el sistema de distribución de competencias entre el Estado y las entidades territoriales autónomas, esto importa que su permisibilidad sólo puede obedecer cuando razones de mayor valor pesan en la ponderación de derechos y bienes jurídicos en juego, lo que ciertamente origina a que </w:t>
            </w:r>
            <w:r>
              <w:rPr>
                <w:rFonts w:eastAsia="Times New Roman" w:cs="Calibri" w:ascii="Formata;Times New Roman" w:hAnsi="Formata;Times New Roman"/>
                <w:b/>
                <w:i/>
                <w:color w:val="000000"/>
                <w:sz w:val="18"/>
                <w:szCs w:val="18"/>
                <w:lang w:eastAsia="es-BO"/>
              </w:rPr>
              <w:t>esta atribución en favor del nivel central del Estado tenga que ser interpretada de manera restrictiva y sea operable únicamente de manera muy excepcional y como medida de última ratio</w:t>
            </w:r>
            <w:r>
              <w:rPr>
                <w:rFonts w:eastAsia="Times New Roman" w:cs="Calibri" w:ascii="Formata;Times New Roman" w:hAnsi="Formata;Times New Roman"/>
                <w:i/>
                <w:color w:val="000000"/>
                <w:sz w:val="18"/>
                <w:szCs w:val="18"/>
                <w:lang w:eastAsia="es-BO"/>
              </w:rPr>
              <w:t xml:space="preserve">, es decir, </w:t>
            </w:r>
            <w:r>
              <w:rPr>
                <w:rFonts w:eastAsia="Times New Roman" w:cs="Calibri" w:ascii="Formata;Times New Roman" w:hAnsi="Formata;Times New Roman"/>
                <w:b/>
                <w:i/>
                <w:color w:val="000000"/>
                <w:sz w:val="18"/>
                <w:szCs w:val="18"/>
                <w:lang w:eastAsia="es-BO"/>
              </w:rPr>
              <w:t>previo el agotamiento o descarte de todos los medios posibles o cuando no se disponga de otros mecanismos constitucionales para precautelar el mayor valor</w:t>
            </w:r>
            <w:r>
              <w:rPr>
                <w:rFonts w:eastAsia="Times New Roman" w:cs="Calibri" w:ascii="Formata;Times New Roman" w:hAnsi="Formata;Times New Roman"/>
                <w:i/>
                <w:color w:val="000000"/>
                <w:sz w:val="18"/>
                <w:szCs w:val="18"/>
                <w:lang w:eastAsia="es-BO"/>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hd w:fill="FFFFFF" w:val="clear"/>
        <w:spacing w:lineRule="auto" w:line="240" w:before="0" w:after="0"/>
        <w:jc w:val="both"/>
        <w:rPr>
          <w:rFonts w:ascii="Formata;Times New Roman" w:hAnsi="Formata;Times New Roman" w:eastAsia="Times New Roman" w:cs="Calibri"/>
          <w:i/>
          <w:i/>
          <w:color w:val="000000"/>
          <w:sz w:val="18"/>
          <w:szCs w:val="18"/>
          <w:lang w:eastAsia="es-BO"/>
        </w:rPr>
      </w:pPr>
      <w:r>
        <w:rPr>
          <w:rFonts w:cs="Arial" w:ascii="Formata;Times New Roman" w:hAnsi="Formata;Times New Roman"/>
          <w:b/>
          <w:sz w:val="18"/>
          <w:szCs w:val="18"/>
        </w:rPr>
        <w:t>Artículo 69. (CONFLICTOS DE COMPETENCIAS).</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I. Los conflictos de asignación, transferencia, delegación o ejercicio de competencias que se susciten entre el nivel central del Estado y las entidades territoriales autónomas, o entre éstas, podrán resolverse por la vía conciliatoria ante el Servicio Estatal de Autonomías, mediante convenio de conciliación que deberá ser refrendado por los órganos legislativos correspondientes. Esta vía administrativa no impide la conciliación directa entre par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Agotada la vía conciliatoria, los conflictos de competencias serán resueltos por el Tribunal Constitucional Pluri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Sentencia Constitucional Plurinacional N° 2055/2012</w:t>
            </w:r>
            <w:r>
              <w:rPr>
                <w:rFonts w:cs="Arial" w:ascii="Formata;Times New Roman" w:hAnsi="Formata;Times New Roman"/>
                <w:i/>
                <w:sz w:val="18"/>
                <w:szCs w:val="18"/>
              </w:rPr>
              <w:t xml:space="preserve">:“… el Servicio Estatal de Autonomías, es una instancia que coadyuva y facilita la conciliación y la resolución de conflictos competenciales en el marco de la vía negocial entre partes en </w:t>
            </w:r>
            <w:r>
              <w:rPr>
                <w:rFonts w:cs="Arial" w:ascii="Formata;Times New Roman" w:hAnsi="Formata;Times New Roman"/>
                <w:b/>
                <w:i/>
                <w:sz w:val="18"/>
                <w:szCs w:val="18"/>
              </w:rPr>
              <w:t>calidad tercero orientador más que decisorio, lo cual ratifica su naturaleza de instancia voluntaria y no obligatoria.</w:t>
            </w:r>
            <w:r>
              <w:rPr>
                <w:rFonts w:cs="Arial" w:ascii="Formata;Times New Roman" w:hAnsi="Formata;Times New Roman"/>
                <w:i/>
                <w:sz w:val="18"/>
                <w:szCs w:val="18"/>
              </w:rPr>
              <w:t xml:space="preserve">”. “… no es menos cierto, que </w:t>
            </w:r>
            <w:r>
              <w:rPr>
                <w:rFonts w:cs="Arial" w:ascii="Formata;Times New Roman" w:hAnsi="Formata;Times New Roman"/>
                <w:b/>
                <w:i/>
                <w:sz w:val="18"/>
                <w:szCs w:val="18"/>
              </w:rPr>
              <w:t>el resultado de la conciliación debe adecuarse a los parámetros competenciales establecidos por la norma fundamental</w:t>
            </w:r>
            <w:r>
              <w:rPr>
                <w:rFonts w:cs="Arial" w:ascii="Formata;Times New Roman" w:hAnsi="Formata;Times New Roman"/>
                <w:i/>
                <w:sz w:val="18"/>
                <w:szCs w:val="18"/>
              </w:rPr>
              <w:t>, siendo contrario al orden constitucional, cualquier arribo conciliatorio que desconozca la tipología de las competencias y el catálogo competencial; por lo mismo, ninguna conciliación podrá resolverse de forma contraria a lo previsto por la Constitución…”.</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I</w:t>
      </w:r>
    </w:p>
    <w:p>
      <w:pPr>
        <w:pStyle w:val="Normal"/>
        <w:spacing w:lineRule="auto" w:line="240" w:before="0" w:after="0"/>
        <w:jc w:val="center"/>
        <w:rPr/>
      </w:pPr>
      <w:r>
        <w:rPr>
          <w:rFonts w:cs="Arial" w:ascii="Formata;Times New Roman" w:hAnsi="Formata;Times New Roman"/>
          <w:b/>
          <w:sz w:val="18"/>
          <w:szCs w:val="18"/>
        </w:rPr>
        <w:t>RESERVA DE LEY, TRANSFERENCIA, DELEGACIÓN, COMPETENCIAS NO PREVISTA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70. (FACULTAD LEGISLATIV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La transferencia o delegación de una competencia no implica la pérdida de la titularidad de la facultad legislativa, salvo lo dispuesto en el Artículo 72 de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No será necesaria una nueva ley, siempre que exista una norma vigente de igual rango para el ejercicio de una competencia, correspondiendo su reglamentación y ejecución sin perjuicio de lo establecido en el Artículo 410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Sentencia Constitucional Plurinacional N° 1714/2012:</w:t>
            </w:r>
            <w:r>
              <w:rPr>
                <w:rFonts w:cs="Arial" w:ascii="Formata;Times New Roman" w:hAnsi="Formata;Times New Roman"/>
                <w:i/>
                <w:sz w:val="18"/>
                <w:szCs w:val="18"/>
              </w:rPr>
              <w:t xml:space="preserve"> “El término facultad entendido como un poder de hacer, expresa en el ámbito legislativo la potestad de los órganos representativos de emitir leyes de carácter general y abstracto, cuyo contenido es normativo sobre determinada materia. </w:t>
            </w:r>
            <w:r>
              <w:rPr>
                <w:rFonts w:cs="Arial" w:ascii="Formata;Times New Roman" w:hAnsi="Formata;Times New Roman"/>
                <w:b/>
                <w:i/>
                <w:sz w:val="18"/>
                <w:szCs w:val="18"/>
              </w:rPr>
              <w:t>En su sentido formal, este acto de emitir leyes debe provenir de un ente u órgano legitimado, es decir, representativo: Asamblea Legislativa o Asambleas legislativas de las entidades territoriales autónomas con potestad de emitir leyes en las materias que son de su competencia.</w:t>
            </w:r>
            <w:r>
              <w:rPr>
                <w:rFonts w:cs="Arial" w:ascii="Formata;Times New Roman" w:hAnsi="Formata;Times New Roman"/>
                <w:i/>
                <w:sz w:val="18"/>
                <w:szCs w:val="18"/>
              </w:rPr>
              <w:t xml:space="preserve"> Cabe destacar, que esta potestad legislativa para las entidades territoriales no se encuentra reducida a una facultad normativo-administrativa, dirigida a la promulgación de normas administrativas que podrían interpretarse como decretos reglamentarios, pues esta interpretación no sería acorde al nuevo modelo de Estado compuesto, donde el monopolio legislativo ya no decanta únicamente en el órgano legislativo del nivel central, sino que existe una ruptura de ese monopolio a favor de las entidades territoriales autónomas en determinadas materias.”.</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i/>
                <w:sz w:val="18"/>
                <w:szCs w:val="18"/>
              </w:rPr>
              <w:t>Declaración Constitucional Plurinacional N° 0001/2013:</w:t>
            </w:r>
            <w:r>
              <w:rPr>
                <w:rFonts w:cs="Arial" w:ascii="Formata;Times New Roman" w:hAnsi="Formata;Times New Roman"/>
                <w:i/>
                <w:sz w:val="18"/>
                <w:szCs w:val="18"/>
              </w:rPr>
              <w:t xml:space="preserve"> “… es importante señalar, que las competencias exclusivas señaladas, sobre todo las competencias exclusivas de las entidades territoriales autónomas, </w:t>
            </w:r>
            <w:r>
              <w:rPr>
                <w:rFonts w:cs="Arial" w:ascii="Formata;Times New Roman" w:hAnsi="Formata;Times New Roman"/>
                <w:b/>
                <w:i/>
                <w:sz w:val="18"/>
                <w:szCs w:val="18"/>
              </w:rPr>
              <w:t>no deben entenderse como netamente legislativas o meramente ejecutivas; pues este tipo de competencia deberá ejercerse a través de todas las facultades</w:t>
            </w:r>
            <w:r>
              <w:rPr>
                <w:rFonts w:cs="Arial" w:ascii="Formata;Times New Roman" w:hAnsi="Formata;Times New Roman"/>
                <w:i/>
                <w:sz w:val="18"/>
                <w:szCs w:val="18"/>
              </w:rPr>
              <w:t xml:space="preserve">, sin importar que el planteamiento de la competencia aparentemente se circunscriba al ejercicio de una única facultad en torno a la misma. Es decir, que una competencia exclusiva, no tiene únicamente el carácter ejecutivo o se circunscribe únicamente al ejercicio de la facultad ejecutiva, o en su caso legislativa, sino por el contrario </w:t>
            </w:r>
            <w:r>
              <w:rPr>
                <w:rFonts w:cs="Arial" w:ascii="Formata;Times New Roman" w:hAnsi="Formata;Times New Roman"/>
                <w:b/>
                <w:i/>
                <w:sz w:val="18"/>
                <w:szCs w:val="18"/>
              </w:rPr>
              <w:t>una competencia exclusiva correctamente ejercida deberá iniciar y concluir el “circuito del ejercicio competencial”</w:t>
            </w:r>
            <w:r>
              <w:rPr>
                <w:rFonts w:cs="Arial" w:ascii="Formata;Times New Roman" w:hAnsi="Formata;Times New Roman"/>
                <w:i/>
                <w:sz w:val="18"/>
                <w:szCs w:val="18"/>
              </w:rPr>
              <w:t>, entendiendo a este como el proceso de legislación, reglamentación y ejecución de una competencia.”.</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71. (RESERVA DE LEY).</w:t>
      </w:r>
      <w:r>
        <w:rPr>
          <w:rFonts w:cs="Arial" w:ascii="Formata;Times New Roman" w:hAnsi="Formata;Times New Roman"/>
          <w:sz w:val="18"/>
          <w:szCs w:val="18"/>
        </w:rPr>
        <w:t xml:space="preserve"> Todo mandato a ley incluido en el texto constitucional sin determinar la entidad territorial que legislará, implica el ejercicio de exclusividad nacional, salvo en el caso de las competencias exclusivas de una entidad territorial autónoma, donde corresponderá su respectiva legisla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do constitucional por la Sentencia Constitucional Plurinacional N° 2055/2012, bajo el siguiente razonamiento: </w:t>
            </w:r>
            <w:r>
              <w:rPr>
                <w:rFonts w:cs="Arial" w:ascii="Formata;Times New Roman" w:hAnsi="Formata;Times New Roman"/>
                <w:i/>
                <w:sz w:val="18"/>
                <w:szCs w:val="18"/>
              </w:rPr>
              <w:t xml:space="preserve">“… sobre las competencia de las entidades territoriales autónomas el nivel central del Estado no está facultado a legislar, pero en aquello que no es competencia de ellas </w:t>
            </w:r>
            <w:r>
              <w:rPr>
                <w:rFonts w:cs="Arial" w:ascii="Formata;Times New Roman" w:hAnsi="Formata;Times New Roman"/>
                <w:b/>
                <w:i/>
                <w:sz w:val="18"/>
                <w:szCs w:val="18"/>
              </w:rPr>
              <w:t>no sólo puede legislar sino que debe hacerlo para garantizar la seguridad jurídica.</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 xml:space="preserve">Artículo  72.  (CLÁUSULA  RESIDUAL).  </w:t>
      </w:r>
      <w:r>
        <w:rPr>
          <w:rFonts w:cs="Arial" w:ascii="Formata;Times New Roman" w:hAnsi="Formata;Times New Roman"/>
          <w:sz w:val="18"/>
          <w:szCs w:val="18"/>
        </w:rPr>
        <w:t>Las  competencias  no  incluidas  en  el  texto constitucional de acuerdo al Parágrafo II del Artículo 297 de la Constitución Política del Estado serán atribuidas al nivel central del Estado y éste definirá mediante Ley su asignación de acuerdo al Parágrafo I del mismo Artículo.</w:t>
      </w:r>
    </w:p>
    <w:p>
      <w:pPr>
        <w:pStyle w:val="Normal"/>
        <w:spacing w:lineRule="auto" w:line="240" w:before="0" w:after="0"/>
        <w:jc w:val="both"/>
        <w:rPr>
          <w:rFonts w:ascii="Formata;Times New Roman" w:hAnsi="Formata;Times New Roman" w:cs="Arial"/>
          <w:sz w:val="18"/>
          <w:szCs w:val="18"/>
        </w:rPr>
      </w:pPr>
      <w:r>
        <w:rPr>
          <w:rFonts w:eastAsia="Formata;Times New Roman" w:cs="Formata;Times New Roman" w:ascii="Formata;Times New Roman" w:hAnsi="Formata;Times New Roman"/>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Sentencia Constitucional Plurinacional N° 2055/2012:</w:t>
      </w:r>
      <w:r>
        <w:rPr>
          <w:rFonts w:cs="Arial" w:ascii="Formata;Times New Roman" w:hAnsi="Formata;Times New Roman"/>
          <w:i/>
          <w:sz w:val="18"/>
          <w:szCs w:val="18"/>
        </w:rPr>
        <w:t xml:space="preserve"> “Sin embargo, el mandato constitucional </w:t>
      </w:r>
      <w:r>
        <w:rPr>
          <w:rFonts w:cs="Arial" w:ascii="Formata;Times New Roman" w:hAnsi="Formata;Times New Roman"/>
          <w:b/>
          <w:i/>
          <w:sz w:val="18"/>
          <w:szCs w:val="18"/>
        </w:rPr>
        <w:t>podría permitir</w:t>
      </w:r>
      <w:r>
        <w:rPr>
          <w:rFonts w:cs="Arial" w:ascii="Formata;Times New Roman" w:hAnsi="Formata;Times New Roman"/>
          <w:i/>
          <w:sz w:val="18"/>
          <w:szCs w:val="18"/>
        </w:rPr>
        <w:t xml:space="preserve">, además de este primer postulado, </w:t>
      </w:r>
      <w:r>
        <w:rPr>
          <w:rFonts w:cs="Arial" w:ascii="Formata;Times New Roman" w:hAnsi="Formata;Times New Roman"/>
          <w:b/>
          <w:i/>
          <w:sz w:val="18"/>
          <w:szCs w:val="18"/>
        </w:rPr>
        <w:t>una asignación secundaria de la competencia</w:t>
      </w:r>
      <w:r>
        <w:rPr>
          <w:rFonts w:cs="Arial" w:ascii="Formata;Times New Roman" w:hAnsi="Formata;Times New Roman"/>
          <w:i/>
          <w:sz w:val="18"/>
          <w:szCs w:val="18"/>
        </w:rPr>
        <w:t xml:space="preserve">, </w:t>
      </w:r>
      <w:r>
        <w:rPr>
          <w:rFonts w:cs="Arial" w:ascii="Formata;Times New Roman" w:hAnsi="Formata;Times New Roman"/>
          <w:b/>
          <w:i/>
          <w:sz w:val="18"/>
          <w:szCs w:val="18"/>
        </w:rPr>
        <w:t>permitiendo al nivel central del Estado vía ley establecer el tipo de la competencia a asignarse</w:t>
      </w:r>
      <w:r>
        <w:rPr>
          <w:rFonts w:cs="Arial" w:ascii="Formata;Times New Roman" w:hAnsi="Formata;Times New Roman"/>
          <w:i/>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i/>
          <w:sz w:val="18"/>
          <w:szCs w:val="18"/>
        </w:rPr>
        <w:t xml:space="preserve">la cláusula residual </w:t>
      </w:r>
      <w:r>
        <w:rPr>
          <w:rFonts w:cs="Arial" w:ascii="Formata;Times New Roman" w:hAnsi="Formata;Times New Roman"/>
          <w:b/>
          <w:i/>
          <w:sz w:val="18"/>
          <w:szCs w:val="18"/>
        </w:rPr>
        <w:t>no debe confundirse con una tipología de competencia</w:t>
      </w:r>
      <w:r>
        <w:rPr>
          <w:rFonts w:cs="Arial" w:ascii="Formata;Times New Roman" w:hAnsi="Formata;Times New Roman"/>
          <w:i/>
          <w:sz w:val="18"/>
          <w:szCs w:val="18"/>
        </w:rPr>
        <w:t xml:space="preserve">, pues la Ley Fundamental reconoce cuatro tipos de competencia, privativas, exclusivas, concurrentes y compartidas; sino debe entenderse como un </w:t>
      </w:r>
      <w:r>
        <w:rPr>
          <w:rFonts w:cs="Arial" w:ascii="Formata;Times New Roman" w:hAnsi="Formata;Times New Roman"/>
          <w:b/>
          <w:i/>
          <w:sz w:val="18"/>
          <w:szCs w:val="18"/>
        </w:rPr>
        <w:t>procedimiento de asignación competencial.</w:t>
      </w:r>
      <w:r>
        <w:rPr>
          <w:rFonts w:cs="Arial" w:ascii="Formata;Times New Roman" w:hAnsi="Formata;Times New Roman"/>
          <w:i/>
          <w:sz w:val="18"/>
          <w:szCs w:val="18"/>
        </w:rPr>
        <w:t>”.</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1/2013:</w:t>
            </w:r>
            <w:r>
              <w:rPr>
                <w:rFonts w:cs="Arial" w:ascii="Formata;Times New Roman" w:hAnsi="Formata;Times New Roman"/>
                <w:i/>
                <w:sz w:val="18"/>
                <w:szCs w:val="18"/>
              </w:rPr>
              <w:t xml:space="preserve"> “Ello significa la posibilidad de </w:t>
            </w:r>
            <w:r>
              <w:rPr>
                <w:rFonts w:cs="Arial" w:ascii="Formata;Times New Roman" w:hAnsi="Formata;Times New Roman"/>
                <w:b/>
                <w:i/>
                <w:sz w:val="18"/>
                <w:szCs w:val="18"/>
              </w:rPr>
              <w:t>una asignación competencial secundaria extra Constitución</w:t>
            </w:r>
            <w:r>
              <w:rPr>
                <w:rFonts w:cs="Arial" w:ascii="Formata;Times New Roman" w:hAnsi="Formata;Times New Roman"/>
                <w:i/>
                <w:sz w:val="18"/>
                <w:szCs w:val="18"/>
              </w:rPr>
              <w:t xml:space="preserve">, entendiéndose como asignación competencial primaria la establecida por el catálogo competencial de la Ley Fundamental. Es decir, que el nivel central del Estado, está llamado a adjudicarse aquellas competencias que no se encuentran en la norma constitucional, lo que implica también una </w:t>
            </w:r>
            <w:r>
              <w:rPr>
                <w:rFonts w:cs="Arial" w:ascii="Formata;Times New Roman" w:hAnsi="Formata;Times New Roman"/>
                <w:b/>
                <w:i/>
                <w:sz w:val="18"/>
                <w:szCs w:val="18"/>
              </w:rPr>
              <w:t>obligación de redistribución</w:t>
            </w:r>
            <w:r>
              <w:rPr>
                <w:rFonts w:cs="Arial" w:ascii="Formata;Times New Roman" w:hAnsi="Formata;Times New Roman"/>
                <w:i/>
                <w:sz w:val="18"/>
                <w:szCs w:val="18"/>
              </w:rPr>
              <w:t xml:space="preserve"> de dicha competencia a las entidades territoriales autónomas, en el marco del principio de subsidiariedad.”.</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i/>
                <w:sz w:val="18"/>
                <w:szCs w:val="18"/>
              </w:rPr>
              <w:t xml:space="preserve">no sólo la Ley Marco de Autonomías y Descentralización está llamada a proceder a una asignación competencial secundaria, sino </w:t>
            </w:r>
            <w:r>
              <w:rPr>
                <w:rFonts w:cs="Arial" w:ascii="Formata;Times New Roman" w:hAnsi="Formata;Times New Roman"/>
                <w:b/>
                <w:i/>
                <w:sz w:val="18"/>
                <w:szCs w:val="18"/>
              </w:rPr>
              <w:t>cualquier otra ley posconstitucional</w:t>
            </w:r>
            <w:r>
              <w:rPr>
                <w:rFonts w:cs="Arial" w:ascii="Formata;Times New Roman" w:hAnsi="Formata;Times New Roman"/>
                <w:i/>
                <w:sz w:val="18"/>
                <w:szCs w:val="18"/>
              </w:rPr>
              <w:t xml:space="preserve">, pero la </w:t>
            </w:r>
            <w:r>
              <w:rPr>
                <w:rFonts w:cs="Arial" w:ascii="Formata;Times New Roman" w:hAnsi="Formata;Times New Roman"/>
                <w:b/>
                <w:i/>
                <w:sz w:val="18"/>
                <w:szCs w:val="18"/>
              </w:rPr>
              <w:t>asignación competencial no deberá confundirse con una transferencia o delegación de competencias</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8/2013:</w:t>
      </w:r>
      <w:r>
        <w:rPr>
          <w:rFonts w:cs="Calibri"/>
          <w:i/>
          <w:sz w:val="18"/>
          <w:szCs w:val="18"/>
        </w:rPr>
        <w:t>“</w:t>
      </w:r>
      <w:r>
        <w:rPr>
          <w:rFonts w:cs="Arial" w:ascii="Formata;Times New Roman" w:hAnsi="Formata;Times New Roman"/>
          <w:i/>
          <w:sz w:val="18"/>
          <w:szCs w:val="18"/>
        </w:rPr>
        <w:t xml:space="preserve">Con la aplicación de esta cláusula, </w:t>
      </w:r>
      <w:r>
        <w:rPr>
          <w:rFonts w:cs="Arial" w:ascii="Formata;Times New Roman" w:hAnsi="Formata;Times New Roman"/>
          <w:b/>
          <w:i/>
          <w:sz w:val="18"/>
          <w:szCs w:val="18"/>
        </w:rPr>
        <w:t>las competencias omitidas o emergentes asumen el carácter de residuales</w:t>
      </w:r>
      <w:r>
        <w:rPr>
          <w:rFonts w:cs="Arial" w:ascii="Formata;Times New Roman" w:hAnsi="Formata;Times New Roman"/>
          <w:i/>
          <w:sz w:val="18"/>
          <w:szCs w:val="18"/>
        </w:rPr>
        <w:t xml:space="preserve"> al no estar textualmente incluidas en el catálogo primario y </w:t>
      </w:r>
      <w:r>
        <w:rPr>
          <w:rFonts w:cs="Arial" w:ascii="Formata;Times New Roman" w:hAnsi="Formata;Times New Roman"/>
          <w:b/>
          <w:i/>
          <w:sz w:val="18"/>
          <w:szCs w:val="18"/>
        </w:rPr>
        <w:t>no constituyen una nueva categoría competencial</w:t>
      </w:r>
      <w:r>
        <w:rPr>
          <w:rFonts w:cs="Arial" w:ascii="Formata;Times New Roman" w:hAnsi="Formata;Times New Roman"/>
          <w:i/>
          <w:sz w:val="18"/>
          <w:szCs w:val="18"/>
        </w:rPr>
        <w:t xml:space="preserve">. De esta forma, </w:t>
      </w:r>
      <w:r>
        <w:rPr>
          <w:rFonts w:cs="Arial" w:ascii="Formata;Times New Roman" w:hAnsi="Formata;Times New Roman"/>
          <w:b/>
          <w:i/>
          <w:sz w:val="18"/>
          <w:szCs w:val="18"/>
        </w:rPr>
        <w:t>son introducidas al sistema como competencias exclusivas</w:t>
      </w:r>
      <w:r>
        <w:rPr>
          <w:rFonts w:cs="Arial" w:ascii="Formata;Times New Roman" w:hAnsi="Formata;Times New Roman"/>
          <w:i/>
          <w:sz w:val="18"/>
          <w:szCs w:val="18"/>
        </w:rPr>
        <w:t xml:space="preserve"> del nivel central el que </w:t>
      </w:r>
      <w:r>
        <w:rPr>
          <w:rFonts w:cs="Arial" w:ascii="Formata;Times New Roman" w:hAnsi="Formata;Times New Roman"/>
          <w:b/>
          <w:i/>
          <w:sz w:val="18"/>
          <w:szCs w:val="18"/>
        </w:rPr>
        <w:t>podrá asignarlas en el marco de los cuatro tipos de competencias</w:t>
      </w:r>
      <w:r>
        <w:rPr>
          <w:rFonts w:cs="Arial" w:ascii="Formata;Times New Roman" w:hAnsi="Formata;Times New Roman"/>
          <w:i/>
          <w:sz w:val="18"/>
          <w:szCs w:val="18"/>
        </w:rPr>
        <w:t>...</w:t>
      </w:r>
      <w:r>
        <w:rPr>
          <w:rFonts w:cs="Calibri"/>
          <w:i/>
          <w:sz w:val="18"/>
          <w:szCs w:val="18"/>
        </w:rPr>
        <w:t>”</w:t>
      </w:r>
      <w:r>
        <w:rPr>
          <w:rFonts w:cs="Arial" w:ascii="Formata;Times New Roman" w:hAnsi="Formata;Times New Roman"/>
          <w:i/>
          <w:sz w:val="18"/>
          <w:szCs w:val="18"/>
        </w:rPr>
        <w:t xml:space="preserve">.   </w:t>
      </w:r>
      <w:r>
        <w:rPr>
          <w:rFonts w:cs="Arial" w:ascii="Formata;Times New Roman" w:hAnsi="Formata;Times New Roman"/>
          <w:b/>
          <w:i/>
          <w:sz w:val="18"/>
          <w:szCs w:val="18"/>
        </w:rPr>
        <w:t xml:space="preserve"> </w:t>
      </w:r>
    </w:p>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spacing w:lineRule="auto" w:line="240" w:before="0" w:after="0"/>
        <w:jc w:val="both"/>
        <w:rPr/>
      </w:pPr>
      <w:r>
        <w:rPr>
          <w:rFonts w:cs="Arial" w:ascii="Formata;Times New Roman" w:hAnsi="Formata;Times New Roman"/>
          <w:b/>
          <w:sz w:val="18"/>
          <w:szCs w:val="18"/>
        </w:rPr>
        <w:t>Artículo 73. (COMPETENCIAS CONCURRENTES DE LAS ENTIDADES TERRITORIALES AUTÓNOMAS).</w:t>
      </w:r>
      <w:r>
        <w:rPr>
          <w:rFonts w:cs="Arial" w:ascii="Formata;Times New Roman" w:hAnsi="Formata;Times New Roman"/>
          <w:sz w:val="18"/>
          <w:szCs w:val="18"/>
        </w:rPr>
        <w:t xml:space="preserve">  Las entidades territoriales autónomas que establezcan el ejercicio concurrente de algunas de sus competencias exclusivas con otras entidades territoriales de su jurisdicción, mantendrán la potestad legislativa, reglamentaria y ejecutiva estableciendo las áreas y el alcance de la participación de las entidades territoriales en su reglamentación y ejecu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74. (COMPETENCIAS DE LA AUTONOMÍA REGION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La asamblea departamental aprobará por dos tercios (2/3) de votos del total de sus miembros el traspaso  de competencias  a las autonomías  regionales  que se constituyan  en el departamento, en el plazo de ciento veinte (120) días a partir de la solicitu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La autonomía indígena originaria campesina constituida como región indígena originaria campesina asumirá las competencias que le sean conferidas por las entidades territoriales autónomas que la conforman con el alcance facultativo establecido en la Constitución Política del Estado para la autonomía reg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Las autonomías indígena originario campesinas constituidas como región podrán también recibir competencias del gobierno autónomo departamental, en los mismos términos y procedimientos establecidos para la autonomía regional.</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75. (TRANSFERENCIA).</w:t>
      </w:r>
      <w:r>
        <w:rPr>
          <w:rFonts w:cs="Arial" w:ascii="Formata;Times New Roman" w:hAnsi="Formata;Times New Roman"/>
          <w:sz w:val="18"/>
          <w:szCs w:val="18"/>
        </w:rPr>
        <w:t xml:space="preserve"> La transferencia total o parcial de una competencia implica transferir su responsabilidad a la entidad territorial autónoma que la recibe, debiendo asumir las funciones sobre las materias competenciales transferidas. La transferencia es definitiva y no puede ser, a su vez, transferida a una tercera entidad territorial autónoma, limitándose en todo caso a su delegación total o parcial. La transferencia se hará efectiva cuando las entidades territoriales autónomas emisora y receptora la ratifiquen por ley de sus órganos deliberativos.</w:t>
      </w:r>
      <w:r>
        <w:rPr>
          <w:rFonts w:cs="Arial" w:ascii="Formata;Times New Roman" w:hAnsi="Formata;Times New Roman"/>
          <w:b/>
          <w:sz w:val="18"/>
          <w:szCs w:val="18"/>
        </w:rPr>
        <w:t xml:space="preserve"> </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do constitucional por la Sentencia Constitucional Plurinacional N° 2055/2012, bajo el siguiente razonamiento:</w:t>
            </w:r>
            <w:r>
              <w:rPr>
                <w:rFonts w:cs="Arial" w:ascii="Formata;Times New Roman" w:hAnsi="Formata;Times New Roman"/>
                <w:i/>
                <w:sz w:val="18"/>
                <w:szCs w:val="18"/>
              </w:rPr>
              <w:t xml:space="preserve"> “… cuando la norma fundamental se refiere a la transferencia y delegación de competencias, </w:t>
            </w:r>
            <w:r>
              <w:rPr>
                <w:rFonts w:cs="Arial" w:ascii="Formata;Times New Roman" w:hAnsi="Formata;Times New Roman"/>
                <w:b/>
                <w:i/>
                <w:sz w:val="18"/>
                <w:szCs w:val="18"/>
              </w:rPr>
              <w:t>se refiere a la transferencia de la titularidad de la facultad reglamentaria y ejecutiva, quedando por entendido que la facultad legislativa queda al margen del alcance de la transferencia o delegación competencial</w:t>
            </w:r>
            <w:r>
              <w:rPr>
                <w:rFonts w:cs="Arial" w:ascii="Formata;Times New Roman" w:hAnsi="Formata;Times New Roman"/>
                <w:i/>
                <w:sz w:val="18"/>
                <w:szCs w:val="18"/>
              </w:rPr>
              <w:t xml:space="preserve">, por lo mismo, en las competencias exclusivas, la facultad legislativa queda siempre bajo la titularidad del nivel de gobierno que corresponda y que fue asignado por la Constitución al determinar las competencias exclusivas del nivel central, así como de las competencias exclusivas que corresponden a cada una de las entidades territoriales autónomas.”. </w:t>
            </w:r>
          </w:p>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76 (DELEGACIÓN).</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La delegación total o parcial de una competencia implica que el gobierno delegante no pierde la titularidad de la misma, asumiendo la responsabilidad la entidad territorial que la recibe. La delegación  es revocable  en los términos  establecidos  en el convenio  de delegación competencial y no puede ser, a su vez, transferida ni delegada total o parcialmente a una tercera entidad territorial autónom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La delegación de una competencia que era ejercida efectivamente por la entidad que la confiere, incluirá los recursos, la infraestructura, equipamiento y los instrumentos técnicos y metodológicos que se hayan estado empleando para ello, así como la capacitación de personal y transmisión del conocimiento que forman parte de su ejercici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77. (INFORMACIÓN Y PARTICIPACIÓN DEL SERVICIO ESTATAL DE AUTONOMÍA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Toda transferencia o delegación de competencias entre el nivel central del Estado y las entidades territoriales autónomas o entre éstas, deberá ser comunicada al Servicio Estatal de Autonomías y conllevará la definición de recursos económicos necesarios para su ejercicio, los que podrán provenir de fuentes ya asignadas con anteriorida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El  Servicio  Estatal  de  Autonomías  participará  necesariamente  de  todo  proceso  de transferencia o delegación de competencias desde el nivel central del Estado a las entidades territoriales, el que deberá contar con su informe técnic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El Servicio Estatal de Autonomías  emitirá, de oficio, informe técnico respecto a toda transferencia o delegación competencial entre entidades territoriales autónomas, las que podrán pedir al Servicio Estatal de Autonomías cooperación técnica en los procesos de transferencia o delegación de competencias en los cuales participe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do constitucional por la Sentencia Constitucional Plurinacional N° 2055/2012, bajo el siguiente razonamiento: </w:t>
            </w:r>
            <w:r>
              <w:rPr>
                <w:rFonts w:cs="Arial" w:ascii="Formata;Times New Roman" w:hAnsi="Formata;Times New Roman"/>
                <w:i/>
                <w:sz w:val="18"/>
                <w:szCs w:val="18"/>
              </w:rPr>
              <w:t>“La</w:t>
            </w:r>
            <w:r>
              <w:rPr/>
              <w:t xml:space="preserve"> </w:t>
            </w:r>
            <w:r>
              <w:rPr>
                <w:rFonts w:cs="Arial" w:ascii="Formata;Times New Roman" w:hAnsi="Formata;Times New Roman"/>
                <w:i/>
                <w:sz w:val="18"/>
                <w:szCs w:val="18"/>
              </w:rPr>
              <w:t>naturaleza del Servicio Estatal de Autonomías radica en que es</w:t>
            </w:r>
            <w:r>
              <w:rPr/>
              <w:t xml:space="preserve"> </w:t>
            </w:r>
            <w:r>
              <w:rPr>
                <w:rFonts w:cs="Arial" w:ascii="Formata;Times New Roman" w:hAnsi="Formata;Times New Roman"/>
                <w:i/>
                <w:sz w:val="18"/>
                <w:szCs w:val="18"/>
              </w:rPr>
              <w:t xml:space="preserve">una instancia de apoyo y asistencia técnica, </w:t>
            </w:r>
            <w:r>
              <w:rPr>
                <w:rFonts w:cs="Arial" w:ascii="Formata;Times New Roman" w:hAnsi="Formata;Times New Roman"/>
                <w:b/>
                <w:i/>
                <w:sz w:val="18"/>
                <w:szCs w:val="18"/>
              </w:rPr>
              <w:t>no es una instancia</w:t>
            </w:r>
            <w:r>
              <w:rPr>
                <w:b/>
              </w:rPr>
              <w:t xml:space="preserve"> </w:t>
            </w:r>
            <w:r>
              <w:rPr>
                <w:rFonts w:cs="Arial" w:ascii="Formata;Times New Roman" w:hAnsi="Formata;Times New Roman"/>
                <w:b/>
                <w:i/>
                <w:sz w:val="18"/>
                <w:szCs w:val="18"/>
              </w:rPr>
              <w:t>de carácter obligatorio para ningún tipo de proceso, y su finalidad</w:t>
            </w:r>
            <w:r>
              <w:rPr>
                <w:b/>
              </w:rPr>
              <w:t xml:space="preserve"> </w:t>
            </w:r>
            <w:r>
              <w:rPr>
                <w:rFonts w:cs="Arial" w:ascii="Formata;Times New Roman" w:hAnsi="Formata;Times New Roman"/>
                <w:b/>
                <w:i/>
                <w:sz w:val="18"/>
                <w:szCs w:val="18"/>
              </w:rPr>
              <w:t>es la de</w:t>
            </w:r>
            <w:r>
              <w:rPr>
                <w:rFonts w:cs="Arial" w:ascii="Formata;Times New Roman" w:hAnsi="Formata;Times New Roman"/>
                <w:i/>
                <w:sz w:val="18"/>
                <w:szCs w:val="18"/>
              </w:rPr>
              <w:t xml:space="preserve"> </w:t>
            </w:r>
            <w:r>
              <w:rPr>
                <w:rFonts w:cs="Arial" w:ascii="Formata;Times New Roman" w:hAnsi="Formata;Times New Roman"/>
                <w:b/>
                <w:i/>
                <w:sz w:val="18"/>
                <w:szCs w:val="18"/>
              </w:rPr>
              <w:t>coadyuvar a la implementación del proceso autonómico</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78. (GARANTÍA ESTATAL DE LA PRESTACIÓN DE SERVICIOS PÚBLICOS).</w:t>
      </w:r>
      <w:r>
        <w:rPr>
          <w:rFonts w:cs="Arial" w:ascii="Formata;Times New Roman" w:hAnsi="Formata;Times New Roman"/>
          <w:sz w:val="18"/>
          <w:szCs w:val="18"/>
        </w:rPr>
        <w:t xml:space="preserve"> Los servicios públicos que dejen de ser provistos por una entidad territorial autónoma podrán ser atendidos por los gobiernos de las entidades territoriales autónomas dentro de cuyo territorio se encuentre la entidad territorial autónoma responsable de su prestación. Al efecto, a solicitud de la sociedad civil organizada según la definición de la ley que regulará la participación y control social, o del Ministerio de Autonomía, la Asamblea Legislativa Plurinacional aprobará una ley autorizando el ejercicio transitorio de la competencia y fijando las condiciones, plazos para su ejercicio y las condiciones de restitución al gobierno autónomo impedido, previo informe del Servicio Estatal de Autonomí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79. (COMPETENCIAS NO PREVISTAS).</w:t>
      </w:r>
      <w:r>
        <w:rPr>
          <w:rFonts w:cs="Arial" w:ascii="Formata;Times New Roman" w:hAnsi="Formata;Times New Roman"/>
          <w:sz w:val="18"/>
          <w:szCs w:val="18"/>
        </w:rPr>
        <w:t xml:space="preserve"> Las competencias no previstas en el presente Capítulo deberán ser reguladas por una ley sectorial aprobada por el nivel al que correspondan las mismas, conforme al Artículo 297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highlight w:val="yellow"/>
              </w:rPr>
            </w:pPr>
            <w:r>
              <w:rPr>
                <w:rFonts w:cs="Arial" w:ascii="Formata;Times New Roman" w:hAnsi="Formata;Times New Roman"/>
                <w:b/>
                <w:i/>
                <w:sz w:val="18"/>
                <w:szCs w:val="18"/>
              </w:rPr>
              <w:t xml:space="preserve">*Declarado constitucional por la Sentencia Constitucional Plurinacional N° 2055/2012, bajo el siguiente razonamiento: </w:t>
            </w:r>
            <w:r>
              <w:rPr>
                <w:rFonts w:cs="Arial" w:ascii="Formata;Times New Roman" w:hAnsi="Formata;Times New Roman"/>
                <w:i/>
                <w:sz w:val="18"/>
                <w:szCs w:val="18"/>
              </w:rPr>
              <w:t>“Conforme la norma Constitucional, toda competencia que no esté incluida en la Constitución debe ser atribuida al nivel central del Estado, que podrá transferirla o delegarla por ley.”.</w:t>
            </w:r>
          </w:p>
        </w:tc>
      </w:tr>
    </w:tbl>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II</w:t>
      </w:r>
    </w:p>
    <w:p>
      <w:pPr>
        <w:pStyle w:val="Normal"/>
        <w:spacing w:lineRule="auto" w:line="240" w:before="0" w:after="0"/>
        <w:jc w:val="center"/>
        <w:rPr/>
      </w:pPr>
      <w:r>
        <w:rPr>
          <w:rFonts w:cs="Arial" w:ascii="Formata;Times New Roman" w:hAnsi="Formata;Times New Roman"/>
          <w:b/>
          <w:sz w:val="18"/>
          <w:szCs w:val="18"/>
        </w:rPr>
        <w:t>ALCANCE DE LAS COMPETENCIAS</w:t>
      </w:r>
    </w:p>
    <w:p>
      <w:pPr>
        <w:pStyle w:val="Normal"/>
        <w:spacing w:lineRule="auto" w:line="240" w:before="0" w:after="0"/>
        <w:jc w:val="both"/>
        <w:rPr>
          <w:rFonts w:cs="Arial"/>
        </w:rPr>
      </w:pPr>
      <w:r>
        <w:rPr>
          <w:rFonts w:eastAsia="Formata;Times New Roman" w:cs="Formata;Times New Roman" w:ascii="Formata;Times New Roman" w:hAnsi="Formata;Times New Roman"/>
          <w:b/>
          <w:sz w:val="18"/>
          <w:szCs w:val="18"/>
        </w:rPr>
        <w:t xml:space="preserve">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80. (ALCANCE).</w:t>
      </w:r>
      <w:r>
        <w:rPr>
          <w:rFonts w:cs="Arial" w:ascii="Formata;Times New Roman" w:hAnsi="Formata;Times New Roman"/>
          <w:sz w:val="18"/>
          <w:szCs w:val="18"/>
        </w:rPr>
        <w:t xml:space="preserve"> El presente Capítulo desarrolla las competencias asignadas en los Artículos 298 al 304 de la Constitución Política del Estado que requieren de precisión en su alcance concreto en base a los tipos de competencias establecidos en el Artículo 297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do constitucional por la Sentencia Constitucional Plurinacional N° 2055/2012, bajo el siguiente razonamiento:</w:t>
            </w:r>
            <w:r>
              <w:rPr/>
              <w:t xml:space="preserve"> </w:t>
            </w:r>
            <w:r>
              <w:rPr>
                <w:sz w:val="18"/>
                <w:szCs w:val="18"/>
              </w:rPr>
              <w:t>“</w:t>
            </w:r>
            <w:r>
              <w:rPr>
                <w:rFonts w:cs="Arial" w:ascii="Formata;Times New Roman" w:hAnsi="Formata;Times New Roman"/>
                <w:i/>
                <w:sz w:val="18"/>
                <w:szCs w:val="18"/>
              </w:rPr>
              <w:t xml:space="preserve">La Ley Marco de Autonomías y Descentralización, </w:t>
            </w:r>
            <w:r>
              <w:rPr>
                <w:rFonts w:cs="Arial" w:ascii="Formata;Times New Roman" w:hAnsi="Formata;Times New Roman"/>
                <w:b/>
                <w:i/>
                <w:sz w:val="18"/>
                <w:szCs w:val="18"/>
              </w:rPr>
              <w:t>puede precisar los “alcances” de las competencias, siempre y cuando éstas sean competencias exclusivas del nivel central del Estado</w:t>
            </w:r>
            <w:r>
              <w:rPr>
                <w:rFonts w:cs="Arial" w:ascii="Formata;Times New Roman" w:hAnsi="Formata;Times New Roman"/>
                <w:i/>
                <w:sz w:val="18"/>
                <w:szCs w:val="18"/>
              </w:rPr>
              <w:t xml:space="preserve"> y establezcan los alcances únicamente para el mismo nivel central del Estado.”.</w:t>
            </w:r>
          </w:p>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cs="Arial" w:ascii="Formata;Times New Roman" w:hAnsi="Formata;Times New Roman"/>
                <w:i/>
                <w:sz w:val="18"/>
                <w:szCs w:val="18"/>
              </w:rPr>
              <w:t xml:space="preserve">La Ley Marco de Autonomías y Descentralización, </w:t>
            </w:r>
            <w:r>
              <w:rPr>
                <w:rFonts w:cs="Arial" w:ascii="Formata;Times New Roman" w:hAnsi="Formata;Times New Roman"/>
                <w:b/>
                <w:i/>
                <w:sz w:val="18"/>
                <w:szCs w:val="18"/>
              </w:rPr>
              <w:t>puede precisar los alcances de las competencias concurrentes</w:t>
            </w:r>
            <w:r>
              <w:rPr>
                <w:rFonts w:cs="Arial" w:ascii="Formata;Times New Roman" w:hAnsi="Formata;Times New Roman"/>
                <w:i/>
                <w:sz w:val="18"/>
                <w:szCs w:val="18"/>
              </w:rPr>
              <w:t xml:space="preserve"> asignadas por el catálogo de distribución competencial previsto en la Constitución, </w:t>
            </w:r>
            <w:r>
              <w:rPr>
                <w:rFonts w:cs="Arial" w:ascii="Formata;Times New Roman" w:hAnsi="Formata;Times New Roman"/>
                <w:b/>
                <w:i/>
                <w:sz w:val="18"/>
                <w:szCs w:val="18"/>
              </w:rPr>
              <w:t>porque</w:t>
            </w:r>
            <w:r>
              <w:rPr>
                <w:rFonts w:cs="Arial" w:ascii="Formata;Times New Roman" w:hAnsi="Formata;Times New Roman"/>
                <w:i/>
                <w:sz w:val="18"/>
                <w:szCs w:val="18"/>
              </w:rPr>
              <w:t xml:space="preserve"> de acuerdo con lo previsto en el art. 297.I.3 de la Norma Suprema, </w:t>
            </w:r>
            <w:r>
              <w:rPr>
                <w:rFonts w:cs="Arial" w:ascii="Formata;Times New Roman" w:hAnsi="Formata;Times New Roman"/>
                <w:b/>
                <w:i/>
                <w:sz w:val="18"/>
                <w:szCs w:val="18"/>
              </w:rPr>
              <w:t>la “legislación” es de titularidad del nivel central del Estado</w:t>
            </w:r>
            <w:r>
              <w:rPr>
                <w:rFonts w:cs="Arial" w:ascii="Formata;Times New Roman" w:hAnsi="Formata;Times New Roman"/>
                <w:i/>
                <w:sz w:val="18"/>
                <w:szCs w:val="18"/>
              </w:rPr>
              <w:t>, entendiéndose por “legislación” a un conjunto de leyes que regulen y normen sobre las competencias concurrentes.”.</w:t>
            </w:r>
          </w:p>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i/>
                <w:sz w:val="18"/>
                <w:szCs w:val="18"/>
              </w:rPr>
              <w:t xml:space="preserve">la constitucionalidad de los alcances establecidos en la Ley Marco de Autonomías y Descentralización para las competencias concurrentes, se funda en el marco de entender a los mismos como </w:t>
            </w:r>
            <w:r>
              <w:rPr>
                <w:rFonts w:cs="Arial" w:ascii="Formata;Times New Roman" w:hAnsi="Formata;Times New Roman"/>
                <w:b/>
                <w:i/>
                <w:sz w:val="18"/>
                <w:szCs w:val="18"/>
              </w:rPr>
              <w:t>preceptos mínimos y orientadores que deberán ser ampliados y desarrollados de manera específica y clara en las leyes sectoriales</w:t>
            </w:r>
            <w:r>
              <w:rPr>
                <w:rFonts w:cs="Arial" w:ascii="Formata;Times New Roman" w:hAnsi="Formata;Times New Roman"/>
                <w:i/>
                <w:sz w:val="18"/>
                <w:szCs w:val="18"/>
              </w:rPr>
              <w:t>, por tanto, los alcances sobre competencia concurrentes no pueden ser entendidos como preceptos restrictivos que cierren la posibilidad de ser ampliados en la legislación sectorial.”.</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81. (SALUD).</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De acuerdo a la competencia del Numeral 17 del Parágrafo II del Artículo 298 y la competencia concurrente del Numeral 2 del Parágrafo II del Artículo 299 de la Constitución Política del Estado, el nivel central del Estado tendrá las siguientes competenci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Elaborar  la política nacional  de salud y las normas  nacionales  que regulen  el funcionamiento de todos los sectores, ámbitos y prácticas relacionados con la salu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Alinear y armonizar el accionar de la cooperación internacional a la política sector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Representar y dirigir las relaciones internacionales del país en materia de salud en el marco de la política exterior.</w:t>
      </w:r>
    </w:p>
    <w:p>
      <w:pPr>
        <w:pStyle w:val="Normal"/>
        <w:spacing w:lineRule="auto" w:line="240" w:before="0" w:after="0"/>
        <w:jc w:val="both"/>
        <w:rPr/>
      </w:pPr>
      <w:r>
        <w:rPr>
          <w:rFonts w:cs="Arial" w:ascii="Formata;Times New Roman" w:hAnsi="Formata;Times New Roman"/>
          <w:sz w:val="18"/>
          <w:szCs w:val="18"/>
        </w:rPr>
        <w:t>4. Ejercer la rectoría del Sistema Único de Salud en todo el territorio nacional, con las características que la Constitución Política del Estado establece, de acuerdo a la concepción del vivir bien y el modelo de salud familiar comunitario intercultural y con identidad de géner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5. Garantizar el funcionamiento del Sistema Único de Salud mediante la implementación del Seguro Universal de Salud en el punto de atención de acuerdo a la Ley del Sistema Único de Salu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6. Elaborar la normativa referida a la política de salud familiar comunitaria intercultural y salud sexual en sus componentes de atención y gestión participativa con control social en salu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7. Elaborar la legislación para la organización de las redes de servicios, el sistema nacional de medicamentos y suministros y el desarrollo de recursos humanos que requiere el Sistema Único de Salu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8. Promover y apoyar la implementación de las instancias de gestión participativa y control soc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9. Desarrollar programas nacionales de prevención de la enfermedad en territorios de alcance mayor a un departamento y gestionar el financiamiento de programas epidemiológicos nacionales y dirigir su ejecución a nivel departa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0. Definir, coordinar, supervisar y fiscalizar la implementación de una política nacional de gestión y capacitación de los recursos humanos en el sector salud que incorpore la regulación  del ingreso, permanencia  y finalización  de la relación laboral en las instituciones públicas y de la seguridad soc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1. Coordinar con las instituciones de educación superior mediante el sistema de la Universidad Boliviana y el Ministerio de Educación, la formación de los recursos humanos de pre y postgrado, en el marco de la política sanitaria familiar comunitaria intercultu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2. Regular el uso exclusivo de los ambientes de los establecimientos públicos del sistema de salud, y de la seguridad social para la formación de los recursos humanos por la Universidad Pública Boliviana, en el marco del respeto prioritario del derecho de las person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3. Definir la política salarial, gestionar los recursos y financiar los salarios y beneficios del personal dependiente del Sistema Único de Salud, conforme a reglamentos nacionales específicos, para garantizar la estabilidad labo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De acuerdo a la competencia compartida del Numeral 3 del Parágrafo II del Artículo 304 de la Constitución Política del Estado se desarrollan las competencias de la siguiente maner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Establecer la norma básica sobre la propiedad y los derechos intelectuales colectivos de los pueblos indígena originario campesinos, sobre prácticas, conocimientos  y productos  de  la  medicina  tradicional  para  el registro  y protección, con validez internacional.</w:t>
      </w:r>
    </w:p>
    <w:p>
      <w:pPr>
        <w:pStyle w:val="Normal"/>
        <w:spacing w:lineRule="auto" w:line="240" w:before="0" w:after="0"/>
        <w:jc w:val="both"/>
        <w:rPr/>
      </w:pPr>
      <w:r>
        <w:rPr>
          <w:rFonts w:cs="Arial" w:ascii="Formata;Times New Roman" w:hAnsi="Formata;Times New Roman"/>
          <w:sz w:val="18"/>
          <w:szCs w:val="18"/>
        </w:rPr>
        <w:t>b) Garantizar la recuperación de la medicina tradicional en el marco del Sistema Único de Salu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Gobiernos indígena originario campesin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Resguardar y registrar la propiedad y los derechos intelectuales colectivos de la comunidad sobre los conocimientos y productos de la medicina tradicional, en sujeción a la legislación básica d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b) Desarrollar institutos para la investigación y difusión del conocimiento y práctica de la medicina tradicional y la gestión de los recursos biológicos con estos fin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c) Proporcionar  información  sobre la medicina  tradicional  desarrollada  en su jurisdicción, al Sistema Único de Información en Salud y recibir la información que requieran en aplicación del principio de lealtad institu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d) Promover la elaboración de la farmacopea boliviana de productos naturales y tradicion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e) Fomentar la recuperación y uso de conocimientos ancestrales de la medicina tradicional, promoviendo el ejercicio de esta activida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De acuerdo a la competencia concurrente del Numeral 2 del Parágrafo II del Artículo 299 de la Constitución Política del Estado se distribuyen las competencias de la siguiente maner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Gobiernos departamentale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a) Formular y aprobar el Plan Departamental de Salud en concordancia con el Plan de Desarrollo Sectorial 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b) Ejercer la rectoría en salud en el departamento para el funcionamiento del Sistema Único de Salud, en el marco de las políticas nacion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c) Proporcionar la infraestructura sanitaria y el mantenimiento adecuado del tercer nivel.</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d) Proveer a los establecimientos  de salud del tercer nivel, servicios básicos, equipos, mobiliario, medicamentos, insumos y demás suministros, así como supervisar y controlar su us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e) Coordinar con los municipios y universidades públicas el uso exclusivo de los establecimientos del Sistema de Salud público para la formación adecuada de los recursos humanos, en el marco del respeto prioritario del derecho a las person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f) Planificar la estructuración de redes de salud funcionales y de calidad, en coordinación con las entidades territoriales autónomas municipales e indígena originario campesinas en el marco de la Política Nacional de la Salud Familiar Comunitaria Intercultu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g) Establecer mecanismos de cooperación y cofinanciamiento en, coordinación con los gobiernos municipales e indígena originario campesinos, para garantizar la provisión de todos los servicios de salud en el departament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h) Acreditar los servicios de salud dentro del departamento de acuerdo a la norma d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 Ejecutar los programas epidemiológicos en coordinación con el nivel central del Estado y municipal del sector.</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j) Elaborar y ejecutar programas y proyectos departamentales de promoción de salud y prevención de enfermedades en el marco de la política de salu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k) Monitorear, supervisar y evaluar el desempeño de los directores, equipo de salud, personal médico y administrativo del departamento en coordinación y concurrencia con el municipi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l) Apoyar y promover la implementación de las instancias departamentales de participación y control social en salud y de análisis intersector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ll) Fortalecer el desarrollo de los recursos humanos necesarios para el Sistema Único de Salud en conformidad a la ley que lo regul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m) Informar al ente rector nacional del sector salud y las otras entidades territoriales autónomas sobre todo lo que requiera el Sistema Único de Información en salud y recibir la información que requiera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n) Cofinanciar políticas, planes, programas y proyectos de salud en coordinación con el nivel central del Estado y las entidades territoriales autónomas en el departament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ñ) Ejercer control en el funcionamiento y atención con calidad de todos los servicios públicos, privados, sin fines de lucro, seguridad social, y prácticas relacionadas con la salud con la aplicación de normas nacion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o) Ejercer control en coordinación con los gobiernos autónomos municipales del expendio y uso de productos farmacéuticos, químicos o físicos relacionados con la salud.</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p) Ejecutar las acciones de vigilancia y control sanitario del personal y poblaciones de riesgo en los establecimientos públicos y de servicios, centros laborales, educativos, de diversión, de expendio de alimentos y otros con atención a grupos poblacionales, para garantizar la salud colectiva, en coordinación y concurrencia con los gobiernos municip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q) Vigilar y monitorear las imágenes, contenidos y mensajes que afecten la salud mental de niños, adolescentes  y público en general, emitidos por medios masivos de comunicación, asimismo las emisiones sonoras en gene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Gobiernos municipale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a) Formular y ejecutar participativamente el Plan Municipal de Salud y su incorporación en el Plan de Desarrollo Municip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b) Implementar el Sistema Único de Salud en su jurisdicción, en el marco de sus competenci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c) Administrar la infraestructura y equipamiento de los establecimientos de salud de primer y segundo nivel de atención organizados en la Red Municipal de Salud Familiar Comunitaria Intercultu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d) Crear la instancia máxima de gestión local de la salud incluyendo  a las autoridades municipales, representantes del sector de salud y las representaciones sociales del municipi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e) Ejecutar el componente de atención de salud haciendo énfasis en la promoción de la salud y la prevención de la enfermedad en las comunidades urbanas y rur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f) Dotar la infraestructura sanitaria y el mantenimiento adecuado del primer y segundo nivel municipal para el funcionamiento del Sistema Único de Salu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g) Dotar a los establecimientos  de salud del primer y segundo nivel de su jurisdicción: servicios básicos, equipos, mobiliario, medicamentos, insumos y demás suministros, así como supervisar y controlar su us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h) Ejecutar  los programas  nacionales  de protección  social en su jurisdicción territor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 Proporcionar información al Sistema Único de Información en Salud y recibir la información que requieran, a través de la instancia departamental en salu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j) Ejecutar las acciones de vigilancia y control sanitario en los establecimientos públicos y de servicios, centros laborales, educativos, de diversión, de expendio de alimentos y otros con atención a grupos poblacionales, para garantizar la salud colectiva en concordancia y concurrencia con la instancia departamental de salu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Gobiernos indígena originario campesinos autónomos:</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a) Formular y aprobar planes locales de salud de su jurisdicción, priorizando la promoción de la salud y la prevención de enfermedades y riesgos, en el marco de la Constitución Política del Estado y la Política Nacional de Salu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b) Promover la gestión participativa de los pueblos indígena originario campesinos en el marco de la Salud Familiar Comunitaria Intercultu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do constitucional por la Sentencia Constitucional Plurinacional N° 2055/2012, bajo el siguiente razonamiento:</w:t>
            </w:r>
            <w:r>
              <w:rPr>
                <w:rFonts w:cs="Arial" w:ascii="Formata;Times New Roman" w:hAnsi="Formata;Times New Roman"/>
                <w:i/>
                <w:sz w:val="18"/>
                <w:szCs w:val="18"/>
              </w:rPr>
              <w:t xml:space="preserve"> “… se debe señalar que los alcances establecidos inicialmente en el la Ley Marco de Autonomías y Descentralización son entendidos como </w:t>
            </w:r>
            <w:r>
              <w:rPr>
                <w:rFonts w:cs="Arial" w:ascii="Formata;Times New Roman" w:hAnsi="Formata;Times New Roman"/>
                <w:b/>
                <w:i/>
                <w:sz w:val="18"/>
                <w:szCs w:val="18"/>
              </w:rPr>
              <w:t>alcances mínimos y orientadores que deben ser ampliados y desarrollados en la ley sectorial</w:t>
            </w:r>
            <w:r>
              <w:rPr>
                <w:rFonts w:cs="Arial" w:ascii="Formata;Times New Roman" w:hAnsi="Formata;Times New Roman"/>
                <w:i/>
                <w:sz w:val="18"/>
                <w:szCs w:val="18"/>
              </w:rPr>
              <w:t xml:space="preserve">, por lo que </w:t>
            </w:r>
            <w:r>
              <w:rPr>
                <w:rFonts w:cs="Arial" w:ascii="Formata;Times New Roman" w:hAnsi="Formata;Times New Roman"/>
                <w:b/>
                <w:i/>
                <w:sz w:val="18"/>
                <w:szCs w:val="18"/>
              </w:rPr>
              <w:t>no debe entenderse</w:t>
            </w:r>
            <w:r>
              <w:rPr>
                <w:rFonts w:cs="Arial" w:ascii="Formata;Times New Roman" w:hAnsi="Formata;Times New Roman"/>
                <w:i/>
                <w:sz w:val="18"/>
                <w:szCs w:val="18"/>
              </w:rPr>
              <w:t xml:space="preserve"> a los alcances de la Ley Marco de Autonomías y Descentralización </w:t>
            </w:r>
            <w:r>
              <w:rPr>
                <w:rFonts w:cs="Arial" w:ascii="Formata;Times New Roman" w:hAnsi="Formata;Times New Roman"/>
                <w:b/>
                <w:i/>
                <w:sz w:val="18"/>
                <w:szCs w:val="18"/>
              </w:rPr>
              <w:t>como preceptos que limitan y restringen, sino que únicamente orientan</w:t>
            </w:r>
            <w:r>
              <w:rPr>
                <w:rFonts w:cs="Arial" w:ascii="Formata;Times New Roman" w:hAnsi="Formata;Times New Roman"/>
                <w:i/>
                <w:sz w:val="18"/>
                <w:szCs w:val="18"/>
              </w:rPr>
              <w:t xml:space="preserve">.”. </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cs="Arial" w:ascii="Formata;Times New Roman" w:hAnsi="Formata;Times New Roman"/>
                <w:i/>
                <w:sz w:val="18"/>
                <w:szCs w:val="18"/>
              </w:rPr>
              <w:t xml:space="preserve">se debe aclarar que a pesar de que en algunos casos los alcances competenciales sobre competencias concurrentes, </w:t>
            </w:r>
            <w:r>
              <w:rPr>
                <w:rFonts w:cs="Arial" w:ascii="Formata;Times New Roman" w:hAnsi="Formata;Times New Roman"/>
                <w:b/>
                <w:i/>
                <w:sz w:val="18"/>
                <w:szCs w:val="18"/>
              </w:rPr>
              <w:t>establecen un mandato que aparentemente circunscribe a las entidades territoriales autónomas a ejercer sólo la facultad ejecutiva</w:t>
            </w:r>
            <w:r>
              <w:rPr>
                <w:rFonts w:cs="Arial" w:ascii="Formata;Times New Roman" w:hAnsi="Formata;Times New Roman"/>
                <w:i/>
                <w:sz w:val="18"/>
                <w:szCs w:val="18"/>
              </w:rPr>
              <w:t xml:space="preserve">, </w:t>
            </w:r>
            <w:r>
              <w:rPr>
                <w:rFonts w:cs="Arial" w:ascii="Formata;Times New Roman" w:hAnsi="Formata;Times New Roman"/>
                <w:b/>
                <w:i/>
                <w:sz w:val="18"/>
                <w:szCs w:val="18"/>
              </w:rPr>
              <w:t>no implica que la entidades territoriales autónomas quede exenta</w:t>
            </w:r>
            <w:r>
              <w:rPr>
                <w:rFonts w:cs="Arial" w:ascii="Formata;Times New Roman" w:hAnsi="Formata;Times New Roman"/>
                <w:i/>
                <w:sz w:val="18"/>
                <w:szCs w:val="18"/>
              </w:rPr>
              <w:t xml:space="preserve"> definitivamente de la facultad reglamentaria, sino que en el entendido que los alcances competenciales son preceptos mínimos se enmarcan en lo establecido en el art. 297.I.3 de la CPE.”.</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cs="Arial" w:ascii="Formata;Times New Roman" w:hAnsi="Formata;Times New Roman"/>
                <w:i/>
                <w:sz w:val="18"/>
                <w:szCs w:val="18"/>
              </w:rPr>
              <w:t xml:space="preserve">La legislación del nivel central del Estado </w:t>
            </w:r>
            <w:r>
              <w:rPr>
                <w:rFonts w:cs="Arial" w:ascii="Formata;Times New Roman" w:hAnsi="Formata;Times New Roman"/>
                <w:b/>
                <w:i/>
                <w:sz w:val="18"/>
                <w:szCs w:val="18"/>
              </w:rPr>
              <w:t>deberá establecer claramente lo que normará como parte de las políticas del sistema de salud y aquello que normará como parte de la gestión del sistema de salud…</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82. (HÁBITAT Y VIVIEND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De acuerdo a la competencia del Numeral 36 del Parágrafo II del Artículo 298 de la Constitución Política del Estado, el nivel central del Estado tendrá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Diseñar  y aprobar  el régimen  del hábitat  y la vivienda,  cuyos alcances  serán especificados en la norma del nivel central del Estado, sin perjuicio de la competencia municip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Formular y aprobar políticas generales del hábitat y la vivienda, incluyendo gestión territorial y acceso al suelo, el financiamiento, la gestión social integral, las tecnologías constructivas y otros relevantes, supervisando  su debida incorporación y cumplimiento en las entidades territoriales autónomas, sin perjuicio de la competencia municip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Aprobar la política de servicios básicos relacionada al régimen de hábitat y vivienda y supervisar su cumplimiento con la participación de la instancia correspondiente d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do constitucional por la Sentencia Constitucional Plurinacional Nº 2055/2012, bajo el siguiente razonamiento:</w:t>
            </w:r>
            <w:r>
              <w:rPr/>
              <w:t xml:space="preserve"> </w:t>
            </w:r>
            <w:r>
              <w:rPr>
                <w:rFonts w:cs="Arial" w:ascii="Formata;Times New Roman" w:hAnsi="Formata;Times New Roman"/>
                <w:i/>
                <w:sz w:val="18"/>
                <w:szCs w:val="18"/>
              </w:rPr>
              <w:t xml:space="preserve">“… El art. 82 de la LMAD, regula el sector hábitat y vivienda, que tiene relación directa con la competencia exclusiva del nivel central del Estado “políticas generales de vivienda” y la competencia concurrente “vivienda y vivienda social”, competencias sobre las cuales es el nivel central del Estado el titular de la facultad legislativa, por tanto </w:t>
            </w:r>
            <w:r>
              <w:rPr>
                <w:rFonts w:cs="Arial" w:ascii="Formata;Times New Roman" w:hAnsi="Formata;Times New Roman"/>
                <w:b/>
                <w:i/>
                <w:sz w:val="18"/>
                <w:szCs w:val="18"/>
              </w:rPr>
              <w:t>al ser el órgano legislativo de este nivel de gobierno el facultado para emitir la legislación de ambas competencia</w:t>
            </w:r>
            <w:r>
              <w:rPr>
                <w:rFonts w:cs="Arial" w:ascii="Formata;Times New Roman" w:hAnsi="Formata;Times New Roman"/>
                <w:i/>
                <w:sz w:val="18"/>
                <w:szCs w:val="18"/>
              </w:rPr>
              <w:t xml:space="preserve"> al igual que la Ley Marco de Autonomías y Descentralización, </w:t>
            </w:r>
            <w:r>
              <w:rPr>
                <w:rFonts w:cs="Arial" w:ascii="Formata;Times New Roman" w:hAnsi="Formata;Times New Roman"/>
                <w:b/>
                <w:i/>
                <w:sz w:val="18"/>
                <w:szCs w:val="18"/>
              </w:rPr>
              <w:t>no existe vulneración a la Constitución Política del Estado ni vicio en el órgano de emisión de la norma</w:t>
            </w:r>
            <w:r>
              <w:rPr>
                <w:rFonts w:cs="Arial" w:ascii="Formata;Times New Roman" w:hAnsi="Formata;Times New Roman"/>
                <w:i/>
                <w:sz w:val="18"/>
                <w:szCs w:val="18"/>
              </w:rPr>
              <w:t xml:space="preserve">.”. </w:t>
            </w:r>
            <w:r>
              <w:rPr>
                <w:sz w:val="18"/>
                <w:szCs w:val="18"/>
              </w:rPr>
              <w:t xml:space="preserve"> “… </w:t>
            </w:r>
            <w:r>
              <w:rPr>
                <w:rFonts w:cs="Arial" w:ascii="Formata;Times New Roman" w:hAnsi="Formata;Times New Roman"/>
                <w:i/>
                <w:sz w:val="18"/>
                <w:szCs w:val="18"/>
              </w:rPr>
              <w:t xml:space="preserve">la redacción del art. 82.I de la LMAD, de acuerdo a las políticas generales de vivienda, ha cuidado de establecer los alcances competenciales para el nivel central del Estado, en el marco del respeto de las competencias municipales. Por la misma razón, la </w:t>
            </w:r>
            <w:r>
              <w:rPr>
                <w:rFonts w:cs="Arial" w:ascii="Formata;Times New Roman" w:hAnsi="Formata;Times New Roman"/>
                <w:b/>
                <w:i/>
                <w:sz w:val="18"/>
                <w:szCs w:val="18"/>
              </w:rPr>
              <w:t>legislación sectorial que desprenda de las políticas generales de vivienda</w:t>
            </w:r>
            <w:r>
              <w:rPr>
                <w:rFonts w:cs="Arial" w:ascii="Formata;Times New Roman" w:hAnsi="Formata;Times New Roman"/>
                <w:i/>
                <w:sz w:val="18"/>
                <w:szCs w:val="18"/>
              </w:rPr>
              <w:t xml:space="preserve"> como de vivienda y vivienda social </w:t>
            </w:r>
            <w:r>
              <w:rPr>
                <w:rFonts w:cs="Arial" w:ascii="Formata;Times New Roman" w:hAnsi="Formata;Times New Roman"/>
                <w:b/>
                <w:i/>
                <w:sz w:val="18"/>
                <w:szCs w:val="18"/>
              </w:rPr>
              <w:t xml:space="preserve">tendrán que considerar los límites establecidos por la distribución competencial </w:t>
            </w:r>
            <w:r>
              <w:rPr>
                <w:rFonts w:cs="Arial" w:ascii="Formata;Times New Roman" w:hAnsi="Formata;Times New Roman"/>
                <w:i/>
                <w:sz w:val="18"/>
                <w:szCs w:val="18"/>
              </w:rPr>
              <w:t>de la Constitución Política del Estado.”.</w:t>
            </w:r>
            <w:r>
              <w:rPr>
                <w:rFonts w:cs="Arial" w:ascii="Formata;Times New Roman" w:hAnsi="Formata;Times New Roman"/>
                <w:b/>
                <w:i/>
                <w:sz w:val="18"/>
                <w:szCs w:val="18"/>
              </w:rPr>
              <w:t xml:space="preserve"> </w:t>
            </w:r>
          </w:p>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De acuerdo a la competencia concurrente del Numeral 15 del Parágrafo II del Artículo 299 de la Constitución Política del Estado se desarrollan las competencias de la siguiente maner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Establecer las normas pertinentes en aspectos y temáticas habitacionales en la formulación  de  la  planificación  territorial  en  coordinación  con  la  entidad competen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b) En el marco de la política general de vivienda establecer los parámetros técnicos de equipamientos y espacios públicos según escalas territoriales y supervisar su aplicación en coordinación con las respectivas entidades territoriales autónomas, sin perjuicio de la competencia municip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c) Diseñar y ejecutar proyectos habitacionales piloto de interés social, conjuntamente con las un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d) Establecer normas para la gestión de riesgos en temáticas habitacion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e) En el marco del régimen y las políticas aprobadas se apoyará la planificación habitacional de las regiones metropolitan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Gobiernos departamentales autónomos:</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a) Formular  y  ejecutar  políticas  departamentales  del  hábitat  y  la  vivienda, complementando las políticas nacionales de gestión territorial y acceso al suelo, financiamiento, tecnologías constructivas y otros aspectos necesari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b) Desarrollar las normas técnicas constructivas nacionales según las condiciones de su jurisdic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c) Elaborar y ejecutar programas y proyectos de construcción de viviend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Gobiernos municipale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a) Formular y aprobar políticas municipales de financiamiento de la viviend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b) Elaborar  y ejecutar  programas  y proyectos  de construcción  de viviendas, conforme a las políticas y normas técnicas aprobadas por 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i/>
                <w:sz w:val="18"/>
                <w:szCs w:val="18"/>
              </w:rPr>
              <w:t xml:space="preserve">*Declarado constitucional por la Sentencia Constitucional Plurinacional N° 2055/2012, bajo el siguiente razonamiento: </w:t>
            </w:r>
            <w:r>
              <w:rPr>
                <w:rFonts w:cs="Arial" w:ascii="Formata;Times New Roman" w:hAnsi="Formata;Times New Roman"/>
                <w:i/>
                <w:sz w:val="18"/>
                <w:szCs w:val="18"/>
              </w:rPr>
              <w:t xml:space="preserve">“… se debe señalar que la constitucionalidad de los alcances competenciales del sector de hábitat y vivienda, </w:t>
            </w:r>
            <w:r>
              <w:rPr>
                <w:rFonts w:cs="Arial" w:ascii="Formata;Times New Roman" w:hAnsi="Formata;Times New Roman"/>
                <w:b/>
                <w:i/>
                <w:sz w:val="18"/>
                <w:szCs w:val="18"/>
              </w:rPr>
              <w:t>se enmarca en la presunción de su carácter orientador y mínimo, por lo que el art. 82.II de la LMAD, no debe ser entendido como un precepto limitador de restricción</w:t>
            </w:r>
            <w:r>
              <w:rPr>
                <w:rFonts w:cs="Arial" w:ascii="Formata;Times New Roman" w:hAnsi="Formata;Times New Roman"/>
                <w:i/>
                <w:sz w:val="18"/>
                <w:szCs w:val="18"/>
              </w:rPr>
              <w:t xml:space="preserve">, sino que deja la posibilidad a la legislación sectorial que posteriormente desarrolle de manera más amplia el sector en cuestión. Sin embargo, se debe aclarar, que a pesar de que algunos alcances competenciales de competencias concurrentes establecen un </w:t>
            </w:r>
            <w:r>
              <w:rPr>
                <w:rFonts w:cs="Arial" w:ascii="Formata;Times New Roman" w:hAnsi="Formata;Times New Roman"/>
                <w:b/>
                <w:i/>
                <w:sz w:val="18"/>
                <w:szCs w:val="18"/>
              </w:rPr>
              <w:t>mandato que aparentemente circunscribe a las entidades territoriales autónomas a ejercer sólo la facultad ejecutiva o en su defecto sólo la facultad reglamentaria, no implica que la entidades territoriales autónomas quede exenta definitivamente del ejercicio de una de estas facultades</w:t>
            </w:r>
            <w:r>
              <w:rPr>
                <w:rFonts w:cs="Arial" w:ascii="Formata;Times New Roman" w:hAnsi="Formata;Times New Roman"/>
                <w:i/>
                <w:sz w:val="18"/>
                <w:szCs w:val="18"/>
              </w:rPr>
              <w:t>. Será en su caso la legislación sectorial que deba complementar estos alcances en el marco del mandato del art. 297.I.3 de la CPE.”.</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De acuerdo a la competencia concurrente del Numeral 15 del Parágrafo II del Artículo 299 y la competencia exclusiva del Numeral 16 del Artículo 304 Parágrafo I de la Constitución Política del Estado los gobiernos indígena originario campesinos tendrán las siguientes competenci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Políticas de vivienda y urbanismo conforme a sus prácticas culturales y a las políticas definidas en 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b) Programas y proyectos de construcción de viviendas, conforme a las políticas y normas técnicas aprobadas por los niveles: central del Estado y departa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i/>
                <w:sz w:val="18"/>
                <w:szCs w:val="18"/>
              </w:rPr>
              <w:t xml:space="preserve">*Declarado constitucional por la Sentencia Constitucional Plurinacional N° 2055/2012, bajo el siguiente razonamiento: </w:t>
            </w:r>
            <w:r>
              <w:rPr>
                <w:rFonts w:cs="Arial" w:ascii="Formata;Times New Roman" w:hAnsi="Formata;Times New Roman"/>
                <w:i/>
                <w:sz w:val="18"/>
                <w:szCs w:val="18"/>
              </w:rPr>
              <w:t xml:space="preserve">“… la Ley Marco de Autonomías y Descentralización </w:t>
            </w:r>
            <w:r>
              <w:rPr>
                <w:rFonts w:cs="Arial" w:ascii="Formata;Times New Roman" w:hAnsi="Formata;Times New Roman"/>
                <w:b/>
                <w:i/>
                <w:sz w:val="18"/>
                <w:szCs w:val="18"/>
              </w:rPr>
              <w:t>podría establecer el presente alcance competencial pero no en el marco de la competencia exclusiva de la Autonomía Indígena Originaria Campesin</w:t>
            </w:r>
            <w:r>
              <w:rPr>
                <w:rFonts w:cs="Arial" w:ascii="Formata;Times New Roman" w:hAnsi="Formata;Times New Roman"/>
                <w:i/>
                <w:sz w:val="18"/>
                <w:szCs w:val="18"/>
              </w:rPr>
              <w:t>a, aunque ambas competencias se encuentren estrechamente relacionadas se debe resguardar de cuidar los límites competenciales de una con otra. Por ello, sobre la competencia exclusiva de la Autonomías Indígena Originaria Campesina la Ley Marco de Autonomías y Descentralización no debe realizar ninguna regulación, pues el nivel central del Estado no está facultado para legislar sobre dicha competenc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En el marco de la competencia del Numeral 10 del Parágrafo I del Artículo 302 de la Constitución Política del Estado, los gobiernos municipales tienen la competencia exclusiva de organizar y administrar el catastro urbano, conforme a las reglas técnicas y parámetros técnicos establecidos por el nivel central del Estado cuando corresponda. El nivel central del Estado  establecerá  programas  de  apoyo  técnico  para  el  levantamiento  de  catastros municipales de forma supletoria y sin perjuicio de la competencia municip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do constitucional por la Sentencia Constitucional Plurinacional N° 2055/2012, bajo el siguiente razonamiento: </w:t>
            </w:r>
            <w:r>
              <w:rPr>
                <w:rFonts w:cs="Arial" w:ascii="Formata;Times New Roman" w:hAnsi="Formata;Times New Roman"/>
                <w:i/>
                <w:sz w:val="18"/>
                <w:szCs w:val="18"/>
              </w:rPr>
              <w:t xml:space="preserve">“… es necesario determinar que si bien es cierto que la Ley Marco de Autonomías y Descentralización no debe normar una competencia exclusiva de una entidad territorial autónoma, pues la instancia que está facultada para emitir legislación respecto de esta competencia son los concejos municipales y no la Asamblea Legislativa Plurinacional de acuerdo al art. 297.I.2 de la CPE. Sin embargo, </w:t>
            </w:r>
            <w:r>
              <w:rPr>
                <w:rFonts w:cs="Arial" w:ascii="Formata;Times New Roman" w:hAnsi="Formata;Times New Roman"/>
                <w:b/>
                <w:i/>
                <w:sz w:val="18"/>
                <w:szCs w:val="18"/>
              </w:rPr>
              <w:t>esta competencia exclusiva municipal tiene un carácter especial, en sentido que su ejercicio se encuentra condicionado a unos preceptos técnicos los cuales son establecidos por el nivel central del Estado</w:t>
            </w:r>
            <w:r>
              <w:rPr>
                <w:rFonts w:cs="Arial" w:ascii="Formata;Times New Roman" w:hAnsi="Formata;Times New Roman"/>
                <w:i/>
                <w:sz w:val="18"/>
                <w:szCs w:val="18"/>
              </w:rPr>
              <w:t xml:space="preserve"> en el marco de su competencia exclusiva “Políticas de planificación territorial y ordenamiento territorial.”.</w:t>
            </w:r>
          </w:p>
        </w:tc>
      </w:tr>
    </w:tbl>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V. En el marco de la competencia del Numeral 29 del Parágrafo I del Artículo 302 de la Constitución Política del Estado los gobiernos municipales tienen las siguientes competencias exclusiva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1. Diseñar, aprobar y ejecutar el régimen del desarrollo urbano en su jurisdicción.</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2. Formular, aprobar y ejecutar políticas de asentamientos urbanos en su jurisdicción.</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do INCONSTITUCIONAL por la Sentencia Constitucional Plurinacional N° 2055/2012, por vulnerar los Artículos 297.I.2 y 302.I.29. de la CPE, bajo el siguiente razonamiento:</w:t>
            </w:r>
            <w:r>
              <w:rPr>
                <w:rFonts w:cs="Arial" w:ascii="Formata;Times New Roman" w:hAnsi="Formata;Times New Roman"/>
                <w:i/>
                <w:sz w:val="18"/>
                <w:szCs w:val="18"/>
              </w:rPr>
              <w:t xml:space="preserve"> “La Ley Marco de Autonomías </w:t>
            </w:r>
            <w:r>
              <w:rPr>
                <w:rFonts w:cs="Arial" w:ascii="Formata;Times New Roman" w:hAnsi="Formata;Times New Roman"/>
                <w:b/>
                <w:i/>
                <w:sz w:val="18"/>
                <w:szCs w:val="18"/>
              </w:rPr>
              <w:t>no debió haber legislado una competencia sobre la cual el titular de la facultad legislativa es otro nivel de gobierno</w:t>
            </w:r>
            <w:r>
              <w:rPr>
                <w:rFonts w:cs="Arial" w:ascii="Formata;Times New Roman" w:hAnsi="Formata;Times New Roman"/>
                <w:i/>
                <w:sz w:val="18"/>
                <w:szCs w:val="18"/>
              </w:rPr>
              <w:t xml:space="preserve">, corresponde aclarar que la inconstitucionalidad de este Artículo </w:t>
            </w:r>
            <w:r>
              <w:rPr>
                <w:rFonts w:cs="Arial" w:ascii="Formata;Times New Roman" w:hAnsi="Formata;Times New Roman"/>
                <w:b/>
                <w:i/>
                <w:sz w:val="18"/>
                <w:szCs w:val="18"/>
              </w:rPr>
              <w:t>procede no por el contenido mismo del precepto, sino por el vicio del órgano emisor de la legislación</w:t>
            </w:r>
            <w:r>
              <w:rPr>
                <w:rFonts w:cs="Arial" w:ascii="Formata;Times New Roman" w:hAnsi="Formata;Times New Roman"/>
                <w:i/>
                <w:sz w:val="18"/>
                <w:szCs w:val="18"/>
              </w:rPr>
              <w:t xml:space="preserve"> que contraría el Art. 297.I.2 y el art. 302.I.29 de la CPE”.</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83. (AGUA POTABLE Y ALCANTARILLADO).</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De acuerdo a la competencia exclusiva del Numeral 30 del Parágrafo II del Artículo 298 de la Constitución Política del Estado, el nivel central del Estado tiene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Nivel central del Estado:</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a) Formular y aprobar el régimen y las políticas, planes  y programas de servicios básicos  del  país;  incluyendo  dicho  régimen  el  sistema  de  regulación  y planificación del servicio, políticas y programas relativos a la inversión y la asistencia técnic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b) Elaborar,  financiar  y ejecutar  subsidiariamente  proyectos  de  alcantarillado sanitario con la participación de los otros niveles autonómicos, en el marco de las políticas de servicios básic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 xml:space="preserve">*Declarado constitucional por la Sentencia Constitucional Plurinacional N° 2055/2012, bajo el siguiente razonamiento: </w:t>
      </w:r>
      <w:r>
        <w:rPr>
          <w:rFonts w:cs="Calibri"/>
          <w:i/>
          <w:sz w:val="18"/>
          <w:szCs w:val="18"/>
        </w:rPr>
        <w:t>“</w:t>
      </w:r>
      <w:r>
        <w:rPr>
          <w:rFonts w:cs="Arial" w:ascii="Formata;Times New Roman" w:hAnsi="Formata;Times New Roman"/>
          <w:i/>
          <w:sz w:val="18"/>
          <w:szCs w:val="18"/>
        </w:rPr>
        <w:t>... la subsidiaridad es un principio que rige la organización territorial y a las entidades territoriales autónomas, por lo que el art. 83.I de la LMAD, no es contrario al texto constitucional.”.</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sz w:val="18"/>
          <w:szCs w:val="18"/>
        </w:rPr>
        <w:t>II. De acuerdo a la competencia concurrente del Numeral 9 del Parágrafo II del Artículo 299 de la Constitución Política del Estado y en el marco de la delegación de la facultad reglamentaria y/o ejecutiva de la competencia exclusiva del Numeral 30 del Parágrafo II del Artículo 298 de la Constitución Política del Estado, se desarrollan las competencias de la siguiente maner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Elaborar, financiar y ejecutar subsidiariamente proyectos de agua potable y alcantarillado de manera concurrente con los otros niveles autonómicos, en el marco de las políticas de servicios básic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Gobiernos departamentale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Elaborar, financiar y ejecutar subsidiariamente  planes y proyectos de agua potable y alcantarillado de manera concurrente y coordinada con el nivel central del Estado, los gobiernos municipales e indígena originario campesinos que correspondan, pudiendo delegar su operación y mantenimiento a los operadores correspondientes, una vez concluidas las obras. Toda intervención del gobierno departamental  debe  coordinarse  con el municipio o autonomía indígena originaria campesina beneficiar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b) Coadyuvar con el nivel central del Estado en la asistencia técnica y planificación sobre los servicios básicos de agua potable y alcantarill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Gobiernos municipale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a) Ejecutar programas y proyectos de los servicios de agua potable y alcantarillado, conforme a la Constitución Política del Estado, en el marco del régimen hídrico y de sus servicios, y las políticas establecidas por 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b) Elaborar, financiar y ejecutar proyectos de agua potable en el marco de sus competencias, y cuando corresponda de manera concurrente y coordinada con el nivel central del Estado y los otros niveles autonómicos; así como coadyuvar en la asistencia técnica y planificación. Concluidos los proyectos podrán ser transferidos al operador del servici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c) Proveer los servicios de agua potable y alcantarillado a través de entidades públicas,  cooperativas, comunitarias o mixtas sin fines de lucro conforme a la Constitución Política del Estado y en el marco de las políticas establecidas en el nivel central del Estado.</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d) Aprobar las tasas de los servicios públicos de agua potable y alcantarillado, cuando estos presten el servicio de forma direct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Gobiernos indígena originario campesino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a) Los gobiernos indígena originario campesinos, en el ámbito de su jurisdicción, podrán ejecutar las competencias municip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do constitucional por la Sentencia Constitucional Plurinacional N° 2055/2012, bajo el siguiente razonamiento: </w:t>
            </w:r>
            <w:r>
              <w:rPr>
                <w:rFonts w:cs="Arial" w:ascii="Formata;Times New Roman" w:hAnsi="Formata;Times New Roman"/>
                <w:i/>
                <w:sz w:val="18"/>
                <w:szCs w:val="18"/>
              </w:rPr>
              <w:t xml:space="preserve">“… Esta última disposición podría ser observable en sentido que la LMAD </w:t>
            </w:r>
            <w:r>
              <w:rPr>
                <w:rFonts w:cs="Arial" w:ascii="Formata;Times New Roman" w:hAnsi="Formata;Times New Roman"/>
                <w:b/>
                <w:i/>
                <w:sz w:val="18"/>
                <w:szCs w:val="18"/>
              </w:rPr>
              <w:t>estaría realizando una delegación competencial de facto</w:t>
            </w:r>
            <w:r>
              <w:rPr>
                <w:rFonts w:cs="Arial" w:ascii="Formata;Times New Roman" w:hAnsi="Formata;Times New Roman"/>
                <w:i/>
                <w:sz w:val="18"/>
                <w:szCs w:val="18"/>
              </w:rPr>
              <w:t xml:space="preserve"> sin un previo acuerdo intergubernativo como contempla el espíritu del art. 75 de la misma norma. Sin embargo, este parágrafo </w:t>
            </w:r>
            <w:r>
              <w:rPr>
                <w:rFonts w:cs="Arial" w:ascii="Formata;Times New Roman" w:hAnsi="Formata;Times New Roman"/>
                <w:b/>
                <w:i/>
                <w:sz w:val="18"/>
                <w:szCs w:val="18"/>
              </w:rPr>
              <w:t>se entiende como constitucional</w:t>
            </w:r>
            <w:r>
              <w:rPr>
                <w:rFonts w:cs="Arial" w:ascii="Formata;Times New Roman" w:hAnsi="Formata;Times New Roman"/>
                <w:i/>
                <w:sz w:val="18"/>
                <w:szCs w:val="18"/>
              </w:rPr>
              <w:t xml:space="preserve"> </w:t>
            </w:r>
            <w:r>
              <w:rPr>
                <w:rFonts w:cs="Arial" w:ascii="Formata;Times New Roman" w:hAnsi="Formata;Times New Roman"/>
                <w:b/>
                <w:i/>
                <w:sz w:val="18"/>
                <w:szCs w:val="18"/>
              </w:rPr>
              <w:t>en el marco de la distribución de responsabilidades sobre la competencia concurrente</w:t>
            </w:r>
            <w:r>
              <w:rPr>
                <w:rFonts w:cs="Arial" w:ascii="Formata;Times New Roman" w:hAnsi="Formata;Times New Roman"/>
                <w:i/>
                <w:sz w:val="18"/>
                <w:szCs w:val="18"/>
              </w:rPr>
              <w:t>.”.</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i/>
                <w:sz w:val="18"/>
                <w:szCs w:val="18"/>
              </w:rPr>
              <w:t xml:space="preserve">se debe insistir que los alcances competenciales sobre una competencia concurrente </w:t>
            </w:r>
            <w:r>
              <w:rPr>
                <w:rFonts w:cs="Arial" w:ascii="Formata;Times New Roman" w:hAnsi="Formata;Times New Roman"/>
                <w:b/>
                <w:i/>
                <w:sz w:val="18"/>
                <w:szCs w:val="18"/>
              </w:rPr>
              <w:t xml:space="preserve">no deben entenderse como preceptos limitadores, prohibitivos y restrictivos, sino como preceptos de naturaleza orientadora y mínima </w:t>
            </w:r>
            <w:r>
              <w:rPr>
                <w:rFonts w:cs="Arial" w:ascii="Formata;Times New Roman" w:hAnsi="Formata;Times New Roman"/>
                <w:i/>
                <w:sz w:val="18"/>
                <w:szCs w:val="18"/>
              </w:rPr>
              <w:t>que deja la posibilidad de desarrollar ampliamente la competencia en la ley o las leyes sectoriales. Sin embargo se debe aclarar, que a pesar de que algunos alcances competenciales de competencias concurrentes establecen un mandato que aparentemente circunscribe a las entidades territoriales autónomas a ejercer sólo la facultad ejecutiva o en su defecto sólo la facultad reglamentaria, no implica que la entidad territorial autónoma quede exenta definitivamente del ejercicio de una de estas facultades.”.</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III. De acuerdo al Artículo 20 de la Constitución Política del Estado y la competencia del Numeral 40 del Parágrafo I del Artículo 302 de la Constitución Política del Estado, los gobiernos municipales tienen la competencia exclusiva del alcantarillado y establecimiento de las tasas sobre la misma.</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eastAsia="Times New Roman" w:cs="Calibri" w:ascii="Formata;Times New Roman" w:hAnsi="Formata;Times New Roman"/>
                <w:b/>
                <w:i/>
                <w:color w:val="000000"/>
                <w:sz w:val="18"/>
                <w:szCs w:val="18"/>
                <w:lang w:eastAsia="es-BO"/>
              </w:rPr>
              <w:t>*Declarado INCONSTITUCIONAL por la Sentencia Constitucional N</w:t>
            </w:r>
            <w:r>
              <w:rPr>
                <w:rFonts w:cs="Arial" w:ascii="Formata;Times New Roman" w:hAnsi="Formata;Times New Roman"/>
                <w:b/>
                <w:i/>
                <w:sz w:val="18"/>
                <w:szCs w:val="18"/>
              </w:rPr>
              <w:t xml:space="preserve">° </w:t>
            </w:r>
            <w:r>
              <w:rPr>
                <w:rFonts w:eastAsia="Times New Roman" w:cs="Calibri" w:ascii="Formata;Times New Roman" w:hAnsi="Formata;Times New Roman"/>
                <w:b/>
                <w:i/>
                <w:color w:val="000000"/>
                <w:sz w:val="18"/>
                <w:szCs w:val="18"/>
                <w:lang w:eastAsia="es-BO"/>
              </w:rPr>
              <w:t xml:space="preserve">2055/2012, por vulnerar los Artículos 297.I.2. y 302.I.40. de la CPE, </w:t>
            </w:r>
            <w:r>
              <w:rPr>
                <w:rFonts w:cs="Arial" w:ascii="Formata;Times New Roman" w:hAnsi="Formata;Times New Roman"/>
                <w:b/>
                <w:i/>
                <w:sz w:val="18"/>
                <w:szCs w:val="18"/>
              </w:rPr>
              <w:t>bajo el siguiente razonamiento</w:t>
            </w:r>
            <w:r>
              <w:rPr>
                <w:rFonts w:eastAsia="Times New Roman" w:cs="Calibri" w:ascii="Formata;Times New Roman" w:hAnsi="Formata;Times New Roman"/>
                <w:b/>
                <w:i/>
                <w:color w:val="000000"/>
                <w:sz w:val="18"/>
                <w:szCs w:val="18"/>
                <w:lang w:eastAsia="es-BO"/>
              </w:rPr>
              <w:t>:</w:t>
            </w:r>
            <w:r>
              <w:rPr>
                <w:rFonts w:eastAsia="Times New Roman" w:cs="Calibri" w:ascii="Formata;Times New Roman" w:hAnsi="Formata;Times New Roman"/>
                <w:i/>
                <w:color w:val="000000"/>
                <w:sz w:val="18"/>
                <w:szCs w:val="18"/>
                <w:lang w:eastAsia="es-BO"/>
              </w:rPr>
              <w:t xml:space="preserve"> “… la Ley Marco de Autonomías y Descentralización </w:t>
            </w:r>
            <w:r>
              <w:rPr>
                <w:rFonts w:eastAsia="Times New Roman" w:cs="Calibri" w:ascii="Formata;Times New Roman" w:hAnsi="Formata;Times New Roman"/>
                <w:b/>
                <w:i/>
                <w:color w:val="000000"/>
                <w:sz w:val="18"/>
                <w:szCs w:val="18"/>
                <w:lang w:eastAsia="es-BO"/>
              </w:rPr>
              <w:t>no debió legislar una competencia sobre la cual el titular de la facultad legislativa es otro nivel de gobierno</w:t>
            </w:r>
            <w:r>
              <w:rPr>
                <w:rFonts w:eastAsia="Times New Roman" w:cs="Calibri" w:ascii="Formata;Times New Roman" w:hAnsi="Formata;Times New Roman"/>
                <w:i/>
                <w:color w:val="000000"/>
                <w:sz w:val="18"/>
                <w:szCs w:val="18"/>
                <w:lang w:eastAsia="es-BO"/>
              </w:rPr>
              <w:t xml:space="preserve">. Aclarándose que la observación al art. 83.III. de la LMAD, </w:t>
            </w:r>
            <w:r>
              <w:rPr>
                <w:rFonts w:eastAsia="Times New Roman" w:cs="Calibri" w:ascii="Formata;Times New Roman" w:hAnsi="Formata;Times New Roman"/>
                <w:b/>
                <w:i/>
                <w:color w:val="000000"/>
                <w:sz w:val="18"/>
                <w:szCs w:val="18"/>
                <w:lang w:eastAsia="es-BO"/>
              </w:rPr>
              <w:t>procede no por el contenido mismo del precepto, sino por el vicio del órgano emisor de la legislación</w:t>
            </w:r>
            <w:r>
              <w:rPr>
                <w:rFonts w:eastAsia="Times New Roman" w:cs="Calibri" w:ascii="Formata;Times New Roman" w:hAnsi="Formata;Times New Roman"/>
                <w:i/>
                <w:color w:val="000000"/>
                <w:sz w:val="18"/>
                <w:szCs w:val="18"/>
                <w:lang w:eastAsia="es-BO"/>
              </w:rPr>
              <w:t>, que contraría a los arts. 297.I.2 y 302.I.40 de la CPE.”.</w:t>
            </w:r>
          </w:p>
        </w:tc>
      </w:tr>
    </w:tbl>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V. Los gobiernos departamentales  tienen la competencia  de elaborar, financiar y ejecutar proyectos de alcantarillado sanitario en calidad de delegación o transferencia de la facultad reglamentaria y/o ejecutiva de la competencia exclusiva del Numeral 30 del Parágrafo II del Artículo 298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do constitucional por la Sentencia Constitucional Plurinacional N° 2055/2012, bajo el siguiente razonamiento: </w:t>
            </w:r>
            <w:r>
              <w:rPr>
                <w:rFonts w:cs="Arial" w:ascii="Formata;Times New Roman" w:hAnsi="Formata;Times New Roman"/>
                <w:i/>
                <w:sz w:val="18"/>
                <w:szCs w:val="18"/>
              </w:rPr>
              <w:t xml:space="preserve">“... Finalmente el art. 83.IV de la LMAD, contempla una delegación o transferencia de competencia a los gobiernos autónomos departamentales en el marco de la competencia exclusiva del nivel central del Estado “políticas de servicios básicos”. Entonces, conforme se señaló precedentemente, </w:t>
            </w:r>
            <w:r>
              <w:rPr>
                <w:rFonts w:cs="Arial" w:ascii="Formata;Times New Roman" w:hAnsi="Formata;Times New Roman"/>
                <w:b/>
                <w:i/>
                <w:sz w:val="18"/>
                <w:szCs w:val="18"/>
              </w:rPr>
              <w:t>no puede realizarse una transferencia o delegación de carácter obligatorio o de facto</w:t>
            </w:r>
            <w:r>
              <w:rPr>
                <w:rFonts w:cs="Arial" w:ascii="Formata;Times New Roman" w:hAnsi="Formata;Times New Roman"/>
                <w:i/>
                <w:sz w:val="18"/>
                <w:szCs w:val="18"/>
              </w:rPr>
              <w:t xml:space="preserve">, en este sentido </w:t>
            </w:r>
            <w:r>
              <w:rPr>
                <w:rFonts w:cs="Arial" w:ascii="Formata;Times New Roman" w:hAnsi="Formata;Times New Roman"/>
                <w:b/>
                <w:i/>
                <w:sz w:val="18"/>
                <w:szCs w:val="18"/>
              </w:rPr>
              <w:t>es necesario precisar que la transferencia o delegación de la competencia únicamente se perfeccionará con una ley de recepción del gobierno autónomo departamental que quiera ejercerla</w:t>
            </w:r>
            <w:r>
              <w:rPr>
                <w:rFonts w:cs="Arial" w:ascii="Formata;Times New Roman" w:hAnsi="Formata;Times New Roman"/>
                <w:i/>
                <w:sz w:val="18"/>
                <w:szCs w:val="18"/>
              </w:rPr>
              <w:t>, en el marco del principio de voluntariedad previsto en el art. 75 de la LMAD.”.</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84. (EDUCACIÓN).</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sz w:val="18"/>
          <w:szCs w:val="18"/>
        </w:rPr>
        <w:t>I. La distribución de competencias entre el nivel central del Estado y las entidades territoriales autónomas en materia de educación deberá ser regulada por una ley especial, al constituirse la educación en la función suprema y primera responsabilidad del Estado, siendo ésta unitaria, pública y universal, por lo tanto tiene la obligación de garantizarla y establecer las políticas. La gestión del Sistema de Educación es concurrente con las entidades territoriales autónomas de acuerdo al Numeral 2 del Parágrafo II del Artículo 299 de la Constitución Política del Estado.</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La ley especial en materia de educación regulará el desarrollo curricular descolonizador tomando  en cuenta  las características  espirituales, territoriales,  lingüísticas,  culturales, sociales, económicas y políticas en cada entidad territorial autónom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Las relaciones y responsabilidades entre las entidades vinculadas al sector educación se sujetarán al marco legal vigente, anterior a la promulgación de la presente Ley, en tanto se promulgue la ley especial citada en los Parágrafos preced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Sentencia Constitucional Plurinacional N° 2055/2012:</w:t>
            </w:r>
            <w:r>
              <w:rPr>
                <w:rFonts w:cs="Arial" w:ascii="Formata;Times New Roman" w:hAnsi="Formata;Times New Roman"/>
                <w:i/>
                <w:sz w:val="18"/>
                <w:szCs w:val="18"/>
              </w:rPr>
              <w:t xml:space="preserve"> “… el art. 84 </w:t>
            </w:r>
            <w:r>
              <w:rPr>
                <w:rFonts w:cs="Arial" w:ascii="Formata;Times New Roman" w:hAnsi="Formata;Times New Roman"/>
                <w:b/>
                <w:i/>
                <w:sz w:val="18"/>
                <w:szCs w:val="18"/>
              </w:rPr>
              <w:t>no establece ningún alcance competencial en referencia al sector educación</w:t>
            </w:r>
            <w:r>
              <w:rPr>
                <w:rFonts w:cs="Arial" w:ascii="Formata;Times New Roman" w:hAnsi="Formata;Times New Roman"/>
                <w:i/>
                <w:sz w:val="18"/>
                <w:szCs w:val="18"/>
              </w:rPr>
              <w:t xml:space="preserve"> alegando que es un derecho fundamental y primera responsabilidad del Estado, por el contrario, establece que </w:t>
            </w:r>
            <w:r>
              <w:rPr>
                <w:rFonts w:cs="Arial" w:ascii="Formata;Times New Roman" w:hAnsi="Formata;Times New Roman"/>
                <w:b/>
                <w:i/>
                <w:sz w:val="18"/>
                <w:szCs w:val="18"/>
              </w:rPr>
              <w:t>la distribución de competencias</w:t>
            </w:r>
            <w:r>
              <w:rPr>
                <w:rFonts w:cs="Arial" w:ascii="Formata;Times New Roman" w:hAnsi="Formata;Times New Roman"/>
                <w:i/>
                <w:sz w:val="18"/>
                <w:szCs w:val="18"/>
              </w:rPr>
              <w:t xml:space="preserve"> entre el nivel central del Estado y las entidades territoriales autónomas en materia de educación </w:t>
            </w:r>
            <w:r>
              <w:rPr>
                <w:rFonts w:cs="Arial" w:ascii="Formata;Times New Roman" w:hAnsi="Formata;Times New Roman"/>
                <w:b/>
                <w:i/>
                <w:sz w:val="18"/>
                <w:szCs w:val="18"/>
              </w:rPr>
              <w:t>deberá ser regulada por una ley especial</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Sentencia Constitucional Plurinacional N° 1714/2012, </w:t>
            </w:r>
            <w:r>
              <w:rPr>
                <w:rFonts w:cs="Arial" w:ascii="Formata;Times New Roman" w:hAnsi="Formata;Times New Roman"/>
                <w:i/>
                <w:sz w:val="18"/>
                <w:szCs w:val="18"/>
              </w:rPr>
              <w:t>con relación a las cargos de inconstitucionalidad interpuesta contra la Ley N° 070</w:t>
            </w:r>
            <w:r>
              <w:rPr/>
              <w:t xml:space="preserve"> </w:t>
            </w:r>
            <w:r>
              <w:rPr>
                <w:rFonts w:cs="Arial" w:ascii="Formata;Times New Roman" w:hAnsi="Formata;Times New Roman"/>
                <w:i/>
                <w:sz w:val="18"/>
                <w:szCs w:val="18"/>
              </w:rPr>
              <w:t>de Educación “Avelino Siñani-Elizardo Pérez”, se estableció</w:t>
            </w:r>
            <w:r>
              <w:rPr>
                <w:rFonts w:cs="Arial" w:ascii="Formata;Times New Roman" w:hAnsi="Formata;Times New Roman"/>
                <w:b/>
                <w:i/>
                <w:sz w:val="18"/>
                <w:szCs w:val="18"/>
              </w:rPr>
              <w:t xml:space="preserve">: </w:t>
            </w:r>
          </w:p>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spacing w:lineRule="auto" w:line="240" w:before="0" w:after="0"/>
              <w:jc w:val="both"/>
              <w:rPr/>
            </w:pPr>
            <w:r>
              <w:rPr>
                <w:rFonts w:eastAsia="Formata;Times New Roman" w:cs="Formata;Times New Roman" w:ascii="Formata;Times New Roman" w:hAnsi="Formata;Times New Roman"/>
                <w:i/>
                <w:sz w:val="18"/>
                <w:szCs w:val="18"/>
              </w:rPr>
              <w:t xml:space="preserve"> </w:t>
            </w:r>
            <w:r>
              <w:rPr>
                <w:rFonts w:cs="Arial" w:ascii="Formata;Times New Roman" w:hAnsi="Formata;Times New Roman"/>
                <w:b/>
                <w:i/>
                <w:sz w:val="18"/>
                <w:szCs w:val="18"/>
                <w:u w:val="single"/>
              </w:rPr>
              <w:t>Artículo 76</w:t>
            </w:r>
            <w:r>
              <w:rPr>
                <w:rFonts w:cs="Arial" w:ascii="Formata;Times New Roman" w:hAnsi="Formata;Times New Roman"/>
                <w:i/>
                <w:sz w:val="18"/>
                <w:szCs w:val="18"/>
              </w:rPr>
              <w:t xml:space="preserve"> señalo que: “… se advierte que dicha disposición legal no es incompatible con los arts. 297.I.3 y 299.II.2 de la CPE, normas constitucionales infringidas por el recurrente, </w:t>
            </w:r>
            <w:r>
              <w:rPr>
                <w:rFonts w:cs="Arial" w:ascii="Formata;Times New Roman" w:hAnsi="Formata;Times New Roman"/>
                <w:b/>
                <w:i/>
                <w:sz w:val="18"/>
                <w:szCs w:val="18"/>
              </w:rPr>
              <w:t>en el entendido que la citada disposición legal en el marco de la competencia concurrente que le asiste por mandato de las normas constitucionales referidas, organiza y estructura la administración y gestión de la educación</w:t>
            </w:r>
            <w:r>
              <w:rPr>
                <w:rFonts w:cs="Arial" w:ascii="Formata;Times New Roman" w:hAnsi="Formata;Times New Roman"/>
                <w:i/>
                <w:sz w:val="18"/>
                <w:szCs w:val="18"/>
              </w:rPr>
              <w:t>, la que de conformidad con el art. 71 de la citada Ley, es la instancia que planifica, organiza, dirige y controla los recursos del sistema educativo plurinacional.”.</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i/>
                <w:sz w:val="18"/>
                <w:szCs w:val="18"/>
              </w:rPr>
              <w:t xml:space="preserve">Con relación al </w:t>
            </w:r>
            <w:r>
              <w:rPr>
                <w:rFonts w:cs="Arial" w:ascii="Formata;Times New Roman" w:hAnsi="Formata;Times New Roman"/>
                <w:b/>
                <w:i/>
                <w:sz w:val="18"/>
                <w:szCs w:val="18"/>
                <w:u w:val="single"/>
              </w:rPr>
              <w:t>Artículo 78</w:t>
            </w:r>
            <w:r>
              <w:rPr>
                <w:rFonts w:cs="Arial" w:ascii="Formata;Times New Roman" w:hAnsi="Formata;Times New Roman"/>
                <w:i/>
                <w:sz w:val="18"/>
                <w:szCs w:val="18"/>
              </w:rPr>
              <w:t xml:space="preserve"> establece que: “… </w:t>
            </w:r>
            <w:r>
              <w:rPr>
                <w:rFonts w:cs="Arial" w:ascii="Formata;Times New Roman" w:hAnsi="Formata;Times New Roman"/>
                <w:b/>
                <w:i/>
                <w:sz w:val="18"/>
                <w:szCs w:val="18"/>
              </w:rPr>
              <w:t>se entiende que el encargo constitucional descanse en el nivel central, por tener mayor visión de conjunto y del bien común antes que de intereses particulares</w:t>
            </w:r>
            <w:r>
              <w:rPr>
                <w:rFonts w:cs="Arial" w:ascii="Formata;Times New Roman" w:hAnsi="Formata;Times New Roman"/>
                <w:i/>
                <w:sz w:val="18"/>
                <w:szCs w:val="18"/>
              </w:rPr>
              <w:t xml:space="preserve">, máxime si la cláusula de la unidad del país es el eje central de todo el sistema refundacional…”. </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i/>
                <w:sz w:val="18"/>
                <w:szCs w:val="18"/>
              </w:rPr>
              <w:t xml:space="preserve">Respecto al </w:t>
            </w:r>
            <w:r>
              <w:rPr>
                <w:rFonts w:cs="Arial" w:ascii="Formata;Times New Roman" w:hAnsi="Formata;Times New Roman"/>
                <w:b/>
                <w:i/>
                <w:sz w:val="18"/>
                <w:szCs w:val="18"/>
                <w:u w:val="single"/>
              </w:rPr>
              <w:t>Artículo 79</w:t>
            </w:r>
            <w:r>
              <w:rPr>
                <w:rFonts w:cs="Arial" w:ascii="Formata;Times New Roman" w:hAnsi="Formata;Times New Roman"/>
                <w:i/>
                <w:sz w:val="18"/>
                <w:szCs w:val="18"/>
              </w:rPr>
              <w:t xml:space="preserve"> establece que: “…</w:t>
            </w:r>
            <w:r>
              <w:rPr/>
              <w:t xml:space="preserve"> </w:t>
            </w:r>
            <w:r>
              <w:rPr>
                <w:rFonts w:cs="Arial" w:ascii="Formata;Times New Roman" w:hAnsi="Formata;Times New Roman"/>
                <w:i/>
                <w:sz w:val="18"/>
                <w:szCs w:val="18"/>
              </w:rPr>
              <w:t xml:space="preserve">las formas de designación de las distintas autoridades son emergentes de la forma organizativa adoptada para las entidades correspondientes, siendo coherente con el sistema que </w:t>
            </w:r>
            <w:r>
              <w:rPr>
                <w:rFonts w:cs="Arial" w:ascii="Formata;Times New Roman" w:hAnsi="Formata;Times New Roman"/>
                <w:b/>
                <w:i/>
                <w:sz w:val="18"/>
                <w:szCs w:val="18"/>
              </w:rPr>
              <w:t>la designación de las autoridades que dependen del Ministerio de Educación, sean designadas por el nivel central</w:t>
            </w:r>
            <w:r>
              <w:rPr>
                <w:rFonts w:cs="Arial" w:ascii="Formata;Times New Roman" w:hAnsi="Formata;Times New Roman"/>
                <w:i/>
                <w:sz w:val="18"/>
                <w:szCs w:val="18"/>
              </w:rPr>
              <w:t xml:space="preserve"> y sus entidades descentralizadas…”. </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i/>
                <w:sz w:val="18"/>
                <w:szCs w:val="18"/>
              </w:rPr>
              <w:t xml:space="preserve">Con relación al </w:t>
            </w:r>
            <w:r>
              <w:rPr>
                <w:rFonts w:cs="Arial" w:ascii="Formata;Times New Roman" w:hAnsi="Formata;Times New Roman"/>
                <w:b/>
                <w:i/>
                <w:sz w:val="18"/>
                <w:szCs w:val="18"/>
                <w:u w:val="single"/>
              </w:rPr>
              <w:t>Parágrafo I del Artículo 80</w:t>
            </w:r>
            <w:r>
              <w:rPr>
                <w:rFonts w:cs="Arial" w:ascii="Formata;Times New Roman" w:hAnsi="Formata;Times New Roman"/>
                <w:i/>
                <w:sz w:val="18"/>
                <w:szCs w:val="18"/>
              </w:rPr>
              <w:t xml:space="preserve"> “… </w:t>
            </w:r>
            <w:r>
              <w:rPr>
                <w:rFonts w:cs="Arial" w:ascii="Formata;Times New Roman" w:hAnsi="Formata;Times New Roman"/>
                <w:b/>
                <w:i/>
                <w:sz w:val="18"/>
                <w:szCs w:val="18"/>
              </w:rPr>
              <w:t>dicha normativa no debe ser interpretada de manera aislada sino en el contexto de toda la Ley de Educación</w:t>
            </w:r>
            <w:r>
              <w:rPr>
                <w:rFonts w:cs="Arial" w:ascii="Formata;Times New Roman" w:hAnsi="Formata;Times New Roman"/>
                <w:i/>
                <w:sz w:val="18"/>
                <w:szCs w:val="18"/>
              </w:rPr>
              <w:t xml:space="preserve"> mencionada. Así el art. 70 de la misma norma determina que: “(…) III. La gestión del currículo regionalizado es una competencia concurrente entre el nivel central del Estado y las entidades territoriales autónomas…”. “… no contradice los preceptos constitucionales denunciados, pues se reitera </w:t>
            </w:r>
            <w:r>
              <w:rPr>
                <w:rFonts w:cs="Arial" w:ascii="Formata;Times New Roman" w:hAnsi="Formata;Times New Roman"/>
                <w:b/>
                <w:i/>
                <w:sz w:val="18"/>
                <w:szCs w:val="18"/>
              </w:rPr>
              <w:t>fija atribuciones que corresponden al ejercicio de facultades ejecutivas propias de la competencia concurrente</w:t>
            </w:r>
            <w:r>
              <w:rPr>
                <w:rFonts w:cs="Arial" w:ascii="Formata;Times New Roman" w:hAnsi="Formata;Times New Roman"/>
                <w:i/>
                <w:sz w:val="18"/>
                <w:szCs w:val="18"/>
              </w:rPr>
              <w:t>.”.</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 xml:space="preserve">Respecto a los </w:t>
            </w:r>
            <w:r>
              <w:rPr>
                <w:rFonts w:cs="Arial" w:ascii="Formata;Times New Roman" w:hAnsi="Formata;Times New Roman"/>
                <w:b/>
                <w:i/>
                <w:sz w:val="18"/>
                <w:szCs w:val="18"/>
                <w:u w:val="single"/>
              </w:rPr>
              <w:t>incisos d) y e) de la Disposición Transitoria Novena</w:t>
            </w:r>
            <w:r>
              <w:rPr>
                <w:rFonts w:cs="Arial" w:ascii="Formata;Times New Roman" w:hAnsi="Formata;Times New Roman"/>
                <w:i/>
                <w:sz w:val="18"/>
                <w:szCs w:val="18"/>
              </w:rPr>
              <w:t xml:space="preserve">, señala que: “El contenido de las disposiciones transitorias (…) </w:t>
            </w:r>
            <w:r>
              <w:rPr>
                <w:rFonts w:cs="Arial" w:ascii="Formata;Times New Roman" w:hAnsi="Formata;Times New Roman"/>
                <w:b/>
                <w:i/>
                <w:sz w:val="18"/>
                <w:szCs w:val="18"/>
              </w:rPr>
              <w:t xml:space="preserve">son una consecuencia de la orientación de desplazar las facultades ejecutivas y reglamentarias propias de las entidades territoriales a favor del nivel central, </w:t>
            </w:r>
            <w:r>
              <w:rPr>
                <w:rFonts w:cs="Arial" w:ascii="Formata;Times New Roman" w:hAnsi="Formata;Times New Roman"/>
                <w:i/>
                <w:sz w:val="18"/>
                <w:szCs w:val="18"/>
              </w:rPr>
              <w:t xml:space="preserve">por lo que su incompatibilidad con las normas constitucionales denunciadas como infringidas, resultan pertinentes…”. “Un ingreso por parte del nivel central en facultades ejecutivas, en lo que se refiere a las competencias concurrentes es contrario a los caracteres de la autonomía, referidos a la facultad de administrar los recursos propios y fundamentalmente al acercamiento más directo y eficaz a la población, cuyo diseño </w:t>
            </w:r>
            <w:r>
              <w:rPr>
                <w:rFonts w:cs="Arial" w:ascii="Formata;Times New Roman" w:hAnsi="Formata;Times New Roman"/>
                <w:b/>
                <w:i/>
                <w:sz w:val="18"/>
                <w:szCs w:val="18"/>
              </w:rPr>
              <w:t>permite una participación política más directa, lo que permite a través de la transferencia de competencias y recursos mayor eficacia y eficiencia de la gestión pública</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El Tribunal Constitucional Plurinacional en la</w:t>
            </w:r>
            <w:r>
              <w:rPr>
                <w:rFonts w:cs="Arial" w:ascii="Formata;Times New Roman" w:hAnsi="Formata;Times New Roman"/>
                <w:b/>
                <w:i/>
                <w:sz w:val="18"/>
                <w:szCs w:val="18"/>
              </w:rPr>
              <w:t xml:space="preserve"> Declaración Constitucional Plurinacional N° 0009/2013 </w:t>
            </w:r>
            <w:r>
              <w:rPr>
                <w:rFonts w:cs="Arial" w:ascii="Formata;Times New Roman" w:hAnsi="Formata;Times New Roman"/>
                <w:i/>
                <w:sz w:val="18"/>
                <w:szCs w:val="18"/>
              </w:rPr>
              <w:t>con respecto al calendario educativo al ciclo agrícola señala por una parte que</w:t>
            </w:r>
            <w:r>
              <w:rPr>
                <w:rFonts w:cs="Arial" w:ascii="Formata;Times New Roman" w:hAnsi="Formata;Times New Roman"/>
                <w:b/>
                <w:i/>
                <w:sz w:val="18"/>
                <w:szCs w:val="18"/>
              </w:rPr>
              <w:t>:</w:t>
            </w:r>
            <w:r>
              <w:rPr>
                <w:rFonts w:cs="Arial" w:ascii="Formata;Times New Roman" w:hAnsi="Formata;Times New Roman"/>
                <w:i/>
                <w:sz w:val="18"/>
                <w:szCs w:val="18"/>
              </w:rPr>
              <w:t xml:space="preserve"> “… al especificar que se trata de la fase de “gestión” de la política y no de definición de la misma, </w:t>
            </w:r>
            <w:r>
              <w:rPr>
                <w:rFonts w:cs="Arial" w:ascii="Formata;Times New Roman" w:hAnsi="Formata;Times New Roman"/>
                <w:b/>
                <w:i/>
                <w:sz w:val="18"/>
                <w:szCs w:val="18"/>
              </w:rPr>
              <w:t>opera en el ámbito de la esfera de acción ejecutiva</w:t>
            </w:r>
            <w:r>
              <w:rPr>
                <w:rFonts w:cs="Arial" w:ascii="Formata;Times New Roman" w:hAnsi="Formata;Times New Roman"/>
                <w:i/>
                <w:sz w:val="18"/>
                <w:szCs w:val="18"/>
              </w:rPr>
              <w:t xml:space="preserve">, a la que pertenece el desarrollo curricular, más específicamente a la esfera de la planificación y gestión educativa…”, y por otra parte “… El objetivo de </w:t>
            </w:r>
            <w:r>
              <w:rPr>
                <w:rFonts w:cs="Arial" w:ascii="Formata;Times New Roman" w:hAnsi="Formata;Times New Roman"/>
                <w:b/>
                <w:i/>
                <w:sz w:val="18"/>
                <w:szCs w:val="18"/>
              </w:rPr>
              <w:t>la currícula regionalizada</w:t>
            </w:r>
            <w:r>
              <w:rPr>
                <w:rFonts w:cs="Arial" w:ascii="Formata;Times New Roman" w:hAnsi="Formata;Times New Roman"/>
                <w:i/>
                <w:sz w:val="18"/>
                <w:szCs w:val="18"/>
              </w:rPr>
              <w:t xml:space="preserve"> en un sector de políticas específico (en este caso es el educativo) </w:t>
            </w:r>
            <w:r>
              <w:rPr>
                <w:rFonts w:cs="Arial" w:ascii="Formata;Times New Roman" w:hAnsi="Formata;Times New Roman"/>
                <w:b/>
                <w:i/>
                <w:sz w:val="18"/>
                <w:szCs w:val="18"/>
              </w:rPr>
              <w:t>es la materialización de los principios generales de la Constitución Política del Estado y los específicos de la organización territorial del Estado, conciliando la diversidad</w:t>
            </w:r>
            <w:r>
              <w:rPr>
                <w:rFonts w:cs="Arial" w:ascii="Formata;Times New Roman" w:hAnsi="Formata;Times New Roman"/>
                <w:i/>
                <w:sz w:val="18"/>
                <w:szCs w:val="18"/>
              </w:rPr>
              <w:t xml:space="preserve"> (plurinacionalidad, pre-existencia de los pueblos IOC, interculturalidad, etc.).”</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cs="Arial" w:ascii="Formata;Times New Roman" w:hAnsi="Formata;Times New Roman"/>
                <w:i/>
                <w:sz w:val="18"/>
                <w:szCs w:val="18"/>
              </w:rPr>
              <w:t xml:space="preserve">En este punto es importante entender que el “monitoreo, seguimiento y evaluación” son, entre otros, elementos constituyentes del proceso de planificación, en este caso educativa, y que al ser parte de una competencia concurrente que se desarrolla dentro de la esfera de acción ejecutiva del gobierno en todos sus niveles, </w:t>
            </w:r>
            <w:r>
              <w:rPr>
                <w:rFonts w:cs="Arial" w:ascii="Formata;Times New Roman" w:hAnsi="Formata;Times New Roman"/>
                <w:b/>
                <w:i/>
                <w:sz w:val="18"/>
                <w:szCs w:val="18"/>
              </w:rPr>
              <w:t>debe operarse, primero, en el marco de la legislación emitida por el gobierno central</w:t>
            </w:r>
            <w:r>
              <w:rPr>
                <w:rFonts w:cs="Arial" w:ascii="Formata;Times New Roman" w:hAnsi="Formata;Times New Roman"/>
                <w:i/>
                <w:sz w:val="18"/>
                <w:szCs w:val="18"/>
              </w:rPr>
              <w:t xml:space="preserve"> (Ley de Educación Avelino Siñani – Elizardo Pérez) y, segundo, </w:t>
            </w:r>
            <w:r>
              <w:rPr>
                <w:rFonts w:cs="Arial" w:ascii="Formata;Times New Roman" w:hAnsi="Formata;Times New Roman"/>
                <w:b/>
                <w:i/>
                <w:sz w:val="18"/>
                <w:szCs w:val="18"/>
              </w:rPr>
              <w:t>observando los principios que rigen la estructura territorial del Estado Plurinacional y los lineamientos insertos en el Capítulo IV</w:t>
            </w:r>
            <w:r>
              <w:rPr>
                <w:rFonts w:cs="Arial" w:ascii="Formata;Times New Roman" w:hAnsi="Formata;Times New Roman"/>
                <w:i/>
                <w:sz w:val="18"/>
                <w:szCs w:val="18"/>
              </w:rPr>
              <w:t xml:space="preserve"> de la Ley Marco de Autonomías y Descentralización, en el marco de la planificación integral del Estado.”.</w:t>
            </w:r>
          </w:p>
        </w:tc>
      </w:tr>
    </w:tbl>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85. (TELEFONÍA FIJA, MÓVIL Y TELECOMUNICACIONE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De acuerdo a la competencia del Numeral 2 del Parágrafo II del Artículo 298 de la Constitu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Política del Estado, el nivel central del Estado tiene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Formular  y  aprobar  el  régimen  general  y  las  políticas  de  comunicaciones  y telecomunicaciones  del  país,  incluyendo  las  frecuencias  electromagnéticas,  los servicios de telefonía fija y móvil, radiodifusión, acceso al internet y demás Tecnologías de Información y Comunicaciones (TIC).</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Autorizar y fiscalizar los servicios de telefonía fija, móvil y todas las redes de telecomunicaciones  y  tecnologías  de  información  con  cobertura  mayor  a  un departament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Regular los servicios de interconexión entre empresas que prestan servicios de telecomunicaciones (telefonía fija, móvil y otras) con alcance departamental y 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4. Ejercer competencias de control y fiscalización en telecomunicaciones para todos los casos de servicios de telecomunicaciones y Tecnologías de Información y Comunicaciones (TIC) a nivel nacional.</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5. Fijar los topes de precios cuando así corresponda para los servicios de telefonía fija, móvil, larga distancia, telecomunicaciones y tecnologías de información provistas en todo el territorio nacional, independientemente de su cobertur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De acuerdo a la competencia compartida del Numeral 2 del Parágrafo I del Artículo 299 de la Constitución Política del Estado se desarrollan las competencias de la siguiente maner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Una ley aprobada por la Asamblea Legislativa Plurinacional establecerá Sistema y modalidades de regulación de los servicios de telefonía fija, móvil, telecomunicaciones y demás Tecnologías de Información y Comunicaciones (TIC).</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Gobiernos departamentale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Formular  y  aprobar  el  régimen  y  las  políticas  departamentales  de comunicaciones y telecomunicaciones, telefonía fija redes privadas y radiodifus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b) Reglamentar los servicios de telefonía fija, redes privadas y radiodifusión  con alcance departa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Gobiernos municipale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a) Respetando el régimen general y las políticas sancionadas por el nivel central del Estado, los gobiernos municipales autorizarán la instalación de torres y soportes de antenas y las red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Gobiernos indígena originario campesin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Los gobiernos de las autonomías indígena originario campesinas autorizan el funcionamiento de radios comunitarias en su jurisdicción conforme a las normas y políticas aprobadas por los niveles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De acuerdo a la competencia concurrente del Numeral 6 del Parágrafo II del Artículo 299 de la Constitución Política del Estado se desarrollan las competencias de la siguiente maner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Administrar, autorizar y supervisar el uso de las frecuencias electromagnéticas en redes de telecomunicaciones, radiodifusión y otras, en el territorio 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b) Supervisar el uso de frecuencias electromagnéticas de alcance internacional, conforme a los convenios e instrumentos internacionales suscritos por el paí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c) Elaborar y aprobar el Plan Nacional de Uso de Frecuencias Electromagnétic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Gobiernos departamentale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a) Supervisar  el  uso  de  las  frecuencias  electromagnéticas  de  alcance departamental, de acuerdo al Plan Nacional de Frecuencias Electromagnétic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86. (PATRIMONIO CULTUR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De acuerdo a la competencia exclusiva del Numeral 25 del Parágrafo II del Artículo 298 de la Constitución Política del Estado, el nivel central del Estado tendrá las siguientes competencias exclusivas:</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Elaborar la Ley Nacional de Patrimonio Cultu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Definir políticas estatales para la protección, conservación, promoción, recuperación, defensa, enajenación, traslado, destrucción, lucha, preservación o resguardo de yacimientos, monumentos o bienes arqueológicos, y control del patrimonio cultural material e inmaterial de interés general y sitios y actividades declarados patrimonio cultural de la humanidad, así como las políticas culturales para la descolonización, investigación, difusión y prácticas de culturas ancestrales de naciones originarias y pueblos indígenas e idiomas oficiales del Estado Pluri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Definir, supervisar y financiar la creación de Áreas de Preservación y Protección Esta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4. Control del cumplimiento  de normas de conservación  y custodia  del patrimonio histórico, arquitectónico, arqueológico, artístico, religioso, etnográfico y docu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5. Autorizar, fiscalizar y supervisar los fondos y recursos destinados a investigación, conservación, promoción y puesta en valor del patrimonio cultu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6. Regular el régimen de clasificación y declaración del Patrimonio Cultu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De acuerdo a la competencia exclusiva del Numeral 19 del Parágrafo I del Artículo 300 de la Constitución  Política del Estado, los gobiernos departamentales  autónomos tendrán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Formular y ejecutar políticas de protección, conservación, recuperación, custodia y promoción del patrimonio cultural departamental y descolonización, investigación y prácticas de culturas ancestrales de naciones originarias y pueblos indígenas, idiomas oficiales del Estado Plurinacional, en el marco de las políticas estat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Elaborar y desarrollar normativas departamentales para la declaración, protección, conservación y promoción del patrimonio cultural, histórico, documental, artístico, monumental, arquitectónico, arqueológico, paleontológico, científico, tangible e intangible a su cargo, dentro de los parámetros establecidos en la Ley Nacional del Patrimonio Cultu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Apoyar y promover al consejo departamental de culturas de su respectivo departament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Generar espacios de encuentro e infraestructura para el desarrollo de las actividades artístico cultur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De acuerdo a la competencia exclusiva del Numeral 16 y 31 del Parágrafo I del Artículo 302 de la Constitución  Política del Estado, los gobiernos municipales autónomos tendrán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Formular y ejecutar políticas de protección, conservación, recuperación, custodia y promoción del patrimonio cultural municipal y descolonización, investigación y prácticas de culturas ancestrales de naciones originarias y pueblos indígenas, idiomas del Estado Plurinacional, en el marco de las políticas estatales.</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2. Elaborar  y  desarrollar  normativas  municipales  para  la  declaración,  protección, conservación y promoción del patrimonio cultural, histórico, documental, artístico, monumental, arquitectónico, arqueológico, paleontológico, científico, tangible e intangible a su cargo, dentro de los parámetros establecidos en la Ley Nacional del Patrimonio Cultu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Generar espacios de encuentro e infraestructura para el desarrollo de las actividades artístico cultur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De acuerdo a la competencia exclusiva del Numeral 10 del Parágrafo I del Artículo 304 de la Constitución Política del Estado, los gobiernos indígena originario campesinos autónomos tendrán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Formular y ejecutar políticas de protección, conservación, recuperación, custodia y promoción del patrimonio cultural municipal y descolonización, investigación y prácticas de sus culturas ancestrales y sus idiomas, en el marco de las políticas estat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Elaborar y desarrollar sus normativas para la declaración, protección, conservación, promoción  y  custodia  del  patrimonio  cultural,  histórico,  documental,  artístico, monumental, arquitectónico, arqueológico, paleontológico, científico, tangible e intangible a su cargo, dentro de los parámetros establecidos en la Ley Nacional del Patrimonio Cultu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Promocionar,  desarrollar, fortalecer el desarrollo de sus culturas, historia, avance científico, tradiciones y creencias religiosas, así como la promoción y fortalecimiento de espacios de encuentros intercultur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rmata;Times New Roman" w:ascii="Formata;Times New Roman" w:hAnsi="Formata;Times New Roman"/>
                <w:i/>
                <w:sz w:val="18"/>
              </w:rPr>
              <w:t>El Tribunal Constitucional Plurinacional en la</w:t>
            </w:r>
            <w:r>
              <w:rPr>
                <w:rFonts w:cs="Formata;Times New Roman" w:ascii="Formata;Times New Roman" w:hAnsi="Formata;Times New Roman"/>
                <w:b/>
                <w:i/>
                <w:sz w:val="18"/>
              </w:rPr>
              <w:t xml:space="preserve"> Declaración Constitucional Plurinacional N</w:t>
            </w:r>
            <w:r>
              <w:rPr>
                <w:rFonts w:cs="Arial" w:ascii="Formata;Times New Roman" w:hAnsi="Formata;Times New Roman"/>
                <w:b/>
                <w:i/>
                <w:sz w:val="18"/>
                <w:szCs w:val="18"/>
              </w:rPr>
              <w:t>°</w:t>
            </w:r>
            <w:r>
              <w:rPr>
                <w:rFonts w:cs="Formata;Times New Roman" w:ascii="Formata;Times New Roman" w:hAnsi="Formata;Times New Roman"/>
                <w:b/>
                <w:i/>
                <w:sz w:val="18"/>
              </w:rPr>
              <w:t xml:space="preserve"> 0008/2013, </w:t>
            </w:r>
            <w:r>
              <w:rPr>
                <w:rFonts w:cs="Formata;Times New Roman" w:ascii="Formata;Times New Roman" w:hAnsi="Formata;Times New Roman"/>
                <w:i/>
                <w:sz w:val="18"/>
              </w:rPr>
              <w:t>con relación al análisis de constitucionalidad de la Declaración de inmuebles antiguos como patrimonio histórico</w:t>
            </w:r>
            <w:r>
              <w:rPr>
                <w:rFonts w:cs="Formata;Times New Roman" w:ascii="Formata;Times New Roman" w:hAnsi="Formata;Times New Roman"/>
                <w:b/>
                <w:i/>
                <w:sz w:val="18"/>
              </w:rPr>
              <w:t xml:space="preserve"> </w:t>
            </w:r>
            <w:r>
              <w:rPr>
                <w:rFonts w:cs="Formata;Times New Roman" w:ascii="Formata;Times New Roman" w:hAnsi="Formata;Times New Roman"/>
                <w:i/>
                <w:sz w:val="18"/>
              </w:rPr>
              <w:t>señaló:</w:t>
            </w:r>
            <w:r>
              <w:rPr>
                <w:rFonts w:cs="Formata;Times New Roman" w:ascii="Formata;Times New Roman" w:hAnsi="Formata;Times New Roman"/>
                <w:b/>
                <w:i/>
                <w:sz w:val="18"/>
              </w:rPr>
              <w:t xml:space="preserve"> </w:t>
            </w:r>
            <w:r>
              <w:rPr>
                <w:rFonts w:cs="Formata;Times New Roman" w:ascii="Formata;Times New Roman" w:hAnsi="Formata;Times New Roman"/>
                <w:i/>
                <w:sz w:val="18"/>
              </w:rPr>
              <w:t xml:space="preserve">“... la propiedad sobre dichos bienes corresponde, en su acepción más general, al “pueblo boliviano”, derecho propietario que es ejercido por las diferentes instancias estatales, incluidas las ETA’s, </w:t>
            </w:r>
            <w:r>
              <w:rPr>
                <w:rFonts w:cs="Formata;Times New Roman" w:ascii="Formata;Times New Roman" w:hAnsi="Formata;Times New Roman"/>
                <w:b/>
                <w:i/>
                <w:sz w:val="18"/>
              </w:rPr>
              <w:t>debe interpretarse que la declaración de inmuebles como patrimonio histórico se constituye en un acto de administración que solo puede ser ejercido por el nivel territorial titular del bien… y deberá hacerlo, como es lógico, mediante una ley</w:t>
            </w:r>
            <w:r>
              <w:rPr>
                <w:rFonts w:cs="Formata;Times New Roman" w:ascii="Formata;Times New Roman" w:hAnsi="Formata;Times New Roman"/>
                <w:i/>
                <w:sz w:val="18"/>
              </w:rPr>
              <w:t xml:space="preserve">...”. </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 xml:space="preserve">Declaración Constitucional Plurinacional N° 0009/2013: </w:t>
            </w:r>
            <w:r>
              <w:rPr>
                <w:rFonts w:cs="Arial" w:ascii="Formata;Times New Roman" w:hAnsi="Formata;Times New Roman"/>
                <w:i/>
                <w:sz w:val="18"/>
                <w:szCs w:val="18"/>
              </w:rPr>
              <w:t xml:space="preserve">“Entonces el “patrimonio natural” del Estado asume un carácter estratégico, lo que justifica que su protección y conservación sea asumida como “responsabilidad y atribución exclusiva del Estado (…) </w:t>
            </w:r>
            <w:r>
              <w:rPr>
                <w:rFonts w:cs="Arial" w:ascii="Formata;Times New Roman" w:hAnsi="Formata;Times New Roman"/>
                <w:b/>
                <w:i/>
                <w:sz w:val="18"/>
                <w:szCs w:val="18"/>
              </w:rPr>
              <w:t>responsabilidad global del Estado</w:t>
            </w:r>
            <w:r>
              <w:rPr>
                <w:rFonts w:cs="Arial" w:ascii="Formata;Times New Roman" w:hAnsi="Formata;Times New Roman"/>
                <w:i/>
                <w:sz w:val="18"/>
                <w:szCs w:val="18"/>
              </w:rPr>
              <w:t xml:space="preserve"> en el marco del derecho público, cuya responsabilidad no puede ni debe transferirse al sector privado, lo que nos lleva </w:t>
            </w:r>
            <w:r>
              <w:rPr>
                <w:rFonts w:cs="Arial" w:ascii="Formata;Times New Roman" w:hAnsi="Formata;Times New Roman"/>
                <w:b/>
                <w:i/>
                <w:sz w:val="18"/>
                <w:szCs w:val="18"/>
              </w:rPr>
              <w:t>a distinguir entre la noción general de Estado como el elemento aglutinante de la soberanía e identidad nacional, distinto de la noción de gobierno</w:t>
            </w:r>
            <w:r>
              <w:rPr>
                <w:rFonts w:cs="Arial" w:ascii="Formata;Times New Roman" w:hAnsi="Formata;Times New Roman"/>
                <w:i/>
                <w:sz w:val="18"/>
                <w:szCs w:val="18"/>
              </w:rPr>
              <w:t xml:space="preserve">, que en el caso de los Estados compuestos se organiza por estratos territoriales, lo que en teoría se conoce como “gobierno multinivel”. </w:t>
            </w:r>
            <w:r>
              <w:rPr>
                <w:rFonts w:cs="Arial" w:ascii="Formata;Times New Roman" w:hAnsi="Formata;Times New Roman"/>
                <w:b/>
                <w:i/>
                <w:sz w:val="18"/>
                <w:szCs w:val="18"/>
              </w:rPr>
              <w:t>Se desvirtúa así la frecuente confusión entre Estado y nivel central de gobierno, que no son lo mismo</w:t>
            </w:r>
            <w:r>
              <w:rPr>
                <w:rFonts w:cs="Arial" w:ascii="Formata;Times New Roman" w:hAnsi="Formata;Times New Roman"/>
                <w:i/>
                <w:sz w:val="18"/>
                <w:szCs w:val="18"/>
              </w:rPr>
              <w:t>, ya que éste último, conjuntamente el resto de las entidades territoriales autónomas (gobiernos subnacionales), pasa a formar parte del primero, en una distinción del todo con las partes, interpretación que permite visibilizar la coexistencia del pluralismo político institucional (pluralidad de Entidades Territoriales Autónomas [ETA’s]) con un referente nítido e unidad, el Estado, adquiriendo un carácter vertebrador importante, máxime si se considera la significación histórico cultural de dichos elementos para una colectividad indígena.”.</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87. (RECURSOS NATURALE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De acuerdo al mandato a ley contenido en el Artículo 346 de la Constitución Política del Estado y el Artículo 71 de la presente Ley, el nivel central del Estado hará la clasificación del patrimonio  natural,  departamental,  municipal  e  indígena  originario  campesino  y  será determinada en una ley de la Asamblea Legislativa Pluri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De acuerdo a la competencia exclusiva del Numeral 4, Parágrafo II del Artículo 298, de la Constitución Política del Estado, el nivel central del Estado de forma exclusiva creará los mecanismos de cobro por el uso y aprovechamiento de los recursos natur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De acuerdo a la competencia exclusiva del Numeral 20 del Parágrafo II del Artículo 298 y del Artículo 350 de la Constitución Política del Estado el nivel central del Estado de forma exclusiva podrá crear y administrar reservas fiscales de recursos natur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De acuerdo a las competencias concurrentes de los Numerales 4 y 11 del Parágrafo II del Artículo 299 de la Constitución Política del Estado se distribuyen las competencias de la siguiente maner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Gobiernos departamentale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Ejecutar la política general de conservación y protección de cuencas, suelos, recursos forestales y bosques.</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Gobiernos municipale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Ejecutar la política general de conservación de suelos, recursos forestales y bosques en coordinación con el gobierno departamental autónom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b) Implementar las acciones y mecanismos necesarios para la ejecución de la política general de suel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Gobiernos Indígena originario campesino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Gestión y aprovechamiento sustentable de los recursos forestales, en el marco de la política y régimen establecidos  por el nivel central del Estado, en concordancia con la competencia del Numeral 3 del Parágrafo III del Artículo 304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b) Implementar las acciones y mecanismos necesarios de acuerdo a sus normas y procedimientos propios para la ejecución de la política general de suelos y cuenc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V. De acuerdo a la competencia exclusiva del Numeral 21 del Parágrafo I del Artículo 304 de la Constitución Política del Estado los gobiernos indígena originario campesinos autónomos tienen la competencia exclusiva de participar y desarrollar los mecanismos necesarios de consulta previa sobre la explotación de recursos naturales, entre otr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8/2013:</w:t>
            </w:r>
            <w:r>
              <w:rPr>
                <w:rFonts w:cs="Arial" w:ascii="Formata;Times New Roman" w:hAnsi="Formata;Times New Roman"/>
                <w:i/>
                <w:sz w:val="18"/>
                <w:szCs w:val="18"/>
              </w:rPr>
              <w:t xml:space="preserve"> "... muchos de los recursos naturales, principalmente del subsuelo han sido constitucionalmente declarados como estratégicos, cuya administración es competencia exclusiva del nivel central del Estado, según manda el art. 298.II.4 de la CPE…” “… sin embargo, </w:t>
            </w:r>
            <w:r>
              <w:rPr>
                <w:rFonts w:cs="Arial" w:ascii="Formata;Times New Roman" w:hAnsi="Formata;Times New Roman"/>
                <w:b/>
                <w:i/>
                <w:sz w:val="18"/>
                <w:szCs w:val="18"/>
              </w:rPr>
              <w:t>al incluir en la redacción el vocablo "promover"</w:t>
            </w:r>
            <w:r>
              <w:rPr>
                <w:rFonts w:cs="Arial" w:ascii="Formata;Times New Roman" w:hAnsi="Formata;Times New Roman"/>
                <w:i/>
                <w:sz w:val="18"/>
                <w:szCs w:val="18"/>
              </w:rPr>
              <w:t>, es decir, "iniciar, activar, impulsar cierta acción, procurando su logro",</w:t>
            </w:r>
            <w:r>
              <w:rPr>
                <w:rFonts w:cs="Arial" w:ascii="Formata;Times New Roman" w:hAnsi="Formata;Times New Roman"/>
                <w:b/>
                <w:i/>
                <w:sz w:val="18"/>
                <w:szCs w:val="18"/>
              </w:rPr>
              <w:t xml:space="preserve"> no necesariamente implica una participación directa del gobierno</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88. (BIODIVERSIDAD Y MEDIO AMBIENTE).</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De acuerdo a la competencia privativa Numeral 20 del Parágrafo I del Artículo 298  y la competencia exclusiva del Numeral 6 del Parágrafo II del Artículo 298 de la Constitución Política del Estado, el nivel central del Estado tiene la competencia exclusiva de diseñar, aprobar y ejecutar el régimen general de gestión de biodiversidad y medio ambiente, en base a la competencia privativa de diseñar la política general que orienta al sector.</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ción Constitucional Plurinacional N° 0009/2013:</w:t>
            </w:r>
            <w:r>
              <w:rPr>
                <w:rFonts w:cs="Arial" w:ascii="Formata;Times New Roman" w:hAnsi="Formata;Times New Roman"/>
                <w:i/>
                <w:sz w:val="18"/>
                <w:szCs w:val="18"/>
              </w:rPr>
              <w:t xml:space="preserve"> “Es necesario puntualizar que el término de “política” tiene cuando menos una doble connotación: 1) La primera relacionada con el </w:t>
            </w:r>
            <w:r>
              <w:rPr>
                <w:rFonts w:cs="Arial" w:ascii="Formata;Times New Roman" w:hAnsi="Formata;Times New Roman"/>
                <w:b/>
                <w:i/>
                <w:sz w:val="18"/>
                <w:szCs w:val="18"/>
              </w:rPr>
              <w:t>ejercicio de ciertas actividades relacionadas con la búsqueda y ejercicio del poder</w:t>
            </w:r>
            <w:r>
              <w:rPr>
                <w:rFonts w:cs="Arial" w:ascii="Formata;Times New Roman" w:hAnsi="Formata;Times New Roman"/>
                <w:i/>
                <w:sz w:val="18"/>
                <w:szCs w:val="18"/>
              </w:rPr>
              <w:t xml:space="preserve">, es decir, como un “… concepto que designa los juegos y relaciones de poder, con énfasis en las deliberaciones y desacuerdos que anteceden a la toma de decisiones”, </w:t>
            </w:r>
            <w:r>
              <w:rPr>
                <w:rFonts w:cs="Arial" w:ascii="Formata;Times New Roman" w:hAnsi="Formata;Times New Roman"/>
                <w:b/>
                <w:i/>
                <w:sz w:val="18"/>
                <w:szCs w:val="18"/>
              </w:rPr>
              <w:t>decisiones que obviamente tienen que ver con asuntos propios de la agenda pública</w:t>
            </w:r>
            <w:r>
              <w:rPr>
                <w:rFonts w:cs="Arial" w:ascii="Formata;Times New Roman" w:hAnsi="Formata;Times New Roman"/>
                <w:i/>
                <w:sz w:val="18"/>
                <w:szCs w:val="18"/>
              </w:rPr>
              <w:t xml:space="preserve">, es decir, </w:t>
            </w:r>
            <w:r>
              <w:rPr>
                <w:rFonts w:cs="Arial" w:ascii="Formata;Times New Roman" w:hAnsi="Formata;Times New Roman"/>
                <w:b/>
                <w:i/>
                <w:sz w:val="18"/>
                <w:szCs w:val="18"/>
              </w:rPr>
              <w:t>asunto de interés relacionados con el bien común o que afecten a una parcialidad importante de la sociedad</w:t>
            </w:r>
            <w:r>
              <w:rPr>
                <w:rFonts w:cs="Arial" w:ascii="Formata;Times New Roman" w:hAnsi="Formata;Times New Roman"/>
                <w:i/>
                <w:sz w:val="18"/>
                <w:szCs w:val="18"/>
              </w:rPr>
              <w:t xml:space="preserve">; y, 2) La segunda, más relacionada con la </w:t>
            </w:r>
            <w:r>
              <w:rPr>
                <w:rFonts w:cs="Arial" w:ascii="Formata;Times New Roman" w:hAnsi="Formata;Times New Roman"/>
                <w:b/>
                <w:i/>
                <w:sz w:val="18"/>
                <w:szCs w:val="18"/>
              </w:rPr>
              <w:t>administración del Estado y las políticas públicas</w:t>
            </w:r>
            <w:r>
              <w:rPr>
                <w:rFonts w:cs="Arial" w:ascii="Formata;Times New Roman" w:hAnsi="Formata;Times New Roman"/>
                <w:i/>
                <w:sz w:val="18"/>
                <w:szCs w:val="18"/>
              </w:rPr>
              <w:t xml:space="preserve">, entendidas estas como un ciclo de </w:t>
            </w:r>
            <w:r>
              <w:rPr>
                <w:rFonts w:cs="Arial" w:ascii="Formata;Times New Roman" w:hAnsi="Formata;Times New Roman"/>
                <w:b/>
                <w:i/>
                <w:sz w:val="18"/>
                <w:szCs w:val="18"/>
              </w:rPr>
              <w:t>acción pública que contempla al menos tres fases: una fase decisoria</w:t>
            </w:r>
            <w:r>
              <w:rPr>
                <w:rFonts w:cs="Arial" w:ascii="Formata;Times New Roman" w:hAnsi="Formata;Times New Roman"/>
                <w:i/>
                <w:sz w:val="18"/>
                <w:szCs w:val="18"/>
              </w:rPr>
              <w:t xml:space="preserve">, de definición de “cursos de acción gubernativa”, </w:t>
            </w:r>
            <w:r>
              <w:rPr>
                <w:rFonts w:cs="Arial" w:ascii="Formata;Times New Roman" w:hAnsi="Formata;Times New Roman"/>
                <w:b/>
                <w:i/>
                <w:sz w:val="18"/>
                <w:szCs w:val="18"/>
              </w:rPr>
              <w:t>una fase de ejecución o gestión</w:t>
            </w:r>
            <w:r>
              <w:rPr>
                <w:rFonts w:cs="Arial" w:ascii="Formata;Times New Roman" w:hAnsi="Formata;Times New Roman"/>
                <w:i/>
                <w:sz w:val="18"/>
                <w:szCs w:val="18"/>
              </w:rPr>
              <w:t xml:space="preserve"> de las políticas determinadas inicialmente, generalmente plasmada en productos y servicios públicos y </w:t>
            </w:r>
            <w:r>
              <w:rPr>
                <w:rFonts w:cs="Arial" w:ascii="Formata;Times New Roman" w:hAnsi="Formata;Times New Roman"/>
                <w:b/>
                <w:i/>
                <w:sz w:val="18"/>
                <w:szCs w:val="18"/>
              </w:rPr>
              <w:t>una fase final de evaluación</w:t>
            </w:r>
            <w:r>
              <w:rPr>
                <w:rFonts w:cs="Arial" w:ascii="Formata;Times New Roman" w:hAnsi="Formata;Times New Roman"/>
                <w:i/>
                <w:sz w:val="18"/>
                <w:szCs w:val="18"/>
              </w:rPr>
              <w:t xml:space="preserve"> de la misma (…).</w:t>
            </w:r>
            <w:r>
              <w:rPr/>
              <w:t xml:space="preserve"> </w:t>
            </w:r>
            <w:r>
              <w:rPr>
                <w:rFonts w:cs="Arial" w:ascii="Formata;Times New Roman" w:hAnsi="Formata;Times New Roman"/>
                <w:i/>
                <w:sz w:val="18"/>
                <w:szCs w:val="18"/>
              </w:rPr>
              <w:t xml:space="preserve">Como una última puntualización sobre este aspecto, cabe hacer notar que en todo caso </w:t>
            </w:r>
            <w:r>
              <w:rPr>
                <w:rFonts w:cs="Arial" w:ascii="Formata;Times New Roman" w:hAnsi="Formata;Times New Roman"/>
                <w:b/>
                <w:i/>
                <w:sz w:val="18"/>
                <w:szCs w:val="18"/>
              </w:rPr>
              <w:t>el proceso de definición y gestión de servicios y políticas públicas pertenece en su naturaleza y procesamiento al ámbito de acción estatal ejecutivo/administrativo</w:t>
            </w:r>
            <w:r>
              <w:rPr>
                <w:rFonts w:cs="Arial" w:ascii="Formata;Times New Roman" w:hAnsi="Formata;Times New Roman"/>
                <w:i/>
                <w:sz w:val="18"/>
                <w:szCs w:val="18"/>
              </w:rPr>
              <w:t>, aunque en algunos casos, los planes y programas que resultan de esta actividad llegan a ser aprobados mediante instrumentos de carácter normativo (leyes, decretos, etc.).”.</w:t>
            </w:r>
          </w:p>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i/>
                <w:sz w:val="18"/>
                <w:szCs w:val="18"/>
              </w:rPr>
              <w:t>“</w:t>
            </w:r>
            <w:r>
              <w:rPr>
                <w:rFonts w:cs="Arial" w:ascii="Formata;Times New Roman" w:hAnsi="Formata;Times New Roman"/>
                <w:i/>
                <w:sz w:val="18"/>
                <w:szCs w:val="18"/>
              </w:rPr>
              <w:t>...</w:t>
            </w:r>
            <w:r>
              <w:rPr/>
              <w:t xml:space="preserve"> </w:t>
            </w:r>
            <w:r>
              <w:rPr>
                <w:rFonts w:cs="Arial" w:ascii="Formata;Times New Roman" w:hAnsi="Formata;Times New Roman"/>
                <w:b/>
                <w:i/>
                <w:sz w:val="18"/>
                <w:szCs w:val="18"/>
              </w:rPr>
              <w:t>esto no niega la posibilidad de que los gobiernos subnacionales o subcentrales, en el ejercicio de la facultad ejecutiva que les asiste, no delineen sus propias políticas de protección al medio ambiente</w:t>
            </w:r>
            <w:r>
              <w:rPr>
                <w:rFonts w:cs="Arial" w:ascii="Formata;Times New Roman" w:hAnsi="Formata;Times New Roman"/>
                <w:i/>
                <w:sz w:val="18"/>
                <w:szCs w:val="18"/>
              </w:rPr>
              <w:t>, siempre dentro de los marcos de la política general determinada como competencia exclusiva del nivel central, como es lógico...”.</w:t>
            </w:r>
          </w:p>
        </w:tc>
      </w:tr>
    </w:tbl>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spacing w:lineRule="auto" w:line="240" w:before="0" w:after="0"/>
        <w:jc w:val="both"/>
        <w:rPr/>
      </w:pPr>
      <w:r>
        <w:rPr>
          <w:rFonts w:cs="Arial" w:ascii="Formata;Times New Roman" w:hAnsi="Formata;Times New Roman"/>
          <w:sz w:val="18"/>
          <w:szCs w:val="18"/>
        </w:rPr>
        <w:t>II. De acuerdo a la competencia exclusiva del Numeral 19 del Parágrafo II del Artículo 298 de la Constitución Política del Estado el nivel central del Estado tiene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Elaborar y ejecutar el régimen de áreas protegidas, así como las políticas para la creación y administración de áreas protegidas en el paí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Administrar áreas protegidas de interés nacional en coordinación con las entidades territoriales autónomas y territorios indígena originario campesinos cuando correspond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Delegar y/o transferir a los gobiernos departamentales autónomos la administración de áreas protegidas que se encuentren en su jurisdicción y no sean administradas por los gobiernos  municipales,  autonomías  indígena originario  campesinas  y el gobierno nacional, conforme a ley de la Asamblea Legislativa Pluri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De acuerdo a la competencia exclusiva del Numeral 6 del Parágrafo II del Artículo 298, concordante con el Artículo 345 del Numeral 2 de la Constitución Política del Estado, el nivel central del Estado tiene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Elaborar, reglamentar y ejecutar las políticas de gestión ambiental.</w:t>
      </w:r>
    </w:p>
    <w:p>
      <w:pPr>
        <w:pStyle w:val="Normal"/>
        <w:spacing w:lineRule="auto" w:line="240" w:before="0" w:after="0"/>
        <w:jc w:val="both"/>
        <w:rPr>
          <w:rFonts w:ascii="Formata;Times New Roman" w:hAnsi="Formata;Times New Roman" w:cs="Arial"/>
          <w:sz w:val="18"/>
          <w:szCs w:val="18"/>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Elaborar, reglamentar y ejecutar los regímenes de evaluación de impacto ambiental y control de calidad ambi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Formular, aprobar y ejecutar  la política de cambio climático del Estado Plurinacional, así como la normativa para su implementa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De acuerdo a las competencias concurrentes 8 y 9 del Artículo 299 Parágrafo II de la Constitución Política del Estado se distribuyen las competencias concurrentes de la siguiente maner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Formular el régimen y las políticas para el tratamiento de residuos sólidos, industriales y tóxic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Gobiernos departamentale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a) Reglamentar y ejecutar, en su jurisdicción, el régimen y las políticas de residuos sólidos, industriales y tóxicos aprobadas por 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Gobiernos municipale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a) Reglamentar y ejecutar el régimen y las políticas de residuos sólidos, industriales y tóxicos, en su jurisdic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V. De acuerdo a la competencia concurrente del Numeral 1 del Parágrafo II del Artículo 299 de la Constitución Política del Estado se distribuyen las competencias concurrentes de la siguiente maner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Protección del medio ambiente y fauna silvestre, manteniendo el equilibrio ecológico y el control de la contaminación ambi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b) Implementar la política de conservación y aprovechamiento sustentable de la vida silvestr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Gobiernos departamentale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a) Proteger  y contribuir  a la protección  del medio ambiente  y fauna silvestre, manteniendo el equilibrio ecológico y el control de la contaminación ambiental en su jurisdic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Gobiernos municipale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Proteger  y contribuir  a la protección  del medio ambiente  y fauna silvestre, manteniendo el equilibrio ecológico y el control de la contaminación ambiental en su jurisdic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Gobiernos indígena originario campesino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Proteger y contribuir a la protección según sus normas y prácticas propias, el medio ambiente, la biodiversidad, los recursos forestales y fauna silvestre, manteniendo el equilibrio ecológico y el control de la contaminación ambi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t xml:space="preserve">Declaración Constitucional Plurinacional N° 0009/2013: </w:t>
            </w:r>
            <w:r>
              <w:rPr>
                <w:rFonts w:cs="Arial" w:ascii="Formata;Times New Roman" w:hAnsi="Formata;Times New Roman"/>
                <w:i/>
                <w:sz w:val="18"/>
                <w:szCs w:val="18"/>
              </w:rPr>
              <w:t>“... una competencia de carácter concurrente, cuya reglamentación le corresponde a la AIOC</w:t>
            </w:r>
            <w:r>
              <w:rPr/>
              <w:t xml:space="preserve"> </w:t>
            </w:r>
            <w:r>
              <w:rPr>
                <w:rFonts w:cs="Arial" w:ascii="Formata;Times New Roman" w:hAnsi="Formata;Times New Roman"/>
                <w:i/>
                <w:sz w:val="18"/>
                <w:szCs w:val="18"/>
              </w:rPr>
              <w:t>correspondiendo al nivel nacional la legislación y a los niveles subnacionales las facultades reglamentaria y ejecutiva. En este sentido, el uso de la frase relativa a “normas internas” será considerada constitucional siempre que sea interpretada como “norma reglamentaria”.”.</w:t>
            </w:r>
          </w:p>
        </w:tc>
      </w:tr>
    </w:tbl>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V. De acuerdo a la competencia exclusiva del Numeral 4 Parágrafo II del Artículo 298 de la Constitución Política del Estado, el nivel central del Estado tendrá la competencia exclusiva de formular e implementar la política de protección, uso y aprovechamiento de los recursos genéticos en el territorio 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trike/>
          <w:sz w:val="18"/>
          <w:szCs w:val="18"/>
        </w:rPr>
        <w:t>VI. De acuerdo a la competencia exclusiva del Numeral 11, Parágrafo II del Artículo 302  de la Constitución Política del Estado los gobiernos municipales tienen la competencia exclusiva de administrar áreas protegidas municipales en coordinación con los pueblos indígena originario campesinos cuando corresponda.</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VII. De acuerdo a la competencia exclusiva del Numeral 7, Parágrafo I del Artículo 304  de la Constitución Política del Estado los gobiernos indígena originario campesinos tienen la competencia  exclusiva  de  administración  y  preservación  de  áreas  protegidas  en  su jurisdicción, en el marco de las políticas y sistemas definidos por el nivel central del Estado.</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VIII. De acuerdo a la competencia exclusiva del Numeral 22, Parágrafo I del Artículo 304  de la Constitución Política del Estado los gobiernos indígena originario campesinos tienen las competencias exclusivas de:</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1. Preservar el hábitat y el paisaje, conforme a sus principios, normas y prácticas culturale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2. Definir y ejecutar proyectos para la investigación y el aprovechamiento productivo de la biodiversidad, sus aplicaciones científicas y productos derivados, para su desarrollo integral.</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ormata;Times New Roman" w:hAnsi="Formata;Times New Roman" w:eastAsia="Times New Roman" w:cs="Calibri"/>
          <w:b/>
          <w:b/>
          <w:i/>
          <w:i/>
          <w:color w:val="000000"/>
          <w:sz w:val="18"/>
          <w:szCs w:val="24"/>
          <w:lang w:eastAsia="es-BO"/>
        </w:rPr>
      </w:pPr>
      <w:r>
        <w:rPr>
          <w:rFonts w:eastAsia="Times New Roman" w:cs="Calibri" w:ascii="Formata;Times New Roman" w:hAnsi="Formata;Times New Roman"/>
          <w:b/>
          <w:i/>
          <w:color w:val="000000"/>
          <w:sz w:val="18"/>
          <w:szCs w:val="24"/>
          <w:lang w:eastAsia="es-BO"/>
        </w:rPr>
        <w:t xml:space="preserve">*Declarado INCONSTITUCIONAL por la Sentencia Constitucional N° 2055/2012, por vulnerar los Artículos 297.I.2; 302.I.7; 302.I.11; 302.I.22; 304.I.22. de la CPE, bajo el siguiente razonamiento: </w:t>
      </w:r>
      <w:r>
        <w:rPr>
          <w:rFonts w:cs="Arial" w:ascii="Formata;Times New Roman" w:hAnsi="Formata;Times New Roman"/>
          <w:i/>
          <w:sz w:val="18"/>
          <w:szCs w:val="18"/>
        </w:rPr>
        <w:t xml:space="preserve">“... respecto las competencias privativas y exclusivas del nivel central del Estado, y las competencias concurrentes, el titular de la facultad legislativa es el citado nivel de gobierno; respecto a las competencias exclusivas de las entidades territoriales autónomas, los parágrafos VI, VII y VIII del art. 88 de la LMAD, si bien ratifican lo establecido en la Constitución Política del Estado, incurren en repetición innecesaria. Sin embargo, a pesar que los parágrafos citados no contemplan ningún tipo de intromisión sobre las competencias exclusivas municipales y de la Autonomías Indígena Originaria Campesina, </w:t>
      </w:r>
      <w:r>
        <w:rPr>
          <w:rFonts w:cs="Arial" w:ascii="Formata;Times New Roman" w:hAnsi="Formata;Times New Roman"/>
          <w:b/>
          <w:i/>
          <w:sz w:val="18"/>
          <w:szCs w:val="18"/>
        </w:rPr>
        <w:t xml:space="preserve">la Ley Marco de Autonomías y Descentralización no debió legislar una competencia sobre la cual el titular de la facultad legislativa es otro nivel de gobierno. </w:t>
      </w:r>
      <w:r>
        <w:rPr>
          <w:rFonts w:cs="Arial" w:ascii="Formata;Times New Roman" w:hAnsi="Formata;Times New Roman"/>
          <w:i/>
          <w:sz w:val="18"/>
          <w:szCs w:val="18"/>
        </w:rPr>
        <w:t>”.</w:t>
      </w:r>
    </w:p>
    <w:p>
      <w:pPr>
        <w:pStyle w:val="Normal"/>
        <w:spacing w:lineRule="auto" w:line="240" w:before="0" w:after="0"/>
        <w:jc w:val="both"/>
        <w:rPr>
          <w:rFonts w:ascii="Formata;Times New Roman" w:hAnsi="Formata;Times New Roman" w:eastAsia="Times New Roman" w:cs="Arial"/>
          <w:b/>
          <w:b/>
          <w:i/>
          <w:i/>
          <w:color w:val="000000"/>
          <w:sz w:val="18"/>
          <w:szCs w:val="18"/>
          <w:lang w:eastAsia="es-BO"/>
        </w:rPr>
      </w:pPr>
      <w:r>
        <w:rPr>
          <w:rFonts w:eastAsia="Times New Roman" w:cs="Arial" w:ascii="Formata;Times New Roman" w:hAnsi="Formata;Times New Roman"/>
          <w:b/>
          <w:i/>
          <w:color w:val="000000"/>
          <w:sz w:val="18"/>
          <w:szCs w:val="18"/>
          <w:lang w:eastAsia="es-BO"/>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ind w:right="-41" w:hanging="0"/>
              <w:jc w:val="both"/>
              <w:rPr>
                <w:rFonts w:ascii="Formata;Times New Roman" w:hAnsi="Formata;Times New Roman" w:cs="Formata;Times New Roman"/>
                <w:i/>
                <w:i/>
                <w:sz w:val="18"/>
                <w:szCs w:val="18"/>
              </w:rPr>
            </w:pPr>
            <w:r>
              <w:rPr>
                <w:rFonts w:cs="Formata;Times New Roman" w:ascii="Formata;Times New Roman" w:hAnsi="Formata;Times New Roman"/>
                <w:b/>
                <w:i/>
                <w:sz w:val="18"/>
                <w:szCs w:val="18"/>
              </w:rPr>
              <w:t>Declaración Constitucional Plurinacional N</w:t>
            </w:r>
            <w:r>
              <w:rPr>
                <w:rFonts w:eastAsia="Times New Roman" w:cs="Calibri" w:ascii="Formata;Times New Roman" w:hAnsi="Formata;Times New Roman"/>
                <w:b/>
                <w:i/>
                <w:color w:val="000000"/>
                <w:sz w:val="18"/>
                <w:szCs w:val="24"/>
                <w:lang w:eastAsia="es-BO"/>
              </w:rPr>
              <w:t xml:space="preserve">° </w:t>
            </w:r>
            <w:r>
              <w:rPr>
                <w:rFonts w:cs="Formata;Times New Roman" w:ascii="Formata;Times New Roman" w:hAnsi="Formata;Times New Roman"/>
                <w:b/>
                <w:i/>
                <w:sz w:val="18"/>
                <w:szCs w:val="18"/>
              </w:rPr>
              <w:t xml:space="preserve">0008/2013: </w:t>
            </w:r>
            <w:r>
              <w:rPr>
                <w:rFonts w:cs="Formata;Times New Roman" w:ascii="Formata;Times New Roman" w:hAnsi="Formata;Times New Roman"/>
                <w:i/>
                <w:sz w:val="18"/>
                <w:szCs w:val="18"/>
              </w:rPr>
              <w:t xml:space="preserve">“… el art. 9.6 de la CPE, establece que es </w:t>
            </w:r>
            <w:r>
              <w:rPr>
                <w:rFonts w:cs="Formata;Times New Roman" w:ascii="Formata;Times New Roman" w:hAnsi="Formata;Times New Roman"/>
                <w:b/>
                <w:i/>
                <w:sz w:val="18"/>
                <w:szCs w:val="18"/>
              </w:rPr>
              <w:t>fin y función del Estado</w:t>
            </w:r>
            <w:r>
              <w:rPr>
                <w:rFonts w:cs="Formata;Times New Roman" w:ascii="Formata;Times New Roman" w:hAnsi="Formata;Times New Roman"/>
                <w:i/>
                <w:sz w:val="18"/>
                <w:szCs w:val="18"/>
              </w:rPr>
              <w:t xml:space="preserve"> “</w:t>
            </w:r>
            <w:r>
              <w:rPr>
                <w:rFonts w:cs="Formata;Times New Roman" w:ascii="Formata;Times New Roman" w:hAnsi="Formata;Times New Roman"/>
                <w:b/>
                <w:i/>
                <w:sz w:val="18"/>
                <w:szCs w:val="18"/>
              </w:rPr>
              <w:t>la conservación del medio ambiente, para el bienestar de las generaciones actuales y futuras</w:t>
            </w:r>
            <w:r>
              <w:rPr>
                <w:rFonts w:cs="Formata;Times New Roman" w:ascii="Formata;Times New Roman" w:hAnsi="Formata;Times New Roman"/>
                <w:i/>
                <w:sz w:val="18"/>
                <w:szCs w:val="18"/>
              </w:rPr>
              <w:t xml:space="preserve">” </w:t>
            </w:r>
            <w:r>
              <w:rPr>
                <w:rFonts w:cs="Tahoma" w:ascii="Formata;Times New Roman" w:hAnsi="Formata;Times New Roman"/>
                <w:bCs/>
                <w:i/>
                <w:spacing w:val="-2"/>
                <w:position w:val="2"/>
                <w:sz w:val="18"/>
                <w:szCs w:val="18"/>
                <w:lang w:val="es-ES_tradnl"/>
              </w:rPr>
              <w:t>este deber alcanzaría, como es lógico, a todos los bolivianos y bolivianas,</w:t>
            </w:r>
            <w:r>
              <w:rPr>
                <w:rFonts w:cs="Tahoma" w:ascii="Formata;Times New Roman" w:hAnsi="Formata;Times New Roman"/>
                <w:b/>
                <w:bCs/>
                <w:i/>
                <w:spacing w:val="-2"/>
                <w:position w:val="2"/>
                <w:sz w:val="18"/>
                <w:szCs w:val="18"/>
                <w:lang w:val="es-ES_tradnl"/>
              </w:rPr>
              <w:t xml:space="preserve"> tanto en el ámbito privado como el público,</w:t>
            </w:r>
            <w:r>
              <w:rPr>
                <w:rFonts w:cs="Tahoma" w:ascii="Formata;Times New Roman" w:hAnsi="Formata;Times New Roman"/>
                <w:bCs/>
                <w:i/>
                <w:spacing w:val="-2"/>
                <w:position w:val="2"/>
                <w:sz w:val="18"/>
                <w:szCs w:val="18"/>
                <w:lang w:val="es-ES_tradnl"/>
              </w:rPr>
              <w:t xml:space="preserve"> considerando que </w:t>
            </w:r>
            <w:r>
              <w:rPr>
                <w:rFonts w:cs="Tahoma" w:ascii="Formata;Times New Roman" w:hAnsi="Formata;Times New Roman"/>
                <w:b/>
                <w:bCs/>
                <w:i/>
                <w:spacing w:val="-2"/>
                <w:position w:val="2"/>
                <w:sz w:val="18"/>
                <w:szCs w:val="18"/>
                <w:lang w:val="es-ES_tradnl"/>
              </w:rPr>
              <w:t>es obligación del Estado y, por ende, de todas las autoridades y servidores públicos, tomar las medidas que se encuentren a su alcance para preservar el hábitat,</w:t>
            </w:r>
            <w:r>
              <w:rPr>
                <w:rFonts w:cs="Tahoma" w:ascii="Formata;Times New Roman" w:hAnsi="Formata;Times New Roman"/>
                <w:bCs/>
                <w:i/>
                <w:spacing w:val="-2"/>
                <w:position w:val="2"/>
                <w:sz w:val="18"/>
                <w:szCs w:val="18"/>
                <w:lang w:val="es-ES_tradnl"/>
              </w:rPr>
              <w:t xml:space="preserve"> de ahí que en </w:t>
            </w:r>
            <w:r>
              <w:rPr>
                <w:rFonts w:cs="Tahoma" w:ascii="Formata;Times New Roman" w:hAnsi="Formata;Times New Roman"/>
                <w:b/>
                <w:bCs/>
                <w:i/>
                <w:spacing w:val="-2"/>
                <w:position w:val="2"/>
                <w:sz w:val="18"/>
                <w:szCs w:val="18"/>
                <w:lang w:val="es-ES_tradnl"/>
              </w:rPr>
              <w:t>materia de medio ambiente</w:t>
            </w:r>
            <w:r>
              <w:rPr>
                <w:rFonts w:cs="Tahoma" w:ascii="Formata;Times New Roman" w:hAnsi="Formata;Times New Roman"/>
                <w:b/>
                <w:bCs/>
                <w:i/>
                <w:spacing w:val="-2"/>
                <w:position w:val="2"/>
                <w:sz w:val="25"/>
                <w:szCs w:val="25"/>
                <w:lang w:val="es-ES_tradnl"/>
              </w:rPr>
              <w:t xml:space="preserve"> </w:t>
            </w:r>
            <w:r>
              <w:rPr>
                <w:rFonts w:cs="Tahoma" w:ascii="Formata;Times New Roman" w:hAnsi="Formata;Times New Roman"/>
                <w:b/>
                <w:bCs/>
                <w:i/>
                <w:spacing w:val="-2"/>
                <w:position w:val="2"/>
                <w:sz w:val="18"/>
                <w:szCs w:val="25"/>
                <w:lang w:val="es-ES_tradnl"/>
              </w:rPr>
              <w:t>su protección sea de interés de la colectividad y los deberes que genera no se agotan en las competencias establecidas por la ley,</w:t>
            </w:r>
            <w:r>
              <w:rPr>
                <w:rFonts w:cs="Tahoma" w:ascii="Formata;Times New Roman" w:hAnsi="Formata;Times New Roman"/>
                <w:bCs/>
                <w:i/>
                <w:spacing w:val="-2"/>
                <w:position w:val="2"/>
                <w:sz w:val="18"/>
                <w:szCs w:val="25"/>
                <w:lang w:val="es-ES_tradnl"/>
              </w:rPr>
              <w:t xml:space="preserve"> sino que se amplían a los deberes que la parte </w:t>
            </w:r>
            <w:r>
              <w:rPr>
                <w:rFonts w:cs="Tahoma" w:ascii="Formata;Times New Roman" w:hAnsi="Formata;Times New Roman"/>
                <w:bCs/>
                <w:i/>
                <w:spacing w:val="-2"/>
                <w:position w:val="2"/>
                <w:sz w:val="18"/>
                <w:szCs w:val="18"/>
                <w:lang w:val="es-ES_tradnl"/>
              </w:rPr>
              <w:t xml:space="preserve">dogmática de la Constitución Política del Estado impone a los departamentos y al resto de entidades autónomas. Por otra parte, que </w:t>
            </w:r>
            <w:r>
              <w:rPr>
                <w:rFonts w:cs="Tahoma" w:ascii="Formata;Times New Roman" w:hAnsi="Formata;Times New Roman"/>
                <w:b/>
                <w:bCs/>
                <w:i/>
                <w:spacing w:val="-2"/>
                <w:position w:val="2"/>
                <w:sz w:val="18"/>
                <w:szCs w:val="18"/>
                <w:lang w:val="es-ES_tradnl"/>
              </w:rPr>
              <w:t>dichas funciones serán ejercidas en el marco de las responsabilidades que la ley le asigna</w:t>
            </w:r>
            <w:r>
              <w:rPr>
                <w:rFonts w:cs="Tahoma" w:ascii="Formata;Times New Roman" w:hAnsi="Formata;Times New Roman"/>
                <w:bCs/>
                <w:i/>
                <w:spacing w:val="-2"/>
                <w:position w:val="2"/>
                <w:sz w:val="18"/>
                <w:szCs w:val="18"/>
                <w:lang w:val="es-ES_tradnl"/>
              </w:rPr>
              <w:t xml:space="preserve">, entendiéndose, por ende, que </w:t>
            </w:r>
            <w:r>
              <w:rPr>
                <w:rFonts w:cs="Tahoma" w:ascii="Formata;Times New Roman" w:hAnsi="Formata;Times New Roman"/>
                <w:b/>
                <w:bCs/>
                <w:i/>
                <w:spacing w:val="-2"/>
                <w:position w:val="2"/>
                <w:sz w:val="18"/>
                <w:szCs w:val="18"/>
                <w:lang w:val="es-ES_tradnl"/>
              </w:rPr>
              <w:t>serán ejercidas de acuerdo al orden competencial imperante</w:t>
            </w:r>
            <w:r>
              <w:rPr>
                <w:rFonts w:cs="Formata;Times New Roman" w:ascii="Formata;Times New Roman" w:hAnsi="Formata;Times New Roman"/>
                <w:i/>
                <w:sz w:val="18"/>
                <w:szCs w:val="18"/>
              </w:rPr>
              <w:t>.</w:t>
            </w:r>
            <w:r>
              <w:rPr/>
              <w:t xml:space="preserve"> </w:t>
            </w:r>
            <w:r>
              <w:rPr>
                <w:rFonts w:cs="Formata;Times New Roman" w:ascii="Formata;Times New Roman" w:hAnsi="Formata;Times New Roman"/>
                <w:i/>
                <w:sz w:val="18"/>
                <w:szCs w:val="18"/>
              </w:rPr>
              <w:t xml:space="preserve">La incompatibilidad de los parágrafos VI, VII y VIII del art. 88 de la LMAD, </w:t>
            </w:r>
            <w:r>
              <w:rPr>
                <w:rFonts w:cs="Formata;Times New Roman" w:ascii="Formata;Times New Roman" w:hAnsi="Formata;Times New Roman"/>
                <w:b/>
                <w:i/>
                <w:sz w:val="18"/>
                <w:szCs w:val="18"/>
              </w:rPr>
              <w:t>procede no por el contenido mismo del precepto, sino por el vicio del Órgano emisor de la legislación</w:t>
            </w:r>
            <w:r>
              <w:rPr>
                <w:rFonts w:cs="Formata;Times New Roman" w:ascii="Formata;Times New Roman" w:hAnsi="Formata;Times New Roman"/>
                <w:i/>
                <w:sz w:val="18"/>
                <w:szCs w:val="18"/>
              </w:rPr>
              <w:t>, que es contraria a los arts. 297.I.2, 302.I.11, 302.I.7 y 304.I.22 de la CPE.”.</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89. (RECURSOS HÍDRICOS Y RIEGO).</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De acuerdo a la competencia exclusiva del Numeral 5, Parágrafo II del Artículo 298  de la Constitución Política del Estado el nivel central del Estado tendrá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Establecer  mediante  ley el régimen  de recursos  hídricos  y sus servicios,  que comprend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La regulación de la gestión integral de cuencas, la inversión, los recursos hídricos y sus us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 xml:space="preserve">b) La definición de políticas del sector.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c) El marco institu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 xml:space="preserve">d) Condiciones y restricciones para sus usos y servicios en sus diferentes estados.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e) La otorgación y regulación de derech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f) La regulación respecto al uso y aprovechamient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g) La regulación para la administración de servicios, para la asistencia técnica y fortalecimiento, y los aspectos financiero administrativo, relativos a los recursos hídric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h) La institucionalidad que reconoce la participación de las organizaciones sociales en el sector.</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ción Constitucional Plurinacional Nº 0013/2013:</w:t>
            </w:r>
            <w:r>
              <w:rPr>
                <w:rFonts w:cs="Arial" w:ascii="Formata;Times New Roman" w:hAnsi="Formata;Times New Roman"/>
                <w:i/>
                <w:sz w:val="18"/>
                <w:szCs w:val="18"/>
              </w:rPr>
              <w:t xml:space="preserve"> “… la Autonomía (indígena originario campesino) podrá controlar la utilización del agua pero para el uso y la gestión propia de la entidad territorial autónoma y en el marco de sus competencias, pero </w:t>
            </w:r>
            <w:r>
              <w:rPr>
                <w:rFonts w:cs="Arial" w:ascii="Formata;Times New Roman" w:hAnsi="Formata;Times New Roman"/>
                <w:b/>
                <w:i/>
                <w:sz w:val="18"/>
                <w:szCs w:val="18"/>
              </w:rPr>
              <w:t>de ninguna manera podrá controlar, regular y autorizar el uso de terceros, como empresas hidrocarburíferas, mineras o industriales</w:t>
            </w:r>
            <w:r>
              <w:rPr>
                <w:rFonts w:cs="Arial" w:ascii="Formata;Times New Roman" w:hAnsi="Formata;Times New Roman"/>
                <w:i/>
                <w:sz w:val="18"/>
                <w:szCs w:val="18"/>
              </w:rPr>
              <w:t>, que deberá sujetarse al Régimen general de recursos hídricos y sus servicios, que es competencia exclusiva del nivel central del Estado.”.</w:t>
            </w:r>
          </w:p>
        </w:tc>
      </w:tr>
    </w:tbl>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De acuerdo a la competencia concurrente del Numeral 10, Parágrafo II del Artículo 299 de la Constitución Política del Estado se desarrollan las competencias concurrentes de la siguiente maner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Elaborar, financiar y ejecutar proyectos de riego de manera concurrente y coordinada con las entidades territoriales autónomas. Concluidos los proyectos de micro riego con municipios y autonomías indígena originaria campesinas, éstos podrán ser transferidos a los usuarios, de acuerdo a normativa específic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Gobiernos departament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Elaborar, financiar y ejecutar proyectos de riego de manera concurrente y coordinada con el nivel central del Estado y las entidades territoriales autónomas e implementar  la institucionalidad  del riego prevista en ley del sector, en observación del Parágrafo II del Artículo 373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Gobiernos municipale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Elaborar, financiar y ejecutar proyectos de riego y micro riego de manera exclusiva o concurrente, y coordinada con el nivel central del Estado y entidades territoriales autónomas en coordinación con los pueblos indígena originario campesin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Gobiernos indígena originario campesin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Elaborar,  financiar,  ejecutar  y  mantener  proyectos  de  riego  de  manera concurrente y coordinada con el nivel central Estado y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De acuerdo a la competencia concurrente del Numeral 7, Parágrafo II del Artículo 299 de la Constitución Política del Estado se distribuyen las competencias de la siguiente maner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a) Definición de planes y programas relativos de recursos hídricos y sus servici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Gobiernos departamentale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Diseñar  y ejecutar  proyectos  hidráulicos,  conforme  al régimen  y políticas aprobadas por 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Gobiernos municipale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Diseñar, ejecutar y administrar proyectos para el aprovechamiento de recursos hídricos.</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V. De acuerdo a la competencia exclusiva del Numeral 38, Parágrafo I del Artículo 302 de la Constitución Política del Estado, los gobiernos municipales tienen la competencia exclusiva de los sistemas de micro riego en coordinación con los pueblos indígena originario campesin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V. De acuerdo a la competencia exclusiva del Numeral 18, Parágrafo I del Artículo 304 de la Constitución Política del Estado, los gobiernos indígena originario campesinos tienen la competencia exclusiva de mantener y administrar sistemas de riego.</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90. (ÁRIDOS Y AGREGADO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De acuerdo a la competencia compartida del Numeral 2, Parágrafo II del Artículo 304 de la Constitución Política del Estado, el nivel central del Estado a partir de la legislación básica tendrá la siguiente competenc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El nivel central del Estado, a través de las políticas minera y de conservación de cuencas, biodiversidad, recursos hídricos y medio ambiente, establecerá las áreas de explotación minera de aluvial en las que se depositan y/o acumulan minerales y metales mezclados con arena o grava y las áreas de explotación de áridos y agregad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Las autonomías indígena originaria campesinas definirán los mecanismos para la participación y control en el aprovechamiento de áridos y agregados en su jurisdic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Los gobiernos municipales tendrán a su cargo el manejo de áridos y agregados según manda el del Numeral  41, Parágrafo I del Artículo 302 de la Constitución Política del Estado en coordinación con los pueblos indígena originario campesinos cuando correspond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91. (DESARROLLO RURAL INTEGR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De acuerdo a la competencia concurrente del Numeral 16, Parágrafo II del Artículo 299 de la Constitución Política del Estado, se distribuyen las competencias de la siguiente form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a) Formular, aprobar y gestionar políticas, planes, programas y proyectos integrales de apoyo a la producción agropecuaria, agroforestal, pesca y turism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b) Formular  y  aprobar  políticas  generales  de  protección  a  la  producción agropecuaria y agroindustrial, que contribuyan a la seguridad y soberanía alimentaria del paí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c) Fomentar  la recuperación  y preservación  del  conocimiento  y tecnologías ancestrales que contribuyan a la seguridad y soberanía alimentar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d) Normar, promover y ejecutar políticas de desarrollo semillero nacional inherentes a la producción, comercialización, certificación, fiscalización y registro de semillas para contribuir a la seguridad y soberanía alimentar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e) Ejecutar, regular y establecer mecanismos para el funcionamiento del Sistema de Innovación Agropecuario y Agroforestal, y la concurrencia en el desarrollo y coordinación de procesos de innovación y transferencia de ciencia y tecnologí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f) Normar,  regular y ejecutar  la innovación,  investigación  y transferencia  de tecnología agropecuaria y forestal público y privada, definiendo las líneas y actividades, así como las condiciones y requisitos para el otorgamiento de acreditaciones, licencias y otros.</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g) Ejecutar los procesos de certificación, fiscalización y registro de toda estructura botánica sexual o asexual destinada a la siembra, plantación o propagación de una  especie  vegetal,  animal  y  microbiológica  con  fines  agropecuarios  y forest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Gobiernos departamentale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Formular,  aprobar y ejecutar políticas  departamentales  para la agricultura, ganadería, caza y pesca, en concordancia con las políticas gener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b) Fomentar la transformación e incorporación de valor agregado a la producción agrícola, ganadera y piscícol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Gobiernos municipale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Ejecutar las políticas generales sobre agricultura, ganadería, caza y pesca en concordancia con el Plan General del Desarrollo Rural Integral en coordinación con los planes y políticas departament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b) Promover el desarrollo rural integral de acuerdo a sus competencias y en el marco de la política gene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4. Los gobiernos indígena originario campesinos ejercerán las siguientes competencias de acuerdo a lo establecido en el presente Artículo y la competencia del Numeral 8, Parágrafo III del Artículo 304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a) Formular y aprobar políticas de promoción de la agricultura y ganaderí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b) Formular  y  aprobar  políticas  de  promoción  de  la  recuperación  de  los conocimientos y tecnologías ancestrales, preservando sus fundamentos técnicos y científic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c) Adoptar políticas para la recuperación de cultivos y alimentos tradicion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De acuerdo a la competencia exclusiva del Numeral 21, Parágrafo II del Artículo 298 de la Constitución Política del Estado, el nivel central del Estado tiene la competencia exclusiva de establecer políticas, normas y estrategias nacionales para garantizar la sanidad agropecuaria e inocuidad alimentaria que involucren la participación de los gobiernos departamentales, municipales, pueblos indígena originario campesinos y el sector productiv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De acuerdo a la competencia exclusiva del Numeral 31, Parágrafo I del Artículo 300 de la Constitución  Política  del Estado,  los gobiernos  departamentales  tienen la competencia exclusiva de promoción y administración de los servicios para el desarrollo productivo y agropecuario.</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IV. De acuerdo a la competencia exclusiva del Numeral 14, Parágrafo I del Artículo 300 de la Constitución Política  del Estado, los gobiernos departamentales tienen la competencia exclusiva de implementar y ejecutar planes, programas y proyectos de sanidad agropecuaria e inocuidad alimentaria en el marco de las políticas, estrategias y normas definidas por autoridad nacional competen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V. De acuerdo al Artículo 381, Parágrafo II de la Constitución Política del Estado y el Artículo 71 de la presente Ley, el nivel central del Estado tiene la competencia exclusiva de normar, reglamentar, administrar y registrar los recursos fito, zoogenéticos y microorganismos, parientes silvestres y domésticos, destinados a la siembra, plantación o propagación de especies y a la protección del patrimonio nacional genético para el desarrollo agropecuario y fores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VI. De acuerdo a la competencia exclusiva del Numeral 4, Parágrafo II del Artículo 298 de la Constitución Política del Estado, el nivel central del Estado tiene la competencia exclusiva de regular mediante ley el uso y manejo de organismos genéticamente modificados y elementos tóxicos que dañen la salud y el medio ambien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VII. De acuerdo a la competencia exclusiva del Numeral 35, Parágrafo II del Artículo 298 de la Constitución Política del Estado, el nivel central del Estado tiene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Elaborar la política nacional de desarrollo  rural integral priorizando  acciones  de promoción del desarrollo y de fomento obligatorio a emprendimientos  económicos estatales comunitarios y del conjunto de los actores rurales, con énfasis en la seguridad y en la soberanía alimentaria, enmarcada en los objetivos del Plan General de Desarrollo del Estado, en coordinación con las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Promover  políticas  de reconocimiento,  fortalecimiento  e integración  de diferentes formas  económicas  de producción,  priorizando  formas  de organización  indígena originaria campesinas y a las micro y pequeñas empres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VIII. En la planificación del desarrollo rural de todas las entidades territoriales autónomas deberán participar las comunidades indígena originario campesinas y las comunidades interculturales y afrobolivianas existentes en cada jurisdicción a través de sus normas, procedimientos y estructuras orgánicas propia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92. (DESARROLLO PRODUCTIVO).</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De acuerdo a la competencia exclusiva del Numeral 35, Parágrafo II del Artículo 298 de la Constitución Política del Estado, el nivel central del Estado tiene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Elaborar políticas y estrategias nacionales de desarrollo productivo con la generación de empleo digno en el marco del Plan General de Desarroll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Formular políticas dirigidas a promover complejos productivos en todo el territorio nacional en base al modelo de economía plural.</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3. Establecer políticas dirigidas a buscar el acceso a mercados nacionales  y promoción de compras estatales en favor de las unidades productivas entendiéndose éstas como micro, pequeña, mediana, gran empresa, industria, organizaciones económicas campesinas,  asociaciones,  organizaciones  de pequeños  productores  urbanos  y/o rurales, artesanos, organizaciones económico comunitarias y social cooperativas, precautelando el abastecimiento del mercado interno, promoviendo la asociatividad de las unidades product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Elaborar aprobar y ejecutar políticas de desarrollo y promoción de la oferta exportable con valor agregado priorizando el apoyo a las unidades productivas reconocidas por la Constitución Política del Estado, garantizando el abastecimiento del mercado intern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5. Estructurar y coordinar una institucionalidad  para el financiamiento  del desarrollo productiv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6. Generar y aprobar políticas públicas para elevar la productividad y competitividad del sector productiv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7. Formular,  aprobar  y  ejecutar  políticas,  planes,  programas  y  proyectos  de industrialización de la producción en el Estado Pluri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8. Formular, aprobar y ejecutar políticas, planes, programas y proyectos de comercialización de la producción en el Estado Pluri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9. Fomentar y fortalecer el desarrollo de las unidades productivas y su organización administrativa y empresar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0. Regular el desarrollo de las unidades productivas y su organización administrativa y empresar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1. Formular, gestionar y ejecutar políticas, planes, programas y proyectos sobre capacitación técnica y tecnológica en materia productiv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2. Crear y ejercer tuición en las empresas públicas del sector productivo, caracterizadas por responder al interés nacional, tener carácter estratégico y pudiendo situarse en cualquier lugar del Estado Pluri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3. Diseñar, implementar y ejecutar políticas de desarrollo y sostenibilidad de todas las unidades productivas en el marco de la economía plu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4. Elaborar políticas y normas para participar, fiscalizar y regular los mercados, velando por la calidad de los servicios y product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5. Diseñar políticas sobre los mecanismos de apoyo administrativo, financiero, productivo y comercial a las unidades productivas en el marco de la economía plur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6. Normar, administrar los registros públicos de comercio, empresas, exportaciones y protección de la propiedad intelectu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7. Elaborar políticas orientadas a la protección de la industria 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8. Elaborar políticas orientadas a la seguridad industrial.</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19. Diseñar, normar, implementar y ejecutar la acreditación y certificación de calidad, metrología industrial y científica, y normalización técnica del sector industr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0. Diseñar, normar, implementar y ejecutar la acreditación y certificación en el marco del comercio justo, economía solidaria y producción ecológic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1. Diseñar, implementar y ejecutar políticas para la aplicación de normas internacionales en el paí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2. Elaborar, implementar y ejecutar normativas para el sector industrial y de servici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trike/>
          <w:sz w:val="18"/>
          <w:szCs w:val="18"/>
        </w:rPr>
        <w:t>II. De acuerdo a la competencia exclusiva del Numeral 31, Parágrafo I del Artículo 300 de la Constitución Política del Estado, los gobiernos departamentales tienen las siguientes competencias exclusiva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1. Promoción  del  desarrollo  productivo  con  la  generación  de  empleo  digno  en concordancia con el Plan General de Desarrollo Productivo.</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2. Promover complejos productivos en su jurisdicción en el marco del Plan General de Desarrollo Productivo.</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3. Formulación de proyectos para el acceso a mercados departamentales y promoción de compras estatales en favor de las unidades productivas, precautelando el abastecimiento del mercado interno y promoviendo la asociatividad de las unidades productiva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4. Promover en coordinación con el nivel central del Estado una institucionalidad para el financiamiento del desarrollo productivo a nivel departamental.</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5. Ejecutar  políticas  públicas  a nivel departamental  para elevar la productividad  y competitividad del sector productivo en el marco de la economía plural y el plan de desarrollo productivo.</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6. Formular  y promover  planes,  programas  y proyectos  de industrialización  de la producción a nivel departamental.</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7. Formular,  proponer  y  ejecutar  políticas,  planes,  programas  y  proyectos  de comercialización de la producción nacional a nivel departamental.</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8. Fomentar y fortalecer el desarrollo de las unidades productivas, su organización administrativa y empresarial.</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9. Formular, proponer y ejecutar planes, programas y proyectos sobre capacitación técnica y tecnológica en materia productiva a nivel departamental.</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III. De acuerdo a la competencia exclusiva del Numeral 21 del Parágrafo I en el Artículo 302 de la Constitución Política del Estado, los gobiernos municipales tienen las siguientes competencias exclusiva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1. Promover programas de infraestructura productiva con la generación de empleo digno en concordancia con el plan sectorial y el Plan General de Desarrollo Productivo.</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2. Promover complejos productivos en su jurisdicción, en base al modelo de economía plural en el marco del Plan General de Desarrollo Productivo.</w:t>
      </w:r>
    </w:p>
    <w:p>
      <w:pPr>
        <w:pStyle w:val="Normal"/>
        <w:spacing w:lineRule="auto" w:line="240" w:before="0" w:after="0"/>
        <w:jc w:val="both"/>
        <w:rPr>
          <w:rFonts w:cs="Arial"/>
        </w:rPr>
      </w:pPr>
      <w:r>
        <w:rPr>
          <w:rFonts w:eastAsia="Formata;Times New Roman" w:cs="Formata;Times New Roman" w:ascii="Formata;Times New Roman" w:hAnsi="Formata;Times New Roman"/>
          <w:strike/>
          <w:sz w:val="18"/>
          <w:szCs w:val="18"/>
        </w:rPr>
        <w:t xml:space="preserve"> </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3. Formular y ejecutar proyectos de infraestructura productiva para el acceso a mercados locales y promoción de compras estatales, en favor de las unidades productivas, precautelando el abastecimiento del mercado interno y promoviendo la asociatividad de las unidades productiva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4. Coordinar una institucionalidad para el financiamiento de la infraestructura productiva a nivel municipal.</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5. Formular, proponer y ejecutar planes, programas y proyectos de industrialización de la producción nacional, promoviendo la comercialización a nivel local.</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6. Fomentar y fortalecer el desarrollo de las unidades productivas, su organización administrativa y empresarial, capacitación técnica y tecnológica en materia productiva a nivel municipal.</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IV. De acuerdo a la competencia exclusiva del Numeral 19, Parágrafo I del Artículo 304, y la competencia concurrente del Numeral 7, Parágrafo III del Artículo 304, de la Constitución Política del Estado, los gobiernos indígena originario campesinos tienen las siguientes competencia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1. Fomento de la recuperación  de saberes y tecnologías  ancestrales,  orientadas a transformación y valor agregado.</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2. Los gobiernos indígena originario campesinos resguardarán y registrarán sus derechos intelectuales colectivo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3. Los gobiernos indígena originarios campesinos en el ámbito de su jurisdicción podrán ejecutar las competencias municipale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4. Promover programas de infraestructura productiva con la generación de empleo digno en concordancia con el plan sectorial y el Plan General de Desarrollo Productivo.</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ormata;Times New Roman" w:hAnsi="Formata;Times New Roman" w:cs="Arial"/>
          <w:i/>
          <w:i/>
          <w:sz w:val="18"/>
          <w:szCs w:val="18"/>
        </w:rPr>
      </w:pPr>
      <w:r>
        <w:rPr>
          <w:rFonts w:eastAsia="Times New Roman" w:cs="Calibri" w:ascii="Formata;Times New Roman" w:hAnsi="Formata;Times New Roman"/>
          <w:b/>
          <w:i/>
          <w:color w:val="000000"/>
          <w:sz w:val="18"/>
          <w:szCs w:val="24"/>
          <w:lang w:eastAsia="es-BO"/>
        </w:rPr>
        <w:t xml:space="preserve">*Declarado INCONSTITUCIONAL por la Sentencia Constitucional N° 2055/2012, de 16 de Octubre de 2012, por vulnerar los Artículos </w:t>
      </w:r>
      <w:r>
        <w:rPr>
          <w:rFonts w:eastAsia="Times New Roman" w:cs="Calibri" w:ascii="Formata;Times New Roman" w:hAnsi="Formata;Times New Roman"/>
          <w:i/>
          <w:color w:val="000000"/>
          <w:sz w:val="18"/>
          <w:szCs w:val="24"/>
          <w:lang w:eastAsia="es-BO"/>
        </w:rPr>
        <w:t>297.I.2; 300.I.31; 302.I.21; 304.I.19 de la CPE, bajo el siguiente razonamiento:</w:t>
      </w:r>
      <w:r>
        <w:rPr>
          <w:rFonts w:cs="Arial" w:ascii="Formata;Times New Roman" w:hAnsi="Formata;Times New Roman"/>
          <w:i/>
          <w:sz w:val="18"/>
          <w:szCs w:val="18"/>
        </w:rPr>
        <w:t xml:space="preserve"> “… independientemente de los alcances establecidos por el art. 92 de la LMAD, en el marco de las competencias exclusivas de las entidades territoriales  autónomas, </w:t>
      </w:r>
      <w:r>
        <w:rPr>
          <w:rFonts w:cs="Arial" w:ascii="Formata;Times New Roman" w:hAnsi="Formata;Times New Roman"/>
          <w:b/>
          <w:i/>
          <w:sz w:val="18"/>
          <w:szCs w:val="18"/>
        </w:rPr>
        <w:t>el nivel central del Estado no es el titular de la facultad legislativa</w:t>
      </w:r>
      <w:r>
        <w:rPr>
          <w:rFonts w:cs="Arial" w:ascii="Formata;Times New Roman" w:hAnsi="Formata;Times New Roman"/>
          <w:i/>
          <w:sz w:val="18"/>
          <w:szCs w:val="18"/>
        </w:rPr>
        <w:t>. Se aclara que la incompatibilidad de los parágrafos II, III y IV del art. 92 de la LMAD,</w:t>
      </w:r>
      <w:r>
        <w:rPr>
          <w:i/>
        </w:rPr>
        <w:t xml:space="preserve"> </w:t>
      </w:r>
      <w:r>
        <w:rPr>
          <w:rFonts w:cs="Arial" w:ascii="Formata;Times New Roman" w:hAnsi="Formata;Times New Roman"/>
          <w:b/>
          <w:i/>
          <w:sz w:val="18"/>
          <w:szCs w:val="18"/>
        </w:rPr>
        <w:t>procede por el vicio del Órgano emisor de la legislación</w:t>
      </w:r>
      <w:r>
        <w:rPr>
          <w:rFonts w:cs="Arial" w:ascii="Formata;Times New Roman" w:hAnsi="Formata;Times New Roman"/>
          <w:i/>
          <w:sz w:val="18"/>
          <w:szCs w:val="18"/>
        </w:rPr>
        <w:t xml:space="preserve">, que contraría </w:t>
      </w:r>
      <w:r>
        <w:rPr>
          <w:rFonts w:cs="Arial" w:ascii="Formata;Times New Roman" w:hAnsi="Formata;Times New Roman"/>
          <w:i/>
          <w:sz w:val="18"/>
          <w:szCs w:val="18"/>
          <w:lang w:val="es-BO"/>
        </w:rPr>
        <w:t xml:space="preserve">a los arts. </w:t>
      </w:r>
      <w:r>
        <w:rPr>
          <w:rFonts w:cs="Arial" w:ascii="Formata;Times New Roman" w:hAnsi="Formata;Times New Roman"/>
          <w:i/>
          <w:sz w:val="18"/>
          <w:szCs w:val="18"/>
          <w:lang w:val="en-US"/>
        </w:rPr>
        <w:t xml:space="preserve">297.I.2, art. 300.I.31, art. 302.I.21 y art.304.I.19 de la CPE.”. </w:t>
      </w:r>
      <w:r>
        <w:rPr>
          <w:rFonts w:cs="Arial" w:ascii="Formata;Times New Roman" w:hAnsi="Formata;Times New Roman"/>
          <w:i/>
          <w:sz w:val="18"/>
          <w:szCs w:val="18"/>
          <w:lang w:val="es-BO"/>
        </w:rPr>
        <w:t xml:space="preserve">“Los estatutos, cartas orgánicas o en su caso las leyes departamentales, leyes municipales y las leyes indígenas </w:t>
      </w:r>
      <w:r>
        <w:rPr>
          <w:rFonts w:cs="Arial" w:ascii="Formata;Times New Roman" w:hAnsi="Formata;Times New Roman"/>
          <w:b/>
          <w:i/>
          <w:sz w:val="18"/>
          <w:szCs w:val="18"/>
          <w:lang w:val="es-BO"/>
        </w:rPr>
        <w:t>son las normas llamadas a regular los alcances o el desarrollo de las competencias exclusivas de las entidades territoriales autónomas</w:t>
      </w:r>
      <w:r>
        <w:rPr>
          <w:rFonts w:cs="Arial" w:ascii="Formata;Times New Roman" w:hAnsi="Formata;Times New Roman"/>
          <w:i/>
          <w:sz w:val="18"/>
          <w:szCs w:val="18"/>
          <w:lang w:val="es-BO"/>
        </w:rPr>
        <w:t>, en el marco de las políticas generales de desarrollo productivo que emita el nivel central del Estado.”.</w:t>
      </w:r>
    </w:p>
    <w:p>
      <w:pPr>
        <w:pStyle w:val="Normal"/>
        <w:spacing w:lineRule="auto" w:line="240" w:before="0" w:after="0"/>
        <w:jc w:val="both"/>
        <w:rPr>
          <w:rFonts w:ascii="Formata;Times New Roman" w:hAnsi="Formata;Times New Roman" w:cs="Arial"/>
          <w:i/>
          <w:i/>
          <w:sz w:val="18"/>
          <w:szCs w:val="18"/>
          <w:lang w:val="es-BO"/>
        </w:rPr>
      </w:pPr>
      <w:r>
        <w:rPr>
          <w:rFonts w:cs="Arial" w:ascii="Formata;Times New Roman" w:hAnsi="Formata;Times New Roman"/>
          <w:i/>
          <w:sz w:val="18"/>
          <w:szCs w:val="18"/>
          <w:lang w:val="es-BO"/>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93. (PLANIFICACIÓN).</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De acuerdo a la competencia privativa Numeral 22, Parágrafo I del Artículo 298 y el Numeral 1 del Artículo 316 de la Constitución Política del Estado, el nivel central del Estado tiene las siguientes competencias privat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Conducir y regular el proceso de planificación del desarrollo económico, social y cultural del país, incorporando las previsiones de las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Diseñar e implementar el Sistema de Planificación Integral del Estado mediante ley aprobada por la Asamblea Legislativa Plurinacional, incorporando a las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Formular y aplicar el Plan General de Desarrollo en base al plan de gobierno y a los planes sectoriales y territoriales. El Plan será de cumplimiento obligatorio por parte de todos los actores, entidades públicas y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Coordinar los procesos de planificación de los municipios y de las autonomías indígena originaria campesinas, en coordinación con los gobiernos departament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De acuerdo a las competencias exclusivas de los Numerales 2, 32 y 35, Parágrafo I del Artículo 300 de la Constitución Política del Estado, los gobiernos departamentales autónomos tienen las siguientes competencias exclusivas:</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1. Diseñar y establecer el plan de desarrollo económico y social del departamento, incorporando los criterios del desarrollo económico y humano, con equidad de género e igualdad de oportunidades, considerando a los planes de desarrollo municipales e indígena originario campesinos, en el marco de lo establecido en el Plan General de Desarroll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Coordinar los procesos de planificación de los municipios y de las autonomías indígena originaria campesinas de su jurisdic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De acuerdo a las competencias exclusivas de los Numerales 2 y 42, Parágrafo I del Artículo 302, de la Constitución Política del Estado, los gobiernos municipales autónomos tienen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Elaborar, aprobar y ejecutar el Plan de Desarrollo Municipal, incorporando los criterios del desarrollo humano, con equidad de género e igualdad de oportunidades,  en sujeción a ley especial, conforme a las normas del Sistema de Planificación Integral del Estado y en concordancia con el Plan de Desarrollo Departa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Crear una instancia de planificación participativa y garantizar su funcionamiento, con representación de la sociedad civil organizada y de los pueblos indígena originario campesinos de su jurisdic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De acuerdo a la competencia exclusiva Numeral 2, Parágrafo I del Artículo 304 de la Constitución Política del Estado, los gobiernos autónomos indígena originario campesinos, tienen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Definir e implementar sus formas propias de desarrollo económico, social, político, organizativo y cultural, con equidad de género e igualdad de oportunidades, de acuerdo con su identidad y visión, en sujeción a ley espec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94. (ORDENAMIENTO TERRITORI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De acuerdo a la competencia exclusiva del Numeral 33, del Parágrafo II, Artículo 298  de la Constitución Política del Estado, el nivel central del Estado tiene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Diseñar la política nacional de planificación y el Plan Nacional de Ordenamiento Territorial, estableciendo normas técnicas de cumplimiento obligatorio de acuerdo a los objetivos y metas del Plan General de Desarrollo. Estas políticas deberán establecer las directrices para: la elaboración de planes de ordenamiento territorial y planes de uso del suelo  departamentales,  municipales  y  de  las  autonomías  indígena  originaria campesinas; y las reglas que faciliten la coordinación entre el nivel central del Estado y las entidades territoriales autónomas, así como entre estos últi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Establecer los criterios técnicos, términos y procedimientos para la conformación de regiones como espacios de planificación y gest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libri" w:ascii="Formata;Times New Roman" w:hAnsi="Formata;Times New Roman"/>
          <w:b/>
          <w:i/>
          <w:color w:val="000000"/>
          <w:sz w:val="18"/>
          <w:szCs w:val="24"/>
          <w:lang w:eastAsia="es-BO"/>
        </w:rPr>
        <w:t>*Declarado constitucional por la Sentencia Constitucional N° 2055/2012, bajo el siguiente razonamiento:</w:t>
      </w:r>
      <w:r>
        <w:rPr>
          <w:rFonts w:eastAsia="Times New Roman" w:cs="Calibri" w:ascii="Formata;Times New Roman" w:hAnsi="Formata;Times New Roman"/>
          <w:i/>
          <w:color w:val="000000"/>
          <w:sz w:val="18"/>
          <w:szCs w:val="24"/>
          <w:lang w:eastAsia="es-BO"/>
        </w:rPr>
        <w:t xml:space="preserve"> “Sobre esta competencia el nivel central del Estado es el titular de la facultad legislativa razón por la cual, </w:t>
      </w:r>
      <w:r>
        <w:rPr>
          <w:rFonts w:eastAsia="Times New Roman" w:cs="Calibri" w:ascii="Formata;Times New Roman" w:hAnsi="Formata;Times New Roman"/>
          <w:b/>
          <w:i/>
          <w:color w:val="000000"/>
          <w:sz w:val="18"/>
          <w:szCs w:val="24"/>
          <w:lang w:eastAsia="es-BO"/>
        </w:rPr>
        <w:t>la Ley Marco de Autonomías y Descentralización puede regular en forma previa a la ley sectorial los alcances de la competencia para el mismo nivel central del Estado</w:t>
      </w:r>
      <w:r>
        <w:rPr>
          <w:rFonts w:eastAsia="Times New Roman" w:cs="Calibri" w:ascii="Formata;Times New Roman" w:hAnsi="Formata;Times New Roman"/>
          <w:i/>
          <w:color w:val="000000"/>
          <w:sz w:val="18"/>
          <w:szCs w:val="24"/>
          <w:lang w:eastAsia="es-BO"/>
        </w:rPr>
        <w:t xml:space="preserve">…”. </w:t>
      </w:r>
    </w:p>
    <w:p>
      <w:pPr>
        <w:pStyle w:val="Normal"/>
        <w:spacing w:lineRule="auto" w:line="240" w:before="0" w:after="0"/>
        <w:jc w:val="both"/>
        <w:rPr>
          <w:rFonts w:ascii="Formata;Times New Roman" w:hAnsi="Formata;Times New Roman" w:eastAsia="Times New Roman" w:cs="Arial"/>
          <w:i/>
          <w:i/>
          <w:color w:val="000000"/>
          <w:sz w:val="18"/>
          <w:szCs w:val="18"/>
          <w:lang w:eastAsia="es-BO"/>
        </w:rPr>
      </w:pPr>
      <w:r>
        <w:rPr>
          <w:rFonts w:eastAsia="Times New Roman" w:cs="Arial" w:ascii="Formata;Times New Roman" w:hAnsi="Formata;Times New Roman"/>
          <w:i/>
          <w:color w:val="000000"/>
          <w:sz w:val="18"/>
          <w:szCs w:val="18"/>
          <w:lang w:eastAsia="es-BO"/>
        </w:rPr>
      </w:r>
    </w:p>
    <w:p>
      <w:pPr>
        <w:pStyle w:val="Normal"/>
        <w:spacing w:lineRule="auto" w:line="240" w:before="0" w:after="0"/>
        <w:jc w:val="both"/>
        <w:rPr/>
      </w:pPr>
      <w:r>
        <w:rPr>
          <w:rFonts w:cs="Arial" w:ascii="Formata;Times New Roman" w:hAnsi="Formata;Times New Roman"/>
          <w:strike/>
          <w:sz w:val="18"/>
          <w:szCs w:val="18"/>
        </w:rPr>
        <w:t>II. De acuerdo a la competencia exclusiva del Numeral 5, Parágrafo I del Artículo 300, de la Constitución  Política  del Estado,  los gobiernos  departamentales  autónomos  tienen las siguientes competencias exclusivas:</w:t>
      </w:r>
    </w:p>
    <w:p>
      <w:pPr>
        <w:pStyle w:val="Normal"/>
        <w:spacing w:lineRule="auto" w:line="240" w:before="0" w:after="0"/>
        <w:jc w:val="both"/>
        <w:rPr>
          <w:rFonts w:cs="Arial"/>
        </w:rPr>
      </w:pPr>
      <w:r>
        <w:rPr>
          <w:rFonts w:eastAsia="Formata;Times New Roman" w:cs="Formata;Times New Roman" w:ascii="Formata;Times New Roman" w:hAnsi="Formata;Times New Roman"/>
          <w:strike/>
          <w:sz w:val="18"/>
          <w:szCs w:val="18"/>
        </w:rPr>
        <w:t xml:space="preserve"> </w:t>
      </w:r>
    </w:p>
    <w:p>
      <w:pPr>
        <w:pStyle w:val="Normal"/>
        <w:spacing w:lineRule="auto" w:line="240" w:before="0" w:after="0"/>
        <w:jc w:val="both"/>
        <w:rPr/>
      </w:pPr>
      <w:r>
        <w:rPr>
          <w:rFonts w:cs="Arial" w:ascii="Formata;Times New Roman" w:hAnsi="Formata;Times New Roman"/>
          <w:strike/>
          <w:sz w:val="18"/>
          <w:szCs w:val="18"/>
        </w:rPr>
        <w:t>1. Diseñar  el  Plan  de  Ordenamiento  Territorial  Departamental,  de  acuerdo  a  los lineamientos  establecidos  en  el  Plan  Nacional  de  Ordenamiento  Territorial,  en coordinación con los municipios y las autonomías indígena originaria campesina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2. Diseñar y ejecutar, en el marco de la política general de uso de suelos, el Plan Departamental de Uso de Suelos en coordinación con los gobiernos municipales e indígena originario campesino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III. De acuerdo a la competencia exclusiva del Numeral 6 del Parágrafo I, Artículo 302, de la Constitución Política del Estado, los gobiernos municipales autónomos tienen las siguientes competencias exclusiva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1. Diseñar el Plan de Ordenamiento Territorial Municipal, de acuerdo a los lineamientos establecidos en el Plan Nacional de Ordenamiento Territorial y en coordinación con el gobierno departamental y las autonomías indígena originario campesina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2. Diseñar y ejecutar en el marco de la política general de uso de suelos, el Plan de Uso de Suelos  del municipio  en coordinación  con el gobierno  departamental  y las autonomías indígena originario campesina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IV. De acuerdo a la competencia exclusiva del Numeral 4 del Parágrafo I, Artículo 304, de la Constitución Política del Estado, los gobiernos indígena originario campesinos autónomos tienen las siguientes competencias exclusiva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ción Constitucional Plurinacional N° 0013/2013: </w:t>
            </w:r>
            <w:r>
              <w:rPr>
                <w:rFonts w:cs="Arial" w:ascii="Formata;Times New Roman" w:hAnsi="Formata;Times New Roman"/>
                <w:i/>
                <w:sz w:val="18"/>
                <w:szCs w:val="18"/>
              </w:rPr>
              <w:t xml:space="preserve">“… si bien </w:t>
            </w:r>
            <w:r>
              <w:rPr>
                <w:rFonts w:cs="Arial" w:ascii="Formata;Times New Roman" w:hAnsi="Formata;Times New Roman"/>
                <w:b/>
                <w:i/>
                <w:sz w:val="18"/>
                <w:szCs w:val="18"/>
              </w:rPr>
              <w:t>el Estatuto puede establecer a los Parques Nacionales como parte de su Unidad Territorial</w:t>
            </w:r>
            <w:r>
              <w:rPr>
                <w:rFonts w:cs="Arial" w:ascii="Formata;Times New Roman" w:hAnsi="Formata;Times New Roman"/>
                <w:i/>
                <w:sz w:val="18"/>
                <w:szCs w:val="18"/>
              </w:rPr>
              <w:t xml:space="preserve">, y puede administrar conjuntamente con el nivel central del Estado, </w:t>
            </w:r>
            <w:r>
              <w:rPr>
                <w:rFonts w:cs="Arial" w:ascii="Formata;Times New Roman" w:hAnsi="Formata;Times New Roman"/>
                <w:b/>
                <w:i/>
                <w:sz w:val="18"/>
                <w:szCs w:val="18"/>
              </w:rPr>
              <w:t>se deberán articular y consensuar las políticas nacionales</w:t>
            </w:r>
            <w:r>
              <w:rPr>
                <w:rFonts w:cs="Arial" w:ascii="Formata;Times New Roman" w:hAnsi="Formata;Times New Roman"/>
                <w:i/>
                <w:sz w:val="18"/>
                <w:szCs w:val="18"/>
              </w:rPr>
              <w:t xml:space="preserve"> de medio ambiente y biodiversidad con las normas y procedimientos propios de la nación indígena originario campesina…”.</w:t>
            </w:r>
          </w:p>
        </w:tc>
      </w:tr>
    </w:tbl>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1. Diseñar y ejecutar, en el marco de la política general de uso de suelos, el Plan de Uso de Suelos de la entidad territorial indígena originario campesina, en coordinación con los gobiernos departamental y municipal.</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2. Planificar y regular la ocupación territorial en su jurisdicción, elaborando y ejecutando planes y proyectos de redistribución poblacional en el ámbito de su jurisdicción, conforme a sus prácticas culturale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eastAsia="Times New Roman" w:cs="Calibri"/>
                <w:i/>
                <w:i/>
                <w:color w:val="000000"/>
                <w:sz w:val="18"/>
                <w:szCs w:val="24"/>
                <w:lang w:eastAsia="es-BO"/>
              </w:rPr>
            </w:pPr>
            <w:r>
              <w:rPr>
                <w:rFonts w:eastAsia="Times New Roman" w:cs="Calibri" w:ascii="Formata;Times New Roman" w:hAnsi="Formata;Times New Roman"/>
                <w:b/>
                <w:i/>
                <w:color w:val="000000"/>
                <w:sz w:val="18"/>
                <w:szCs w:val="24"/>
                <w:lang w:eastAsia="es-BO"/>
              </w:rPr>
              <w:t xml:space="preserve">* Declarado INCONSTITUCIONAL por la Sentencia Constitucional N° 2055/2012, de 16 de octubre de 2012, por vulnerar los Artículos </w:t>
            </w:r>
            <w:r>
              <w:rPr>
                <w:rFonts w:eastAsia="Times New Roman" w:cs="Calibri" w:ascii="Formata;Times New Roman" w:hAnsi="Formata;Times New Roman"/>
                <w:i/>
                <w:color w:val="000000"/>
                <w:sz w:val="18"/>
                <w:szCs w:val="24"/>
                <w:lang w:eastAsia="es-BO"/>
              </w:rPr>
              <w:t xml:space="preserve">297.I.2; 300.I.5; 302.I.6; 304.I.4. de la CPE, bajo el siguiente razonamiento: “… el nivel central del Estado </w:t>
            </w:r>
            <w:r>
              <w:rPr>
                <w:rFonts w:eastAsia="Times New Roman" w:cs="Calibri" w:ascii="Formata;Times New Roman" w:hAnsi="Formata;Times New Roman"/>
                <w:b/>
                <w:i/>
                <w:color w:val="000000"/>
                <w:sz w:val="18"/>
                <w:szCs w:val="24"/>
                <w:lang w:eastAsia="es-BO"/>
              </w:rPr>
              <w:t>no es titular de la facultad legislativa para los alcances establecidos en los parágrafos II, III y IV del art. 94</w:t>
            </w:r>
            <w:r>
              <w:rPr>
                <w:rFonts w:eastAsia="Times New Roman" w:cs="Calibri" w:ascii="Formata;Times New Roman" w:hAnsi="Formata;Times New Roman"/>
                <w:i/>
                <w:color w:val="000000"/>
                <w:sz w:val="18"/>
                <w:szCs w:val="24"/>
                <w:lang w:eastAsia="es-BO"/>
              </w:rPr>
              <w:t xml:space="preserve"> no corresponden a la Ley Marco de Autonomías y Descentralización. Si bien estas competencias tienen un mismo eje neurálgico que es la planificación territorial y el mandato constitucional establece que todos los niveles de gobierno deben ejercer su competencia asignada de manera coordinada con los demás, la Ley Marco de Autonomías y Descentralización </w:t>
            </w:r>
            <w:r>
              <w:rPr>
                <w:rFonts w:eastAsia="Times New Roman" w:cs="Calibri" w:ascii="Formata;Times New Roman" w:hAnsi="Formata;Times New Roman"/>
                <w:b/>
                <w:i/>
                <w:color w:val="000000"/>
                <w:sz w:val="18"/>
                <w:szCs w:val="24"/>
                <w:lang w:eastAsia="es-BO"/>
              </w:rPr>
              <w:t>no debe establecer los alcances de las competencias exclusivas de las entidades territoriales autónomas</w:t>
            </w:r>
            <w:r>
              <w:rPr>
                <w:rFonts w:eastAsia="Times New Roman" w:cs="Calibri" w:ascii="Formata;Times New Roman" w:hAnsi="Formata;Times New Roman"/>
                <w:i/>
                <w:color w:val="000000"/>
                <w:sz w:val="18"/>
                <w:szCs w:val="24"/>
                <w:lang w:eastAsia="es-BO"/>
              </w:rPr>
              <w:t>, menos cuando el mandato constitucional establece una clara delimitación de las mismas.”.</w:t>
            </w:r>
          </w:p>
          <w:p>
            <w:pPr>
              <w:pStyle w:val="Normal"/>
              <w:spacing w:lineRule="auto" w:line="240" w:before="0" w:after="0"/>
              <w:jc w:val="both"/>
              <w:rPr>
                <w:rFonts w:ascii="Formata;Times New Roman" w:hAnsi="Formata;Times New Roman" w:eastAsia="Times New Roman" w:cs="Calibri"/>
                <w:i/>
                <w:i/>
                <w:color w:val="000000"/>
                <w:sz w:val="18"/>
                <w:szCs w:val="24"/>
                <w:lang w:eastAsia="es-BO"/>
              </w:rPr>
            </w:pPr>
            <w:r>
              <w:rPr>
                <w:rFonts w:eastAsia="Times New Roman" w:cs="Calibri" w:ascii="Formata;Times New Roman" w:hAnsi="Formata;Times New Roman"/>
                <w:i/>
                <w:color w:val="000000"/>
                <w:sz w:val="18"/>
                <w:szCs w:val="24"/>
                <w:lang w:eastAsia="es-BO"/>
              </w:rPr>
            </w:r>
          </w:p>
          <w:p>
            <w:pPr>
              <w:pStyle w:val="Normal"/>
              <w:spacing w:lineRule="auto" w:line="240" w:before="0" w:after="0"/>
              <w:jc w:val="both"/>
              <w:rPr>
                <w:rFonts w:ascii="Formata;Times New Roman" w:hAnsi="Formata;Times New Roman" w:cs="Arial"/>
                <w:i/>
                <w:i/>
                <w:sz w:val="12"/>
                <w:szCs w:val="18"/>
              </w:rPr>
            </w:pPr>
            <w:r>
              <w:rPr>
                <w:rFonts w:eastAsia="Times New Roman" w:cs="Calibri" w:ascii="Formata;Times New Roman" w:hAnsi="Formata;Times New Roman"/>
                <w:i/>
                <w:color w:val="000000"/>
                <w:sz w:val="18"/>
                <w:szCs w:val="24"/>
                <w:lang w:eastAsia="es-BO"/>
              </w:rPr>
              <w:t>“</w:t>
            </w:r>
            <w:r>
              <w:rPr>
                <w:rFonts w:eastAsia="Times New Roman" w:cs="Calibri" w:ascii="Formata;Times New Roman" w:hAnsi="Formata;Times New Roman"/>
                <w:i/>
                <w:color w:val="000000"/>
                <w:sz w:val="18"/>
                <w:szCs w:val="24"/>
                <w:lang w:eastAsia="es-BO"/>
              </w:rPr>
              <w:t xml:space="preserve">El mandato constitucional en forma expresa señala que todos los niveles de gobiernos deben coordinar para ejercer sus competencias, </w:t>
            </w:r>
            <w:r>
              <w:rPr>
                <w:rFonts w:eastAsia="Times New Roman" w:cs="Calibri" w:ascii="Formata;Times New Roman" w:hAnsi="Formata;Times New Roman"/>
                <w:b/>
                <w:i/>
                <w:color w:val="000000"/>
                <w:sz w:val="18"/>
                <w:szCs w:val="24"/>
                <w:lang w:eastAsia="es-BO"/>
              </w:rPr>
              <w:t>esa coordinación deberá llevarse adelante en el marco de las políticas nacionales que establezca la ley sectorial del nivel central del Estado</w:t>
            </w:r>
            <w:r>
              <w:rPr>
                <w:rFonts w:eastAsia="Times New Roman" w:cs="Calibri" w:ascii="Formata;Times New Roman" w:hAnsi="Formata;Times New Roman"/>
                <w:i/>
                <w:color w:val="000000"/>
                <w:sz w:val="18"/>
                <w:szCs w:val="24"/>
                <w:lang w:eastAsia="es-BO"/>
              </w:rPr>
              <w:t>…”.</w:t>
            </w:r>
          </w:p>
        </w:tc>
      </w:tr>
    </w:tbl>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95. (TURISMO).</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De acuerdo a la competencia del Numeral 37 del Parágrafo II, Artículo 298, de la Constitución Política del Estado, el nivel central del Estado tendrá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Elaborar las políticas generales y el régimen de turism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Elaborar e implementar el Plan Nacional de Turismo en coordinación con las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Promover y fomentar los emprendimientos de las comunidades indígena originario campesinas y organizaciones de la sociedad civil, para que desarrollen actividades turísticas en coordinación con las instancias correspondi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4. Establecer y desarrollar un sistema de categorización,  registro y certificación  de prestadores de servicios turísticos, definiendo mediante reglamentación expresa las responsabilidades de las entidades territoriales autónomas en la administración de dichos registros y la correspondiente certificación.</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5. Establecer y desarrollar un sistema de información sobre la oferta turística nacional, la demanda y la calidad de actividades turísticas, definiendo mediante reglamentación expresa,  las  responsabilidades  de  las  entidades  territoriales  autónomas  en  la administración e integración de la información correspondien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6. Formular, mantener y actualizar el catálogo turístico nacional en coordinación con las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7. Velar por la defensa de los derechos de los usuarios de servicios turísticos y de los prestadores de servicios legalmente establecid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8. Autorizar y supervisar a las operadoras de servicios turísticos, la operación de medios de transporte aéreo con fines turísticos, así como las operaciones de medios de transporte terrestre y fluvial cuyo alcance sea mayor a un departament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De acuerdo a la competencia del Numeral 20, Parágrafo I del Artículo 300, de la Constitución Política del Estado, los gobiernos departamentales autónomos tendrán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Elaborar e implementar el Plan Departamental de Turismo en coordinación con las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Establecer las políticas de turismo departamental en el marco de la política general de turism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Promoción de políticas del turismo departa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Promover y proteger el turismo comunitari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5. Supervisar y controlar el funcionamiento de los servicios turísticos, con excepción de aquellos  que mediante  normativa  municipal  expresa  hubieran  sido definidos  de atribución municipal; preservando la integridad de la política y estrategias nacionales de turism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6. Establecer y ejecutar  programas  y  proyectos  para  emprendimientos  turísticos comunitari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7. Velar por la defensa de los derechos de los usuarios de servicios turísticos y de los prestadores de servicios legalmente establecid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8. Autorizar y supervisar a las operadoras de servicios turísticos, la operación de medios de transporte aéreo con fines turísticos, así como las operaciones de medios de transporte terrestre y fluvial en el departament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De acuerdo a la competencia del Numeral 17, Parágrafo I, del Artículo 302, de la Constitución Política del Estado los gobiernos municipales autónomos tendrán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Elaborar e implementar el Plan Municipal de Turism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Formular políticas de turismo local.</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Realizar inversiones en infraestructura pública de apoyo al turism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4. Supervisar y controlar el funcionamiento  de los servicios turísticos que mediante normativa  municipal  expresa  hubieran  sido  definidos  de  atribución  municipal, preservando la integridad de la política y estrategias nacionales de turism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5. Establecer  y ejecutar programas  y proyectos  que promocionen  emprendimientos turísticos comunitari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De acuerdo a la competencia Numeral 11, Parágrafo I del Artículo 304, de la Constitución Política del Estado, los gobiernos indígena originario campesinos autónomos tendrán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Formular y aprobar políticas de turismo destinadas a fomentar el desarrollo del turismo sostenible, competitivo en apego de la Ley de Medio Ambiente y Biodiversida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Elaborar y ejecutar programas y proyectos que contribuyan a facilitar emprendimientos comunitarios turístic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Diseñar, implementar y administrar en su jurisdicción servicios de asistencia al turist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Supervisar y fiscalizar la operación de medios de transporte turístico.</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do constitucional por la Sentencia Constitucional Plurinacional Nº 2055/2012, bajo el siguiente razonamiento: </w:t>
            </w:r>
            <w:r>
              <w:rPr>
                <w:rFonts w:cs="Arial" w:ascii="Formata;Times New Roman" w:hAnsi="Formata;Times New Roman"/>
                <w:i/>
                <w:sz w:val="18"/>
                <w:szCs w:val="18"/>
              </w:rPr>
              <w:t xml:space="preserve">“… en el sector turismo la Constitución Política del Estado no realiza una delimitación clara de la competencia como en otras, pues atribuye “políticas de turismo” para todos los niveles de gobierno.”. “Consiguientemente, si bien los anteriores análisis apuntaban a que la Ley Marco de Autonomías y Descentralización no debe legislar o en su caso establecer los alcances de las competencias exclusivas de las entidades territoriales autónomas; sin embargo, </w:t>
            </w:r>
            <w:r>
              <w:rPr>
                <w:rFonts w:cs="Arial" w:ascii="Formata;Times New Roman" w:hAnsi="Formata;Times New Roman"/>
                <w:b/>
                <w:i/>
                <w:sz w:val="18"/>
                <w:szCs w:val="18"/>
              </w:rPr>
              <w:t>en el caso del sector turismo, por las peculiaridades señaladas, podría entenderse su pertinencia, en sentido que la competencia del nivel central del Estado es la Política General del sector y es este el parámetro sobre el cual se deberán establecer las políticas departamentales, locales e indígenas.</w:t>
            </w:r>
            <w:r>
              <w:rPr>
                <w:rFonts w:cs="Arial" w:ascii="Formata;Times New Roman" w:hAnsi="Formata;Times New Roman"/>
                <w:i/>
                <w:sz w:val="18"/>
                <w:szCs w:val="18"/>
              </w:rPr>
              <w:t>”.</w:t>
            </w:r>
            <w:r>
              <w:rPr>
                <w:rFonts w:cs="Arial" w:ascii="Formata;Times New Roman" w:hAnsi="Formata;Times New Roman"/>
                <w:b/>
                <w:i/>
                <w:sz w:val="18"/>
                <w:szCs w:val="18"/>
              </w:rPr>
              <w:t xml:space="preserve"> </w:t>
            </w:r>
            <w:r>
              <w:rPr>
                <w:rFonts w:cs="Arial" w:ascii="Formata;Times New Roman" w:hAnsi="Formata;Times New Roman"/>
                <w:i/>
                <w:sz w:val="18"/>
                <w:szCs w:val="18"/>
              </w:rPr>
              <w:t xml:space="preserve">“… el desarrollo efectuado por la Ley Marco de Autonomías y Descentralización en cuanto a los alcances de las competencias exclusivas de las entidades territoriales autónomas, es compatible, siempre y cuando éstos sean únicamente </w:t>
            </w:r>
            <w:r>
              <w:rPr>
                <w:rFonts w:cs="Arial" w:ascii="Formata;Times New Roman" w:hAnsi="Formata;Times New Roman"/>
                <w:b/>
                <w:i/>
                <w:sz w:val="18"/>
                <w:szCs w:val="18"/>
              </w:rPr>
              <w:t>entendidos como preceptos mínimos y orientadores sobre los cuales los gobiernos subnacionales pueden desarrollar sus políticas específicas.</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t xml:space="preserve">Declaración Constitucional Plurinacional N° 0009/2013: </w:t>
            </w:r>
            <w:r>
              <w:rPr>
                <w:rFonts w:cs="Arial" w:ascii="Formata;Times New Roman" w:hAnsi="Formata;Times New Roman"/>
                <w:i/>
                <w:sz w:val="18"/>
                <w:szCs w:val="18"/>
              </w:rPr>
              <w:t xml:space="preserve">“Para evitar ello, debe interpretarse que la “exclusividad” compartida por los cuatro niveles territoriales sobre la competencia turística evidentemente reconoce que cada autonomía goza en su jurisdicción administrativa territorial de las tres facultades constitucionalmente previstas: legislativa, reglamentaria y ejecutiva, por consiguiente, en cada uno de estos niveles se contarán con </w:t>
            </w:r>
            <w:r>
              <w:rPr>
                <w:rFonts w:cs="Arial" w:ascii="Formata;Times New Roman" w:hAnsi="Formata;Times New Roman"/>
                <w:b/>
                <w:i/>
                <w:sz w:val="18"/>
                <w:szCs w:val="18"/>
              </w:rPr>
              <w:t>planes sectoriales turísticos que respondan a cada realidad territorial</w:t>
            </w:r>
            <w:r>
              <w:rPr>
                <w:rFonts w:cs="Arial" w:ascii="Formata;Times New Roman" w:hAnsi="Formata;Times New Roman"/>
                <w:i/>
                <w:sz w:val="18"/>
                <w:szCs w:val="18"/>
              </w:rPr>
              <w:t>, pero estas facultades deberán ejercerse necesariamente en el marco de los principios antes enunciados, condición que llevaría a que dicho ejercicio deba operar en el sistema de planificación integral del Estado.”.</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96. (TRANSPORTE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De acuerdo a la competencia exclusiva del Numeral 32, Parágrafo II del Artículo 298, de la Constitución Política del Estado el nivel central del Estado tiene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Formular y aprobar las políticas estatales, incluyendo las referidas a la infraestructura en todas las modalidades de transpor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Proponer iniciativas normativas y ejercer y ejecutar mecanismos de financiamiento para proyectos en el sector.</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Planificar, reglamentar y fiscalizar la aviación civil, y ejercer el control del espacio y tránsito aéreo, conforme a las políticas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4. Regular el transporte  de acuerdo al Plan General de Desarrollo,  establecer  los parámetros o estándares técnicos mínimos y referenciales del transpor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5. Establecer los criterios de clasificación y clasificar los aeropuertos de todo el territorio nacional según tipo de tráfic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6. Ejercer competencias exclusivas sobre el transporte fluvial, lacustre y marítimo de integración nacional e inter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7. Ejercer competencias de control y fiscalización para los servicios de transportes de alcance interdepartamental e inter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8. Regular las tarifas de transporte interdepartamental.</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9. Participar  en la determinación  de políticas  internacionales  de transporte  en los organismos internacionales que correspond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De acuerdo a las competencias exclusivas de los Numerales 9 y 10, Parágrafo II del Artículo 298, de la Constitución Política del Estado, el nivel central del Estado tiene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Planificar, diseñar, construir, mantener y administrar las carreteras, líneas férreas y ferrocarriles de la red funda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Establecer los criterios de clasificación de la red fundamental, departamental vecinal y comunitaria y clasificar las carreteras de la red funda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Concurrir con todos los niveles autonómicos en la construcción de caminos en sus jurisdiccion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4. Establecer  los criterios de clasificación  y clasificar  las líneas férreas de la red fundamental y vías férreas en los departament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5. Ejercer competencias exclusivas sobre el transporte por carretera y por ferrocarril de alcance interdepartamental e internacional de la red funda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ormata;Times New Roman" w:hAnsi="Formata;Times New Roman" w:cs="Arial"/>
          <w:i/>
          <w:i/>
          <w:sz w:val="18"/>
          <w:szCs w:val="18"/>
        </w:rPr>
      </w:pPr>
      <w:r>
        <w:rPr>
          <w:rFonts w:eastAsia="Times New Roman" w:cs="Calibri" w:ascii="Formata;Times New Roman" w:hAnsi="Formata;Times New Roman"/>
          <w:b/>
          <w:i/>
          <w:color w:val="000000"/>
          <w:sz w:val="18"/>
          <w:szCs w:val="24"/>
          <w:lang w:eastAsia="es-BO"/>
        </w:rPr>
        <w:t>*Declarado constitucional por la Sentencia Constitucional N° 2055/2012, bajo el siguiente razonamiento</w:t>
      </w:r>
      <w:r>
        <w:rPr>
          <w:rFonts w:eastAsia="Times New Roman" w:cs="Calibri" w:ascii="Formata;Times New Roman" w:hAnsi="Formata;Times New Roman"/>
          <w:i/>
          <w:color w:val="000000"/>
          <w:sz w:val="18"/>
          <w:szCs w:val="24"/>
          <w:lang w:eastAsia="es-BO"/>
        </w:rPr>
        <w:t>:</w:t>
      </w:r>
      <w:r>
        <w:rPr>
          <w:rFonts w:cs="Arial" w:ascii="Formata;Times New Roman" w:hAnsi="Formata;Times New Roman"/>
          <w:i/>
          <w:sz w:val="18"/>
          <w:szCs w:val="18"/>
        </w:rPr>
        <w:t xml:space="preserve"> “El nivel central del Estado </w:t>
      </w:r>
      <w:r>
        <w:rPr>
          <w:rFonts w:cs="Arial" w:ascii="Formata;Times New Roman" w:hAnsi="Formata;Times New Roman"/>
          <w:b/>
          <w:i/>
          <w:sz w:val="18"/>
          <w:szCs w:val="18"/>
        </w:rPr>
        <w:t>es titular de la competencia y por tanto de la facultad legislativa, al igual que es el nivel central del Estado el titular de la legislación de la Ley Marco de Autonomías y Descentralización</w:t>
      </w:r>
      <w:r>
        <w:rPr>
          <w:rFonts w:cs="Arial" w:ascii="Formata;Times New Roman" w:hAnsi="Formata;Times New Roman"/>
          <w:i/>
          <w:sz w:val="18"/>
          <w:szCs w:val="18"/>
        </w:rPr>
        <w:t>, por lo que no existe inconveniente ni contradicción con la Constitución Política del Estado, si la Ley Marco de Autonomías y Descentralización establece los alcances las competencias precitadas para el nivel central del Estado.”.</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strike/>
          <w:sz w:val="18"/>
          <w:szCs w:val="18"/>
        </w:rPr>
        <w:t>III. De acuerdo a la competencia exclusiva del Numeral 9, Parágrafo I del Artículo 300, de la Constitución Política del Estado, los gobiernos departamentales tienen las siguientes competencias exclusiva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1. Aprobar políticas departamentales de transporte e infraestructura vial interprovincial e intermunicipal.</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2. Planificar y promover el desarrollo del transporte interprovincial por carretera, ferrocarril, fluvial, y otros medios, en el departamento.</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3. Ejercer competencias de control y fiscalización para los servicios de transportes de alcance interprovincial e intermunicipal.</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4. Regular el servicio y las tarifas de transporte interprovincial e intermunicipal.</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IV. De acuerdo a la competencia exclusiva del Numeral 7, Parágrafo I del Artículo 300, de la Constitución Política del Estado, los gobiernos departamentales tienen las siguientes competencias exclusiva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1. Planificar, diseñar, construir, mantener y administrar las carreteras de la red departamental.</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2. Clasificar las carreteras de la red departamental, vecinal y comunitaria en el departamento.</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3. Apoyar en la planificación de obras de infraestructura de caminos en la jurisdicción de las autonomías indígena originaria campesinas del departamento.</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V. De acuerdo a la competencia exclusiva del Numeral 8, Parágrafo I del Artículo 300, de la Constitución  Política  del Estado,  los gobiernos  departamentales  tienen la competencia exclusiva de construir y mantener líneas férreas, ferrocarriles y otros medios de la red departamental</w:t>
      </w:r>
    </w:p>
    <w:p>
      <w:pPr>
        <w:pStyle w:val="Normal"/>
        <w:spacing w:lineRule="auto" w:line="240" w:before="0" w:after="0"/>
        <w:jc w:val="both"/>
        <w:rPr>
          <w:rFonts w:cs="Arial"/>
        </w:rPr>
      </w:pPr>
      <w:r>
        <w:rPr>
          <w:rFonts w:eastAsia="Formata;Times New Roman" w:cs="Formata;Times New Roman" w:ascii="Formata;Times New Roman" w:hAnsi="Formata;Times New Roman"/>
          <w:strike/>
          <w:sz w:val="18"/>
          <w:szCs w:val="18"/>
        </w:rPr>
        <w:t xml:space="preserve"> </w:t>
      </w:r>
    </w:p>
    <w:p>
      <w:pPr>
        <w:pStyle w:val="Normal"/>
        <w:spacing w:lineRule="auto" w:line="240" w:before="0" w:after="0"/>
        <w:jc w:val="both"/>
        <w:rPr/>
      </w:pPr>
      <w:r>
        <w:rPr>
          <w:rFonts w:cs="Arial" w:ascii="Formata;Times New Roman" w:hAnsi="Formata;Times New Roman"/>
          <w:strike/>
          <w:sz w:val="18"/>
          <w:szCs w:val="18"/>
        </w:rPr>
        <w:t>VI. De acuerdo a la competencia exclusiva del Numeral 10, Parágrafo I del Artículo 300, de la Constitución  Política  del Estado,  los gobiernos  departamentales  tienen la competencia exclusiva de construir, mantener y administrar aeropuertos que atiendan el tráfico de alcance departamental.</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VII. De acuerdo a la competencia exclusiva del Numeral,18 Parágrafo I del Artículo 302, de la Constitución Política del Estado, los gobiernos municipales tienen las siguientes competencias exclusiva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1. Planificar y desarrollar el transporte urbano, incluyendo el ordenamiento del tránsito urbano.</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2. Efectuar el registro del derecho propietario de los vehículos automotores legalmente importados,  ensamblados  o  fabricados  en  el  territorio  nacional.  Los  gobiernos municipales remitirán al nivel central del Estado, la información necesaria en los medios y conforme a los parámetros técnicos determinados para el establecimiento de un registro centralizado, integrado y actualizado para todo el paí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3. Desarrollar, promover y difundir la educación vial con participación ciudadana.</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4. Regular las tarifas de transporte en su área de jurisdicción, en el marco de las normas, políticas y parámetros fijados por el nivel central del Estado.</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5. La competencia exclusiva municipal en transporte urbano, ordenamiento y educación vial, administración y control del tránsito urbano, se la ejercerá en lo que corresponda en coordinación con la Policía Boliviana.</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VIII. De acuerdo a la competencia exclusiva Numeral 7, Parágrafo I del Artículo 302, de la Constitución Política del Estado, los gobiernos municipales tienen la competencia exclusiva de planificar, diseñar, construir, mantener y administrar los caminos vecinales, en coordinación con los pueblos indígena originario campesinos, cuando corresponda.</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IX. De acuerdo a la competencia exclusiva del Numeral 6, Parágrafo I del Artículo 304, de la Constitución Política del Estado, los gobiernos indígena originario campesinos tienen  las siguientes competencias exclusiva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1. Mantenimiento y administración de caminos vecinales y comunale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2. Construcción de caminos vecinales y comunales en concurrencia con el nivel central del</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Estado y las entidades territoriales autónomas, según corresponda.</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2"/>
                <w:szCs w:val="18"/>
              </w:rPr>
            </w:pPr>
            <w:r>
              <w:rPr>
                <w:rFonts w:eastAsia="Times New Roman" w:cs="Calibri" w:ascii="Formata;Times New Roman" w:hAnsi="Formata;Times New Roman"/>
                <w:color w:val="000000"/>
                <w:sz w:val="18"/>
                <w:szCs w:val="24"/>
                <w:lang w:eastAsia="es-BO"/>
              </w:rPr>
              <w:t>*</w:t>
            </w:r>
            <w:r>
              <w:rPr>
                <w:rFonts w:eastAsia="Times New Roman" w:cs="Calibri" w:ascii="Formata;Times New Roman" w:hAnsi="Formata;Times New Roman"/>
                <w:b/>
                <w:i/>
                <w:color w:val="000000"/>
                <w:sz w:val="18"/>
                <w:szCs w:val="24"/>
                <w:lang w:eastAsia="es-BO"/>
              </w:rPr>
              <w:t>Declarado INCONSTITUCIONAL por la Sentencia Constitucional N° 2055/2012, por vulnerar los Artículos 297.I.2; 300.I.7; 300.I.8; 300.I.9; 302.I.7; 302.I.18; 304.I.6. de la CPE</w:t>
            </w:r>
            <w:r>
              <w:rPr>
                <w:rFonts w:eastAsia="Times New Roman" w:cs="Calibri" w:ascii="Formata;Times New Roman" w:hAnsi="Formata;Times New Roman"/>
                <w:i/>
                <w:color w:val="000000"/>
                <w:sz w:val="18"/>
                <w:szCs w:val="24"/>
                <w:lang w:eastAsia="es-BO"/>
              </w:rPr>
              <w:t>,</w:t>
            </w:r>
            <w:r>
              <w:rPr>
                <w:rFonts w:eastAsia="Times New Roman" w:cs="Calibri" w:ascii="Formata;Times New Roman" w:hAnsi="Formata;Times New Roman"/>
                <w:b/>
                <w:i/>
                <w:color w:val="000000"/>
                <w:sz w:val="18"/>
                <w:szCs w:val="24"/>
                <w:lang w:eastAsia="es-BO"/>
              </w:rPr>
              <w:t xml:space="preserve"> bajo el siguiente razonamiento</w:t>
            </w:r>
            <w:r>
              <w:rPr>
                <w:rFonts w:eastAsia="Times New Roman" w:cs="Calibri" w:ascii="Formata;Times New Roman" w:hAnsi="Formata;Times New Roman"/>
                <w:i/>
                <w:color w:val="000000"/>
                <w:sz w:val="18"/>
                <w:szCs w:val="24"/>
                <w:lang w:eastAsia="es-BO"/>
              </w:rPr>
              <w:t>:</w:t>
            </w:r>
            <w:r>
              <w:rPr/>
              <w:t xml:space="preserve"> </w:t>
            </w:r>
            <w:r>
              <w:rPr>
                <w:sz w:val="18"/>
                <w:szCs w:val="18"/>
              </w:rPr>
              <w:t>“</w:t>
            </w:r>
            <w:r>
              <w:rPr>
                <w:rFonts w:eastAsia="Times New Roman" w:cs="Calibri" w:ascii="Formata;Times New Roman" w:hAnsi="Formata;Times New Roman"/>
                <w:i/>
                <w:color w:val="000000"/>
                <w:sz w:val="18"/>
                <w:szCs w:val="24"/>
                <w:lang w:eastAsia="es-BO"/>
              </w:rPr>
              <w:t>Consecuentemente, los contenidos de los parágrafos III, IV, V, VI, VII, VIII, IX del art. 96 de la LMAD, si bien ratifican y reproducen lo establecido en la Constitución Política del Estado. Sin embargo, a pesar que los parágrafos citados no contemplan ningún tipo de contradicción expresa con la Constitución Política del Estado,</w:t>
            </w:r>
            <w:r>
              <w:rPr>
                <w:sz w:val="18"/>
                <w:szCs w:val="18"/>
              </w:rPr>
              <w:t xml:space="preserve"> </w:t>
            </w:r>
            <w:r>
              <w:rPr>
                <w:rFonts w:cs="Times New Roman" w:ascii="Times New Roman" w:hAnsi="Times New Roman"/>
                <w:b/>
                <w:i/>
                <w:sz w:val="18"/>
                <w:szCs w:val="18"/>
              </w:rPr>
              <w:t>l</w:t>
            </w:r>
            <w:r>
              <w:rPr>
                <w:rFonts w:eastAsia="Times New Roman" w:cs="Times New Roman" w:ascii="Times New Roman" w:hAnsi="Times New Roman"/>
                <w:b/>
                <w:i/>
                <w:color w:val="000000"/>
                <w:sz w:val="18"/>
                <w:szCs w:val="24"/>
                <w:lang w:eastAsia="es-BO"/>
              </w:rPr>
              <w:t>a</w:t>
            </w:r>
            <w:r>
              <w:rPr>
                <w:rFonts w:eastAsia="Times New Roman" w:cs="Calibri" w:ascii="Formata;Times New Roman" w:hAnsi="Formata;Times New Roman"/>
                <w:b/>
                <w:i/>
                <w:color w:val="000000"/>
                <w:sz w:val="18"/>
                <w:szCs w:val="24"/>
                <w:lang w:eastAsia="es-BO"/>
              </w:rPr>
              <w:t xml:space="preserve"> Ley Marco de Autonomías y Descentralización no tiene la facultad de legislar una competencia sobre la cual el titular de la facultad legislativa es otro nivel de gobierno</w:t>
            </w:r>
            <w:r>
              <w:rPr>
                <w:rFonts w:eastAsia="Times New Roman" w:cs="Calibri" w:ascii="Formata;Times New Roman" w:hAnsi="Formata;Times New Roman"/>
                <w:i/>
                <w:color w:val="000000"/>
                <w:sz w:val="18"/>
                <w:szCs w:val="24"/>
                <w:lang w:eastAsia="es-BO"/>
              </w:rPr>
              <w:t xml:space="preserve">, por lo tanto, se advierte incompatibilidad constitucional de los parágrafos III, IV, V, VI, VII, VIII, IX del art. 96 de la LMAD, </w:t>
            </w:r>
            <w:r>
              <w:rPr>
                <w:rFonts w:eastAsia="Times New Roman" w:cs="Calibri" w:ascii="Formata;Times New Roman" w:hAnsi="Formata;Times New Roman"/>
                <w:b/>
                <w:i/>
                <w:color w:val="000000"/>
                <w:sz w:val="18"/>
                <w:szCs w:val="24"/>
                <w:lang w:eastAsia="es-BO"/>
              </w:rPr>
              <w:t>no por el contenido mismo del precepto, sino por el vicio del órgano emisor de la legislación</w:t>
            </w:r>
            <w:r>
              <w:rPr>
                <w:rFonts w:eastAsia="Times New Roman" w:cs="Calibri" w:ascii="Formata;Times New Roman" w:hAnsi="Formata;Times New Roman"/>
                <w:i/>
                <w:color w:val="000000"/>
                <w:sz w:val="18"/>
                <w:szCs w:val="24"/>
                <w:lang w:eastAsia="es-BO"/>
              </w:rPr>
              <w:t>, que contraría los artículos 297.I.2, 300.I.7, 300.I.8, 300.I.9, 300.I.10, 302.I.7, art. 302.I.18 de la CPE.”.</w:t>
            </w:r>
          </w:p>
        </w:tc>
      </w:tr>
    </w:tbl>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97. (ENERGÍA).</w:t>
      </w:r>
      <w:r>
        <w:rPr>
          <w:rFonts w:cs="Arial" w:ascii="Formata;Times New Roman" w:hAnsi="Formata;Times New Roman"/>
          <w:sz w:val="18"/>
          <w:szCs w:val="18"/>
        </w:rPr>
        <w:t xml:space="preserve"> La distribución de competencias entre el nivel central del Estado y las entidades territoriales autónomas en materia de energía y sus fuentes deberá ser regulada por una ley sectorial del nivel central del Estado, la cual definirá la política, planificación y régimen del sector. Dicha distribución se basará en el mandato a ley del Parágrafo II del Artículo 378, la competencia exclusiva del Numeral 8, Parágrafo II del Artículo 298, la competencia concurrente del Numeral 7, Parágrafo II, del Artículo 299, las competencias exclusivas de los Numerales 6 y 16, Parágrafo I del Artículo 300 de los gobiernos departamentales autónomos, la competencia exclusiva del Numeral 12, Parágrafo I del Artículo 302 de los gobiernos municipales, y la competencia concurrente del Numeral 4, Parágrafo III del Artículo 304,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Formata;Times New Roman" w:hAnsi="Formata;Times New Roman"/>
                <w:b/>
                <w:i/>
                <w:color w:val="000000"/>
                <w:sz w:val="18"/>
                <w:szCs w:val="24"/>
                <w:lang w:eastAsia="es-BO"/>
              </w:rPr>
              <w:t>*Declarado constitucional por la Sentencia Constitucional N° 2055/2012, bajo el siguiente razonamiento</w:t>
            </w:r>
            <w:r>
              <w:rPr>
                <w:rFonts w:eastAsia="Times New Roman" w:cs="Calibri" w:ascii="Formata;Times New Roman" w:hAnsi="Formata;Times New Roman"/>
                <w:i/>
                <w:color w:val="000000"/>
                <w:sz w:val="18"/>
                <w:szCs w:val="24"/>
                <w:lang w:eastAsia="es-BO"/>
              </w:rPr>
              <w:t>:</w:t>
            </w:r>
            <w:r>
              <w:rPr>
                <w:rFonts w:cs="Arial" w:ascii="Formata;Times New Roman" w:hAnsi="Formata;Times New Roman"/>
                <w:i/>
                <w:sz w:val="18"/>
                <w:szCs w:val="18"/>
              </w:rPr>
              <w:t xml:space="preserve"> “Si bien el art. 97 de la LMAD, no señala ningún tipo de alcance competencial, </w:t>
            </w:r>
            <w:r>
              <w:rPr>
                <w:rFonts w:cs="Arial" w:ascii="Formata;Times New Roman" w:hAnsi="Formata;Times New Roman"/>
                <w:b/>
                <w:i/>
                <w:sz w:val="18"/>
                <w:szCs w:val="18"/>
              </w:rPr>
              <w:t>la ley del sector no deberá incluir en ella preceptos referentes a las competencias exclusivas de las entidades territoriales autónomas</w:t>
            </w:r>
            <w:r>
              <w:rPr>
                <w:rFonts w:cs="Arial" w:ascii="Formata;Times New Roman" w:hAnsi="Formata;Times New Roman"/>
                <w:i/>
                <w:sz w:val="18"/>
                <w:szCs w:val="18"/>
              </w:rPr>
              <w:t xml:space="preserve">…”. </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98. (SEGURIDAD CIUDADANA).</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I. Al ser el Estado el garante de los derechos fundamentales y al ser la seguridad ciudadana un fin y función esencial contemplada en la Constitución Política del Estado, esta competencia deberá ser regulada por una ley espec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El ejercicio de la competencia concurrente de seguridad ciudadana por parte de las entidades territoriales autónomas deberá sujetarse a la ley especial, emitida por el nivel central del Estado, de acuerdo a la competencia concurrente del Numeral 13, Parágrafo II del Artículo 299,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do constitucional por la Sentencia Constitucional N° 2055/2012, bajo el siguiente razonamiento: </w:t>
            </w:r>
            <w:r>
              <w:rPr>
                <w:rFonts w:cs="Arial" w:ascii="Formata;Times New Roman" w:hAnsi="Formata;Times New Roman"/>
                <w:i/>
                <w:sz w:val="18"/>
                <w:szCs w:val="18"/>
              </w:rPr>
              <w:t xml:space="preserve">“El art. 98 de la LMAD, </w:t>
            </w:r>
            <w:r>
              <w:rPr>
                <w:rFonts w:cs="Arial" w:ascii="Formata;Times New Roman" w:hAnsi="Formata;Times New Roman"/>
                <w:b/>
                <w:i/>
                <w:sz w:val="18"/>
                <w:szCs w:val="18"/>
              </w:rPr>
              <w:t>deriva a la ley especial la regulación de la competencia, cuestión que no tiene ninguna discordancia ni vulneración a la Constitución Política del Estado</w:t>
            </w:r>
            <w:r>
              <w:rPr>
                <w:rFonts w:cs="Arial" w:ascii="Formata;Times New Roman" w:hAnsi="Formata;Times New Roman"/>
                <w:i/>
                <w:sz w:val="18"/>
                <w:szCs w:val="18"/>
              </w:rPr>
              <w:t xml:space="preserve">. </w:t>
            </w:r>
            <w:r>
              <w:rPr>
                <w:rFonts w:cs="Arial" w:ascii="Formata;Times New Roman" w:hAnsi="Formata;Times New Roman"/>
                <w:b/>
                <w:i/>
                <w:sz w:val="18"/>
                <w:szCs w:val="18"/>
              </w:rPr>
              <w:t>Se deberá precautelar que la ley especial que regule la competencia concurrente de seguridad ciudadana no sea confundida y ejercida en el marco de la competencia privativa del nivel central del Estado referente a la Policía Boliviana</w:t>
            </w:r>
            <w:r>
              <w:rPr>
                <w:rFonts w:cs="Arial" w:ascii="Formata;Times New Roman" w:hAnsi="Formata;Times New Roman"/>
                <w:i/>
                <w:sz w:val="18"/>
                <w:szCs w:val="18"/>
              </w:rPr>
              <w:t>, y que por el contrario el ejercicio de la competencia concurrente de seguridad ciudadana recaiga también en otros mecanismos que permitan garantizar la facultad reglamentaria y ejecutiva de las entidades territoriales autónomas…”.</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99 (RELACIONES INTERNACIONALES)</w:t>
      </w:r>
      <w:r>
        <w:rPr>
          <w:rFonts w:cs="Arial" w:ascii="Formata;Times New Roman" w:hAnsi="Formata;Times New Roman"/>
          <w:sz w:val="18"/>
          <w:szCs w:val="18"/>
        </w:rPr>
        <w:t xml:space="preserve"> En virtud de que las relaciones e intercambios internacionales y la negociación, suscripción y ratificación de tratados internacionales responden a los fines del Estado en función de la unidad, soberanía y los intereses del pueblo, la distribución y el ejercicio de la competencia compartida, establecida en el  Numeral 5, Parágrafo I del Artículo 299 de la Constitución Política del Estado, que debe darse entre el nivel central del Estado y las entidades territoriales autónomas deberá ser regulada por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 xml:space="preserve">Artículo 100. (GESTIÓN DE RIESGOS Y ATENCIÓN DE DESASTRES NATURALES). </w:t>
      </w:r>
      <w:r>
        <w:rPr>
          <w:rFonts w:cs="Arial" w:ascii="Formata;Times New Roman" w:hAnsi="Formata;Times New Roman"/>
          <w:sz w:val="18"/>
          <w:szCs w:val="18"/>
        </w:rPr>
        <w:t>En aplicación del Parágrafo II del Artículo 297 de la Constitución Política del Estado y el Artículo 72 de la presente Ley se incorpora la competencia residual de gestión de riesgos de acuerdo a la siguiente distribu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El nivel central del Estado tiene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Coordinar el Sistema Nacional de Reducción de Riesgos y Atención de Desastres y Emergencias (SISRAD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Establecer los criterios, parámetros, indicadores, metodología común y frecuencia para evaluar clasificar, monitorear y reportar los niveles de riesgo de desastre de acuerdo a sus factores de amenaza y vulnerabilida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Generar e integrar la información sobre amenazas de orden meteorológico, geológico, geofísico y ambiental disponibles a nivel central del Estado y municip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Definir políticas y articular los sistemas de alerta tempran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5. Consolidar los indicadores de riesgo y reducción del mismo y atención de desastres emanados por los gobiernos departamentales autónomos, efectuando el seguimiento correspondiente a escala 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6. Integrar el análisis de los factores de riesgo de desastre en los sistemas nacionales de planificación del desarrollo, ordenamiento territorial e inversión públic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7. Diseñar y establecer políticas y mecanismos que garanticen la financiación de medidas de reducción de riesgos de desastre incorporadas dentro de la gestión del desarroll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8. Diseñar y establecer políticas de incentivos para garantizar una disminución sostenida de los niveles de riesgo existentes en el paí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9. Establecer parámetros y clasificar las categorías de declaratoria de desastre y/o emergencia y el retorno a la normalidad, tomando en cuenta tanto la magnitud y efectos del desastre, como la capacidad de respuesta de las entidades territoriales afectadas, activando el régimen de excepción establecido en el ordenamiento jurídico vigente, y considerando los principios de: seguridad humana, responsabilidad y rendición de cuentas.</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0. Declarar desastre y/o emergencia, de acuerdo a las categorías establecidas, y ejecutar acciones de respuesta y recuperación integral de manera coordinada con las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1. Definir políticas y mecanismos de protección financiera para enfrentar contingencias y permitir la recuperación por desastres en el nivel 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2. Gestionar los recursos para la atención de desastres y/o emergencias y la recuperación del desastr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Los gobiernos departamentales tienen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Conformar y liderar comités departamentales de reducción de riesgo y atención de desastres, en coordinación con los comités municip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Consolidar los indicadores de riesgo y reducción del mismo y atención de desastres informados por los gobiernos municipales, efectuando el seguimiento correspondiente a escala departa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Definir políticas, en programas y proyectos que integren la reducción de riesgos de desastre tanto de tipo correctivo como prospectiv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4. Evaluaciones del riesgo, aplicando los criterios, parámetros y metodología común para clasificar los mismos, monitorearlos, comunicarlos dentro del ámbito departamental y reportarlos al Sistema Nacional de Reducción de Riesgos y Atención de Desastres y Emergencias (SISRAD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5. Elaborar sistemas de alerta temprana vinculados a más de un municipi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6. Elaborar políticas de incentivos para garantizar una disminución sostenida de los niveles de riesgo existentes en el país, de acuerdo a la clasificación del riesg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7. Declarar desastre y/o emergencia, en base a la clasificación respectiva y acciones de respuesta y recuperación integral de manera concurrente con los gobiernos municipales e indígena originario campesin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8. Normar, diseñar y establecer políticas y mecanismos de protección financiera para enfrentar  contingencias  y  permitir  la  recuperación  por  desastres  en  el  nivel departa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9. Definir políticas y mecanismos que garanticen la financiación de medidas de reducción de riesgos de desastre incorporadas dentro de la gestión del desarroll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Los gobiernos municipales tienen las siguientes competencias exclusiv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Ser parte del Sistema Nacional de Reducción de Riesgos y Atención de Desastres y Emergencias (SISRADE) que en el nivel municipal constituye el conjunto orgánico y articulado de estructuras, relaciones funcionales, métodos y procedimientos  entre entidades municipales, públicas, privadas y las organizaciones ciudadanas, así como los recursos físicos, técnicos, científicos, financieros y humanos que se requieran para la reducción de riesgo y atención de desastres y/o emergenci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Normar, conformar y liderar comités municipales de reducción de riesgo y atención de desastres.</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3. Aplicar la metodología común de indicadores de riesgo y reducción del mismo y atención de desastres,  formulada por el nivel central del Estado, efectuando  el seguimiento correspondiente a escala municip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4. Definir políticas, en programas y proyectos que integren la reducción de riesgos de desastre tanto de tipo correctivo como prospectiv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5. Realizar evaluaciones exhaustivas del riesgo, aplicando los criterios, parámetros y metodología común para clasificar los niveles de riesgo de desastre, monitorearlos, comunicarlos  en el ámbito municipal y reportarlos hacia el Sistema Nacional de Reducción de Riesgos y Atención de Desastres y Emergencias (SISRAD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6. Gestionar y consolidar información municipal a través de un mecanismo que promueva la gestión comunitaria de la información y el conocimiento sobre riesgo, desastre y/o emergenc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7. Generar e integrar la información sobre amenazas de orden meteorológico, geológico, geofísico y ambi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8. Implementar sistemas de alerta tempran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9. Promover el desarrollo de una sociedad civil activa capaz de articular necesidades y prioridades en términos de reducción de riesgo, desastres y/o emergenc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0. Aplicar el análisis de los factores de riesgo de desastre en la planificación del desarrollo municipal, la programación operativa, el ordenamiento territorial y la inversión pública municipal en coordinación con los planes de desarrollo del nivel central y departament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1. Elaborar políticas de incentivos para garantizar una disminución sostenida de los niveles de riesgo existentes en el país, de acuerdo a la clasificación de riesg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2. Declarar desastre y/o emergencia, de acuerdo a la categorización que corresponda. Ejecución de respuesta y recuperación integral con cargo a su presupuest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3. Definir políticas y mecanismos de protección financiera para enfrentar contingencias y permitir la recuperación por desastres en el nivel municip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Los gobiernos de las autonomías indígena originaria campesinas son parte  del sistema nacional de prevención y gestión de riesgos, en coordinación con el nivel central del Estado y los gobiernos departamentales, regionales y municip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Los gobiernos de las autonomías indígena originaria campesinas desarrollarán y ejecutarán sus sistemas de prevención y gestión de riesgos en el ámbito de su jurisdicción acorde al manejo integral que históricamente tienen de sus territorios y los conocimientos ancestrales sobre el hábitat que ocupa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do constitucional por la Sentencia Constitucional N° 2055/2012, bajo el siguiente razonamiento: </w:t>
            </w:r>
            <w:r>
              <w:rPr>
                <w:rFonts w:cs="Arial" w:ascii="Formata;Times New Roman" w:hAnsi="Formata;Times New Roman"/>
                <w:i/>
                <w:sz w:val="18"/>
                <w:szCs w:val="18"/>
              </w:rPr>
              <w:t xml:space="preserve">“La gestión de riesgos y atención de desastres naturales, </w:t>
            </w:r>
            <w:r>
              <w:rPr>
                <w:rFonts w:cs="Arial" w:ascii="Formata;Times New Roman" w:hAnsi="Formata;Times New Roman"/>
                <w:b/>
                <w:i/>
                <w:sz w:val="18"/>
                <w:szCs w:val="18"/>
              </w:rPr>
              <w:t>es una competencia que no fue asignada</w:t>
            </w:r>
            <w:r>
              <w:rPr>
                <w:rFonts w:cs="Arial" w:ascii="Formata;Times New Roman" w:hAnsi="Formata;Times New Roman"/>
                <w:i/>
                <w:sz w:val="18"/>
                <w:szCs w:val="18"/>
              </w:rPr>
              <w:t xml:space="preserve"> por la Constitución Política del Estado de manera inicial, por lo que de acuerdo al Art. 297.II de la CPE, </w:t>
            </w:r>
            <w:r>
              <w:rPr>
                <w:rFonts w:cs="Arial" w:ascii="Formata;Times New Roman" w:hAnsi="Formata;Times New Roman"/>
                <w:b/>
                <w:i/>
                <w:sz w:val="18"/>
                <w:szCs w:val="18"/>
              </w:rPr>
              <w:t>deberá ser atribuida al Nivel Central de Estado y este podría transferirla o delegarla por ley</w:t>
            </w:r>
            <w:r>
              <w:rPr>
                <w:rFonts w:cs="Arial" w:ascii="Formata;Times New Roman" w:hAnsi="Formata;Times New Roman"/>
                <w:i/>
                <w:sz w:val="18"/>
                <w:szCs w:val="18"/>
              </w:rPr>
              <w:t>.”.</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i/>
                <w:sz w:val="18"/>
                <w:szCs w:val="18"/>
              </w:rPr>
              <w:t>“</w:t>
            </w:r>
            <w:r>
              <w:rPr>
                <w:rFonts w:cs="Arial" w:ascii="Formata;Times New Roman" w:hAnsi="Formata;Times New Roman"/>
                <w:i/>
                <w:sz w:val="18"/>
                <w:szCs w:val="18"/>
              </w:rPr>
              <w:t xml:space="preserve">Sin embargo, el mandato constitucional podría permitir, además de este primer postulado, </w:t>
            </w:r>
            <w:r>
              <w:rPr>
                <w:rFonts w:cs="Arial" w:ascii="Formata;Times New Roman" w:hAnsi="Formata;Times New Roman"/>
                <w:b/>
                <w:i/>
                <w:sz w:val="18"/>
                <w:szCs w:val="18"/>
              </w:rPr>
              <w:t>una asignación secundaria de la competencia, permitiendo al nivel central del Estado vía ley establecer el tipo de la competencia a asignarse</w:t>
            </w:r>
            <w:r>
              <w:rPr>
                <w:rFonts w:cs="Arial" w:ascii="Formata;Times New Roman" w:hAnsi="Formata;Times New Roman"/>
                <w:i/>
                <w:sz w:val="18"/>
                <w:szCs w:val="18"/>
              </w:rPr>
              <w:t xml:space="preserve">. En ese marco, </w:t>
            </w:r>
            <w:r>
              <w:rPr>
                <w:rFonts w:cs="Arial" w:ascii="Formata;Times New Roman" w:hAnsi="Formata;Times New Roman"/>
                <w:b/>
                <w:i/>
                <w:sz w:val="18"/>
                <w:szCs w:val="18"/>
              </w:rPr>
              <w:t>la Ley Marco de Autonomías y Descentralización estaría facultada a asignar determinadas materias a las entidades territoriales autónomas en calidad de competencias exclusivas</w:t>
            </w:r>
            <w:r>
              <w:rPr>
                <w:rFonts w:cs="Arial" w:ascii="Formata;Times New Roman" w:hAnsi="Formata;Times New Roman"/>
                <w:i/>
                <w:sz w:val="18"/>
                <w:szCs w:val="18"/>
              </w:rPr>
              <w:t>, por lo que sobre estas materias estos niveles de gobierno podrán ejercer sus facultades legislativa, reglamentaria y ejecutiva, sentido interpretativo más acorde con el principio autonómico…”.</w:t>
            </w:r>
          </w:p>
        </w:tc>
      </w:tr>
    </w:tbl>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TÍTULO V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RÉGIMEN ECONÓMICO FINANCIERO</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i/>
                <w:sz w:val="18"/>
                <w:szCs w:val="18"/>
              </w:rPr>
              <w:t xml:space="preserve">El Tribunal Constitucional Plurinacional en la </w:t>
            </w:r>
            <w:r>
              <w:rPr>
                <w:rFonts w:cs="Formata;Times New Roman" w:ascii="Formata;Times New Roman" w:hAnsi="Formata;Times New Roman"/>
                <w:b/>
                <w:i/>
                <w:sz w:val="18"/>
                <w:szCs w:val="18"/>
              </w:rPr>
              <w:t>Declaración Constitucional Plurinacional N° 000l/2013</w:t>
            </w:r>
            <w:r>
              <w:rPr>
                <w:rFonts w:cs="Formata;Times New Roman" w:ascii="Formata;Times New Roman" w:hAnsi="Formata;Times New Roman"/>
                <w:i/>
                <w:sz w:val="18"/>
                <w:szCs w:val="18"/>
              </w:rPr>
              <w:t>, con relación a las disposiciones generales del Régimen Financiero, señaló:</w:t>
            </w:r>
            <w:r>
              <w:rPr>
                <w:rFonts w:cs="Formata;Times New Roman" w:ascii="Formata;Times New Roman" w:hAnsi="Formata;Times New Roman"/>
                <w:b/>
                <w:i/>
                <w:sz w:val="18"/>
                <w:szCs w:val="18"/>
              </w:rPr>
              <w:t xml:space="preserve"> </w:t>
            </w:r>
            <w:r>
              <w:rPr>
                <w:rFonts w:cs="Formata;Times New Roman" w:ascii="Formata;Times New Roman" w:hAnsi="Formata;Times New Roman"/>
                <w:i/>
                <w:sz w:val="18"/>
                <w:szCs w:val="18"/>
              </w:rPr>
              <w:t xml:space="preserve">“… </w:t>
            </w:r>
            <w:r>
              <w:rPr>
                <w:rFonts w:cs="Formata;Times New Roman" w:ascii="Formata;Times New Roman" w:hAnsi="Formata;Times New Roman"/>
                <w:b/>
                <w:i/>
                <w:sz w:val="18"/>
                <w:szCs w:val="18"/>
              </w:rPr>
              <w:t>existe una necesidad de modificar las normas preconstitucionales referentes a la administración púbica en correspondencia del nuevo modelo de Estado</w:t>
            </w:r>
            <w:r>
              <w:rPr>
                <w:rFonts w:cs="Formata;Times New Roman" w:ascii="Formata;Times New Roman" w:hAnsi="Formata;Times New Roman"/>
                <w:i/>
                <w:sz w:val="18"/>
                <w:szCs w:val="18"/>
              </w:rPr>
              <w:t xml:space="preserve"> Plurinacional con autonomías, y los nuevos retos que presenta su implementación.”</w:t>
            </w:r>
          </w:p>
          <w:p>
            <w:pPr>
              <w:pStyle w:val="Normal"/>
              <w:spacing w:lineRule="auto" w:line="240" w:before="0" w:after="0"/>
              <w:rPr>
                <w:rFonts w:ascii="Formata;Times New Roman" w:hAnsi="Formata;Times New Roman" w:cs="Arial"/>
                <w:b/>
                <w:b/>
                <w:i/>
                <w:i/>
                <w:sz w:val="18"/>
                <w:szCs w:val="18"/>
              </w:rPr>
            </w:pPr>
            <w:r>
              <w:rPr>
                <w:rFonts w:cs="Arial" w:ascii="Formata;Times New Roman" w:hAnsi="Formata;Times New Roman"/>
                <w:b/>
                <w:i/>
                <w:sz w:val="18"/>
                <w:szCs w:val="18"/>
              </w:rPr>
            </w:r>
          </w:p>
        </w:tc>
      </w:tr>
    </w:tbl>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OBJETO Y LINEAMIENTOS</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rPr>
          <w:rFonts w:ascii="Formata;Times New Roman" w:hAnsi="Formata;Times New Roman" w:cs="Arial"/>
          <w:sz w:val="18"/>
          <w:szCs w:val="18"/>
        </w:rPr>
      </w:pPr>
      <w:r>
        <w:rPr>
          <w:rFonts w:cs="Arial" w:ascii="Formata;Times New Roman" w:hAnsi="Formata;Times New Roman"/>
          <w:b/>
          <w:sz w:val="18"/>
          <w:szCs w:val="18"/>
        </w:rPr>
        <w:t>Artículo 101. (OBJET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El objeto del presente Título es regular el régimen económico financiero en cumplimiento con lo dispuesto en la Constitución Política del Estado, en el ámbito de aplicación de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El régimen económico financiero regula la asignación de recursos a las entidades territoriales autónomas y las facultades para su administración, para el ejercicio y cumplimiento de sus competencias  en el marco de la Constitución Política del Estado, su Artículo 340 y disposiciones legales vig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Entidades territoriales autónomas financiarán el ejercicio de sus competencias con los recursos consignados en sus presupuestos institucionales, conforme a disposiciones legales vig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102. (LINEAMIENTOS GENERALES).</w:t>
      </w:r>
      <w:r>
        <w:rPr>
          <w:rFonts w:cs="Arial" w:ascii="Formata;Times New Roman" w:hAnsi="Formata;Times New Roman"/>
          <w:sz w:val="18"/>
          <w:szCs w:val="18"/>
        </w:rPr>
        <w:t xml:space="preserve"> La administración de los recursos de las entidades territoriales autónomas se ejercerá en sujeción a los siguientes lineamient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Sostenibilidad financiera de la prestación de servicios públicos, garantizada por las entidades territoriales autónomas, verificando que su programación operativa y estratégica plurianuales se enmarquen en la disponibilidad efectiva de recurs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Autonomía económica financiera, para decidir el uso de sus recursos y ejercer las facultades para generar y ampliar los recursos económicos y financieros, en el ámbito de su jurisdicción y competenci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Equidad con solidaridad entre todas las autonomías, a través de la implementación concertada de mecanismos que contribuyan a la distribución más equitativa de los recursos disponibles para el financiamiento de sus competenci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4. Coordinación constructiva y lealtad institucional de las entidades territoriales autónomas para la implementación de cualquier medida que implique un impacto sobre los recursos de otras entidades, en el ámbito de su jurisdic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5. Asignación de recursos suficientes para la eliminación de las desigualdades sociales, de género y la erradicación de la pobrez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b/>
                <w:i/>
                <w:sz w:val="18"/>
                <w:szCs w:val="18"/>
              </w:rPr>
              <w:t xml:space="preserve">Declaración Constitucional Plurinacional N° 0001/2013: </w:t>
            </w:r>
            <w:r>
              <w:rPr>
                <w:rFonts w:cs="Formata;Times New Roman" w:ascii="Formata;Times New Roman" w:hAnsi="Formata;Times New Roman"/>
                <w:i/>
                <w:sz w:val="18"/>
                <w:szCs w:val="18"/>
              </w:rPr>
              <w:t xml:space="preserve">“El nivel central del Estado, </w:t>
            </w:r>
            <w:r>
              <w:rPr>
                <w:rFonts w:cs="Formata;Times New Roman" w:ascii="Formata;Times New Roman" w:hAnsi="Formata;Times New Roman"/>
                <w:b/>
                <w:i/>
                <w:sz w:val="18"/>
                <w:szCs w:val="18"/>
              </w:rPr>
              <w:t>es el nivel de gobierno facultado de manera privativa para legislar temas referentes al régimen económico financiero</w:t>
            </w:r>
            <w:r>
              <w:rPr>
                <w:rFonts w:cs="Formata;Times New Roman" w:ascii="Formata;Times New Roman" w:hAnsi="Formata;Times New Roman"/>
                <w:i/>
                <w:sz w:val="18"/>
                <w:szCs w:val="18"/>
              </w:rPr>
              <w:t>. Por tanto, el GAM no podrá emitir ningún tipo de ley respecto estas competencias privativas del nivel central del Estado.”.</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RECURSOS DE LAS ENTIDADES TERRITORIALES AUTÓNOMA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103. (RECURSOS DE LAS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 Son recursos de las entidades territoriales autónomas los ingresos tributarios, ingresos no tributarios, transferencias del nivel central del Estado o de otras entidades territoriales autónomas, donaciones, créditos u otros beneficios no monetarios, que en el ejercicio de la gestión pública y dentro del marco legal vigente, permitan a la entidad ampliar su capacidad para brindar bienes y servicios a la población de su territorio.</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II. Son considerados recursos de donaciones, los ingresos financieros y no financieros que reciben las entidades territoriales autónomas, destinados a la ejecución de planes, programas y proyectos de su competencia, en el marco de las políticas nacionales y políticas de las entidades territoriales autónomas, que no vulneren los principios a los que hace referencia en el Parágrafo II del Artículo 255 de la Constitución Política del Estado. Es responsabilidad de las autoridades territoriales autónomas su estricto cumplimiento, así como su registro ante la entidad competente d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Las entidades territoriales autónomas formularán y ejecutarán políticas y presupuestos con recursos propios, transferencias públicas, donaciones,  créditos u otros beneficios no monetarios, para eliminar la pobreza y la exclusión social y económica, alcanzar la igualdad de género y el vivir bien en sus distintas dimension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104. (RECURSOS DE LAS ENTIDADES TERRITORIALES AUTÓNOMAS DEPARTAMENTALES).</w:t>
      </w:r>
      <w:r>
        <w:rPr>
          <w:rFonts w:cs="Arial" w:ascii="Formata;Times New Roman" w:hAnsi="Formata;Times New Roman"/>
          <w:sz w:val="18"/>
          <w:szCs w:val="18"/>
        </w:rPr>
        <w:t xml:space="preserve"> Son recursos de las entidades territoriales autónomas departamentales, los sigui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Las regalías departamentales establecidas por la Constitución Política del Estado y las disposiciones legales vig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Los impuestos de carácter departamental, creados conforme a la legislación básica de regulación y de clasificación de impuestos, establecidas por la Asamblea Legislativa Plurinacional, de acuerdo al Numeral 7, Parágrafo I del Artículo 299 y en el Parágrafo III del Artículo 323 de la Constitución Política del Estado.</w:t>
      </w:r>
    </w:p>
    <w:p>
      <w:pPr>
        <w:pStyle w:val="Normal"/>
        <w:spacing w:lineRule="auto" w:line="240" w:before="0" w:after="0"/>
        <w:jc w:val="both"/>
        <w:rPr/>
      </w:pPr>
      <w:r>
        <w:rPr>
          <w:rFonts w:cs="Arial" w:ascii="Formata;Times New Roman" w:hAnsi="Formata;Times New Roman"/>
          <w:sz w:val="18"/>
          <w:szCs w:val="18"/>
        </w:rPr>
        <w:t>3. Las tasas y las contribuciones especiales creadas de acuerdo a lo establecido en el Numeral 23, Parágrafo I del Artículo 300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Las patentes departamentales por la explotación de los recursos naturales de acuerdo a la ley d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5. Los ingresos provenientes de la venta de bienes, servicios y la enajenación de activ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6. Los legados, donaciones y otros ingresos similar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7. Los créditos y empréstitos internos y externos contraídos de acuerdo a lo establecido en la legislación d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8. Las transferencias por participación en la recaudación en efectivo del Impuesto Directo a los Hidrocarburos (IDH) y del Impuesto Especial a los Hidrocarburos y Derivados (IEHD), y los establecidos por ley d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8/2013:</w:t>
            </w:r>
            <w:r>
              <w:rPr>
                <w:rFonts w:cs="Arial" w:ascii="Formata;Times New Roman" w:hAnsi="Formata;Times New Roman"/>
                <w:i/>
                <w:sz w:val="18"/>
                <w:szCs w:val="18"/>
              </w:rPr>
              <w:t xml:space="preserve"> “... es necesario aclarar que en su aplicación </w:t>
            </w:r>
            <w:r>
              <w:rPr>
                <w:rFonts w:cs="Arial" w:ascii="Formata;Times New Roman" w:hAnsi="Formata;Times New Roman"/>
                <w:b/>
                <w:i/>
                <w:sz w:val="18"/>
                <w:szCs w:val="18"/>
              </w:rPr>
              <w:t>se deberán contemplar las precisiones que la normativa sectorial dispone sobre el destino de los recursos del Impuesto Directo a los Hidrocarburos (IDH)</w:t>
            </w:r>
            <w:r>
              <w:rPr>
                <w:rFonts w:cs="Arial" w:ascii="Formata;Times New Roman" w:hAnsi="Formata;Times New Roman"/>
                <w:i/>
                <w:sz w:val="18"/>
                <w:szCs w:val="18"/>
              </w:rPr>
              <w:t xml:space="preserve"> (salud, educación, seguridad ciudadana e infraestructura, sólo en gastos de inversión y no así en gasto corriente).”</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9. Aquellos provenientes por transferencias, por delegación o transferencia de competenci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105. (RECURSOS DE LAS ENTIDADES TERRITORIALES AUTÓNOMAS MUNICIPALES).</w:t>
      </w:r>
      <w:r>
        <w:rPr>
          <w:rFonts w:cs="Arial" w:ascii="Formata;Times New Roman" w:hAnsi="Formata;Times New Roman"/>
          <w:sz w:val="18"/>
          <w:szCs w:val="18"/>
        </w:rPr>
        <w:t xml:space="preserve"> Son recursos de las entidades territoriales autónomas municip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Los impuestos creados conforme a la legislación básica de regulación y de clasificación de impuestos, establecidas por la Asamblea Legislativa Plurinacional según lo dispuesto el Numeral 7, Parágrafo I del Artículo 299 y el Parágrafo III del Artículo 323 de la Constitución Política del Estado.</w:t>
      </w:r>
    </w:p>
    <w:p>
      <w:pPr>
        <w:pStyle w:val="Normal"/>
        <w:spacing w:lineRule="auto" w:line="240" w:before="0" w:after="0"/>
        <w:jc w:val="both"/>
        <w:rPr>
          <w:rFonts w:ascii="Formata;Times New Roman" w:hAnsi="Formata;Times New Roman" w:eastAsia="Formata;Times New Roman" w:cs="Arial"/>
          <w:sz w:val="18"/>
          <w:szCs w:val="18"/>
        </w:rPr>
      </w:pPr>
      <w:r>
        <w:rPr>
          <w:rFonts w:eastAsia="Formata;Times New Roman" w:cs="Arial" w:ascii="Formata;Times New Roman" w:hAnsi="Formata;Times New Roman"/>
          <w:sz w:val="18"/>
          <w:szCs w:val="18"/>
        </w:rPr>
        <w:t xml:space="preserve"> </w:t>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Formata;Times New Roman" w:ascii="Formata;Times New Roman" w:hAnsi="Formata;Times New Roman"/>
                <w:b/>
                <w:i/>
                <w:sz w:val="18"/>
                <w:szCs w:val="18"/>
              </w:rPr>
              <w:t xml:space="preserve">Declaración Constitucional Plurinacional N° 0001/2013: </w:t>
            </w:r>
            <w:r>
              <w:rPr>
                <w:rFonts w:cs="Formata;Times New Roman" w:ascii="Formata;Times New Roman" w:hAnsi="Formata;Times New Roman"/>
                <w:i/>
                <w:sz w:val="18"/>
                <w:szCs w:val="18"/>
              </w:rPr>
              <w:t>“</w:t>
            </w:r>
            <w:r>
              <w:rPr>
                <w:rFonts w:cs="Formata;Times New Roman" w:ascii="Formata;Times New Roman" w:hAnsi="Formata;Times New Roman"/>
                <w:i/>
                <w:color w:val="000000"/>
                <w:sz w:val="18"/>
                <w:szCs w:val="18"/>
                <w:lang w:eastAsia="es-AR"/>
              </w:rPr>
              <w:t xml:space="preserve">Los gobiernos municipales podrán crear impuestos, siempre y cuando no sean análogos a los impuestos nacionales y departamentales. </w:t>
            </w:r>
            <w:r>
              <w:rPr>
                <w:rFonts w:cs="Formata;Times New Roman" w:ascii="Formata;Times New Roman" w:hAnsi="Formata;Times New Roman"/>
                <w:bCs/>
                <w:i/>
                <w:color w:val="000000"/>
                <w:sz w:val="18"/>
                <w:szCs w:val="18"/>
                <w:lang w:eastAsia="es-AR"/>
              </w:rPr>
              <w:t>Por lo que el GAM no puede crear impuestos al consumo específico de bebidas alcohólicas al existir ya el impuesto nacional “ICE” (Impuesto al Consumo Específico a las bebidas alcohólicas y al cigarrillo).</w:t>
            </w:r>
            <w:r>
              <w:rPr>
                <w:rFonts w:cs="Formata;Times New Roman" w:ascii="Formata;Times New Roman" w:hAnsi="Formata;Times New Roman"/>
                <w:b/>
                <w:bCs/>
                <w:i/>
                <w:color w:val="000000"/>
                <w:sz w:val="18"/>
                <w:szCs w:val="18"/>
                <w:lang w:eastAsia="es-AR"/>
              </w:rPr>
              <w:t xml:space="preserve"> </w:t>
            </w:r>
            <w:r>
              <w:rPr>
                <w:rFonts w:cs="Formata;Times New Roman" w:ascii="Formata;Times New Roman" w:hAnsi="Formata;Times New Roman"/>
                <w:i/>
                <w:color w:val="000000"/>
                <w:sz w:val="18"/>
                <w:szCs w:val="18"/>
                <w:lang w:eastAsia="es-AR"/>
              </w:rPr>
              <w:t xml:space="preserve">Por tanto </w:t>
            </w:r>
            <w:r>
              <w:rPr>
                <w:rFonts w:cs="Formata;Times New Roman" w:ascii="Formata;Times New Roman" w:hAnsi="Formata;Times New Roman"/>
                <w:b/>
                <w:i/>
                <w:color w:val="000000"/>
                <w:sz w:val="18"/>
                <w:szCs w:val="18"/>
                <w:lang w:eastAsia="es-AR"/>
              </w:rPr>
              <w:t>al estar prohibida la doble tributación, el GAM no puede implementar o crear un impuesto análogo a mencionado impuesto nacional</w:t>
            </w:r>
            <w:r>
              <w:rPr>
                <w:rFonts w:cs="Formata;Times New Roman" w:ascii="Formata;Times New Roman" w:hAnsi="Formata;Times New Roman"/>
                <w:i/>
                <w:color w:val="000000"/>
                <w:sz w:val="18"/>
                <w:szCs w:val="18"/>
                <w:lang w:eastAsia="es-AR"/>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Las tasas, patentes a la actividad económica y contribuciones especiales creadas de acuerdo a lo establecido  en el Numeral 20, Parágrafo I del Artículo 302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Los ingresos provenientes de la venta de bienes, servicios y la enajenación de activ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ción Constitucional Plurinacional N° 0008/2013:</w:t>
            </w:r>
            <w:r>
              <w:rPr>
                <w:rFonts w:cs="Arial" w:ascii="Formata;Times New Roman" w:hAnsi="Formata;Times New Roman"/>
                <w:i/>
                <w:sz w:val="18"/>
                <w:szCs w:val="18"/>
              </w:rPr>
              <w:t xml:space="preserve"> “Aunque existe una reserva de ley para la clasificación y administración de los bienes patrimonio del Estado, se entiende que deberá diferenciar aquellos bienes de dominio público a partir de su titularidad, es decir, los que están registrados bajo titularidad del nivel central o de las diferentes ETA’s y distinguir de la misma forma los </w:t>
            </w:r>
            <w:r>
              <w:rPr>
                <w:rFonts w:cs="Arial" w:ascii="Formata;Times New Roman" w:hAnsi="Formata;Times New Roman"/>
                <w:b/>
                <w:i/>
                <w:sz w:val="18"/>
                <w:szCs w:val="18"/>
              </w:rPr>
              <w:t>bienes públicos sujetos a régimen jurídico privado</w:t>
            </w:r>
            <w:r>
              <w:rPr>
                <w:rFonts w:cs="Arial" w:ascii="Formata;Times New Roman" w:hAnsi="Formata;Times New Roman"/>
                <w:i/>
                <w:sz w:val="18"/>
                <w:szCs w:val="18"/>
              </w:rPr>
              <w:t xml:space="preserve">...”. </w:t>
            </w:r>
          </w:p>
          <w:p>
            <w:pPr>
              <w:pStyle w:val="Normal"/>
              <w:spacing w:lineRule="auto" w:line="240" w:before="0" w:after="0"/>
              <w:jc w:val="both"/>
              <w:rPr/>
            </w:pPr>
            <w:r>
              <w:rPr>
                <w:rFonts w:cs="Arial" w:ascii="Formata;Times New Roman" w:hAnsi="Formata;Times New Roman"/>
                <w:i/>
                <w:sz w:val="18"/>
                <w:szCs w:val="18"/>
              </w:rPr>
              <w:t>“</w:t>
            </w:r>
            <w:r>
              <w:rPr>
                <w:rFonts w:cs="Arial" w:ascii="Formata;Times New Roman" w:hAnsi="Formata;Times New Roman"/>
                <w:i/>
                <w:sz w:val="18"/>
                <w:szCs w:val="18"/>
              </w:rPr>
              <w:t xml:space="preserve">Si bien la Constitución Política del Estado señala que los bienes de patrimonio del Estado se clasificarán de acuerdo a ley específica, la Ley Marco de Autonomías y Descentralización advierte que los activos son un tipo de bien de patrimonio del Estado que los gobiernos autónomos podrían enajenar. Es importante que la ley a la que hace referencia el art. 339.II CPE, realice una distinción y clasificación clara de los bienes patrimoniales del Estado, </w:t>
            </w:r>
            <w:r>
              <w:rPr>
                <w:rFonts w:cs="Arial" w:ascii="Formata;Times New Roman" w:hAnsi="Formata;Times New Roman"/>
                <w:b/>
                <w:i/>
                <w:sz w:val="18"/>
                <w:szCs w:val="18"/>
              </w:rPr>
              <w:t>sería excesivo que la Asamblea Legislativa Plurinacional, apruebe la enajenación de activos como bienes fungibles de las entidades territoriales autónomas</w:t>
            </w:r>
            <w:r>
              <w:rPr>
                <w:rFonts w:cs="Arial" w:ascii="Formata;Times New Roman" w:hAnsi="Formata;Times New Roman"/>
                <w:i/>
                <w:sz w:val="18"/>
                <w:szCs w:val="18"/>
              </w:rPr>
              <w:t xml:space="preserve">...” (Línea jurisprudencial confirmada por la </w:t>
            </w:r>
            <w:r>
              <w:rPr>
                <w:rFonts w:cs="Arial" w:ascii="Formata;Times New Roman" w:hAnsi="Formata;Times New Roman"/>
                <w:b/>
                <w:i/>
                <w:sz w:val="18"/>
                <w:szCs w:val="18"/>
              </w:rPr>
              <w:t>Declaración Constitucional Plurinacional Nº 0013/2013</w:t>
            </w:r>
            <w:r>
              <w:rPr>
                <w:rFonts w:cs="Arial" w:ascii="Formata;Times New Roman" w:hAnsi="Formata;Times New Roman"/>
                <w:i/>
                <w:sz w:val="18"/>
                <w:szCs w:val="18"/>
              </w:rPr>
              <w:t>).</w:t>
            </w:r>
          </w:p>
          <w:p>
            <w:pPr>
              <w:pStyle w:val="Normal"/>
              <w:spacing w:lineRule="auto" w:line="240" w:before="0" w:after="0"/>
              <w:jc w:val="both"/>
              <w:rPr>
                <w:rFonts w:cs="Arial"/>
              </w:rPr>
            </w:pPr>
            <w:r>
              <w:rPr>
                <w:rFonts w:eastAsia="Formata;Times New Roman" w:cs="Formata;Times New Roman" w:ascii="Formata;Times New Roman" w:hAnsi="Formata;Times New Roman"/>
                <w:i/>
                <w:sz w:val="18"/>
                <w:szCs w:val="18"/>
              </w:rPr>
              <w:t xml:space="preserve"> </w:t>
            </w:r>
          </w:p>
          <w:p>
            <w:pPr>
              <w:pStyle w:val="Normal"/>
              <w:spacing w:lineRule="auto" w:line="240" w:before="0" w:after="0"/>
              <w:jc w:val="both"/>
              <w:rPr>
                <w:rFonts w:ascii="Formata;Times New Roman" w:hAnsi="Formata;Times New Roman" w:cs="Arial"/>
                <w:i/>
                <w:i/>
                <w:sz w:val="18"/>
                <w:szCs w:val="18"/>
              </w:rPr>
            </w:pPr>
            <w:r>
              <w:rPr>
                <w:rFonts w:eastAsia="Formata;Times New Roman" w:cs="Formata;Times New Roman" w:ascii="Formata;Times New Roman" w:hAnsi="Formata;Times New Roman"/>
                <w:i/>
                <w:sz w:val="18"/>
                <w:szCs w:val="18"/>
              </w:rPr>
              <w:t xml:space="preserve"> </w:t>
            </w: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i/>
                <w:sz w:val="18"/>
                <w:szCs w:val="18"/>
              </w:rPr>
              <w:t xml:space="preserve">esta previsión no niega la competencia del legislativo del nivel central del Estado para definir en última instancia la enajenación de bienes de dominio público del Estado (art. 158.I.13 de la CPE), pues lo que el precepto estatutario en examen determina es un </w:t>
            </w:r>
            <w:r>
              <w:rPr>
                <w:rFonts w:cs="Arial" w:ascii="Formata;Times New Roman" w:hAnsi="Formata;Times New Roman"/>
                <w:b/>
                <w:i/>
                <w:sz w:val="18"/>
                <w:szCs w:val="18"/>
              </w:rPr>
              <w:t>proceso de enajenación de doble instancia, esto quiere decir que tratándose de bienes de dominio público del Estado que se encuentren dentro del territorio del departamento o bajo administración de éste, el legislativo departamental deberá considerar y aprobar internamente la transferencia del bien, para luego someterla a la aprobación final de la Asamblea Legislativa Plurinacional</w:t>
            </w:r>
            <w:r>
              <w:rPr>
                <w:rFonts w:cs="Arial" w:ascii="Formata;Times New Roman" w:hAnsi="Formata;Times New Roman"/>
                <w:i/>
                <w:sz w:val="18"/>
                <w:szCs w:val="18"/>
              </w:rPr>
              <w:t xml:space="preserve">.”. </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Los legados, donaciones y otros ingresos similar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5. Los créditos y empréstitos internos y externos contraídos de acuerdo a la legislación d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6. Las transferencias por coparticipación tributaria de las recaudaciones en efectivo de impuestos nacionales, según lo establecido en la presente Ley y otras dictadas por la Asamblea Legislativa Pluri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7. Las transferencias por participaciones en la recaudación en efectivo del Impuesto Directo a los Hidrocarburos (IDH), previstas por ley d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8. Aquellos provenientes por transferencias por delegación o transferencia de competenci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9. Participación en la regalía minera departamental, de acuerdo a normativa vigente, para municipios productor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106. (RECURSOS DE LAS ENTIDADES TERRITORIALES AUTÓNOMASINDÍGENA ORIGINARIO CAMPESINA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Son recursos de las entidades territoriales autónomas indígena originario campesin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Impuestos asignados a su administración de acuerdo a lo establecido en el Numeral 13, Parágrafo I Artículo 304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ción Constitucional Plurinacional Nº 0013/2013:</w:t>
            </w:r>
            <w:r>
              <w:rPr>
                <w:rFonts w:cs="Arial" w:ascii="Formata;Times New Roman" w:hAnsi="Formata;Times New Roman"/>
                <w:i/>
                <w:sz w:val="18"/>
                <w:szCs w:val="18"/>
              </w:rPr>
              <w:t xml:space="preserve"> “… si a las Autonomías Indígena Originario Campesinas, se los limita solo a administrar impuestos y no a la posibilidad de crear los mismos, también </w:t>
            </w:r>
            <w:r>
              <w:rPr>
                <w:rFonts w:cs="Arial" w:ascii="Formata;Times New Roman" w:hAnsi="Formata;Times New Roman"/>
                <w:b/>
                <w:i/>
                <w:sz w:val="18"/>
                <w:szCs w:val="18"/>
              </w:rPr>
              <w:t>se limitaría su viabilidad como entidad autonómica</w:t>
            </w:r>
            <w:r>
              <w:rPr>
                <w:rFonts w:cs="Arial" w:ascii="Formata;Times New Roman" w:hAnsi="Formata;Times New Roman"/>
                <w:i/>
                <w:sz w:val="18"/>
                <w:szCs w:val="18"/>
              </w:rPr>
              <w:t xml:space="preserve">, téngase presente que en el caso (…) de una entidad en conversión de municipio a Autonomía Indígena Originario Campesina, en ese sentido </w:t>
            </w:r>
            <w:r>
              <w:rPr>
                <w:rFonts w:cs="Arial" w:ascii="Formata;Times New Roman" w:hAnsi="Formata;Times New Roman"/>
                <w:b/>
                <w:i/>
                <w:sz w:val="18"/>
                <w:szCs w:val="18"/>
              </w:rPr>
              <w:t>tiene múltiples obligaciones que las asumía como municipio, y que no puede dejar de atenderlos como Autonomía Indígena Originario Campesina.”.</w:t>
            </w:r>
          </w:p>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spacing w:lineRule="auto" w:line="240" w:before="0" w:after="0"/>
              <w:jc w:val="both"/>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i/>
                <w:sz w:val="18"/>
                <w:szCs w:val="18"/>
              </w:rPr>
              <w:t xml:space="preserve">la facultad legislativa para crear impuestos de las Autonomías Indígena Originario Campesinas </w:t>
            </w:r>
            <w:r>
              <w:rPr>
                <w:rFonts w:cs="Arial" w:ascii="Formata;Times New Roman" w:hAnsi="Formata;Times New Roman"/>
                <w:b/>
                <w:i/>
                <w:sz w:val="18"/>
                <w:szCs w:val="18"/>
              </w:rPr>
              <w:t>debe recaer, sobre los que la Ley del nivel central del Estado, ha establecido</w:t>
            </w:r>
            <w:r>
              <w:rPr>
                <w:rFonts w:cs="Arial" w:ascii="Formata;Times New Roman" w:hAnsi="Formata;Times New Roman"/>
                <w:i/>
                <w:sz w:val="18"/>
                <w:szCs w:val="18"/>
              </w:rPr>
              <w:t xml:space="preserve"> como dominio tributario para las Autonomías Municipales.”.</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Las tasas, patentes y contribuciones especiales, creadas por las entidades autónomas indígena originario campesinas, de acuerdo a lo dispuesto en el Numeral 12, Parágrafo I, Artículo 304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Los ingresos provenientes de la venta de bienes, servicios y la enajenación de activ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Legados, donaciones y otros ingresos similar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sz w:val="18"/>
                <w:szCs w:val="18"/>
              </w:rPr>
            </w:pPr>
            <w:r>
              <w:rPr>
                <w:rFonts w:cs="Calibri" w:ascii="Formata;Times New Roman" w:hAnsi="Formata;Times New Roman"/>
                <w:b/>
                <w:i/>
                <w:sz w:val="18"/>
                <w:szCs w:val="18"/>
              </w:rPr>
              <w:t>Declaración Constitucional Plurinacional N° 0009/2013:</w:t>
            </w:r>
            <w:r>
              <w:rPr>
                <w:rFonts w:cs="Calibri"/>
                <w:i/>
                <w:sz w:val="18"/>
                <w:szCs w:val="18"/>
              </w:rPr>
              <w:t>“</w:t>
            </w:r>
            <w:r>
              <w:rPr>
                <w:rFonts w:cs="Calibri" w:ascii="Formata;Times New Roman" w:hAnsi="Formata;Times New Roman"/>
                <w:i/>
                <w:sz w:val="18"/>
                <w:szCs w:val="18"/>
              </w:rPr>
              <w:t xml:space="preserve">... se remite erróneamente al numeral 3 del art. 106 de la LMAD, el cual se refiere a “… ingresos provenientes de la venta de bienes, servicios y la enajenación de activos” y no así a “Legados, donaciones y otros ingresos”, contenido más bien en el numeral 4 del referido artículo, </w:t>
            </w:r>
            <w:r>
              <w:rPr>
                <w:rFonts w:cs="Calibri" w:ascii="Formata;Times New Roman" w:hAnsi="Formata;Times New Roman"/>
                <w:b/>
                <w:i/>
                <w:sz w:val="18"/>
                <w:szCs w:val="18"/>
              </w:rPr>
              <w:t>contaminándose de inconstitucionalidad no por contravenir la Ley Marco de Autonomías y Descentralización sino porque fue la propia Constitución la que dispuso que fuera dicha Ley, la que regulara este aspecto</w:t>
            </w:r>
            <w:r>
              <w:rPr>
                <w:rFonts w:cs="Calibri" w:ascii="Formata;Times New Roman" w:hAnsi="Formata;Times New Roman"/>
                <w:i/>
                <w:sz w:val="18"/>
                <w:szCs w:val="18"/>
              </w:rPr>
              <w:t xml:space="preserve"> y ahora dejar pasar el mismo, </w:t>
            </w:r>
            <w:r>
              <w:rPr>
                <w:rFonts w:cs="Calibri" w:ascii="Formata;Times New Roman" w:hAnsi="Formata;Times New Roman"/>
                <w:b/>
                <w:i/>
                <w:sz w:val="18"/>
                <w:szCs w:val="18"/>
              </w:rPr>
              <w:t>implicaría permitir que el proyecto de norma analizado reforme en los hechos a la Ley Marco de Autonomías y Descentralización, lo que resulta constitucionalmente inadmisible</w:t>
            </w:r>
            <w:r>
              <w:rPr>
                <w:rFonts w:cs="Calibri" w:ascii="Formata;Times New Roman" w:hAnsi="Formata;Times New Roman"/>
                <w:i/>
                <w:sz w:val="18"/>
                <w:szCs w:val="18"/>
              </w:rPr>
              <w:t>.</w:t>
            </w:r>
            <w:r>
              <w:rPr>
                <w:rFonts w:cs="Calibri"/>
                <w:i/>
                <w:sz w:val="18"/>
                <w:szCs w:val="18"/>
              </w:rPr>
              <w:t>”</w:t>
            </w:r>
            <w:r>
              <w:rPr>
                <w:rFonts w:cs="Calibri"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5. Los créditos y empréstitos internos y externos contraídos de acuerdo a la legislación d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6. Las transferencias  provenientes  de regalías  departamentales  por explotación  de recursos naturales, establecidas mediante normativa vigente y la ley del gobierno autónomo departa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7. Aquellos provenientes por transferencias, por delegación o transferencia de competenci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8. Las entidades territoriales autónomas indígena originario campesinas percibirán los recursos por transferencias de coparticipación tributaria e Impuesto Directo a los Hidrocarburos (IDH), de acuerdo a los factores de distribución establecidos en las disposiciones legales en vigencia.</w:t>
      </w:r>
    </w:p>
    <w:p>
      <w:pPr>
        <w:pStyle w:val="Normal"/>
        <w:spacing w:lineRule="auto" w:line="240" w:before="0" w:after="0"/>
        <w:jc w:val="both"/>
        <w:rPr>
          <w:rFonts w:ascii="Formata;Times New Roman" w:hAnsi="Formata;Times New Roman" w:eastAsia="Formata;Times New Roman" w:cs="Arial"/>
          <w:sz w:val="18"/>
          <w:szCs w:val="18"/>
        </w:rPr>
      </w:pPr>
      <w:r>
        <w:rPr>
          <w:rFonts w:eastAsia="Formata;Times New Roman" w:cs="Arial" w:ascii="Formata;Times New Roman" w:hAnsi="Formata;Times New Roman"/>
          <w:sz w:val="18"/>
          <w:szCs w:val="18"/>
        </w:rPr>
        <w:t xml:space="preserve"> </w:t>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ción Constitucional Plurinacional N</w:t>
            </w:r>
            <w:r>
              <w:rPr>
                <w:rFonts w:cs="Calibri" w:ascii="Formata;Times New Roman" w:hAnsi="Formata;Times New Roman"/>
                <w:b/>
                <w:i/>
                <w:sz w:val="18"/>
                <w:szCs w:val="18"/>
              </w:rPr>
              <w:t xml:space="preserve">° </w:t>
            </w:r>
            <w:r>
              <w:rPr>
                <w:rFonts w:cs="Arial" w:ascii="Formata;Times New Roman" w:hAnsi="Formata;Times New Roman"/>
                <w:b/>
                <w:i/>
                <w:sz w:val="18"/>
                <w:szCs w:val="18"/>
              </w:rPr>
              <w:t>0013/2013:</w:t>
            </w:r>
            <w:r>
              <w:rPr>
                <w:rFonts w:cs="Arial" w:ascii="Formata;Times New Roman" w:hAnsi="Formata;Times New Roman"/>
                <w:i/>
                <w:sz w:val="18"/>
                <w:szCs w:val="18"/>
              </w:rPr>
              <w:t xml:space="preserve"> “… el proyecto de Estatuto Autonómico (…)</w:t>
            </w:r>
            <w:r>
              <w:rPr>
                <w:rFonts w:cs="Arial" w:ascii="Formata;Times New Roman" w:hAnsi="Formata;Times New Roman"/>
                <w:b/>
                <w:i/>
                <w:sz w:val="18"/>
                <w:szCs w:val="18"/>
              </w:rPr>
              <w:t xml:space="preserve"> no podría establecer una nueva fuente de financiación de recursos del nivel central del Estado a favor de la Autonomía Indígena Originario Campesina,</w:t>
            </w:r>
            <w:r>
              <w:rPr>
                <w:rFonts w:cs="Arial" w:ascii="Formata;Times New Roman" w:hAnsi="Formata;Times New Roman"/>
                <w:i/>
                <w:sz w:val="18"/>
                <w:szCs w:val="18"/>
              </w:rPr>
              <w:t xml:space="preserve"> al margen de los ya establecidos por el art. 106 de la LMAD, no podría disponer vía Estatuto el favorecerse de fuentes de compensación, sobre recursos que dispone otro nivel estatal, </w:t>
            </w:r>
            <w:r>
              <w:rPr>
                <w:rFonts w:cs="Arial" w:ascii="Formata;Times New Roman" w:hAnsi="Formata;Times New Roman"/>
                <w:b/>
                <w:i/>
                <w:sz w:val="18"/>
                <w:szCs w:val="18"/>
              </w:rPr>
              <w:t>ello deberá en su caso estar dispuesto por una norma nacional</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107. (RECURSOS DE LAS ENTIDADES TERRITORIALES AUTÓNOMAS REGIONALES).</w:t>
      </w:r>
      <w:r>
        <w:rPr>
          <w:rFonts w:cs="Arial" w:ascii="Formata;Times New Roman" w:hAnsi="Formata;Times New Roman"/>
          <w:sz w:val="18"/>
          <w:szCs w:val="18"/>
        </w:rPr>
        <w:t xml:space="preserve"> Las entidades territoriales autónomas regionales administrarán los siguientes recurs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Las tasas y contribuciones especiales establecidas por ley del nivel central del Estado, según el Parágrafo II, Artículo 323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Los ingresos provenientes de la venta de bienes y servicios en el marco de las competencias que le sean transferidas y delegad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Legados, donaciones y otros ingresos similar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4. Las transferencias  provenientes  de regalías  departamentales  por explotación  de recursos naturales, establecidas mediante normativa vigente y la ley del gobierno autónomo departa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5. Ingresos transferidos desde las entidades territoriales autónomas que las compone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6. Aquellos provenientes de las transferencias por delegación o transferencia de competencias.</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II</w:t>
      </w:r>
    </w:p>
    <w:p>
      <w:pPr>
        <w:pStyle w:val="Normal"/>
        <w:spacing w:lineRule="auto" w:line="240" w:before="0" w:after="0"/>
        <w:jc w:val="center"/>
        <w:rPr>
          <w:rFonts w:ascii="Formata;Times New Roman" w:hAnsi="Formata;Times New Roman" w:cs="Arial"/>
          <w:sz w:val="18"/>
          <w:szCs w:val="18"/>
        </w:rPr>
      </w:pPr>
      <w:r>
        <w:rPr>
          <w:rFonts w:cs="Arial" w:ascii="Formata;Times New Roman" w:hAnsi="Formata;Times New Roman"/>
          <w:b/>
          <w:sz w:val="18"/>
          <w:szCs w:val="18"/>
        </w:rPr>
        <w:t>ADMINISTRACIÓN DE RECURSOS DE LAS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108. (TESORERÍA Y CRÉDITO PÚBLICO).</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Las entidades territoriales autónomas deben constituir e implementar las  tesorerías departamentales, regionales, municipales e indígena originario campesinas en sujeción a los principios, normas y procedimientos emitidos por el ministerio responsable de las finanzas públicas, como rector del Sistema Nacional de Tesorería y Crédito Públic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Las máximas autoridades ejecutivas, asambleas y concejos de las entidades territoriales autónomas, en el marco de sus competencias, solicitarán de forma expresa la apertura, cierre y modificación de cuentas corrientes fiscales al ministerio responsable de las finanzas públicas. La habilitación de firmas de las cuentas corrientes fiscales será realizada ante las instancias correspondientes de acuerdo a las normas vig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A solicitud expresa de la Presidenta o Presidente de la asamblea departamental o regional, respectivamente, el ministerio responsable de las finanzas públicas realizará la apertura de una cuenta corriente fiscal recaudadora y pagadora para la administración de los gastos de funcionamiento de la asamblea departamental o reg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Los Ejecutivos Seccionales, Subgobernadores y Corregidores electos por voto popular, solicitarán de forma expresa a la Gobernadora o Gobernador efectuar los trámites correspondientes para la apertura de una cuenta corriente fiscal recaudadora y pagadora, y la habilitación de sus firmas ante el ministerio responsable de las finanzas públicas. Si en el plazo de cinco (5) días hábiles posteriores al requerimiento, la Gobernadora o Gobernador no efectúa la mencionada solicitud, la asamblea departamental podrá efectuar directamente la solicitud ante el ministerio responsable de las finanzas públicas, la apertura y habilitación de firmas de acuerdo a las disposiciones legales vig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V. A solicitud expresa de la Gobernadora o del Gobernador, el ministerio responsable de las finanzas públicas procederá a la apertura de una cuenta corriente fiscal recaudadora y pagadora y la habilitación de las firmas, para los Ejecutivos Seccionales, Subgobernadores y Corregidores electos por voto popular. Si en el plazo de cinco (5) días hábiles, la Gobernadora o Gobernador no efectúa la solicitud, la asamblea departamental podrá solicitar la apertura y habilitación de firmas de acuerdo a las disposiciones legales vig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VI. Para la contratación de endeudamiento público interno o externo, las entidades territoriales autónomas deberán justificar técnicamente las condiciones más ventajosas en términos de tasas, plazos y monto, así como demostrar la capacidad de generar ingresos para cubrir el capital y los intereses, enmarcándose en las políticas y niveles de endeudamiento, concesionalidad, programación operativa y presupuesto; para el efecto, con carácter previo, deben registrar ante la instancia establecida del Órgano Ejecutivo el inicio de sus operaciones de crédito públic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VII. La contratación de deuda pública externa debe ser autorizada por ley de la Asamblea Legislativa Pluri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VIII. La contratación de deuda interna pública debe ser autorizada por la instancia establecida del Órgano Ejecutivo del nivel central del Estado, la que verificará el cumplimiento de parámetros de endeudamiento, de acuerdo a la normativa en vigenc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X. La autorización de endeudamiento interno por parte de las instancias autorizadas, no implica ningún tipo de garantía del nivel central del Estado para el repago de la deuda, siendo ésta responsabilidad exclusiva de las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X. Las entidades territoriales autónomas sujetas de crédito público podrán contratar deuda conjuntamente en casos de inversión concurrente, según ley especifica d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XI. Se prohíbe la concesión de préstamos de recursos financieros entre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XII. Las entidades territoriales autónomas asumen la obligación del repago del servicio de la deuda pública contraída antes de la vigencia de la presente Ley, por sus respectivas administraciones y en sujeción a las disposiciones legales correspondi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XIII. La legislación de las entidades territoriales autónomas sobre el crédito público deberá enmarcarse en los lineamientos, procedimientos y condiciones establecidas en la legislación d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t>Declaración Constitucional Plurinacional N</w:t>
            </w:r>
            <w:r>
              <w:rPr>
                <w:rFonts w:cs="Calibri" w:ascii="Formata;Times New Roman" w:hAnsi="Formata;Times New Roman"/>
                <w:b/>
                <w:i/>
                <w:sz w:val="18"/>
                <w:szCs w:val="18"/>
              </w:rPr>
              <w:t xml:space="preserve">° </w:t>
            </w:r>
            <w:r>
              <w:rPr>
                <w:rFonts w:cs="Arial" w:ascii="Formata;Times New Roman" w:hAnsi="Formata;Times New Roman"/>
                <w:b/>
                <w:i/>
                <w:sz w:val="18"/>
                <w:szCs w:val="18"/>
              </w:rPr>
              <w:t>0008/2013:</w:t>
            </w:r>
            <w:r>
              <w:rPr>
                <w:rFonts w:cs="Arial" w:ascii="Formata;Times New Roman" w:hAnsi="Formata;Times New Roman"/>
                <w:i/>
                <w:sz w:val="18"/>
                <w:szCs w:val="18"/>
              </w:rPr>
              <w:t xml:space="preserve"> </w:t>
            </w:r>
            <w:r>
              <w:rPr>
                <w:rFonts w:cs="Calibri"/>
                <w:i/>
                <w:sz w:val="18"/>
                <w:szCs w:val="18"/>
              </w:rPr>
              <w:t>“</w:t>
            </w:r>
            <w:r>
              <w:rPr>
                <w:rFonts w:cs="Arial" w:ascii="Formata;Times New Roman" w:hAnsi="Formata;Times New Roman"/>
                <w:i/>
                <w:sz w:val="18"/>
                <w:szCs w:val="18"/>
              </w:rPr>
              <w:t xml:space="preserve">... por principio de autogobierno, los legislativos subnacionales deben necesariamente intervenir en los procesos relacionados con la deuda pública subnacional; sin embargo, por principio de control macroeconómico, la intervención del nivel nacional pretende restaurar los delicados equilibrios de la economía a nivel global, pues son bien conocidos los desequilibrantes riesgos de un endeudamiento subnacional descontrolado propio de los modelos de Estado compuesto.”. “… </w:t>
            </w:r>
            <w:r>
              <w:rPr>
                <w:rFonts w:cs="Arial" w:ascii="Formata;Times New Roman" w:hAnsi="Formata;Times New Roman"/>
                <w:b/>
                <w:i/>
                <w:sz w:val="18"/>
                <w:szCs w:val="18"/>
              </w:rPr>
              <w:t>la aprobación que realice la Asamblea Legislativa Departamental respecto la contratación de empréstitos y deuda pública, se realizará</w:t>
            </w:r>
            <w:r>
              <w:rPr>
                <w:rFonts w:cs="Arial" w:ascii="Formata;Times New Roman" w:hAnsi="Formata;Times New Roman"/>
                <w:i/>
                <w:sz w:val="18"/>
                <w:szCs w:val="18"/>
              </w:rPr>
              <w:t xml:space="preserve"> conforme a lo dispuesto y expuesto por la Constitución Política del Estado y la Ley Marco de Autonomías y Descentralización, es decir, </w:t>
            </w:r>
            <w:r>
              <w:rPr>
                <w:rFonts w:cs="Arial" w:ascii="Formata;Times New Roman" w:hAnsi="Formata;Times New Roman"/>
                <w:b/>
                <w:i/>
                <w:sz w:val="18"/>
                <w:szCs w:val="18"/>
              </w:rPr>
              <w:t>previa autorización del órgano rector</w:t>
            </w:r>
            <w:r>
              <w:rPr>
                <w:rFonts w:cs="Arial" w:ascii="Formata;Times New Roman" w:hAnsi="Formata;Times New Roman"/>
                <w:i/>
                <w:sz w:val="18"/>
                <w:szCs w:val="18"/>
              </w:rPr>
              <w:t xml:space="preserve"> cuando se trate de deuda interna pública, y </w:t>
            </w:r>
            <w:r>
              <w:rPr>
                <w:rFonts w:cs="Arial" w:ascii="Formata;Times New Roman" w:hAnsi="Formata;Times New Roman"/>
                <w:b/>
                <w:i/>
                <w:sz w:val="18"/>
                <w:szCs w:val="18"/>
              </w:rPr>
              <w:t>previa autorización de la Asamblea Legislativa Plurinacional</w:t>
            </w:r>
            <w:r>
              <w:rPr>
                <w:rFonts w:cs="Arial" w:ascii="Formata;Times New Roman" w:hAnsi="Formata;Times New Roman"/>
                <w:i/>
                <w:sz w:val="18"/>
                <w:szCs w:val="18"/>
              </w:rPr>
              <w:t xml:space="preserve"> cuando se trate de deuda pública externa.” (Línea jurisprudencial confirmada por la </w:t>
            </w:r>
            <w:r>
              <w:rPr>
                <w:rFonts w:cs="Arial" w:ascii="Formata;Times New Roman" w:hAnsi="Formata;Times New Roman"/>
                <w:b/>
                <w:i/>
                <w:sz w:val="18"/>
                <w:szCs w:val="18"/>
              </w:rPr>
              <w:t>Declaración Constitucional Plurinacional N</w:t>
            </w:r>
            <w:r>
              <w:rPr>
                <w:rFonts w:cs="Calibri" w:ascii="Formata;Times New Roman" w:hAnsi="Formata;Times New Roman"/>
                <w:b/>
                <w:i/>
                <w:sz w:val="18"/>
                <w:szCs w:val="18"/>
              </w:rPr>
              <w:t>°</w:t>
            </w:r>
            <w:r>
              <w:rPr>
                <w:rFonts w:cs="Arial" w:ascii="Formata;Times New Roman" w:hAnsi="Formata;Times New Roman"/>
                <w:b/>
                <w:i/>
                <w:sz w:val="18"/>
                <w:szCs w:val="18"/>
              </w:rPr>
              <w:t xml:space="preserve"> 0013/2013</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109. (PATRIMONIO DE LAS ENTIDADES TERRITORIALES AUTÓNOMA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Son de propiedad de las entidades territoriales autónomas los bienes muebles, inmuebles, derechos y otros relacionados, que le son atribuidos en el marco del proceso de asignación competencial previsto en la  Constitución Política del Estado y la presente Ley, correspondiendo a estas entidades efectuar su registro ante las instancias asignadas por la normativa vigen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Las entidades territoriales autónomas regionales administrarán los bienes que los gobiernos autónomos departamentales o municipales les asignen.</w:t>
      </w:r>
    </w:p>
    <w:p>
      <w:pPr>
        <w:pStyle w:val="Normal"/>
        <w:spacing w:lineRule="auto" w:line="240" w:before="0" w:after="0"/>
        <w:jc w:val="both"/>
        <w:rPr>
          <w:rFonts w:ascii="Formata;Times New Roman" w:hAnsi="Formata;Times New Roman" w:eastAsia="Formata;Times New Roman" w:cs="Arial"/>
          <w:sz w:val="18"/>
          <w:szCs w:val="18"/>
        </w:rPr>
      </w:pPr>
      <w:r>
        <w:rPr>
          <w:rFonts w:eastAsia="Formata;Times New Roman" w:cs="Arial" w:ascii="Formata;Times New Roman" w:hAnsi="Formata;Times New Roman"/>
          <w:sz w:val="18"/>
          <w:szCs w:val="18"/>
        </w:rPr>
        <w:t xml:space="preserve"> </w:t>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8/2013:</w:t>
            </w:r>
            <w:r>
              <w:rPr>
                <w:rFonts w:cs="Arial" w:ascii="Formata;Times New Roman" w:hAnsi="Formata;Times New Roman"/>
                <w:i/>
                <w:sz w:val="18"/>
                <w:szCs w:val="18"/>
              </w:rPr>
              <w:t xml:space="preserve"> “... la propiedad sobre dichos bienes corresponde, en su acepción más general, al “pueblo boliviano”, derecho propietario que es ejercido por las diferentes instancias estatales, incluidas las ETA’s, debe interpretarse que </w:t>
            </w:r>
            <w:r>
              <w:rPr>
                <w:rFonts w:cs="Arial" w:ascii="Formata;Times New Roman" w:hAnsi="Formata;Times New Roman"/>
                <w:b/>
                <w:i/>
                <w:sz w:val="18"/>
                <w:szCs w:val="18"/>
              </w:rPr>
              <w:t>la declaración de inmuebles como patrimonio histórico se constituye en un acto de administración que solo puede ser ejercido por el nivel territorial titular del bien</w:t>
            </w:r>
            <w:r>
              <w:rPr>
                <w:rFonts w:cs="Arial" w:ascii="Formata;Times New Roman" w:hAnsi="Formata;Times New Roman"/>
                <w:i/>
                <w:sz w:val="18"/>
                <w:szCs w:val="18"/>
              </w:rPr>
              <w:t>, en este caso, el Gobierno Autónomo Departamental de Pando, y deberá hacerlo, como es lógico, mediante una ley departamental.”.</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 xml:space="preserve">Declaración Constitucional Plurinacional N° 0009/2013: </w:t>
            </w:r>
            <w:r>
              <w:rPr>
                <w:rFonts w:cs="Arial" w:ascii="Formata;Times New Roman" w:hAnsi="Formata;Times New Roman"/>
                <w:i/>
                <w:sz w:val="18"/>
                <w:szCs w:val="18"/>
              </w:rPr>
              <w:t xml:space="preserve">“... los inmuebles del Concejo Municipal </w:t>
            </w:r>
            <w:r>
              <w:rPr>
                <w:rFonts w:cs="Arial" w:ascii="Formata;Times New Roman" w:hAnsi="Formata;Times New Roman"/>
                <w:b/>
                <w:i/>
                <w:sz w:val="18"/>
                <w:szCs w:val="18"/>
              </w:rPr>
              <w:t>deberán ser transferidos por el titular del derecho</w:t>
            </w:r>
            <w:r>
              <w:rPr>
                <w:rFonts w:cs="Arial" w:ascii="Formata;Times New Roman" w:hAnsi="Formata;Times New Roman"/>
                <w:i/>
                <w:sz w:val="18"/>
                <w:szCs w:val="18"/>
              </w:rPr>
              <w:t>, en este caso el Gobierno Municipal a partir del cual se constituye, por conversión, en el Gobierno Originario de Totora Marka y no así por el nivel central...”.</w:t>
            </w:r>
          </w:p>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cs="Arial" w:ascii="Formata;Times New Roman" w:hAnsi="Formata;Times New Roman"/>
                <w:i/>
                <w:sz w:val="18"/>
                <w:szCs w:val="18"/>
              </w:rPr>
              <w:t xml:space="preserve">Ahora bien, cabe preguntarse para el caso concreto ¿Quién o qué instancia es la encargada de garantizar el respeto a la propiedad?, la respuesta se configura a partir de dos perspectivas:... a) Pasiva/negativa. Es decir, que todos, gobernantes y gobernados estamos obligados a respetar la propiedad legalmente adquirida y ejercida por otros, lo que significa un deber de abstención, un deber de no atentar injustamente: “donde termina la propiedad de uno comienza la propiedad del otro; b) Activa/positiva. Al Estado en sus diferentes niveles, le corresponde además asumir un posición garantista activa, esto quiere decir, que el Estado, en sus niveles de gobierno central y subnacionales, debe tomar las acciones y generar la institucionalidad necesaria para materializar esa garantía, siempre dentro del marco competencial establecido; tiene, por lo mismo, un “deber de hacer”, de actuar. Por consiguiente, </w:t>
            </w:r>
            <w:r>
              <w:rPr>
                <w:rFonts w:cs="Arial" w:ascii="Formata;Times New Roman" w:hAnsi="Formata;Times New Roman"/>
                <w:b/>
                <w:i/>
                <w:sz w:val="18"/>
                <w:szCs w:val="18"/>
              </w:rPr>
              <w:t>el nivel de gobierno IOC tiene ese deber, tanto en su perspectiva pasiva/negativa como activa/positiva para garantizar la propiedad privada tanto colectiva como individual</w:t>
            </w:r>
            <w:r>
              <w:rPr>
                <w:rFonts w:cs="Arial" w:ascii="Formata;Times New Roman" w:hAnsi="Formata;Times New Roman"/>
                <w:i/>
                <w:sz w:val="18"/>
                <w:szCs w:val="18"/>
              </w:rPr>
              <w:t>, en este caso, en el campo de lo agrario.”.</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V</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TRANSFERENCIA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110. (TRANSFERENCIA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Las transferencias entre el nivel central del Estado y las entidades territoriales autónomas constituyen los recursos establecidos, mediante la Constitución Política del Estado y la normativa específica, para financiar las competencias, obligaciones y responsabilidad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Las entidades territoriales autónomas podrá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Realizar transferencias entre sí, de acuerdo a convenios suscritos por norma del Órgano Legislativo de los gobierno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Transferir recursos públicos en efectivo o en especie, a organizaciones económico productivas y organizaciones territoriales, con el objeto de estimular la actividad productiva y generación de proyectos de desarrollo, seguridad alimentaria, reconversión productiva y salud, en el marco del Plan General de Desarrollo; el uso y destino de estos recursos será autorizado mediante norma del Órgano Legislativo de los gobierno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Las transferencias para el financiamiento de competencias delegadas o transferidas por el nivel central del Estado a entidades territoriales autónomas serán establecidas mediante norma de la Asamblea Legislativa Pluri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Transferencia para gastos de funcionamiento de las asambleas departamentales y regionales, ejecutivos seccionales, subgobernadores y corregidores electos por voto popular:</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En el marco del presupuesto aprobado para las entidades territoriales autónomas departamentales y regionales, según disponibilidad financiera, el Órgano Ejecutivo Departamental o Regional deberá efectuar la transferencia mensual de recursos para gastos de las asambleas departamentales o regionales, de los ejecutivos seccionales, subgobernadores y corregidores electos por voto popular, hasta el día 10 de cada m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En caso de incumplimiento de las transferencias, la Asamblea  Departamental o Regional, los ejecutivos seccionales, subgobernadores y corregidores electos por voto popular, solicitarán al ministerio responsable de las finanzas públicas, efectuar débitos automáticos de las cuentas corrientes fiscales del Órgano Ejecutivo de los gobiernos autónomos departamentales  o regionales, de acuerdo a los límites financieros aprobados en el presupuest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111. (DISTRIBUCIÓN EQUITATIVA TERRITORI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La distribución de recursos provenientes de la explotación de recursos naturales deberá considerar las necesidades diferenciadas de la población en las unidades territoriales del país, a fin de reducir las desigualdades de acceso a los recursos productivos y las desigualdades regionales, evitando la desigualdad, la exclusión social y económica, y erradicando la pobreza en sus múltiples dimensiones, en cumplimiento de los mandatos constitucionales establecidos en los Numerales 3 y 4 del Artículo 313, el Numeral 7, Artículo 316 y el Parágrafo V Artículo 306 de la Constitución Política del Estado.</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II. Las entidades territoriales autónomas deberán establecer los mecanismos que garanticen la distribución equitativa dentro de la jurisdicción departamental, de los recursos provenientes de la explotación de recursos naturales, en el marco de un acuerdo departa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Los criterios para la distribución territorial equitativa, además de la población, deben considerar variables que reflejen las necesidades diferenciadas para la prestación de los servicios públicos de las entidades territoriales autónomas en el marco de las respectivas competenci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112. (COMPETENCIAS, PROGRAMAS Y PROYECTOS CONCURRENTE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El nivel central del Estado y las entidades territoriales autónomas definirán el financiamiento que corresponda a la transferencia o delegación de competencias, o al traspaso de responsabilidades para el ejercicio efectivo de las competencias concurrentes, en conformidad a lo dispuesto en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En los casos en que el traspaso efectivo de responsabilidades, transferencia, o delegación competencial involucre la prestación de servicios relativos a los derechos fundamentales de la población, las entidades involucradas, la entidad competente del nivel central del Estado y el Servicio Estatal de Autonomías, establecerán los criterios para el costeo de la competencia a ser transferida o delegada, o de la responsabilidad a ser traspasada, así como el correspondiente financiamiento de las competencias que son afectad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Las entidades territoriales autónomas departamentales, regionales, municipales e indígena originario campesinas, podrán efectuar acuerdos y convenios aprobados por sus órganos deliberativos, para la ejecución de programas y proyectos concurrentes en el ámbito de sus competenci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Las entidades territoriales autónomas que suscriban acuerdos y convenios para la ejecución de programas y proyectos concurrentes, en los cuales comprometan formalmente recursos públicos, tienen la obligatoriedad de transferir a las entidades ejecutoras los recursos comprometidos con el objeto de asegurar la conclusión de las actividades y obras acordad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En caso de incumplimiento a las disposiciones señaladas, se faculta a la entidad afectada a solicitar al Ministerio de Autonomía la exigibilidad del compromiso asumido; en caso de incumplimiento a los acuerdos y convenios, este último solicitará al ministerio responsable de las finanzas públicas del nivel central del Estado debitar los recursos automáticamente a favor de las entidades beneficiad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jc w:val="center"/>
        <w:rPr>
          <w:rFonts w:ascii="Formata;Times New Roman" w:hAnsi="Formata;Times New Roman" w:cs="Arial"/>
          <w:b/>
          <w:b/>
          <w:sz w:val="18"/>
          <w:szCs w:val="18"/>
        </w:rPr>
      </w:pPr>
      <w:r>
        <w:rPr>
          <w:rFonts w:cs="Arial" w:ascii="Formata;Times New Roman" w:hAnsi="Formata;Times New Roman"/>
          <w:b/>
          <w:sz w:val="18"/>
          <w:szCs w:val="18"/>
        </w:rPr>
        <w:t>CAPÍTULO V</w:t>
      </w:r>
    </w:p>
    <w:p>
      <w:pPr>
        <w:pStyle w:val="Normal"/>
        <w:spacing w:lineRule="auto" w:line="240" w:before="0" w:after="0"/>
        <w:jc w:val="center"/>
        <w:rPr/>
      </w:pPr>
      <w:r>
        <w:rPr>
          <w:rFonts w:cs="Arial" w:ascii="Formata;Times New Roman" w:hAnsi="Formata;Times New Roman"/>
          <w:b/>
          <w:sz w:val="18"/>
          <w:szCs w:val="18"/>
        </w:rPr>
        <w:t xml:space="preserve">GESTIÓN PRESUPUESTARIA Y RESPONSABILIDAD FISCAL </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b/>
          <w:sz w:val="18"/>
          <w:szCs w:val="18"/>
        </w:rPr>
        <w:t>Artículo 113. (ADMINISTRACIÓN PÚBLICA).</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La administración pública de las entidades territoriales autónomas se regirá por las normas de gestión pública emitidas en el marco de la Constitución Política del Estado y disposiciones legales vig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Las entidades territoriales autónomas establecerán y aprobarán su escala salarial y planilla presupuestaria, en el marco de los criterios y lineamientos de política salarial, de acuerdo a las disposiciones legales vigentes.</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III. Las entidades territoriales autónomas deben utilizar el sistema oficial de información fiscal autorizado por el ministerio responsable de las finanzas públic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i/>
                <w:sz w:val="18"/>
                <w:szCs w:val="18"/>
              </w:rPr>
              <w:t>Declaración Constitucional Plurinacional Nº 0001/2013:</w:t>
            </w:r>
            <w:r>
              <w:rPr>
                <w:rFonts w:cs="Arial" w:ascii="Formata;Times New Roman" w:hAnsi="Formata;Times New Roman"/>
                <w:i/>
                <w:sz w:val="18"/>
                <w:szCs w:val="18"/>
              </w:rPr>
              <w:t xml:space="preserve"> “... las entidades autonómicas </w:t>
            </w:r>
            <w:r>
              <w:rPr>
                <w:rFonts w:cs="Arial" w:ascii="Formata;Times New Roman" w:hAnsi="Formata;Times New Roman"/>
                <w:b/>
                <w:i/>
                <w:sz w:val="18"/>
                <w:szCs w:val="18"/>
              </w:rPr>
              <w:t>deben enfatizar más allá de la normativa en prácticas de gestión pública como la gestión política</w:t>
            </w:r>
            <w:r>
              <w:rPr>
                <w:rFonts w:cs="Arial" w:ascii="Formata;Times New Roman" w:hAnsi="Formata;Times New Roman"/>
                <w:i/>
                <w:sz w:val="18"/>
                <w:szCs w:val="18"/>
              </w:rPr>
              <w:t xml:space="preserve"> que deberá entenderse como un proceso de desarrollo en función de los rasgos esenciales de la cultura que alimenta el fenómeno de la autoidentidad, o en términos de organización, tomando en cuenta su historia y la visión de sus autoridades como de sus instituciones y prácticas políticas traducidas en una simbología predominante; de gestión social, que dándose en los procesos socioculturales, es decir, en la formación de conductas comunitarias sociales cuyos procesos de desarrollo se manifiestan a través de una idiosincrasia vista socialmente como comunidad no solo de hábitos sociales o de rasgos peculiares de interrelación social, y de gestión administrativa que debe ir más allá de formas legales, incluso limitadas a la reproducción del modelo que establecían leyes anteriores al nuevo modelo de Estado.”.</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ción Constitucional Plurinacional N</w:t>
            </w:r>
            <w:r>
              <w:rPr>
                <w:rFonts w:cs="Calibri" w:ascii="Formata;Times New Roman" w:hAnsi="Formata;Times New Roman"/>
                <w:b/>
                <w:i/>
                <w:sz w:val="18"/>
                <w:szCs w:val="18"/>
              </w:rPr>
              <w:t xml:space="preserve">° </w:t>
            </w:r>
            <w:r>
              <w:rPr>
                <w:rFonts w:cs="Arial" w:ascii="Formata;Times New Roman" w:hAnsi="Formata;Times New Roman"/>
                <w:b/>
                <w:i/>
                <w:sz w:val="18"/>
                <w:szCs w:val="18"/>
              </w:rPr>
              <w:t xml:space="preserve"> 0013/2013: </w:t>
            </w:r>
            <w:r>
              <w:rPr>
                <w:rFonts w:cs="Arial" w:ascii="Formata;Times New Roman" w:hAnsi="Formata;Times New Roman"/>
                <w:i/>
                <w:sz w:val="18"/>
                <w:szCs w:val="18"/>
              </w:rPr>
              <w:t xml:space="preserve">“… la ley vigente que norma y regula la administración pública es la Ley de Administración y Control Gubernamental, </w:t>
            </w:r>
            <w:r>
              <w:rPr>
                <w:rFonts w:cs="Arial" w:ascii="Formata;Times New Roman" w:hAnsi="Formata;Times New Roman"/>
                <w:b/>
                <w:i/>
                <w:sz w:val="18"/>
                <w:szCs w:val="18"/>
              </w:rPr>
              <w:t>norma que puede ser aplicada gracias a los reglamentos generales del órgano rector (Ministerio de Economía y Finanzas) y aplicada de manera específica en el marco de los reglamentos específicos de las entidades territoriales autónomas, en aquellos subsistemas de aplicación.</w:t>
            </w:r>
            <w:r>
              <w:rPr>
                <w:rFonts w:cs="Arial" w:ascii="Formata;Times New Roman" w:hAnsi="Formata;Times New Roman"/>
                <w:i/>
                <w:sz w:val="18"/>
                <w:szCs w:val="18"/>
              </w:rPr>
              <w:t xml:space="preserve"> La gestión pública que rige actualmente, permite únicamente establecer normativa interna de las entidades públicas en reglamentos específicos internos, además que estén enmarcados en las disposiciones generales del órgano rector y la Ley de Administración y Control Gubernamental. Por lo que </w:t>
            </w:r>
            <w:r>
              <w:rPr>
                <w:rFonts w:cs="Arial" w:ascii="Formata;Times New Roman" w:hAnsi="Formata;Times New Roman"/>
                <w:b/>
                <w:i/>
                <w:sz w:val="18"/>
                <w:szCs w:val="18"/>
              </w:rPr>
              <w:t>este mandato no puede estar en el Estatuto, sino en un reglamento específico interno del órgano ejecutivo de la entidad territorial autónoma</w:t>
            </w:r>
            <w:r>
              <w:rPr>
                <w:rFonts w:cs="Arial" w:ascii="Formata;Times New Roman" w:hAnsi="Formata;Times New Roman"/>
                <w:i/>
                <w:sz w:val="18"/>
                <w:szCs w:val="18"/>
              </w:rPr>
              <w:t>, para no crear conflicto con la actual estructura normativa administrativa vigente.”.</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114. (PRESUPUESTO DE LAS ENTIDADES TERRITORIALES AUTÓNOMA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En el marco de la política fiscal, los presupuestos de las entidades territoriales autónomas se rigen por el Plan General de Desarrollo, que incluye los planes de desarrollo de las entidades territoriales autónomas y el Presupuesto Gene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El proceso presupuestario en las entidades territoriales autónomas está sujeto a las disposiciones legales, las directrices y el clasificador presupuestario, emitidos por el nivel central del Estado, los mismos que incluirán categorías de género para asegurar la eliminación de las brechas y desigualdades, cuando correspond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En la planificación, formulación y ejecución de su presupuesto institucional, las entidades territoriales autónomas deben garantizar la sostenibilidad financiera del ejercicio de sus competencias en el mediano y largo plazo, con los recursos consignados por la Constitución Política del Estado y las ley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Las entidades territoriales autónomas elaborarán el presupuesto institucional considerando la integralidad  y articulación  de los procesos  de planificación,  programación,  inversión  y presupuesto, incorporando los mecanismos de participación y control social, en el marco de la transparencia fiscal y equidad de géner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V. El presupuesto de las entidades territoriales autónomas debe incluir la totalidad de sus recursos y gast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VI. La ejecución presupuestaria de recursos y gastos, su registro oportuno, es de responsabilidad de la máxima autoridad ejecutiva de cada gobierno autónom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VII. La distribución y financiamiento de la inversión pública, gasto corriente y de funcionamiento de las entidades territoriales autónomas, estarán sujetos a una ley específica d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VIII. Los gobiernos autónomos deben mantener la totalidad de sus recursos financieros en cuentas corrientes fiscales, autorizadas por el Órgano Ejecutivo d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sz w:val="18"/>
                <w:szCs w:val="18"/>
              </w:rPr>
            </w:pPr>
            <w:r>
              <w:rPr>
                <w:rFonts w:cs="Formata;Times New Roman" w:ascii="Formata;Times New Roman" w:hAnsi="Formata;Times New Roman"/>
                <w:b/>
                <w:i/>
                <w:sz w:val="18"/>
                <w:szCs w:val="18"/>
              </w:rPr>
              <w:t>Declaración Constitucional Plurinacional N° 0001/2013:</w:t>
            </w:r>
            <w:r>
              <w:rPr>
                <w:rFonts w:cs="Formata;Times New Roman" w:ascii="Formata;Times New Roman" w:hAnsi="Formata;Times New Roman"/>
                <w:i/>
                <w:sz w:val="18"/>
                <w:szCs w:val="18"/>
              </w:rPr>
              <w:t xml:space="preserve"> “…</w:t>
            </w:r>
            <w:r>
              <w:rPr>
                <w:rFonts w:cs="Formata;Times New Roman" w:ascii="Formata;Times New Roman" w:hAnsi="Formata;Times New Roman"/>
                <w:b/>
                <w:i/>
                <w:sz w:val="18"/>
                <w:szCs w:val="18"/>
              </w:rPr>
              <w:t xml:space="preserve"> la instancia que autoriza las cuentas corrientes fiscales, no son los órganos deliberativos</w:t>
            </w:r>
            <w:r>
              <w:rPr>
                <w:rFonts w:cs="Formata;Times New Roman" w:ascii="Formata;Times New Roman" w:hAnsi="Formata;Times New Roman"/>
                <w:i/>
                <w:sz w:val="18"/>
                <w:szCs w:val="18"/>
              </w:rPr>
              <w:t xml:space="preserve"> de las entidades territoriales autónomas, sino el Ministerio de Economía y Finanzas en su calidad de órgano rector.”.</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X. Los gobiernos autónomos tienen la obligación de presentar a las instancias delegadas por el Órgano Ejecutivo del nivel central del Estado, la siguiente información y documenta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El Plan Operativo Anual y el presupuesto anual aprobados por las instancias autonómicas que correspondan, en los plazos establecidos por las instancias del Órgano Ejecutivo del nivel central del Estado, con la información de respaldo correspondiente,  de acuerdo a las disposiciones  legales vigentes, directrices y clasificador presupuestario emitidos por 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a) Los gobiernos autónomos departamentales a través de su Gobernador deberán presentar sus presupuestos institucionales debidamente aprobados por la asamblea legislativa departamental.</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b) Los gobiernos autónomos regionales deberán presentar sus presupuestos institucionales debidamente aprobados por la asamblea regional previo cumplimiento del Artículo 301y del Parágrafo III del Artículo 280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c) Los gobiernos autónomos municipales deberán presentar sus presupuestos institucionales aprobados por el concejo municipal y con el pronunciamiento de la instancia de participación y control social correspondien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d) Los presupuestos de las entidades territoriales autónomas indígena originaria campesinas conforme a su organización, normas y procedimientos propi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La ejecución presupuestaria mensual sobre los recursos, gastos e inversión pública, en medio magnético e impreso, hasta el día 10 del mes siguiente, de acuerdo a las disposiciones legales en vigenc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Estados financieros de cada gestión fiscal, en cumplimiento a las disposiciones legales en vigenc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4. Información de evaluación física y financiera, y otras relacionadas a la gestión institucional, en los plazos que establezcan las instancias del Órgano Ejecutivo d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X. Cuando la máxima autoridad ejecutiva de un gobierno autónomo no cumpla con la presentación del Plan Operativo Anual, del anteproyecto de presupuesto institucional y de la documentación requerida en los plazos establecidos, las instancias responsables del Órgano Ejecutivo del nivel central del Estado, en el marco de sus competencias, efectuarán las acciones necesarias para su agregación y consolidación en el proyecto del Presupuesto General del Estado y su presentación a la Asamblea Legislativa Pluri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Una vez aprobado por el Órgano Deliberativo  del gobierno autónomo,  el presupuesto institucional de una entidad territorial autónoma no podrá ser modificado por otra instancia legislativa o ejecutiva, sin la autorización del correspondiente gobierno autónomo, a través de los procedimientos establecidos por las disposiciones legales en vigenc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XI. En caso de incumplimiento de las disposiciones establecidas en el presente Artículo y normas vigentes, se inmovilizarán de forma gradual, las cuentas fiscales y se suspenderán las firmas autorizadas, excepto los recursos del Seguro Universal Materno Infantil (SUMI), y del Seguro de Salud para el Adulto Mayor (SSPAM), conforme a disposiciones legales del nivel central del Estado en vigencia. Los órganos legislativos de las entidades autónomas ejercerán al efecto su rol de fiscaliza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XII. La inmovilización de las cuentas fiscales y suspensión de firmas autorizadas de una entidad territorial autónoma también podrá realizarse en los siguientes cas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Por petición del Ministerio de Autonomía a la entidad responsable de las finanzas públicas,  en caso  de presentarse  conflictos  de gobernabilidad  por dualidad  de autoridad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Por orden de juez competente.</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b/>
          <w:sz w:val="18"/>
          <w:szCs w:val="18"/>
        </w:rPr>
        <w:t>Artículo 115. (SOSTENIBILIDAD FISCAL Y FINANCIERA).</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I. Las entidades territorial autónomas deben aprobar sus presupuestos según el principio de equilibrio fiscal y sujetarse a los límites fiscales globales establecidos en concordancia con el marco fiscal de mediano plazo, determinado por el ministerio responsable de las finanzas públic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Las asambleas legislativas de los gobiernos autónomos son responsables de fiscalizar el cumplimiento de los objetivos, metas y resultados de gestión, y del uso y destino de los recursos públicos, en el marco de la responsabilidad y sostenibilidad fiscal establecidos en disposiciones legales d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En ningún caso el nivel central del Estado asumirá el financiamiento de los déficit fiscales que pudieran presentar los estados financieros de las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Los gobiernos autónomos podrán establecer la implementación de mecanismos de previsión de recursos a objeto de atenuar las fluctuaciones de ingresos provenientes de la explotación de recursos natur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V. Ninguna disposición o acuerdo territorial entre uno o varios gobiernos autónomos deberá afectar la equidad lograda en el régimen económico financiero, ni evadir el cumplimiento de los principios constitucionales ni de las disposiciones establecidas en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VI. Cuando una entidad territorial autónoma entre en riesgo de insolvencia fiscal y/o financiera, podrá solicitar un convenio con el ministerio responsable de las finanzas públicas para establecer metas que permitan definir políticas para controlar el nivel de endeudamiento y mejorar su desempeño fiscal, financiero e institucional, conforme a los programas de saneamiento y sostenibilidad fiscal, en el marco legal correspondien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VII. Las transferencias programadas y estimadas de los ingresos nacionales para las entidades territoriales autónomas en el Presupuesto General del Estado, no constituyen compromisos, obligaciones o deudas por parte del Tesoro General del Estado, debiendo los desembolsos sujetarse a la recaudación efectiv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116. (DÉBITO AUTOMÁTICO).</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Ante incumplimiento de convenios, obligaciones contraídas y asignadas mediante normativa vigente, y por daños ocasionados al patrimonio estatal por parte de las entidades territoriales autónomas, se autoriza al ministerio responsable de las finanzas públicas a realizar débito automátic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Todo convenio suscrito por una entidad territorial autónoma que contemple obligaciones con otra entidad territorial autónoma, entidades ejecutivas públicas beneficiarias o ejecutoras de programas y proyectos, debe incluir, por acuerdo entre partes, las condiciones y plazos a partir de los cuales se da curso al débito automático, con el fin de garantizar el cumplimiento de las obligaciones contraíd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El procedimiento para el débito automático es el siguien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En caso de incumplimiento, la parte afectada deberá fundamentar ante el ministerio responsable de las finanzas públicas la necesidad de proceder al débito automátic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Previa remisión de un informe técnico y legal al órgano deliberativo de la entidad pública autónoma responsable del incumplimiento o del daño, el ministerio procederá al débito automático.</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El ministerio depositará el monto debitado en la cuenta bancaria del beneficiario para el cumplimiento de la obligación contraíd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VI</w:t>
      </w:r>
    </w:p>
    <w:p>
      <w:pPr>
        <w:pStyle w:val="Normal"/>
        <w:spacing w:lineRule="auto" w:line="240" w:before="0" w:after="0"/>
        <w:jc w:val="center"/>
        <w:rPr>
          <w:rFonts w:ascii="Formata;Times New Roman" w:hAnsi="Formata;Times New Roman" w:cs="Arial"/>
          <w:sz w:val="18"/>
          <w:szCs w:val="18"/>
        </w:rPr>
      </w:pPr>
      <w:r>
        <w:rPr>
          <w:rFonts w:cs="Arial" w:ascii="Formata;Times New Roman" w:hAnsi="Formata;Times New Roman"/>
          <w:b/>
          <w:sz w:val="18"/>
          <w:szCs w:val="18"/>
        </w:rPr>
        <w:t>FONDO DE DESARROLLO PRODUCTIVO SOLIDARI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117. (OBJETO).</w:t>
      </w:r>
      <w:r>
        <w:rPr>
          <w:rFonts w:cs="Arial" w:ascii="Formata;Times New Roman" w:hAnsi="Formata;Times New Roman"/>
          <w:sz w:val="18"/>
          <w:szCs w:val="18"/>
        </w:rPr>
        <w:t xml:space="preserve"> El nivel central del Estado, en coordinación con las entidades territoriales autónomas, establecerán un Fondo de Desarrollo Productivo Solidario, con el objeto de promover el desarrollo productivo a través del financiamiento de proyectos estratégicos, contribuyendo a una distribución más equitativa de los beneficios de la explotación de recursos naturales, en todo el territorio 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El Fondo de Desarrollo Productivo Solidario será implementado a través de ley específica de la Asamblea Legislativa Plurinacional, en sujeción a lo establecido en el presente Capítulo.</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b/>
          <w:sz w:val="18"/>
          <w:szCs w:val="18"/>
        </w:rPr>
        <w:t>Artículo 118. (RECURSOS).</w:t>
      </w:r>
      <w:r>
        <w:rPr>
          <w:rFonts w:cs="Arial" w:ascii="Formata;Times New Roman" w:hAnsi="Formata;Times New Roman"/>
          <w:sz w:val="18"/>
          <w:szCs w:val="18"/>
        </w:rPr>
        <w:t xml:space="preserve"> Los recursos para el Fondo de Desarrollo Productivo Solidario provendrán de recaudaciones del Impuesto Directo a los Hidrocarburos (IDH), adicionales a las establecidas en el Presupuesto General del Estado y generadas cuando los precios de exportación de gas natural para los contratos vigentes, superen los parámetros establecidos en la ley especific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119. (MECANISMOS DE IMPLEMENTACIÓN).</w:t>
      </w:r>
      <w:r>
        <w:rPr>
          <w:rFonts w:cs="Arial" w:ascii="Formata;Times New Roman" w:hAnsi="Formata;Times New Roman"/>
          <w:sz w:val="18"/>
          <w:szCs w:val="18"/>
        </w:rPr>
        <w:t xml:space="preserve"> El Fondo de Desarrollo Productivo Solidario se implementará a través de tres mecanismos o componentes: un mecanismo solidario, un mecanismo de reserva y estabilización y un mecanismo de fomento al desarrollo productiv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 El mecanismo solidario del Fondo de Desarrollo Productivo Solidario deberá contribuir al financiamiento de los gobiernos autónomos  departamentales menos favorecidos en la distribución recursos económicos, considerando criterios de equidad en la asignación de recurs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El mecanismo de reserva y estabilización acumulará recursos en cada gestión fiscal en que se registren recaudaciones adicionales, según lo establecido para la operación del Fondo de Desarrollo Productivo Solidario, con el objeto de reducir la variabilidad de los ingresos que financian gastos prioritarios del Estado, en gestiones en las que se registren recaudaciones fiscales reducid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El mecanismo de fomento al desarrollo productivo, tiene el objeto de contribuir al desarrollo armónico en todos los departamentos, buscando la igualdad de oportunidades para los habitantes del país a través del financiamiento de proyectos estratégicos que promuevan el desarrollo económico productivo y que sean implementados de forma coordinada entre las entidades territoriales autónomas o entre éstas y el nivel central del Estado. La asignación de los recursos de este mecanismo considerará criterios que favorezcan a los departamentos con menor grado de desarrollo económico y social entre otros parámetros pertin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En este marco, los recursos del mecanismo de fomento al desarrollo productivo podrán destinarse a la reconstrucción de infraestructura y la  reposición de insumos de emprendimientos productivos, que sean afectados por desastres natur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sz w:val="18"/>
          <w:szCs w:val="18"/>
        </w:rPr>
      </w:pPr>
      <w:r>
        <w:rPr>
          <w:rFonts w:cs="Arial" w:ascii="Formata;Times New Roman" w:hAnsi="Formata;Times New Roman"/>
          <w:b/>
          <w:sz w:val="18"/>
          <w:szCs w:val="18"/>
        </w:rPr>
        <w:t>TÍTULO VII</w:t>
      </w:r>
    </w:p>
    <w:p>
      <w:pPr>
        <w:pStyle w:val="Normal"/>
        <w:spacing w:lineRule="auto" w:line="240" w:before="0" w:after="0"/>
        <w:jc w:val="center"/>
        <w:rPr>
          <w:rFonts w:ascii="Formata;Times New Roman" w:hAnsi="Formata;Times New Roman" w:cs="Arial"/>
          <w:sz w:val="18"/>
          <w:szCs w:val="18"/>
        </w:rPr>
      </w:pPr>
      <w:r>
        <w:rPr>
          <w:rFonts w:cs="Arial" w:ascii="Formata;Times New Roman" w:hAnsi="Formata;Times New Roman"/>
          <w:b/>
          <w:sz w:val="18"/>
          <w:szCs w:val="18"/>
        </w:rPr>
        <w:t>COORDINACIÓN ENTRE EL NIVEL CENTRAL DEL ESTADO Y LAS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OORDINACIÓN</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120. (COORDINACIÓN).</w:t>
      </w:r>
      <w:r>
        <w:rPr>
          <w:rFonts w:cs="Arial" w:ascii="Formata;Times New Roman" w:hAnsi="Formata;Times New Roman"/>
          <w:sz w:val="18"/>
          <w:szCs w:val="18"/>
        </w:rPr>
        <w:t xml:space="preserve"> La coordinación entre el nivel central del Estado y las entidades territoriales autónomas es una obligación ineludible y la garantía del funcionamiento del Estado Plurinacional con autonomías, se establece con un permanente y adecuado flujo de información y fundamentalmente en los ámbitos político, técnico, programático, económico y financiero, mediante la institucionalidad y normativa establecida en la presente Ley, además de los acuerdos y convenios que en uso de sus facultades puedan establecer las partes entre sí.</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do constitucional por la Sentencia Constitucional Plurinacional N</w:t>
            </w:r>
            <w:r>
              <w:rPr>
                <w:rFonts w:cs="Calibri" w:ascii="Formata;Times New Roman" w:hAnsi="Formata;Times New Roman"/>
                <w:b/>
                <w:i/>
                <w:sz w:val="18"/>
                <w:szCs w:val="18"/>
              </w:rPr>
              <w:t xml:space="preserve">° </w:t>
            </w:r>
            <w:r>
              <w:rPr>
                <w:rFonts w:cs="Arial" w:ascii="Formata;Times New Roman" w:hAnsi="Formata;Times New Roman"/>
                <w:b/>
                <w:i/>
                <w:sz w:val="18"/>
                <w:szCs w:val="18"/>
              </w:rPr>
              <w:t xml:space="preserve"> 2055/2012, bajo el siguiente razonamiento: </w:t>
            </w:r>
            <w:r>
              <w:rPr>
                <w:rFonts w:cs="Arial" w:ascii="Formata;Times New Roman" w:hAnsi="Formata;Times New Roman"/>
                <w:i/>
                <w:sz w:val="18"/>
                <w:szCs w:val="18"/>
              </w:rPr>
              <w:t xml:space="preserve">“El nivel central del Estado es responsable de la coordinación general del Estado, orientando las políticas públicas en todo el territorio nacional y conduciendo la administración pública de manera integral, eficaz, eficiente y de servicio a los ciudadanos…”. “… </w:t>
            </w:r>
            <w:r>
              <w:rPr>
                <w:rFonts w:cs="Arial" w:ascii="Formata;Times New Roman" w:hAnsi="Formata;Times New Roman"/>
                <w:b/>
                <w:i/>
                <w:sz w:val="18"/>
                <w:szCs w:val="18"/>
              </w:rPr>
              <w:t>la Ley Marco de Autonomías y Descentralización se encuentra habilitada para establecer mecanismos de coordinación intergubernamental por mandato del art. 271 de la CPE</w:t>
            </w:r>
            <w:r>
              <w:rPr>
                <w:rFonts w:cs="Arial" w:ascii="Formata;Times New Roman" w:hAnsi="Formata;Times New Roman"/>
                <w:i/>
                <w:sz w:val="18"/>
                <w:szCs w:val="18"/>
              </w:rPr>
              <w:t>.”. “… el análisis de estos mecanismos de coordinación vislumbran que la naturaleza de los mismos, gira en torno de la participación de los representantes (órgano ejecutivo y/o legislativo) del nivel central del Estado y de las entidades territoriales autónomas, y de ninguna manera pretende sustituir a los mismos...”.</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121. (MECANISMOS E INSTRUMENTOS DE COORDINACIÓN).</w:t>
      </w:r>
      <w:r>
        <w:rPr>
          <w:rFonts w:cs="Arial" w:ascii="Formata;Times New Roman" w:hAnsi="Formata;Times New Roman"/>
          <w:sz w:val="18"/>
          <w:szCs w:val="18"/>
        </w:rPr>
        <w:t xml:space="preserve"> Los mecanismos e instrumentos de coordinación, como mínimo, serán los sigui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Para la coordinación política se establece un Consejo Nacional de Autonomí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La entidad encargada de la coordinación técnica y el fortalecimiento de la gestión autonómica será el Servicio Estatal de Autonomí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El Sistema de Planificación Integral del Estado se constituye en el instrumento para la coordinación programática, económica y soc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Los Consejos de Coordinación Sector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5. Las normas e instrumentos técnicos de la autoridad nacional competente permitirán la coordinación financiera, sobre la base de lo establecido en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6. Los acuerdos y convenios intergubernativos entre las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do constitucional por la Sentencia Constitucional Plurinacional N° 2055/2012, bajo el siguiente razonamiento: </w:t>
            </w:r>
            <w:r>
              <w:rPr>
                <w:rFonts w:cs="Arial" w:ascii="Formata;Times New Roman" w:hAnsi="Formata;Times New Roman"/>
                <w:i/>
                <w:sz w:val="18"/>
                <w:szCs w:val="18"/>
              </w:rPr>
              <w:t xml:space="preserve">“Esta apreciación integral de coordinación intergubernativa, contemplada por la Ley Marco de Autonomías y Descentralización, </w:t>
            </w:r>
            <w:r>
              <w:rPr>
                <w:rFonts w:cs="Arial" w:ascii="Formata;Times New Roman" w:hAnsi="Formata;Times New Roman"/>
                <w:b/>
                <w:i/>
                <w:sz w:val="18"/>
                <w:szCs w:val="18"/>
              </w:rPr>
              <w:t>se enmarca en los mandatos constitucionales de los arts. 8.II, 270 y 271 de la CPE, y su aplicación garantiza el funcionamiento armónico del Estado</w:t>
            </w:r>
            <w:r>
              <w:rPr>
                <w:rFonts w:cs="Arial" w:ascii="Formata;Times New Roman" w:hAnsi="Formata;Times New Roman"/>
                <w:i/>
                <w:sz w:val="18"/>
                <w:szCs w:val="18"/>
              </w:rPr>
              <w:t xml:space="preserve">. Por lo que estos mecanismos mínimos, al tener el carácter de básicos y primordiales, </w:t>
            </w:r>
            <w:r>
              <w:rPr>
                <w:rFonts w:cs="Arial" w:ascii="Formata;Times New Roman" w:hAnsi="Formata;Times New Roman"/>
                <w:b/>
                <w:i/>
                <w:sz w:val="18"/>
                <w:szCs w:val="18"/>
              </w:rPr>
              <w:t>deberán ser de aplicación obligatoria e inexcusable</w:t>
            </w:r>
            <w:r>
              <w:rPr>
                <w:rFonts w:cs="Arial" w:ascii="Formata;Times New Roman" w:hAnsi="Formata;Times New Roman"/>
                <w:i/>
                <w:sz w:val="18"/>
                <w:szCs w:val="18"/>
              </w:rPr>
              <w:t xml:space="preserve">, es decir, que las autoridades del nivel central del Estado y las autoridades de las entidades territoriales autónomas deberán garantizar su funcionamiento y ejercicio de acuerdo a lo establecido en la Ley Marco de Autonomías y Descentralización.”. </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I</w:t>
      </w:r>
    </w:p>
    <w:p>
      <w:pPr>
        <w:pStyle w:val="Normal"/>
        <w:spacing w:lineRule="auto" w:line="240" w:before="0" w:after="0"/>
        <w:jc w:val="center"/>
        <w:rPr>
          <w:rFonts w:ascii="Formata;Times New Roman" w:hAnsi="Formata;Times New Roman" w:cs="Arial"/>
          <w:sz w:val="18"/>
          <w:szCs w:val="18"/>
        </w:rPr>
      </w:pPr>
      <w:r>
        <w:rPr>
          <w:rFonts w:cs="Arial" w:ascii="Formata;Times New Roman" w:hAnsi="Formata;Times New Roman"/>
          <w:b/>
          <w:sz w:val="18"/>
          <w:szCs w:val="18"/>
        </w:rPr>
        <w:t>CONSEJO NACIONAL DE AUTONOMÍ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122. (CONSEJO NACIONAL DE AUTONOMÍAS).</w:t>
      </w:r>
      <w:r>
        <w:rPr>
          <w:rFonts w:cs="Arial" w:ascii="Formata;Times New Roman" w:hAnsi="Formata;Times New Roman"/>
          <w:sz w:val="18"/>
          <w:szCs w:val="18"/>
        </w:rPr>
        <w:t xml:space="preserve"> El Consejo Nacional de Autonomías es una instancia consultiva y se constituye en la instancia permanente de coordinación, consulta, deliberación, proposición y concertación entre el gobierno plurinacional  y las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do constitucional por la Sentencia Constitucional Plurinacional N</w:t>
            </w:r>
            <w:r>
              <w:rPr>
                <w:rFonts w:cs="Calibri" w:ascii="Formata;Times New Roman" w:hAnsi="Formata;Times New Roman"/>
                <w:b/>
                <w:i/>
                <w:sz w:val="18"/>
                <w:szCs w:val="18"/>
              </w:rPr>
              <w:t>°</w:t>
            </w:r>
            <w:r>
              <w:rPr>
                <w:rFonts w:cs="Arial" w:ascii="Formata;Times New Roman" w:hAnsi="Formata;Times New Roman"/>
                <w:b/>
                <w:i/>
                <w:sz w:val="18"/>
                <w:szCs w:val="18"/>
              </w:rPr>
              <w:t xml:space="preserve"> 2055/2012, bajo el siguiente razonamiento: </w:t>
            </w:r>
            <w:r>
              <w:rPr>
                <w:rFonts w:cs="Arial" w:ascii="Formata;Times New Roman" w:hAnsi="Formata;Times New Roman"/>
                <w:i/>
                <w:sz w:val="18"/>
                <w:szCs w:val="18"/>
              </w:rPr>
              <w:t xml:space="preserve">“El Consejo Nacional de Autonomías, es un mecanismo de coordinación política del nivel central del Estado y las entidades territoriales autónomas, que de ninguna manera puede sustituir las atribuciones de los órganos de los diferentes niveles de gobierno, </w:t>
            </w:r>
            <w:r>
              <w:rPr>
                <w:rFonts w:cs="Arial" w:ascii="Formata;Times New Roman" w:hAnsi="Formata;Times New Roman"/>
                <w:b/>
                <w:i/>
                <w:sz w:val="18"/>
                <w:szCs w:val="18"/>
              </w:rPr>
              <w:t>su naturaleza de coordinación política tiene el propósito de reafirmar el relacionamiento de las autoridades del nivel central del Estado y las autoridades de las entidades territoriales autónomas, en torno a temáticas coyunturales y de interés general del Estado pero no se constituye en una instancia en la que se imponen arbitrariamente las decisiones tomadas.</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123. (COMPOSICIÓN)</w:t>
      </w:r>
      <w:r>
        <w:rPr>
          <w:rFonts w:cs="Arial" w:ascii="Formata;Times New Roman" w:hAnsi="Formata;Times New Roman"/>
          <w:sz w:val="18"/>
          <w:szCs w:val="18"/>
        </w:rPr>
        <w:t>. El Consejo Nacional de Autonomías está compuesto por los siguientes miembr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La Presidenta o Presidente del Estado Plurinacional, que lo presid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Tres Ministras o Ministros del Órgano Ejecutivo Plurinacional: las Ministras o los Ministros de la Presidencia, de Planificación del Desarrollo y de Autonomía, este último en calidad de Vicepresidenta o Vicepresidente del Consejo y que podrá suplir a la Presidenta o Presidente en su ausenc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Las Gobernadoras o los Gobernadores de los nueve departamentos del paí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Cinco representantes de la Federación de Asociaciones Municipales de Boliv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5. Cinco representantes de las autonomías indígena originaria campesin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6. Una o un representante de las autonomías region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do constitucional por la Sentencia Constitucional Plurinacional N</w:t>
            </w:r>
            <w:r>
              <w:rPr>
                <w:rFonts w:cs="Calibri" w:ascii="Formata;Times New Roman" w:hAnsi="Formata;Times New Roman"/>
                <w:b/>
                <w:i/>
                <w:sz w:val="18"/>
                <w:szCs w:val="18"/>
              </w:rPr>
              <w:t xml:space="preserve">° </w:t>
            </w:r>
            <w:r>
              <w:rPr>
                <w:rFonts w:cs="Arial" w:ascii="Formata;Times New Roman" w:hAnsi="Formata;Times New Roman"/>
                <w:b/>
                <w:i/>
                <w:sz w:val="18"/>
                <w:szCs w:val="18"/>
              </w:rPr>
              <w:t xml:space="preserve">2055/2012, bajo el siguiente razonamiento: </w:t>
            </w:r>
            <w:r>
              <w:rPr>
                <w:rFonts w:cs="Arial" w:ascii="Formata;Times New Roman" w:hAnsi="Formata;Times New Roman"/>
                <w:i/>
                <w:sz w:val="18"/>
                <w:szCs w:val="18"/>
              </w:rPr>
              <w:t xml:space="preserve">“La composición del Consejo Nacional de Autonomías establecido por la Ley Marco de Autonomías y Descentralización </w:t>
            </w:r>
            <w:r>
              <w:rPr>
                <w:rFonts w:cs="Arial" w:ascii="Formata;Times New Roman" w:hAnsi="Formata;Times New Roman"/>
                <w:b/>
                <w:i/>
                <w:sz w:val="18"/>
                <w:szCs w:val="18"/>
              </w:rPr>
              <w:t>debe ser entendida como una representación mínima de los miembros, que podrá variar y/o ampliarse de acuerdo a la temática se vaya a tratarse</w:t>
            </w:r>
            <w:r>
              <w:rPr>
                <w:rFonts w:cs="Arial" w:ascii="Formata;Times New Roman" w:hAnsi="Formata;Times New Roman"/>
                <w:i/>
                <w:sz w:val="18"/>
                <w:szCs w:val="18"/>
              </w:rPr>
              <w:t>, pudiendo convocarse a más autoridades subnacionales en calidad de miembros del Consejo Nacional de Autonomías.”.</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124 (FUNCIONAMIENTO).</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I. El Consejo  Nacional  de Autonomías  se reunirá  ordinariamente  dos  veces  al año  a convocatoria de su Presidenta o Presidente y extraordinariamente cuando ésta o éste lo considere necesario, a solicitud de un tercio (1/3) de sus miembros, pudiendo tener lugar en cualquiera de los nueve departamentos del paí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Los acuerdos adoptados por los miembros del Consejo Nacional de Autonomías deberán ser tomados por consenso y aquellos que se vea necesario, se traducirán en un convenio intergubernativo, que será vinculante para las partes que determinen de manera voluntaria su ratificación por sus correspondientes órganos deliberativos y legislativ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El Consejo Nacional de Autonomías tendrá una Secretaría Técnica que será ejercida por el Ministerio de Autonomía, cuya función será la de brindar el apoyo administrativo, logístico y técnico necesari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V. Todas las demás disposiciones respecto a su funcionamiento estarán definidas en reglamento interno que será aprobado por el propio Consejo Nacional de Autonomí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do constitucional por la Sentencia Constitucional Plurinacional N</w:t>
            </w:r>
            <w:r>
              <w:rPr>
                <w:rFonts w:cs="Calibri" w:ascii="Formata;Times New Roman" w:hAnsi="Formata;Times New Roman"/>
                <w:b/>
                <w:i/>
                <w:sz w:val="18"/>
                <w:szCs w:val="18"/>
              </w:rPr>
              <w:t xml:space="preserve">° </w:t>
            </w:r>
            <w:r>
              <w:rPr>
                <w:rFonts w:cs="Arial" w:ascii="Formata;Times New Roman" w:hAnsi="Formata;Times New Roman"/>
                <w:b/>
                <w:i/>
                <w:sz w:val="18"/>
                <w:szCs w:val="18"/>
              </w:rPr>
              <w:t xml:space="preserve">2055/2012, bajo el siguiente razonamiento: </w:t>
            </w:r>
            <w:r>
              <w:rPr>
                <w:rFonts w:cs="Arial" w:ascii="Formata;Times New Roman" w:hAnsi="Formata;Times New Roman"/>
                <w:i/>
                <w:sz w:val="18"/>
                <w:szCs w:val="18"/>
              </w:rPr>
              <w:t xml:space="preserve">“… </w:t>
            </w:r>
            <w:r>
              <w:rPr>
                <w:rFonts w:cs="Arial" w:ascii="Formata;Times New Roman" w:hAnsi="Formata;Times New Roman"/>
                <w:b/>
                <w:i/>
                <w:sz w:val="18"/>
                <w:szCs w:val="18"/>
              </w:rPr>
              <w:t>los mecanismos de coordinación contemplados en el art. 120 de la LMAD, deberán ser de ejercicio obligatorio, por considerarse de carácter básico y primordial para el funcionamiento armónico del Estado</w:t>
            </w:r>
            <w:r>
              <w:rPr>
                <w:rFonts w:cs="Arial" w:ascii="Formata;Times New Roman" w:hAnsi="Formata;Times New Roman"/>
                <w:i/>
                <w:sz w:val="18"/>
                <w:szCs w:val="18"/>
              </w:rPr>
              <w:t>. En este sentido, el</w:t>
            </w:r>
            <w:r>
              <w:rPr/>
              <w:t xml:space="preserve"> </w:t>
            </w:r>
            <w:r>
              <w:rPr>
                <w:rFonts w:cs="Arial" w:ascii="Formata;Times New Roman" w:hAnsi="Formata;Times New Roman"/>
                <w:i/>
                <w:sz w:val="18"/>
                <w:szCs w:val="18"/>
              </w:rPr>
              <w:t>mandato del art. 124 de la LMAD, señala que el Consejo Nacional de Autonomías debe reunirse ordinariamente dos veces por año a convocatoria de su Presidenta o Presidente, que de acuerdo al art. 123 de la aludida Ley es el Presidente del Estado Plurinacional. A dos años de la promulgación de la Ley Marco de Autonomías y Descentralización, el Consejo Nacional de Autonomías no se ha reunido ni una sola vez, por lo que su convocatoria se constituye en una obligación inexcusable.”.</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i/>
                <w:sz w:val="18"/>
                <w:szCs w:val="18"/>
              </w:rPr>
              <w:t xml:space="preserve">las autoridades de las entidades territoriales autónomas </w:t>
            </w:r>
            <w:r>
              <w:rPr>
                <w:rFonts w:cs="Arial" w:ascii="Formata;Times New Roman" w:hAnsi="Formata;Times New Roman"/>
                <w:b/>
                <w:i/>
                <w:sz w:val="18"/>
                <w:szCs w:val="18"/>
              </w:rPr>
              <w:t>deben</w:t>
              <w:tab/>
              <w:t>hacer prevalecer su calidad</w:t>
              <w:tab/>
              <w:t>de miembros del Consejo Nacional de Autonomías y solicitar al Presidente del Estado Plurinacional convoque a la reunión</w:t>
            </w:r>
            <w:r>
              <w:rPr>
                <w:rFonts w:cs="Arial" w:ascii="Formata;Times New Roman" w:hAnsi="Formata;Times New Roman"/>
                <w:i/>
                <w:sz w:val="18"/>
                <w:szCs w:val="18"/>
              </w:rPr>
              <w:t xml:space="preserve"> de los miembros del Consejo Nacional de Autonomías…”.</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I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SERVICIO ESTATAL DE AUTONOMÍA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b/>
          <w:sz w:val="18"/>
          <w:szCs w:val="18"/>
        </w:rPr>
        <w:t>Artículo 125 (OBJETO).</w:t>
      </w:r>
      <w:r>
        <w:rPr>
          <w:rFonts w:cs="Arial" w:ascii="Formata;Times New Roman" w:hAnsi="Formata;Times New Roman"/>
          <w:sz w:val="18"/>
          <w:szCs w:val="18"/>
        </w:rPr>
        <w:t xml:space="preserve"> Se crea el Servicio Estatal de Autonomías como entidad pública descentralizada bajo tuición del Ministerio de Autonomía, con personalidad jurídica de derecho público, con jurisdicción nacional, autonomía de gestión técnica, administrativa y presupuestar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126 (NATURALEZA).</w:t>
      </w:r>
      <w:r>
        <w:rPr>
          <w:rFonts w:cs="Arial" w:ascii="Formata;Times New Roman" w:hAnsi="Formata;Times New Roman"/>
          <w:sz w:val="18"/>
          <w:szCs w:val="18"/>
        </w:rPr>
        <w:t xml:space="preserve"> El Servicio Estatal de Autonomías  es un organismo de consulta, apoyo y asistencia técnica a las entidades territoriales autónomas y al nivel central del Estado en el proceso de implementación y desarrollo del régimen de autonomías establecido en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 xml:space="preserve">Artículo 127 (ESTRUCTURA). </w:t>
      </w:r>
      <w:r>
        <w:rPr>
          <w:rFonts w:cs="Arial" w:ascii="Formata;Times New Roman" w:hAnsi="Formata;Times New Roman"/>
          <w:sz w:val="18"/>
          <w:szCs w:val="18"/>
        </w:rPr>
        <w:t>El Servicio Estatal de Autonomías tiene una estructura conformada por:</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Una Directora o Director Ejecutivo en calidad de máxima autoridad ejecutiva, nombrada mediante Resolución Suprema de ternas propuestas por el Consejo Nacional de Autonomías, considerando criterios referidos a la capacidad profesional y trayector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Direcciones, jefaturas y unidades técnico-operativas, establecidas mediante Decreto Suprem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128. (MÁXIMA AUTORIDAD EJECUTIV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La máxima autoridad ejecutiva del Servicio Estatal de Autonomías ejercerá sus funciones por un período de seis añ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vertAlign w:val="superscript"/>
              </w:rPr>
              <w:t>*</w:t>
            </w:r>
            <w:r>
              <w:rPr>
                <w:rFonts w:cs="Arial" w:ascii="Formata;Times New Roman" w:hAnsi="Formata;Times New Roman"/>
                <w:b/>
                <w:i/>
                <w:sz w:val="18"/>
                <w:szCs w:val="18"/>
              </w:rPr>
              <w:t>Declarado constitucional por la Sentencia Constitucional N° 2055/2012, bajo el siguiente razonamiento</w:t>
            </w:r>
            <w:r>
              <w:rPr>
                <w:rFonts w:cs="Arial" w:ascii="Formata;Times New Roman" w:hAnsi="Formata;Times New Roman"/>
                <w:i/>
                <w:sz w:val="18"/>
                <w:szCs w:val="18"/>
              </w:rPr>
              <w:t xml:space="preserve">: “… no se advierte incompatibilidad con el texto constitucional en lo que concierne al parágrafo I del art. 128 de la LMAD, cuya norma se refiere al periodo de funciones de la máxima autoridad ejecutiva del Servicio Estatal de Autonomías, por lo que </w:t>
            </w:r>
            <w:r>
              <w:rPr>
                <w:rFonts w:cs="Arial" w:ascii="Formata;Times New Roman" w:hAnsi="Formata;Times New Roman"/>
                <w:b/>
                <w:i/>
                <w:sz w:val="18"/>
                <w:szCs w:val="18"/>
              </w:rPr>
              <w:t>no existe relación alguna con el juicio de constitucionalidad</w:t>
            </w:r>
            <w:r>
              <w:rPr>
                <w:rFonts w:cs="Arial" w:ascii="Formata;Times New Roman" w:hAnsi="Formata;Times New Roman"/>
                <w:i/>
                <w:sz w:val="18"/>
                <w:szCs w:val="18"/>
              </w:rPr>
              <w:t xml:space="preserve"> que se aborda en este tópico.”. </w:t>
            </w:r>
          </w:p>
        </w:tc>
      </w:tr>
    </w:tbl>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trike/>
          <w:sz w:val="18"/>
          <w:szCs w:val="18"/>
        </w:rPr>
        <w:t>II. La máxima autoridad ejecutiva será suspendida temporalmente de sus funciones si se hubiera dictado Acusación Formal en su contra que disponga su procesamiento penal</w:t>
      </w:r>
      <w:r>
        <w:rPr>
          <w:rFonts w:cs="Arial" w:ascii="Formata;Times New Roman" w:hAnsi="Formata;Times New Roman"/>
          <w:sz w:val="18"/>
          <w:szCs w:val="18"/>
        </w:rPr>
        <w:t>, o resolución por la que se le atribuya responsabilidad administrativa o civil conforme a ley. Será restituida en sus funciones si descarga su responsabilida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vertAlign w:val="superscript"/>
              </w:rPr>
              <w:t>*</w:t>
            </w:r>
            <w:r>
              <w:rPr>
                <w:rFonts w:cs="Arial" w:ascii="Formata;Times New Roman" w:hAnsi="Formata;Times New Roman"/>
                <w:b/>
                <w:i/>
                <w:sz w:val="18"/>
                <w:szCs w:val="18"/>
              </w:rPr>
              <w:t>Primera Parte declarada INCONSTITUCIONAL por la Sentencia Constitucional N° 2055/2012, por vulnerar los Artículos 23.2 de la Convención Americana de Derechos Humanos y los Artículos 26.I; 116.I.; 117.I de la CPE.</w:t>
            </w:r>
            <w:r>
              <w:rPr>
                <w:rFonts w:cs="Arial" w:ascii="Formata;Times New Roman" w:hAnsi="Formata;Times New Roman"/>
                <w:i/>
                <w:sz w:val="18"/>
                <w:szCs w:val="18"/>
              </w:rPr>
              <w:t>: “… por suponer una contravención al estado de inocencia que se encuentra precautelado constitucionalmente y con una sanción sin previo proceso, circunstancia que no puede ser avalada por el Tribunal Constitucional Plurinacional en su calidad de órgano controlador de la supremacía de la Constitución Política del Estado y la protección de los derechos y garantías; por lo que la parte inicial del parágrafo II de los del Art. 128 de la LMAD, es inconstitucional”.</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 Segunda Parte declarada constitucional por la Sentencia Constitucional N° 2055/2012, bajo el siguiente razonamiento:</w:t>
            </w:r>
            <w:r>
              <w:rPr>
                <w:rFonts w:cs="Arial" w:ascii="Formata;Times New Roman" w:hAnsi="Formata;Times New Roman"/>
                <w:i/>
                <w:sz w:val="18"/>
                <w:szCs w:val="18"/>
              </w:rPr>
              <w:t xml:space="preserve"> “… en lo que respecta a la segunda parte del parágrafo II del art. 128, referida a la suspensión temporal de la máxima autoridad ejecutiva del Servicio Estatal de Autonomías por resolución de responsabilidad administrativa o civil,</w:t>
            </w:r>
            <w:r>
              <w:rPr>
                <w:rFonts w:cs="Arial" w:ascii="Formata;Times New Roman" w:hAnsi="Formata;Times New Roman"/>
                <w:b/>
                <w:i/>
                <w:sz w:val="18"/>
                <w:szCs w:val="18"/>
              </w:rPr>
              <w:t xml:space="preserve"> tampoco se advierte vicio de inconstitucionalidad que motive su expulsión del ordenamiento jurídico, por no encontrarse dentro de los supuestos de sanción anticipada sin previo proceso</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La autoridad será destituida en virtud de sentencia ejecutoriada por delitos cometidos en el ejercicio de sus funciones, o por haber sido condenada a pena privativa de libertad por la comisión de delitos dolosos, debidamente comprobados.</w:t>
      </w:r>
    </w:p>
    <w:p>
      <w:pPr>
        <w:pStyle w:val="Normal"/>
        <w:spacing w:lineRule="auto" w:line="240" w:before="0" w:after="0"/>
        <w:jc w:val="both"/>
        <w:rPr>
          <w:rFonts w:ascii="Formata;Times New Roman" w:hAnsi="Formata;Times New Roman" w:eastAsia="Formata;Times New Roman" w:cs="Arial"/>
          <w:sz w:val="18"/>
          <w:szCs w:val="18"/>
        </w:rPr>
      </w:pPr>
      <w:r>
        <w:rPr>
          <w:rFonts w:eastAsia="Formata;Times New Roman" w:cs="Arial" w:ascii="Formata;Times New Roman" w:hAnsi="Formata;Times New Roman"/>
          <w:sz w:val="18"/>
          <w:szCs w:val="18"/>
        </w:rPr>
        <w:t xml:space="preserve"> </w:t>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vertAlign w:val="superscript"/>
              </w:rPr>
              <w:t>*</w:t>
            </w:r>
            <w:r>
              <w:rPr>
                <w:rFonts w:cs="Arial" w:ascii="Formata;Times New Roman" w:hAnsi="Formata;Times New Roman"/>
                <w:b/>
                <w:i/>
                <w:sz w:val="18"/>
                <w:szCs w:val="18"/>
              </w:rPr>
              <w:t>Declarado constitucional por la Sentencia Constitucional N° 2055/2012, bajo el siguiente razonamiento</w:t>
            </w:r>
            <w:r>
              <w:rPr>
                <w:rFonts w:cs="Arial" w:ascii="Formata;Times New Roman" w:hAnsi="Formata;Times New Roman"/>
                <w:i/>
                <w:sz w:val="18"/>
                <w:szCs w:val="18"/>
              </w:rPr>
              <w:t>: “… tampoco se observa incompatibilidad con lo establecido en el parágrafo III del citado, precepto legal que establece la destitución de la máxima autoridad ejecutiva del Servicio Estatal de Autonomías en virtud de sentencia ejecutoriada por delitos cometidos en el ejercicio de sus funciones, o por haber sido condenada a pena privativa de libertad por la comisión de delitos dolosos, debidamente comprobado. Por el contrario, se percibe su correspondencia con lo establecido en el art. 117.I de la CPE.”.</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129. (ATRIBUCIONES).</w:t>
      </w:r>
      <w:r>
        <w:rPr>
          <w:rFonts w:cs="Arial" w:ascii="Formata;Times New Roman" w:hAnsi="Formata;Times New Roman"/>
          <w:sz w:val="18"/>
          <w:szCs w:val="18"/>
        </w:rPr>
        <w:t xml:space="preserve"> El Servicio Estatal de Autonomías tiene las siguientes atribuciones, además de aquellas que sean inherentes al ejercicio de sus funcion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En el ámbito competenc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Promover la conciliación y emitir informe técnico de competencias entre el nivel central del Estado y las entidades territoriales autónomas, o entre estas entidades, como mecanismo previo y voluntario a su resolución ante el Tribunal Constitucional Plurinacional, causando estado con su ratificación por los órganos legislativos de las entidades territoriales involucrad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Establecer criterios técnicos para la transferencia o delegación competencial, así como brindar asistencia técnica, a solicitud de las par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A petición de la instancia competente o de la Asamblea Legislativa Plurinacional, emitir un informe técnico para la adecuada asignación de competencias sobre el tipo de competencia que corresponde, cuando se trate de alguna no asignada por la Constitución Política del Estado, para la emisión de las leyes correspondientes, según el Parágrafo II del Artículo 297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4. Analizar y evaluar el proceso de ejercicio efectivo de las competencias, como base de las políticas de fortalecimiento institu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5. Brindar asistencia técnica para la integración de la equidad de género en el ejercicio competenc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En el ámbito económico financier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Proponer los mecanismos y fórmulas de distribución de recursos entre las entidades territoriales autónomas, que deberán ser puestas a consideración de las instancias correspondientes.</w:t>
      </w:r>
    </w:p>
    <w:p>
      <w:pPr>
        <w:pStyle w:val="Normal"/>
        <w:spacing w:lineRule="auto" w:line="240" w:before="0" w:after="0"/>
        <w:jc w:val="both"/>
        <w:rPr/>
      </w:pPr>
      <w:r>
        <w:rPr>
          <w:rFonts w:cs="Arial" w:ascii="Formata;Times New Roman" w:hAnsi="Formata;Times New Roman"/>
          <w:sz w:val="18"/>
          <w:szCs w:val="18"/>
        </w:rPr>
        <w:t>2. Emitir informe técnico sobre las iniciativas referidas a mecanismos y criterios para la distribución de recursos que afecten a las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Coadyuvar en el cálculo de costos competenciales para su transferencia y delegación, así como el análisis de las transferencias de recursos correspondi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Analizar y emitir opinión previa sobre posibles situaciones que contravengan lo establecido en la Constitución Política del Estado y las leyes en materia financier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5. En la vía conciliatoria, coadyuvar a la resolución de conflictos que surjan de la interpretación o aplicación de las normas del régimen económico financiero, y a solicitud de las partes, facilitar la realización de acuerdos intergubernativos entre las entidades territoriales autónomas, en materia económica financier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En el ámbito normativ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El Servicio Estatal de Autonomías administrará un registro de normas emitidas por las entidades territoriales autónomas y por el nivel central del Estado, en relación con el régimen autonómic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El Servicio Estatal de Autonomías elevará al Ministerio de Autonomía informes técnicos recomendando iniciativas de compatibilización legislativa.</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V. En el ámbito de la informa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Procesar, sistematizar y evaluar periódicamente el desarrollo y evolución del proceso autonómico y la situación de las entidades territoriales autónomas, haciendo conocer sus resultados al Consejo Nacional de Autonomí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Poner a disposición de la población toda la información relacionada a las entidades territoriales, para lo cual todas las entidades públicas deberán proporcionar los datos que sean requeridos por el Servicio Estatal de Autonomías. La información pública del Servicio Estatal de Autonomías será considerada como ofic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Prestar informes periódicos al Consejo Nacional de Autonomías o cuando éste lo solici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do constitucional por la Sentencia Constitucional N° 2055/2012, bajo el siguiente razonamiento:</w:t>
            </w:r>
            <w:r>
              <w:rPr>
                <w:rFonts w:cs="Arial" w:ascii="Formata;Times New Roman" w:hAnsi="Formata;Times New Roman"/>
                <w:i/>
                <w:sz w:val="18"/>
                <w:szCs w:val="18"/>
              </w:rPr>
              <w:t xml:space="preserve"> “El Servicio Estatal de Autonomías es una instancia orientadora que apoya la conciliación de los conflictos como parte de la vía negocial o voluntaria entre las partes, es así que debe ser ratificada por los órganos deliberativos de las entidades territoriales autónomas involucradas, el instrumento de ratificación deberá ser un convenio o una ley de ratificación, que deberá necesariamente pasar por control previo de constitucionalidad ante el Tribunal Constitucional Plurinacional, como garantía de que la conciliación haya sido realizada en el marco de la norma fundamental”.</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i/>
                <w:sz w:val="18"/>
                <w:szCs w:val="18"/>
              </w:rPr>
              <w:t>todos debemos contribuir a evitar problemas, conflictos y promover la paz para llevar una vida armoniosa y vivir bien; uno de los medios para llegar a este fin; es llevar adelante la conciliación; por lo que la facultad conciliadora del Servicio Estatal de Autonomías</w:t>
            </w:r>
            <w:r>
              <w:rPr/>
              <w:t xml:space="preserve"> </w:t>
            </w:r>
            <w:r>
              <w:rPr>
                <w:rFonts w:cs="Arial" w:ascii="Formata;Times New Roman" w:hAnsi="Formata;Times New Roman"/>
                <w:i/>
                <w:sz w:val="18"/>
                <w:szCs w:val="18"/>
              </w:rPr>
              <w:t xml:space="preserve">observada por los accionantes tiene su apoyo en las tres normas constitucionales señaladas (8, 10.I, 108.4 CPE).”. </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V</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PLANIFICACIÓN</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b/>
          <w:sz w:val="18"/>
          <w:szCs w:val="18"/>
        </w:rPr>
        <w:t>Artículo 130. (SISTEMA DE PLANIFICACIÓN INTEGRAL DEL ESTADO</w:t>
      </w:r>
      <w:r>
        <w:rPr>
          <w:rFonts w:cs="Arial" w:ascii="Formata;Times New Roman" w:hAnsi="Formata;Times New Roman"/>
          <w:sz w:val="18"/>
          <w:szCs w:val="18"/>
        </w:rPr>
        <w:t>).</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 El Sistema de Planificación Integral del Estado consiste en un conjunto de normas, subsistemas, procesos, metodologías, mecanismos y procedimientos de orden técnico, administrativo y político, mediante los cuales las entidades del sector público de todos los niveles territoriales del Estado recogen las propuestas de los actores sociales privados y comunitarios para adoptar decisiones que permitan desde sus sectores, territorios y visiones socioculturales, construir las estrategias más apropiadas para alcanzar los objetivos del desarrollo con equidad social y de género e igualdad de oportunidades, e implementar el Plan General de Desarrollo, orientado por la concepción del vivir bien como objetivo supremo del Estado Pluri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El Sistema de Planificación Integral del Estado será aprobado por ley de la Asamblea Legislativa Plurinacional e incorporará la obligatoriedad de la planificación integral y territorial, así como la institu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Los programas y presupuestos multianuales, programaciones operativas y presupuestos anuales, deben contemplar políticas, programas y proyectos de inversión en equidad social y de género garantizando un presupuesto real para satisfacer las necesidades y demandas diferenciadas de mujeres y hombres.</w:t>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i/>
                <w:sz w:val="18"/>
                <w:szCs w:val="18"/>
              </w:rPr>
              <w:t xml:space="preserve">*Declarado constitucional por la Sentencia Constitucional N° 2055/2012, bajo el siguiente razonamiento: </w:t>
            </w:r>
            <w:r>
              <w:rPr>
                <w:rFonts w:cs="Arial" w:ascii="Formata;Times New Roman" w:hAnsi="Formata;Times New Roman"/>
                <w:i/>
                <w:sz w:val="18"/>
                <w:szCs w:val="18"/>
              </w:rPr>
              <w:t xml:space="preserve">“En el marco de las competencias del nivel central del Estado y la reserva de ley del art. 316 de la CPE, la Ley Marco de Autonomías y Descentralización establece como mecanismo de coordinación programática al Sistema de Planificación Integral del Estado, por lo que el art. 130 de la LMAD, no presenta ningún tipo de contravención constitucional, sino todo lo contrario </w:t>
            </w:r>
            <w:r>
              <w:rPr>
                <w:rFonts w:cs="Arial" w:ascii="Formata;Times New Roman" w:hAnsi="Formata;Times New Roman"/>
                <w:b/>
                <w:i/>
                <w:sz w:val="18"/>
                <w:szCs w:val="18"/>
              </w:rPr>
              <w:t>establece inicialmente y de manera acertada los parámetros en los cuales se deberá orientar la Ley del Sistema de Planificación Integral del Estado</w:t>
            </w:r>
            <w:r>
              <w:rPr>
                <w:rFonts w:cs="Arial" w:ascii="Formata;Times New Roman" w:hAnsi="Formata;Times New Roman"/>
                <w:i/>
                <w:sz w:val="18"/>
                <w:szCs w:val="18"/>
              </w:rPr>
              <w:t>, que recoge las propuestas de los sectores sociales privados y comunitarios para adoptar decisiones que permitan desde sus sectores construir estrategias más apropiadas para alcanzar objetivos de desarrollo con equidad social y de género en igualdad de oportunidades para implementar el plan general de desarrollo para vivir bien como objetivo supremo del Estado Plurinacional.”.</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131. (PLANIFICACIÓN INTEGRAL Y TERRITORI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La planificación integral consolida la planificación del desarrollo con la organización territorial, articulando en el corto, mediano y largo plazo la economía plural, el uso y la ocupación del territorio y las estructuras organizativas del Estado, e incluye la programación de la inversión, el financiamiento y el presupuesto plurianu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En este marco, la planificación territorial del desarrollo es la planificación integral para el vivir bien bajo la responsabilidad y conducción de los gobiernos autónomos departamentales, regionales, municipales e indígena originario campesinos, en coordinación con el nivel central del Estado y en articulación con la planificación sectorial.</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III. El órgano rector del Sistema de Planificación Integral del Estado, en coordinación con el Ministerio de Autonomía, definirá las normas técnicas de formulación y gestión de planes territoriales de desarrollo, a efecto de facilitar el proceso de ejecución en las entidades territoriales, las mismas que serán de aplicación obligator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 xml:space="preserve">IV. El gobierno del nivel central del Estado y los gobiernos autónomos tendrán la obligación de proporcionar información mutua sobre los planes, programas y proyectos y su ejecución, en el marco del funcionamiento </w:t>
      </w:r>
      <w:r>
        <w:rPr/>
        <w:t>del sistema de seguimiento y de información del Estado, y de una estrecha coordinación.</w:t>
      </w:r>
    </w:p>
    <w:tbl>
      <w:tblPr>
        <w:tblW w:w="6944" w:type="dxa"/>
        <w:jc w:val="left"/>
        <w:tblInd w:w="-5"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 xml:space="preserve">*Declarado constitucional por la Sentencia Constitucional N° 2055/2012, bajo el siguiente razonamiento: </w:t>
            </w:r>
            <w:r>
              <w:rPr>
                <w:rFonts w:cs="Arial" w:ascii="Formata;Times New Roman" w:hAnsi="Formata;Times New Roman"/>
                <w:i/>
                <w:sz w:val="18"/>
                <w:szCs w:val="18"/>
              </w:rPr>
              <w:t xml:space="preserve">“… el Sistema de Planificación Integral del Estado, consiste en un conjunto de normas, subsistemas, procesos, metodologías, mecanismos y procedimientos de orden técnico, administrativo y político, mediante los cuales las entidades del sector público de todos los niveles territoriales del Estado recogen las propuestas de los sectores sociales privados y comunitarios para adoptar decisiones que permitan desde sus sectores construir estrategias más apropiadas para alcanzar objetivos de desarrollo con equidad social y de género en igualdad de oportunidades para implementar el plan general de desarrollo para vivir bien como objetivo supremo del Estado Plurinacional. De lo anotado, se establece que no existe imposición alguna de este mecanismo de coordinación, toda vez que </w:t>
            </w:r>
            <w:r>
              <w:rPr>
                <w:rFonts w:cs="Arial" w:ascii="Formata;Times New Roman" w:hAnsi="Formata;Times New Roman"/>
                <w:b/>
                <w:i/>
                <w:sz w:val="18"/>
                <w:szCs w:val="18"/>
              </w:rPr>
              <w:t xml:space="preserve">más al contrario </w:t>
            </w:r>
            <w:r>
              <w:rPr>
                <w:rFonts w:cs="Arial" w:ascii="Formata;Times New Roman" w:hAnsi="Formata;Times New Roman"/>
                <w:i/>
                <w:sz w:val="18"/>
                <w:szCs w:val="18"/>
              </w:rPr>
              <w:t xml:space="preserve">conforme a lo resaltado, </w:t>
            </w:r>
            <w:r>
              <w:rPr>
                <w:rFonts w:cs="Arial" w:ascii="Formata;Times New Roman" w:hAnsi="Formata;Times New Roman"/>
                <w:b/>
                <w:i/>
                <w:sz w:val="18"/>
                <w:szCs w:val="18"/>
              </w:rPr>
              <w:t>recoge propuestas de los sectores sociales para adoptar decisiones para construir estrategias para alcanzar objetivos de desarrollo con equidad social</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V</w:t>
      </w:r>
    </w:p>
    <w:p>
      <w:pPr>
        <w:pStyle w:val="Normal"/>
        <w:spacing w:lineRule="auto" w:line="240" w:before="0" w:after="0"/>
        <w:jc w:val="center"/>
        <w:rPr>
          <w:rFonts w:ascii="Formata;Times New Roman" w:hAnsi="Formata;Times New Roman" w:cs="Arial"/>
          <w:sz w:val="18"/>
          <w:szCs w:val="18"/>
        </w:rPr>
      </w:pPr>
      <w:r>
        <w:rPr>
          <w:rFonts w:cs="Arial" w:ascii="Formata;Times New Roman" w:hAnsi="Formata;Times New Roman"/>
          <w:b/>
          <w:sz w:val="18"/>
          <w:szCs w:val="18"/>
        </w:rPr>
        <w:t>CONSEJOS DE COORDINACIÓN SECTOR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132. (CONSEJOS DE COORDINACIÓN SECTORI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Los Consejos de Coordinación Sectorial son instancias consultivas, de proposición y concertación entre el gobierno del nivel central del Estado y los gobiernos autónomos, para la coordinación de asuntos sectori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Los Consejos de Coordinación Sectorial estarán conformados por la Ministra o Ministro cabeza de sector de la materia, y la autoridad competente del sector de los gobiernos autónomos, en caso que correspond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Los Consejos de Coordinación Sectorial serán presididos por la Ministra o Ministro cabeza de sector de la materia, y se reunirán a convocatoria de ésta o éste, o a petición de alguno de sus miembros.</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do constitucional por la Sentencia Constitucional N° 2055/2012, bajo el siguiente razonamiento:</w:t>
            </w:r>
            <w:r>
              <w:rPr>
                <w:rFonts w:cs="Arial" w:ascii="Formata;Times New Roman" w:hAnsi="Formata;Times New Roman"/>
                <w:i/>
                <w:sz w:val="18"/>
                <w:szCs w:val="18"/>
              </w:rPr>
              <w:t xml:space="preserve"> “… a petición de uno de sus miembros, y dentro de estos miembros también </w:t>
            </w:r>
            <w:r>
              <w:rPr>
                <w:rFonts w:cs="Arial" w:ascii="Formata;Times New Roman" w:hAnsi="Formata;Times New Roman"/>
                <w:b/>
                <w:i/>
                <w:sz w:val="18"/>
                <w:szCs w:val="18"/>
              </w:rPr>
              <w:t>está la autoridad competente de los gobiernos autónomos</w:t>
            </w:r>
            <w:r>
              <w:rPr>
                <w:rFonts w:cs="Arial" w:ascii="Formata;Times New Roman" w:hAnsi="Formata;Times New Roman"/>
                <w:i/>
                <w:sz w:val="18"/>
                <w:szCs w:val="18"/>
              </w:rPr>
              <w:t xml:space="preserve">, mismo que </w:t>
            </w:r>
            <w:r>
              <w:rPr>
                <w:rFonts w:cs="Arial" w:ascii="Formata;Times New Roman" w:hAnsi="Formata;Times New Roman"/>
                <w:b/>
                <w:i/>
                <w:sz w:val="18"/>
                <w:szCs w:val="18"/>
              </w:rPr>
              <w:t>también puede convocar a las reuniones del Consejo de Coordinación Sectorial</w:t>
            </w:r>
            <w:r>
              <w:rPr>
                <w:rFonts w:cs="Arial" w:ascii="Formata;Times New Roman" w:hAnsi="Formata;Times New Roman"/>
                <w:i/>
                <w:sz w:val="18"/>
                <w:szCs w:val="18"/>
              </w:rPr>
              <w:t>, de donde no se observa que exista una relación jerárquica como observan los accionantes, por lo mismo se determina que la norma en análisis es constitucional.”.</w:t>
            </w:r>
          </w:p>
          <w:p>
            <w:pPr>
              <w:pStyle w:val="Normal"/>
              <w:spacing w:lineRule="auto" w:line="240" w:before="0" w:after="0"/>
              <w:jc w:val="both"/>
              <w:rPr/>
            </w:pPr>
            <w:r>
              <w:rPr>
                <w:rFonts w:cs="Arial" w:ascii="Formata;Times New Roman" w:hAnsi="Formata;Times New Roman"/>
                <w:i/>
                <w:sz w:val="18"/>
                <w:szCs w:val="18"/>
              </w:rPr>
              <w:t>“</w:t>
            </w:r>
            <w:r>
              <w:rPr>
                <w:rFonts w:cs="Arial" w:ascii="Formata;Times New Roman" w:hAnsi="Formata;Times New Roman"/>
                <w:i/>
                <w:sz w:val="18"/>
                <w:szCs w:val="18"/>
              </w:rPr>
              <w:t xml:space="preserve">Los Consejos de Coordinación Sectorial son </w:t>
            </w:r>
            <w:r>
              <w:rPr>
                <w:rFonts w:cs="Arial" w:ascii="Formata;Times New Roman" w:hAnsi="Formata;Times New Roman"/>
                <w:b/>
                <w:i/>
                <w:sz w:val="18"/>
                <w:szCs w:val="18"/>
              </w:rPr>
              <w:t>mecanismos mínimos de coordinación, por tanto son de naturaleza primordial y esencial</w:t>
            </w:r>
            <w:r>
              <w:rPr>
                <w:rFonts w:cs="Arial" w:ascii="Formata;Times New Roman" w:hAnsi="Formata;Times New Roman"/>
                <w:i/>
                <w:sz w:val="18"/>
                <w:szCs w:val="18"/>
              </w:rPr>
              <w:t xml:space="preserve"> para el funcionamiento coordinado del Estado, por tanto deberán ser implementados para el diseño de políticas y la elaboración participativa de todo tipo normativa sectorial.”.</w:t>
            </w:r>
          </w:p>
        </w:tc>
      </w:tr>
    </w:tbl>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VI</w:t>
      </w:r>
    </w:p>
    <w:p>
      <w:pPr>
        <w:pStyle w:val="Normal"/>
        <w:spacing w:lineRule="auto" w:line="240" w:before="0" w:after="0"/>
        <w:jc w:val="center"/>
        <w:rPr>
          <w:rFonts w:ascii="Formata;Times New Roman" w:hAnsi="Formata;Times New Roman" w:cs="Arial"/>
          <w:sz w:val="18"/>
          <w:szCs w:val="18"/>
        </w:rPr>
      </w:pPr>
      <w:r>
        <w:rPr>
          <w:rFonts w:cs="Arial" w:ascii="Formata;Times New Roman" w:hAnsi="Formata;Times New Roman"/>
          <w:b/>
          <w:sz w:val="18"/>
          <w:szCs w:val="18"/>
        </w:rPr>
        <w:t>ACUERDOS Y OBLIGACION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133. (ACUERDOS Y CONVENIOS INTERGUBERNATIVOS ENTRE ENTIDADES TERRITORIALE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Los acuerdos intergubernativos destinados al desarrollo para el ejercicio coordinado de sus competencias y la implementación conjunta de programas y proyectos podrán suscribirse entre entidades territoriales autónomas o entre éstas con el nivel central del Estado. Estos acuerdos serán vinculantes para las partes con fuerza de ley, una vez ratificados por sus respectivos órganos deliberativ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Se prohíbe la federación de gobiernos autónomos departamentales donde se tomen decisiones políticas de manera colegiada y vinculante para sus gobiernos, en contravención a la Constitución Política del Estado y las leyes. El incumplimiento de este precepto dará lugar a la aplicación de las medidas jurisdiccionales que corresponda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do constitucional por la Sentencia Constitucional N° 2055/2012, bajo el siguiente razonamiento:</w:t>
            </w:r>
            <w:r>
              <w:rPr>
                <w:rFonts w:cs="Arial" w:ascii="Formata;Times New Roman" w:hAnsi="Formata;Times New Roman"/>
                <w:i/>
                <w:sz w:val="18"/>
                <w:szCs w:val="18"/>
              </w:rPr>
              <w:t xml:space="preserve"> “… el análisis de estos mecanismos de coordinación vislumbran que la </w:t>
            </w:r>
            <w:r>
              <w:rPr>
                <w:rFonts w:cs="Arial" w:ascii="Formata;Times New Roman" w:hAnsi="Formata;Times New Roman"/>
                <w:b/>
                <w:i/>
                <w:sz w:val="18"/>
                <w:szCs w:val="18"/>
              </w:rPr>
              <w:t>naturaleza de los mismos, gira en torno de la participación de los representantes</w:t>
            </w:r>
            <w:r>
              <w:rPr>
                <w:rFonts w:cs="Arial" w:ascii="Formata;Times New Roman" w:hAnsi="Formata;Times New Roman"/>
                <w:i/>
                <w:sz w:val="18"/>
                <w:szCs w:val="18"/>
              </w:rPr>
              <w:t xml:space="preserve"> (órgano ejecutivo y/o legislativo) del nivel central del Estado y de las entidades territoriales autónomas, y </w:t>
            </w:r>
            <w:r>
              <w:rPr>
                <w:rFonts w:cs="Arial" w:ascii="Formata;Times New Roman" w:hAnsi="Formata;Times New Roman"/>
                <w:b/>
                <w:i/>
                <w:sz w:val="18"/>
                <w:szCs w:val="18"/>
              </w:rPr>
              <w:t>de ninguna manera pretende sustituir a los mismos</w:t>
            </w:r>
            <w:r>
              <w:rPr>
                <w:rFonts w:cs="Arial" w:ascii="Formata;Times New Roman" w:hAnsi="Formata;Times New Roman"/>
                <w:i/>
                <w:sz w:val="18"/>
                <w:szCs w:val="18"/>
              </w:rPr>
              <w:t xml:space="preserve">, </w:t>
            </w:r>
            <w:r>
              <w:rPr>
                <w:rFonts w:cs="Arial" w:ascii="Formata;Times New Roman" w:hAnsi="Formata;Times New Roman"/>
                <w:b/>
                <w:i/>
                <w:sz w:val="18"/>
                <w:szCs w:val="18"/>
              </w:rPr>
              <w:t>ninguno de los artículos de la Ley Marco de Autonomías y Descentralización observados “impone normas y decisiones unilaterales”</w:t>
            </w:r>
            <w:r>
              <w:rPr>
                <w:rFonts w:cs="Arial" w:ascii="Formata;Times New Roman" w:hAnsi="Formata;Times New Roman"/>
                <w:i/>
                <w:sz w:val="18"/>
                <w:szCs w:val="18"/>
              </w:rPr>
              <w:t xml:space="preserve"> como observa la parte impetrante.”.</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Formata;Times New Roman" w:hAnsi="Formata;Times New Roman"/>
          <w:b/>
          <w:i/>
          <w:sz w:val="18"/>
          <w:szCs w:val="18"/>
        </w:rPr>
        <w:t>Declaración Constitucional Plurinacional N° 0001/2013</w:t>
      </w:r>
      <w:r>
        <w:rPr>
          <w:rFonts w:cs="Arial" w:ascii="Formata;Times New Roman" w:hAnsi="Formata;Times New Roman"/>
          <w:i/>
          <w:sz w:val="18"/>
          <w:szCs w:val="18"/>
        </w:rPr>
        <w:t xml:space="preserve">: “… cuando se trata de convenios intergubernativos es necesaria la participación del órgano deliberativo de acuerdo a lo que establece la ley, unas veces mediante la aprobación y otras mediante la ratificación. De la misma manera que los contratos, </w:t>
      </w:r>
      <w:r>
        <w:rPr>
          <w:rFonts w:cs="Arial" w:ascii="Formata;Times New Roman" w:hAnsi="Formata;Times New Roman"/>
          <w:b/>
          <w:i/>
          <w:sz w:val="18"/>
          <w:szCs w:val="18"/>
        </w:rPr>
        <w:t>se sugiere establecer una clasificación de aquellos convenios que sí precisen la aprobación del órgano deliberativo, y cuáles no</w:t>
      </w:r>
      <w:r>
        <w:rPr>
          <w:rFonts w:cs="Arial" w:ascii="Formata;Times New Roman" w:hAnsi="Formata;Times New Roman"/>
          <w:i/>
          <w:sz w:val="18"/>
          <w:szCs w:val="18"/>
        </w:rPr>
        <w:t xml:space="preserve">.”. </w:t>
      </w:r>
    </w:p>
    <w:p>
      <w:pPr>
        <w:pStyle w:val="Normal"/>
        <w:spacing w:lineRule="auto" w:line="240" w:before="0" w:after="0"/>
        <w:jc w:val="both"/>
        <w:rPr>
          <w:rFonts w:ascii="Formata;Times New Roman" w:hAnsi="Formata;Times New Roman" w:cs="Arial"/>
          <w:b/>
          <w:b/>
          <w:i/>
          <w:i/>
          <w:sz w:val="18"/>
          <w:szCs w:val="18"/>
        </w:rPr>
      </w:pPr>
      <w:r>
        <w:rPr>
          <w:rFonts w:cs="Arial" w:ascii="Formata;Times New Roman" w:hAnsi="Formata;Times New Roman"/>
          <w:b/>
          <w:i/>
          <w:sz w:val="18"/>
          <w:szCs w:val="18"/>
        </w:rPr>
      </w:r>
    </w:p>
    <w:p>
      <w:pPr>
        <w:pStyle w:val="Normal"/>
        <w:spacing w:lineRule="auto" w:line="240" w:before="0" w:after="0"/>
        <w:jc w:val="both"/>
        <w:rPr/>
      </w:pPr>
      <w:r>
        <w:rPr>
          <w:rFonts w:cs="Arial" w:ascii="Formata;Times New Roman" w:hAnsi="Formata;Times New Roman"/>
          <w:b/>
          <w:sz w:val="18"/>
          <w:szCs w:val="18"/>
        </w:rPr>
        <w:t>Artículo 134. (CONSEJOS DE COORDINACIÓN ENTRE GOBIERNOS AUTÓNOMOS MUNICIPALES Y GOBIERNOS AUTÓNOMOS DE TERRITORIOS INDÍGENA ORIGINARIO CAMPESINOS).</w:t>
      </w:r>
      <w:r>
        <w:rPr>
          <w:rFonts w:cs="Arial" w:ascii="Formata;Times New Roman" w:hAnsi="Formata;Times New Roman"/>
          <w:sz w:val="18"/>
          <w:szCs w:val="18"/>
        </w:rPr>
        <w:t xml:space="preserve"> El gobierno autónomo de un territorio indígena originario campesino, además de sus competencias exclusivas, asumirá las competencias municipales de acuerdo al proceso de desarrollo institucional que determine en su estatuto autonómico, el mismo que podrá ser inmediato, gradual o progresivo. En estos últimos casos el proceso de gradualidad, si éste fuera requerido por el gobierno de la autonomía indígena originaria campesina, podrá estar acompañado de un consejo de coordinación intergubernativo.</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Cada consejo estará conformado por:</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El Servicio Estatal de Autonomías, que lo presid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El o los gobiernos autónomos municipales de cuya(s) jurisdicción(es) se desprendió el territorio indígena originario campesin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El gobierno autónomo del territorio indígena originario campesino constitui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El gobierno autónomo indígena originario campesino será el titular de las competencias municipales, su ejercicio y la percepción de los recursos correspondi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El consejo será la instancia oficial encargada de la coordinación, articulación y establecimiento de acuerdos intergubernativos entre ambas entidades territoriales autónomas para la asunción de competencias municipales por parte de la autonomía indígena originaria campesin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V. El consejo se reunirá de manera regular por lo menos dos veces al año, a convocatoria del Servicio Estatal de Autonomías o a solicitud de cualquiera de las partes, y se extinguirá una vez que el gobierno de la autonomía indígena originaria campesina haya asumido la totalidad de las competencias municipales establecidas en su estatuto.</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 xml:space="preserve">*Declarado constitucional por la Sentencia Constitucional N° 2055/2012, bajo el siguiente razonamiento: </w:t>
            </w:r>
            <w:r>
              <w:rPr>
                <w:rFonts w:cs="Arial" w:ascii="Formata;Times New Roman" w:hAnsi="Formata;Times New Roman"/>
                <w:i/>
                <w:sz w:val="18"/>
                <w:szCs w:val="18"/>
              </w:rPr>
              <w:t xml:space="preserve">“El art. 134 de la LMAD, </w:t>
            </w:r>
            <w:r>
              <w:rPr>
                <w:rFonts w:cs="Arial" w:ascii="Formata;Times New Roman" w:hAnsi="Formata;Times New Roman"/>
                <w:b/>
                <w:i/>
                <w:sz w:val="18"/>
                <w:szCs w:val="18"/>
              </w:rPr>
              <w:t>tiene un mandato de potestativo</w:t>
            </w:r>
            <w:r>
              <w:rPr>
                <w:rFonts w:cs="Arial" w:ascii="Formata;Times New Roman" w:hAnsi="Formata;Times New Roman"/>
                <w:i/>
                <w:sz w:val="18"/>
                <w:szCs w:val="18"/>
              </w:rPr>
              <w:t>, por lo que únicamente procede la conformación del Consejo de Coordinación entre gobiernos autónomos municipales y los gobierno autonómicos indígena originario campesinos si este último lo requiere…”.</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b/>
          <w:sz w:val="18"/>
          <w:szCs w:val="18"/>
        </w:rPr>
        <w:t>Artículo 135. (OBLIGATORIEDAD DE PUBLICACIÓN E INFORMACIÓN).</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Las entidades territoriales autónomas crearán una gaceta oficial de publicaciones de normas. Su publicación en este órgano determinará la entrada en vigencia de la norm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Todos los gobiernos autónomos deberán presentar la información que fuese requerida por la Asamblea Legislativa Plurinacional, el Órgano Electoral Plurinacional o el Órgano Ejecutivo Plurinacional y sus instituciones, el Ministerio Público, el Órgano Judicial y el Tribunal Constitucional Plurinacional. Los órganos del nivel central del Estado deberán transparentar la información fiscal y cualquier otra, a excepción de aquella declarada  confidencial por seguridad nacional según procedimiento establecido en norma expres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Asimismo las autoridades de los gobiernos autónomos están obligadas a presentarse personalmente a brindar la información y respuestas que fuesen requeridas por la Asamblea Legislativa Plurin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do constitucional por la Sentencia Constitucional N° 2055/2012, bajo el siguiente razonamiento: </w:t>
            </w:r>
            <w:r>
              <w:rPr>
                <w:rFonts w:cs="Arial" w:ascii="Formata;Times New Roman" w:hAnsi="Formata;Times New Roman"/>
                <w:i/>
                <w:sz w:val="18"/>
                <w:szCs w:val="18"/>
              </w:rPr>
              <w:t xml:space="preserve">“Esta obligación de presentación de informes a la Asamblea Legislativa Plurinacional, se encuentra establecida en el art. 158.I.17 de la CPE, cuando señala que entre las atribuciones de la Asamblea Legislativa Plurinacional está la de “Controlar y fiscalizar los órganos del Estado y las Instituciones Públicas” </w:t>
            </w:r>
            <w:r>
              <w:rPr>
                <w:rFonts w:cs="Arial" w:ascii="Formata;Times New Roman" w:hAnsi="Formata;Times New Roman"/>
                <w:b/>
                <w:i/>
                <w:sz w:val="18"/>
                <w:szCs w:val="18"/>
              </w:rPr>
              <w:t>a fin de cumplir con el valor de “transparencia” establecida como un valor del Estado</w:t>
            </w:r>
            <w:r>
              <w:rPr>
                <w:rFonts w:cs="Arial" w:ascii="Formata;Times New Roman" w:hAnsi="Formata;Times New Roman"/>
                <w:i/>
                <w:sz w:val="18"/>
                <w:szCs w:val="18"/>
              </w:rPr>
              <w:t xml:space="preserve"> consagrado en el art.8.II de la CPE.” “Por otro lado, el presente artículo señala una </w:t>
            </w:r>
            <w:r>
              <w:rPr>
                <w:rFonts w:cs="Arial" w:ascii="Formata;Times New Roman" w:hAnsi="Formata;Times New Roman"/>
                <w:b/>
                <w:i/>
                <w:sz w:val="18"/>
                <w:szCs w:val="18"/>
              </w:rPr>
              <w:t>obligatoriedad de ida y vuelta</w:t>
            </w:r>
            <w:r>
              <w:rPr>
                <w:rFonts w:cs="Arial" w:ascii="Formata;Times New Roman" w:hAnsi="Formata;Times New Roman"/>
                <w:i/>
                <w:sz w:val="18"/>
                <w:szCs w:val="18"/>
              </w:rPr>
              <w:t xml:space="preserve">, es decir tanto el nivel central del Estado como las entidades territoriales autónomas se encuentran </w:t>
            </w:r>
            <w:r>
              <w:rPr>
                <w:rFonts w:cs="Arial" w:ascii="Formata;Times New Roman" w:hAnsi="Formata;Times New Roman"/>
                <w:b/>
                <w:i/>
                <w:sz w:val="18"/>
                <w:szCs w:val="18"/>
              </w:rPr>
              <w:t>obligadas a transparentar la información</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136 (CUMPLIMIENTO DE OBLIGACIONES).</w:t>
      </w:r>
      <w:r>
        <w:rPr>
          <w:rFonts w:cs="Arial" w:ascii="Formata;Times New Roman" w:hAnsi="Formata;Times New Roman"/>
          <w:sz w:val="18"/>
          <w:szCs w:val="18"/>
        </w:rPr>
        <w:t xml:space="preserve"> Todas las entidades territoriales autónomas cumplirán las obligaciones que la Constitución Política del Estado y las leyes establezcan, resultando  ineludible  para  ellas  velar permanentemente por la unidad e integridad del Estado Plurinacional. Su incumplimiento generará las sanciones en sujeción a la Constitución Política del Estado y las ley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do constitucional por la Sentencia Constitucional N° 2055/2012, bajo el siguiente razonamiento: </w:t>
            </w:r>
            <w:r>
              <w:rPr>
                <w:rFonts w:cs="Arial" w:ascii="Formata;Times New Roman" w:hAnsi="Formata;Times New Roman"/>
                <w:i/>
                <w:sz w:val="18"/>
                <w:szCs w:val="18"/>
              </w:rPr>
              <w:t xml:space="preserve">“El artículo en análisis establece la obligación que tiene las entidades autónomas de cumplir las obligaciones establecidas en la Constitución Política del Estado y las leyes, </w:t>
            </w:r>
            <w:r>
              <w:rPr>
                <w:rFonts w:cs="Arial" w:ascii="Formata;Times New Roman" w:hAnsi="Formata;Times New Roman"/>
                <w:b/>
                <w:i/>
                <w:sz w:val="18"/>
                <w:szCs w:val="18"/>
              </w:rPr>
              <w:t>fundamento que se encuentra plenamente consagrado en el art. 108.1 de la CPE</w:t>
            </w:r>
            <w:r>
              <w:rPr>
                <w:rFonts w:cs="Arial" w:ascii="Formata;Times New Roman" w:hAnsi="Formata;Times New Roman"/>
                <w:i/>
                <w:sz w:val="18"/>
                <w:szCs w:val="18"/>
              </w:rPr>
              <w:t>, cuando establece que “Son deberes de las bolivianas y bolivianos, conocer, cumplir y hacer cumplir la Constitución y las leyes”; en consecuencia, la previsión de la norma en análisis encuentra su sustento en el art. 108.1 de la CPE.”.</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137. (FISCALIZACIÓN Y CONTROL GUBERNAMENT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 La fiscalización a los órganos ejecutivos es ejercida por los órganos deliberativos de cada gobierno autónomo. Los procedimientos, actos, informes y resultados de la fiscalización deben ser abiertos, transparentes y públic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El control gubernamental es ejercido por la Contraloría General del Estado y los mecanismos institucionales establecidos por la ley.</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III. Sin perjuicio del control ejercido por la Contraloría General del Estado, los estatutos o cartas orgánicas podrán instituir otros mecanismos de control y fiscalización en el marco de la ley emitida por el nivel central del Estado y de la competencia concurrente señalada en el Numeral 14, Parágrafo II, Artículo 299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V. Ninguna norma de los gobiernos autónomos puede impedir el ejercicio de la fiscalización ni del control gubernamental establecidos en el presente Artícul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 xml:space="preserve">*Declarado constitucional por la Sentencia Constitucional N° 2055/2012, bajo el siguiente razonamiento: </w:t>
            </w:r>
            <w:r>
              <w:rPr>
                <w:rFonts w:cs="Arial" w:ascii="Formata;Times New Roman" w:hAnsi="Formata;Times New Roman"/>
                <w:i/>
                <w:sz w:val="18"/>
                <w:szCs w:val="18"/>
              </w:rPr>
              <w:t xml:space="preserve">“La CPE hace una diferenciación expresa de los tipos de control y fiscalización, estableciendo los siguientes: control gubernamental (arts. 213, 299.II.14 de la CPE); control y participación social (art. 241 de la CPE) y fiscalización (arts. 151, 277, 281, 283 de la CPE). Si bien, la Constitución Política del Estado hace una tácita diferenciación de estos tipos de control y/o fiscalización, la Norma Suprema también contempla en varios artículos la palabra fiscalización para señalar un proceso de intervención y seguimiento a un determinado proceso, y que </w:t>
            </w:r>
            <w:r>
              <w:rPr>
                <w:rFonts w:cs="Arial" w:ascii="Formata;Times New Roman" w:hAnsi="Formata;Times New Roman"/>
                <w:b/>
                <w:i/>
                <w:sz w:val="18"/>
                <w:szCs w:val="18"/>
              </w:rPr>
              <w:t>no se circunscribe únicamente a la facultad atribuida únicamente a los órganos deliberativos.</w:t>
            </w:r>
            <w:r>
              <w:rPr>
                <w:rFonts w:cs="Arial" w:ascii="Formata;Times New Roman" w:hAnsi="Formata;Times New Roman"/>
                <w:i/>
                <w:sz w:val="18"/>
                <w:szCs w:val="18"/>
              </w:rPr>
              <w:t>”.</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i/>
                <w:sz w:val="18"/>
                <w:szCs w:val="18"/>
              </w:rPr>
              <w:t xml:space="preserve">el art. 26.II.5 de la CPE que: “El derecho a la participación comprende: La fiscalización de los actos de la función pública”. Al igual que los arts. 193, 217.II y 369 de la Ley Fundamental, </w:t>
            </w:r>
            <w:r>
              <w:rPr>
                <w:rFonts w:cs="Arial" w:ascii="Formata;Times New Roman" w:hAnsi="Formata;Times New Roman"/>
                <w:b/>
                <w:i/>
                <w:sz w:val="18"/>
                <w:szCs w:val="18"/>
              </w:rPr>
              <w:t>recurren a la palabra fiscalización no en el ánimo de usurpar una facultad atribuida a los órganos deliberativos, sino en el entendido del concepto en sí de esta palabra</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Formata;Times New Roman" w:ascii="Formata;Times New Roman" w:hAnsi="Formata;Times New Roman"/>
                <w:b/>
                <w:i/>
                <w:sz w:val="18"/>
                <w:szCs w:val="18"/>
              </w:rPr>
              <w:t>Declaración Constitucional Plurinacional Nº 0001/2013:</w:t>
            </w:r>
            <w:r>
              <w:rPr>
                <w:rFonts w:cs="Formata;Times New Roman" w:ascii="Formata;Times New Roman" w:hAnsi="Formata;Times New Roman"/>
                <w:i/>
                <w:sz w:val="18"/>
                <w:szCs w:val="18"/>
              </w:rPr>
              <w:t xml:space="preserve"> </w:t>
            </w:r>
            <w:r>
              <w:rPr>
                <w:rFonts w:cs="Formata;Times New Roman" w:ascii="Formata;Times New Roman" w:hAnsi="Formata;Times New Roman"/>
                <w:i/>
                <w:color w:val="000000"/>
                <w:sz w:val="18"/>
                <w:szCs w:val="18"/>
                <w:lang w:eastAsia="es-AR"/>
              </w:rPr>
              <w:t xml:space="preserve">“… ley de fiscalización municipal, en la cual se establezcan sanciones homólogas para todas las autoridades electas del gobierno autónomo municipal, que vayan por ejemplo desde descuentos salariales, llamadas de atención, entre otros, </w:t>
            </w:r>
            <w:r>
              <w:rPr>
                <w:rFonts w:cs="Formata;Times New Roman" w:ascii="Formata;Times New Roman" w:hAnsi="Formata;Times New Roman"/>
                <w:b/>
                <w:i/>
                <w:color w:val="000000"/>
                <w:sz w:val="18"/>
                <w:szCs w:val="18"/>
                <w:lang w:eastAsia="es-AR"/>
              </w:rPr>
              <w:t>pero teniendo como límite de las sanciones la destitución de las autoridades electas</w:t>
            </w:r>
            <w:r>
              <w:rPr>
                <w:rFonts w:cs="Formata;Times New Roman" w:ascii="Formata;Times New Roman" w:hAnsi="Formata;Times New Roman"/>
                <w:i/>
                <w:color w:val="000000"/>
                <w:sz w:val="18"/>
                <w:szCs w:val="18"/>
                <w:lang w:eastAsia="es-AR"/>
              </w:rPr>
              <w:t xml:space="preserve"> en el marco del art. 28 de la norma constitucional que señala que el ejercicio de los derechos políticos se suspenden previa sentencia ejecutoriada mientras la pena no haya sido cumplida. Los concejos municipales tienen el mandato de ejercer su facultad fiscalizadora, en el marco de la separación de órganos, lo que </w:t>
            </w:r>
            <w:r>
              <w:rPr>
                <w:rFonts w:cs="Formata;Times New Roman" w:ascii="Formata;Times New Roman" w:hAnsi="Formata;Times New Roman"/>
                <w:b/>
                <w:i/>
                <w:color w:val="000000"/>
                <w:sz w:val="18"/>
                <w:szCs w:val="18"/>
                <w:lang w:eastAsia="es-AR"/>
              </w:rPr>
              <w:t>implica diseñar el marco normativo e instrumentos necesarios a fin de que se substancien y canalicen los procesos a las instancias correspondientes</w:t>
            </w:r>
            <w:r>
              <w:rPr>
                <w:rFonts w:cs="Formata;Times New Roman" w:ascii="Formata;Times New Roman" w:hAnsi="Formata;Times New Roman"/>
                <w:i/>
                <w:color w:val="000000"/>
                <w:sz w:val="18"/>
                <w:szCs w:val="18"/>
                <w:lang w:eastAsia="es-AR"/>
              </w:rPr>
              <w:t>.</w:t>
            </w:r>
            <w:r>
              <w:rPr>
                <w:rFonts w:cs="Calibri"/>
                <w:i/>
                <w:sz w:val="18"/>
                <w:szCs w:val="18"/>
              </w:rPr>
              <w:t>”</w:t>
            </w:r>
            <w:r>
              <w:rPr>
                <w:rFonts w:cs="Formata;Times New Roman" w:ascii="Formata;Times New Roman" w:hAnsi="Formata;Times New Roman"/>
                <w:i/>
                <w:sz w:val="18"/>
                <w:szCs w:val="18"/>
              </w:rPr>
              <w:t xml:space="preserve">. </w:t>
            </w:r>
          </w:p>
          <w:p>
            <w:pPr>
              <w:pStyle w:val="Normal"/>
              <w:spacing w:lineRule="auto" w:line="240" w:before="0" w:after="0"/>
              <w:jc w:val="both"/>
              <w:rPr>
                <w:rFonts w:ascii="Formata;Times New Roman" w:hAnsi="Formata;Times New Roman" w:cs="Formata;Times New Roman"/>
                <w:i/>
                <w:i/>
                <w:color w:val="000000"/>
                <w:sz w:val="18"/>
                <w:szCs w:val="18"/>
                <w:lang w:eastAsia="es-AR"/>
              </w:rPr>
            </w:pPr>
            <w:r>
              <w:rPr>
                <w:rFonts w:cs="Formata;Times New Roman" w:ascii="Formata;Times New Roman" w:hAnsi="Formata;Times New Roman"/>
                <w:i/>
                <w:color w:val="000000"/>
                <w:sz w:val="18"/>
                <w:szCs w:val="18"/>
                <w:lang w:eastAsia="es-AR"/>
              </w:rPr>
              <w:t>“…</w:t>
            </w:r>
            <w:r>
              <w:rPr>
                <w:rFonts w:eastAsia="Formata;Times New Roman" w:cs="Formata;Times New Roman" w:ascii="Formata;Times New Roman" w:hAnsi="Formata;Times New Roman"/>
                <w:i/>
                <w:color w:val="000000"/>
                <w:sz w:val="18"/>
                <w:szCs w:val="18"/>
                <w:lang w:eastAsia="es-AR"/>
              </w:rPr>
              <w:t xml:space="preserve"> </w:t>
            </w:r>
            <w:r>
              <w:rPr>
                <w:rFonts w:cs="Formata;Times New Roman" w:ascii="Formata;Times New Roman" w:hAnsi="Formata;Times New Roman"/>
                <w:i/>
                <w:color w:val="000000"/>
                <w:sz w:val="18"/>
                <w:szCs w:val="18"/>
                <w:lang w:eastAsia="es-AR"/>
              </w:rPr>
              <w:t xml:space="preserve">el Concejo Municipal </w:t>
            </w:r>
            <w:r>
              <w:rPr>
                <w:rFonts w:cs="Formata;Times New Roman" w:ascii="Formata;Times New Roman" w:hAnsi="Formata;Times New Roman"/>
                <w:b/>
                <w:i/>
                <w:color w:val="000000"/>
                <w:sz w:val="18"/>
                <w:szCs w:val="18"/>
                <w:lang w:eastAsia="es-AR"/>
              </w:rPr>
              <w:t>debe ejercer la facultad fiscalizadora de la cual es titular, de manera directa y sin intermediarios</w:t>
            </w:r>
            <w:r>
              <w:rPr>
                <w:rFonts w:cs="Formata;Times New Roman" w:ascii="Formata;Times New Roman" w:hAnsi="Formata;Times New Roman"/>
                <w:i/>
                <w:color w:val="000000"/>
                <w:sz w:val="18"/>
                <w:szCs w:val="18"/>
                <w:lang w:eastAsia="es-AR"/>
              </w:rPr>
              <w:t>, menos aún si este es el Alcalde que forma parte de otro órgano del GAM.</w:t>
            </w:r>
            <w:r>
              <w:rPr/>
              <w:t xml:space="preserve"> </w:t>
            </w:r>
            <w:r>
              <w:rPr>
                <w:rFonts w:cs="Formata;Times New Roman" w:ascii="Formata;Times New Roman" w:hAnsi="Formata;Times New Roman"/>
                <w:i/>
                <w:color w:val="000000"/>
                <w:sz w:val="18"/>
                <w:szCs w:val="18"/>
                <w:lang w:eastAsia="es-AR"/>
              </w:rPr>
              <w:t xml:space="preserve">Pero se debe señalar que la facultad fiscalizadora tiene un espectro más amplio que </w:t>
            </w:r>
            <w:r>
              <w:rPr>
                <w:rFonts w:cs="Formata;Times New Roman" w:ascii="Formata;Times New Roman" w:hAnsi="Formata;Times New Roman"/>
                <w:b/>
                <w:i/>
                <w:color w:val="000000"/>
                <w:sz w:val="18"/>
                <w:szCs w:val="18"/>
                <w:lang w:eastAsia="es-AR"/>
              </w:rPr>
              <w:t>implica la fiscalización política, administrativa, social y de otros ámbitos</w:t>
            </w:r>
            <w:r>
              <w:rPr>
                <w:rFonts w:cs="Formata;Times New Roman" w:ascii="Formata;Times New Roman" w:hAnsi="Formata;Times New Roman"/>
                <w:i/>
                <w:color w:val="000000"/>
                <w:sz w:val="18"/>
                <w:szCs w:val="18"/>
                <w:lang w:eastAsia="es-AR"/>
              </w:rPr>
              <w:t xml:space="preserve"> no necesariamente deben realizarse a través del Alcalde.”.</w:t>
            </w:r>
          </w:p>
          <w:p>
            <w:pPr>
              <w:pStyle w:val="Normal"/>
              <w:spacing w:lineRule="auto" w:line="240" w:before="0" w:after="0"/>
              <w:jc w:val="both"/>
              <w:rPr>
                <w:rFonts w:ascii="Formata;Times New Roman" w:hAnsi="Formata;Times New Roman" w:cs="Formata;Times New Roman"/>
                <w:i/>
                <w:i/>
                <w:color w:val="000000"/>
                <w:sz w:val="18"/>
                <w:szCs w:val="18"/>
                <w:lang w:eastAsia="es-AR"/>
              </w:rPr>
            </w:pPr>
            <w:r>
              <w:rPr>
                <w:rFonts w:cs="Formata;Times New Roman" w:ascii="Formata;Times New Roman" w:hAnsi="Formata;Times New Roman"/>
                <w:i/>
                <w:color w:val="000000"/>
                <w:sz w:val="18"/>
                <w:szCs w:val="18"/>
                <w:lang w:eastAsia="es-AR"/>
              </w:rPr>
            </w:r>
          </w:p>
          <w:p>
            <w:pPr>
              <w:pStyle w:val="Normal"/>
              <w:spacing w:lineRule="auto" w:line="240" w:before="0" w:after="0"/>
              <w:jc w:val="both"/>
              <w:rPr>
                <w:rFonts w:ascii="Formata;Times New Roman" w:hAnsi="Formata;Times New Roman" w:cs="Formata;Times New Roman"/>
                <w:i/>
                <w:i/>
                <w:color w:val="000000"/>
                <w:sz w:val="18"/>
                <w:szCs w:val="18"/>
                <w:lang w:eastAsia="es-AR"/>
              </w:rPr>
            </w:pPr>
            <w:r>
              <w:rPr>
                <w:rFonts w:cs="Formata;Times New Roman" w:ascii="Formata;Times New Roman" w:hAnsi="Formata;Times New Roman"/>
                <w:i/>
                <w:color w:val="000000"/>
                <w:sz w:val="18"/>
                <w:szCs w:val="18"/>
                <w:lang w:eastAsia="es-AR"/>
              </w:rPr>
              <w:t>“</w:t>
            </w:r>
            <w:r>
              <w:rPr>
                <w:rFonts w:cs="Formata;Times New Roman" w:ascii="Formata;Times New Roman" w:hAnsi="Formata;Times New Roman"/>
                <w:i/>
                <w:color w:val="000000"/>
                <w:sz w:val="18"/>
                <w:szCs w:val="18"/>
                <w:lang w:eastAsia="es-AR"/>
              </w:rPr>
              <w:t>... sobre la facultad fiscalizadora de titularidad del órgano deliberativo, el cual cabe señalar, es diferente a los sistemas de control gubernamental desde el entendido de la norma constitucional</w:t>
            </w:r>
            <w:r>
              <w:rPr>
                <w:rFonts w:cs="Formata;Times New Roman" w:ascii="Formata;Times New Roman" w:hAnsi="Formata;Times New Roman"/>
                <w:b/>
                <w:i/>
                <w:color w:val="000000"/>
                <w:sz w:val="18"/>
                <w:szCs w:val="18"/>
                <w:lang w:eastAsia="es-AR"/>
              </w:rPr>
              <w:t>, por lo que debe cuidarse de no confundir la fiscalización en el marco de la facultad de los órganos deliberativos con el control gubernamental</w:t>
            </w:r>
            <w:r>
              <w:rPr>
                <w:rFonts w:cs="Formata;Times New Roman" w:ascii="Formata;Times New Roman" w:hAnsi="Formata;Times New Roman"/>
                <w:i/>
                <w:color w:val="000000"/>
                <w:sz w:val="18"/>
                <w:szCs w:val="18"/>
                <w:lang w:eastAsia="es-AR"/>
              </w:rPr>
              <w:t>.”“... las entidades territoriales autónomas se encuentran habilitadas para instituir mecanismos alternativos para la lucha contra la corrupción de funcionarios y autoridades electas, y es por ellos que la norma constitucional ha establecido al sistema de control gubernamental como una competencia concurrente...”.</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TÍTULO VIII</w:t>
      </w:r>
    </w:p>
    <w:p>
      <w:pPr>
        <w:pStyle w:val="Normal"/>
        <w:spacing w:lineRule="auto" w:line="240" w:before="0" w:after="0"/>
        <w:jc w:val="center"/>
        <w:rPr>
          <w:rFonts w:ascii="Formata;Times New Roman" w:hAnsi="Formata;Times New Roman" w:cs="Arial"/>
          <w:sz w:val="18"/>
          <w:szCs w:val="18"/>
        </w:rPr>
      </w:pPr>
      <w:r>
        <w:rPr>
          <w:rFonts w:cs="Arial" w:ascii="Formata;Times New Roman" w:hAnsi="Formata;Times New Roman"/>
          <w:b/>
          <w:sz w:val="18"/>
          <w:szCs w:val="18"/>
        </w:rPr>
        <w:t>MARCO GENERAL DE LA PARTICIPACIÓN Y CONTROL SOCIAL EN LAS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PARTICIPACIÓN SOCI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138. (DE LA PARTICIPACIÓN SOCI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La normativa de los gobiernos autónomos debe garantizar la participación y el control social, sin discriminación de orden social, económico, político u otros, de conformidad a las previsiones de la ley correspondien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La participación social se aplica a la elaboración de políticas públicas, como a la planificación, seguimiento y evaluación, mediante mecanismos establecidos y los que desarrollen los gobiernos autónomos en el marco de la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139. (GESTIÓN PARTICIPATIVA).</w:t>
      </w:r>
      <w:r>
        <w:rPr>
          <w:rFonts w:cs="Arial" w:ascii="Formata;Times New Roman" w:hAnsi="Formata;Times New Roman"/>
          <w:sz w:val="18"/>
          <w:szCs w:val="18"/>
        </w:rPr>
        <w:t xml:space="preserve"> Las normas de los gobiernos autónomos deberán garantizar la existencia y vigencia de espacios de participación ciudadana y la apertura de canales o espacios para recoger y atender las demandas sociales en la gestión pública a su cargo, considerando como mínim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Espacios de participación social en la planificación, seguimiento, evaluación y control social de las políticas públicas, planes, programas y proyect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Espacios de participación directa, iniciativa legislativa ciudadana, referendo y consulta prev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Canales o espacios de atención permanente de la demanda social y ciudadan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9/2013:</w:t>
            </w:r>
            <w:r>
              <w:rPr>
                <w:rFonts w:cs="Arial" w:ascii="Formata;Times New Roman" w:hAnsi="Formata;Times New Roman"/>
                <w:i/>
                <w:sz w:val="18"/>
                <w:szCs w:val="18"/>
              </w:rPr>
              <w:t xml:space="preserve"> “La evaluación es un instrumento de la planificación de carácter posterior que persigue un objetivo distinto al de la auditoría, dado que esta última se concentra en la detección de irregularidades e incumplimientos normativos con perspectiva de identificar responsabilidades, mientras que la evaluación busca cotejar resultados y el avance de los procesos en dirección al logro de lo planificado con la visión de introducir las medidas correctivas o ajustes que sean necesarios, por consiguiente, </w:t>
            </w:r>
            <w:r>
              <w:rPr>
                <w:rFonts w:cs="Arial" w:ascii="Formata;Times New Roman" w:hAnsi="Formata;Times New Roman"/>
                <w:b/>
                <w:i/>
                <w:sz w:val="18"/>
                <w:szCs w:val="18"/>
              </w:rPr>
              <w:t>la evaluación, como proceso, instrumento o herramienta al servicio de la gestión puede ser utilizado tanto en el ámbito del control gubernamental, como del control social como un componente específico de la participación ciudadana</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140. (TRANSPARENCIA).</w:t>
      </w:r>
      <w:r>
        <w:rPr>
          <w:rFonts w:cs="Arial" w:ascii="Formata;Times New Roman" w:hAnsi="Formata;Times New Roman"/>
          <w:sz w:val="18"/>
          <w:szCs w:val="18"/>
        </w:rPr>
        <w:t xml:space="preserve"> Sin necesidad de requerimiento expreso, cada gobierno autónomo debe publicar de manera regular y crear canales de permanente exposición ante la ciudadanía de sus planes, programas y proyectos, las contrataciones y reportes de ejecución concernientes a éstos, los informes físicos y financieros,  resultados,  evaluaciones,  balances, así como toda información relacionada  a la gestión pública a su cargo. Asimismo,  tiene la obligación  de responder  a los requerimientos de información específica formulados por cualquier ciudadana o ciudadano, organización social u organismo colegiado, y permitir el acceso efectivo a la información de cualquier entidad públic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5"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 xml:space="preserve">*Declarado constitucional por la Sentencia Constitucional N° 2055/2012, bajo el siguiente razonamiento: </w:t>
            </w:r>
            <w:r>
              <w:rPr>
                <w:rFonts w:cs="Arial" w:ascii="Formata;Times New Roman" w:hAnsi="Formata;Times New Roman"/>
                <w:i/>
                <w:sz w:val="18"/>
                <w:szCs w:val="18"/>
              </w:rPr>
              <w:t xml:space="preserve">“Se entiende que se trata de preceptos que </w:t>
            </w:r>
            <w:r>
              <w:rPr>
                <w:rFonts w:cs="Arial" w:ascii="Formata;Times New Roman" w:hAnsi="Formata;Times New Roman"/>
                <w:b/>
                <w:i/>
                <w:sz w:val="18"/>
                <w:szCs w:val="18"/>
              </w:rPr>
              <w:t>no restringen la posibilidad</w:t>
            </w:r>
            <w:r>
              <w:rPr>
                <w:rFonts w:cs="Arial" w:ascii="Formata;Times New Roman" w:hAnsi="Formata;Times New Roman"/>
                <w:i/>
                <w:sz w:val="18"/>
                <w:szCs w:val="18"/>
              </w:rPr>
              <w:t xml:space="preserve"> que demanda la parte accionante, es decir, </w:t>
            </w:r>
            <w:r>
              <w:rPr>
                <w:rFonts w:cs="Arial" w:ascii="Formata;Times New Roman" w:hAnsi="Formata;Times New Roman"/>
                <w:b/>
                <w:i/>
                <w:sz w:val="18"/>
                <w:szCs w:val="18"/>
              </w:rPr>
              <w:t>no existe impedimento expreso ni tácito para que estos mecanismos no puedan ser establecidos en los estatutos y cartas orgánicas</w:t>
            </w:r>
            <w:r>
              <w:rPr>
                <w:rFonts w:cs="Arial" w:ascii="Formata;Times New Roman" w:hAnsi="Formata;Times New Roman"/>
                <w:i/>
                <w:sz w:val="18"/>
                <w:szCs w:val="18"/>
              </w:rPr>
              <w:t xml:space="preserve">. El mandato expresa la obligatoriedad de aplicar el principio de transparencia en la gestión y administración pública de las entidades territoriales autónomas, lo cual es concordante con los mandatos constitucionales de los arts. 8.II, 232, 241, 242 y 270 de la CPE”. </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Artículo 141. (RENDICIÓN DE CUENTAS).</w:t>
      </w:r>
      <w:r>
        <w:rPr>
          <w:rFonts w:cs="Arial" w:ascii="Formata;Times New Roman" w:hAnsi="Formata;Times New Roman"/>
          <w:sz w:val="18"/>
          <w:szCs w:val="18"/>
        </w:rPr>
        <w:t xml:space="preserve"> Las máximas autoridades ejecutivas deben hacer una rendición pública de cuentas por lo menos dos veces al año, que cubra todas las áreas en las que el gobierno autónomo haya tenido responsabilidad, y que deberá realizarse luego de la amplia difusión, de manera previa y oportuna, de su informe por escrito. Los estatutos autonómicos y cartas orgánicas señalarán los mecanismos y procedimientos de transparencia y rendición de cuentas. No se podrá negar la participación de las ciudadanas y ciudadanos y organizaciones de la sociedad civil en los actos de rendición de cuent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5"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 xml:space="preserve">*Declarado constitucional por la Sentencia Constitucional N° 2055/2012, bajo el siguiente razonamiento: </w:t>
            </w:r>
            <w:r>
              <w:rPr>
                <w:rFonts w:cs="Arial" w:ascii="Formata;Times New Roman" w:hAnsi="Formata;Times New Roman"/>
                <w:i/>
                <w:sz w:val="18"/>
                <w:szCs w:val="18"/>
              </w:rPr>
              <w:t xml:space="preserve">“Se entiende que se trata de preceptos que </w:t>
            </w:r>
            <w:r>
              <w:rPr>
                <w:rFonts w:cs="Arial" w:ascii="Formata;Times New Roman" w:hAnsi="Formata;Times New Roman"/>
                <w:b/>
                <w:i/>
                <w:sz w:val="18"/>
                <w:szCs w:val="18"/>
              </w:rPr>
              <w:t>no restringen la posibilidad</w:t>
            </w:r>
            <w:r>
              <w:rPr>
                <w:rFonts w:cs="Arial" w:ascii="Formata;Times New Roman" w:hAnsi="Formata;Times New Roman"/>
                <w:i/>
                <w:sz w:val="18"/>
                <w:szCs w:val="18"/>
              </w:rPr>
              <w:t xml:space="preserve"> que demanda la parte accionante, es decir, </w:t>
            </w:r>
            <w:r>
              <w:rPr>
                <w:rFonts w:cs="Arial" w:ascii="Formata;Times New Roman" w:hAnsi="Formata;Times New Roman"/>
                <w:b/>
                <w:i/>
                <w:sz w:val="18"/>
                <w:szCs w:val="18"/>
              </w:rPr>
              <w:t>no existe impedimento expreso ni tácito para que estos mecanismos no puedan ser establecidos en los estatutos y cartas orgánicas</w:t>
            </w:r>
            <w:r>
              <w:rPr>
                <w:rFonts w:cs="Arial" w:ascii="Formata;Times New Roman" w:hAnsi="Formata;Times New Roman"/>
                <w:i/>
                <w:sz w:val="18"/>
                <w:szCs w:val="18"/>
              </w:rPr>
              <w:t xml:space="preserve">. El mandato expresa la obligatoriedad de aplicar el principio de transparencia en la gestión y administración pública de las entidades territoriales autónomas, lo cual es concordante con los mandatos constitucionales de los arts. 8.II, 232, 241, 242 y 270 de la CPE”. </w:t>
            </w:r>
          </w:p>
        </w:tc>
      </w:tr>
    </w:tbl>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ONTROL SOCIAL</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142. (GARANTÍA DE CONTROL SOCIAL).</w:t>
      </w:r>
      <w:r>
        <w:rPr>
          <w:rFonts w:cs="Arial" w:ascii="Formata;Times New Roman" w:hAnsi="Formata;Times New Roman"/>
          <w:sz w:val="18"/>
          <w:szCs w:val="18"/>
        </w:rPr>
        <w:t xml:space="preserve"> La normativa de los gobiernos autónomos garantizará el ejercicio del control social por parte de la ciudadanía y sus organizaciones, cualquiera sean las formas en que se ejerciten, de acuerdo a la Constitución Política del Estado y la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sz w:val="18"/>
                <w:szCs w:val="18"/>
              </w:rPr>
            </w:pPr>
            <w:r>
              <w:rPr>
                <w:rFonts w:cs="Formata;Times New Roman" w:ascii="Formata;Times New Roman" w:hAnsi="Formata;Times New Roman"/>
                <w:b/>
                <w:i/>
                <w:sz w:val="18"/>
                <w:szCs w:val="18"/>
              </w:rPr>
              <w:t xml:space="preserve">Declaración Constitucional Plurinacional N° 0001/2013: </w:t>
            </w:r>
            <w:r>
              <w:rPr>
                <w:rFonts w:cs="Formata;Times New Roman" w:ascii="Formata;Times New Roman" w:hAnsi="Formata;Times New Roman"/>
                <w:i/>
                <w:sz w:val="18"/>
                <w:szCs w:val="18"/>
              </w:rPr>
              <w:t xml:space="preserve">“La Carta Orgánica </w:t>
            </w:r>
            <w:r>
              <w:rPr>
                <w:rFonts w:cs="Formata;Times New Roman" w:ascii="Formata;Times New Roman" w:hAnsi="Formata;Times New Roman"/>
                <w:b/>
                <w:i/>
                <w:sz w:val="18"/>
                <w:szCs w:val="18"/>
              </w:rPr>
              <w:t>no puede instituir al control social como parte de la estructura del gobierno autónomo municipal</w:t>
            </w:r>
            <w:r>
              <w:rPr>
                <w:rFonts w:cs="Formata;Times New Roman" w:ascii="Formata;Times New Roman" w:hAnsi="Formata;Times New Roman"/>
                <w:i/>
                <w:sz w:val="18"/>
                <w:szCs w:val="18"/>
              </w:rPr>
              <w:t xml:space="preserve">, como </w:t>
            </w:r>
            <w:r>
              <w:rPr>
                <w:rFonts w:cs="Formata;Times New Roman" w:ascii="Formata;Times New Roman" w:hAnsi="Formata;Times New Roman"/>
                <w:b/>
                <w:i/>
                <w:sz w:val="18"/>
                <w:szCs w:val="18"/>
              </w:rPr>
              <w:t>tampoco puede establecer una estructura para el control social</w:t>
            </w:r>
            <w:r>
              <w:rPr>
                <w:rFonts w:cs="Formata;Times New Roman"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Formata;Times New Roman"/>
                <w:i/>
                <w:i/>
                <w:sz w:val="18"/>
                <w:szCs w:val="18"/>
                <w:lang w:val="es-BO"/>
              </w:rPr>
            </w:pPr>
            <w:r>
              <w:rPr>
                <w:rFonts w:cs="Formata;Times New Roman" w:ascii="Formata;Times New Roman" w:hAnsi="Formata;Times New Roman"/>
                <w:b/>
                <w:i/>
                <w:sz w:val="18"/>
                <w:szCs w:val="18"/>
              </w:rPr>
              <w:t xml:space="preserve">Declaración Constitucional Plurinacional N° 0008/2013: </w:t>
            </w:r>
            <w:r>
              <w:rPr>
                <w:rFonts w:cs="Calibri"/>
                <w:i/>
                <w:sz w:val="18"/>
                <w:szCs w:val="18"/>
              </w:rPr>
              <w:t>“</w:t>
            </w:r>
            <w:r>
              <w:rPr>
                <w:rFonts w:cs="Formata;Times New Roman" w:ascii="Formata;Times New Roman" w:hAnsi="Formata;Times New Roman"/>
                <w:i/>
                <w:sz w:val="18"/>
                <w:szCs w:val="18"/>
              </w:rPr>
              <w:t xml:space="preserve">... el art. 241.IV de la CPE, establece una </w:t>
            </w:r>
            <w:r>
              <w:rPr>
                <w:rFonts w:cs="Formata;Times New Roman" w:ascii="Formata;Times New Roman" w:hAnsi="Formata;Times New Roman"/>
                <w:b/>
                <w:i/>
                <w:sz w:val="18"/>
                <w:szCs w:val="18"/>
              </w:rPr>
              <w:t>reserva legal a favor del nivel central</w:t>
            </w:r>
            <w:r>
              <w:rPr>
                <w:rFonts w:cs="Formata;Times New Roman" w:ascii="Formata;Times New Roman" w:hAnsi="Formata;Times New Roman"/>
                <w:i/>
                <w:sz w:val="18"/>
                <w:szCs w:val="18"/>
              </w:rPr>
              <w:t xml:space="preserve"> para determinar el marco general del ejercicio del control social....</w:t>
            </w:r>
            <w:r>
              <w:rPr>
                <w:rFonts w:cs="Calibri"/>
                <w:i/>
                <w:sz w:val="18"/>
                <w:szCs w:val="18"/>
              </w:rPr>
              <w:t>”</w:t>
            </w:r>
            <w:r>
              <w:rPr>
                <w:rFonts w:cs="Formata;Times New Roman"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Artículo 143. CONTINUIDAD DE LA GESTIÓN PÚBLICA).</w:t>
      </w:r>
      <w:r>
        <w:rPr>
          <w:rFonts w:cs="Arial" w:ascii="Formata;Times New Roman" w:hAnsi="Formata;Times New Roman"/>
          <w:sz w:val="18"/>
          <w:szCs w:val="18"/>
        </w:rPr>
        <w:t xml:space="preserve"> El control social no podrá retrasar, impedir o suspender, la ejecución o continuidad de proyectos, programas, planes y actos administrativos, salvo que se demuestre un evidente y potencial daño a los intereses y al patrimonio del Estado y los intereses o derechos colectivos establecidos en la Constitución Política del Estado. El potencial daño deberá ser determinado por autoridad competente.</w:t>
      </w:r>
    </w:p>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TÍTULO IX</w:t>
      </w:r>
    </w:p>
    <w:p>
      <w:pPr>
        <w:pStyle w:val="Normal"/>
        <w:spacing w:lineRule="auto" w:line="240" w:before="0" w:after="0"/>
        <w:jc w:val="center"/>
        <w:rPr>
          <w:rFonts w:ascii="Formata;Times New Roman" w:hAnsi="Formata;Times New Roman" w:cs="Arial"/>
          <w:sz w:val="18"/>
          <w:szCs w:val="18"/>
        </w:rPr>
      </w:pPr>
      <w:r>
        <w:rPr>
          <w:rFonts w:cs="Arial" w:ascii="Formata;Times New Roman" w:hAnsi="Formata;Times New Roman"/>
          <w:b/>
          <w:sz w:val="18"/>
          <w:szCs w:val="18"/>
        </w:rPr>
        <w:t>SUSPENSIÓN TEMPORAL Y DESTITUCIÓN DE AUTORIDADES ELECTAS DEPARTAMENTALES, REGIONALES Y MUNICIP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trike/>
          <w:sz w:val="18"/>
          <w:szCs w:val="18"/>
        </w:rPr>
      </w:pPr>
      <w:r>
        <w:rPr>
          <w:rFonts w:cs="Arial" w:ascii="Formata;Times New Roman" w:hAnsi="Formata;Times New Roman"/>
          <w:b/>
          <w:strike/>
          <w:sz w:val="18"/>
          <w:szCs w:val="18"/>
        </w:rPr>
        <w:t>CAPÍTULO I</w:t>
      </w:r>
    </w:p>
    <w:p>
      <w:pPr>
        <w:pStyle w:val="Normal"/>
        <w:spacing w:lineRule="auto" w:line="240" w:before="0" w:after="0"/>
        <w:jc w:val="center"/>
        <w:rPr>
          <w:rFonts w:ascii="Formata;Times New Roman" w:hAnsi="Formata;Times New Roman" w:cs="Arial"/>
          <w:b/>
          <w:b/>
          <w:strike/>
          <w:sz w:val="18"/>
          <w:szCs w:val="18"/>
        </w:rPr>
      </w:pPr>
      <w:r>
        <w:rPr>
          <w:rFonts w:cs="Arial" w:ascii="Formata;Times New Roman" w:hAnsi="Formata;Times New Roman"/>
          <w:b/>
          <w:strike/>
          <w:sz w:val="18"/>
          <w:szCs w:val="18"/>
        </w:rPr>
        <w:t>SUSPENSIÓN TEMPORAL</w:t>
      </w:r>
    </w:p>
    <w:p>
      <w:pPr>
        <w:pStyle w:val="Normal"/>
        <w:spacing w:lineRule="auto" w:line="240" w:before="0" w:after="0"/>
        <w:jc w:val="both"/>
        <w:rPr>
          <w:rFonts w:ascii="Formata;Times New Roman" w:hAnsi="Formata;Times New Roman" w:cs="Arial"/>
          <w:b/>
          <w:b/>
          <w:strike/>
          <w:sz w:val="18"/>
          <w:szCs w:val="18"/>
        </w:rPr>
      </w:pPr>
      <w:r>
        <w:rPr>
          <w:rFonts w:cs="Arial" w:ascii="Formata;Times New Roman" w:hAnsi="Formata;Times New Roman"/>
          <w:b/>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b/>
          <w:strike/>
          <w:sz w:val="18"/>
          <w:szCs w:val="18"/>
        </w:rPr>
        <w:t>Artículo 144. (SUSPENSIÓN TEMPORAL).-</w:t>
      </w:r>
      <w:r>
        <w:rPr>
          <w:rFonts w:cs="Arial" w:ascii="Formata;Times New Roman" w:hAnsi="Formata;Times New Roman"/>
          <w:strike/>
          <w:sz w:val="18"/>
          <w:szCs w:val="18"/>
        </w:rPr>
        <w:t xml:space="preserve"> Gobernadoras, Gobernadores, Alcaldesas y Alcaldes, Máxima Autoridad Ejecutiva Regional, Asambleístas Departamentales y Regionales, Concejalas y Concejales de las entidades territoriales autónomas, podrán ser suspendidas y suspendidos de manera temporal en el ejercicio de su cargo cuando se dicte en su contra Acusación Formal.</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do INCONSTITUCIONAL por la Sentencia Constitucional N° 2055/2012, por vulnerar los Artículos 23.2 de la Convención Americana de Derechos Humanos y los Artículos 26.I; 116.I.; 117.I de la CPE, bajo el siguiente razonamiento:</w:t>
            </w:r>
            <w:r>
              <w:rPr>
                <w:rFonts w:cs="Arial" w:ascii="Formata;Times New Roman" w:hAnsi="Formata;Times New Roman"/>
                <w:i/>
                <w:sz w:val="18"/>
                <w:szCs w:val="18"/>
              </w:rPr>
              <w:t xml:space="preserve"> “… </w:t>
            </w:r>
            <w:r>
              <w:rPr>
                <w:rFonts w:cs="Arial" w:ascii="Formata;Times New Roman" w:hAnsi="Formata;Times New Roman"/>
                <w:b/>
                <w:i/>
                <w:sz w:val="18"/>
                <w:szCs w:val="18"/>
              </w:rPr>
              <w:t>el estado de inocencia del encausado o procesado debe permanecer incólume hasta que se declare su culpabilidad o responsabilidad</w:t>
            </w:r>
            <w:r>
              <w:rPr>
                <w:rFonts w:cs="Arial" w:ascii="Formata;Times New Roman" w:hAnsi="Formata;Times New Roman"/>
                <w:i/>
                <w:sz w:val="18"/>
                <w:szCs w:val="18"/>
              </w:rPr>
              <w:t xml:space="preserve"> mediante sentencia judicial firme; en cuyo mérito la suspensión temporal a imponerse como emergencia de la acusación formal, </w:t>
            </w:r>
            <w:r>
              <w:rPr>
                <w:rFonts w:cs="Arial" w:ascii="Formata;Times New Roman" w:hAnsi="Formata;Times New Roman"/>
                <w:b/>
                <w:i/>
                <w:sz w:val="18"/>
                <w:szCs w:val="18"/>
              </w:rPr>
              <w:t>constituye</w:t>
              <w:tab/>
              <w:t>una sanción anticipada</w:t>
            </w:r>
            <w:r>
              <w:rPr>
                <w:rFonts w:cs="Arial" w:ascii="Formata;Times New Roman" w:hAnsi="Formata;Times New Roman"/>
                <w:i/>
                <w:sz w:val="18"/>
                <w:szCs w:val="18"/>
              </w:rPr>
              <w:t xml:space="preserve"> fundada</w:t>
              <w:tab/>
              <w:t xml:space="preserve">en la presunción de culpabilidad del encausado, que quebranta ese estado de inocencia que debe ser precautelado como principio rector inquebrantable, en la medida que toda la actividad probatoria que refleja la acusación formal puede ser controvertida, y en su caso, desvirtuada por el encausado, por ello sólo una decisión condenatoria ejecutoriada puede desvirtuar la presunción de inocencia…”. “… </w:t>
            </w:r>
            <w:r>
              <w:rPr>
                <w:rFonts w:cs="Arial" w:ascii="Formata;Times New Roman" w:hAnsi="Formata;Times New Roman"/>
                <w:b/>
                <w:i/>
                <w:sz w:val="18"/>
                <w:szCs w:val="18"/>
              </w:rPr>
              <w:t>lleva consigo una sanción sin previo proceso</w:t>
            </w:r>
            <w:r>
              <w:rPr>
                <w:rFonts w:cs="Arial" w:ascii="Formata;Times New Roman" w:hAnsi="Formata;Times New Roman"/>
                <w:i/>
                <w:sz w:val="18"/>
                <w:szCs w:val="18"/>
              </w:rPr>
              <w:t>, contrario a lo previsto en el art. 117. I de la CPE, que establece que ninguna persona puede ser condenada sin haber sido oída y juzgada previamente en un debido proceso.”.</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i/>
                <w:sz w:val="18"/>
                <w:szCs w:val="18"/>
              </w:rPr>
              <w:t>“</w:t>
            </w:r>
            <w:r>
              <w:rPr>
                <w:rFonts w:cs="Arial" w:ascii="Formata;Times New Roman" w:hAnsi="Formata;Times New Roman"/>
                <w:i/>
                <w:sz w:val="18"/>
                <w:szCs w:val="18"/>
              </w:rPr>
              <w:t xml:space="preserve">... la restitución al cargo electo sólo opera una vez concluido el juicio con sentencia de inocencia, conforme se encuentra regulado por el art. 146 de la LMAD y porque la máxima autoridad ejecutiva interina durará en sus funciones hasta la conclusión del juicio a la autoridad suspendida, según dispone el art. 147 de la LMAD, duración que puede prolongarse de manera indefinida ocasionando un </w:t>
            </w:r>
            <w:r>
              <w:rPr>
                <w:rFonts w:cs="Arial" w:ascii="Formata;Times New Roman" w:hAnsi="Formata;Times New Roman"/>
                <w:b/>
                <w:i/>
                <w:sz w:val="18"/>
                <w:szCs w:val="18"/>
              </w:rPr>
              <w:t>estado</w:t>
              <w:tab/>
              <w:t>de indefinición jurídica desproporcionada</w:t>
              <w:tab/>
              <w:t xml:space="preserve">e irrazonable </w:t>
            </w:r>
            <w:r>
              <w:rPr>
                <w:rFonts w:cs="Arial" w:ascii="Formata;Times New Roman" w:hAnsi="Formata;Times New Roman"/>
                <w:i/>
                <w:sz w:val="18"/>
                <w:szCs w:val="18"/>
              </w:rPr>
              <w:t>al mantener la suspensión temporal por tiempo indeterminado hasta que se sustancie el juicio y se pronuncie sentencia, por lo mismo, con pérdida del periodo por el cual el servidor público fue elegido para cumplir con su mandato, máxime si la duración máxima de los procesos penales por mandato de lo previsto en el art. 133 del CPP es de tres años, término que per se en su relación con el ejercicio de los derechos políticos reconocidos constitucionalmente resulta lesivo, por ende, contrapuesto a los postulados del Estado Constitucional de Derecho.”.</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b/>
                <w:i/>
                <w:sz w:val="18"/>
                <w:szCs w:val="18"/>
              </w:rPr>
              <w:t>constituye una restricción que lesiona el derecho político</w:t>
            </w:r>
            <w:r>
              <w:rPr>
                <w:rFonts w:cs="Arial" w:ascii="Formata;Times New Roman" w:hAnsi="Formata;Times New Roman"/>
                <w:i/>
                <w:sz w:val="18"/>
                <w:szCs w:val="18"/>
              </w:rPr>
              <w:t xml:space="preserve"> de participación y representación </w:t>
            </w:r>
            <w:r>
              <w:rPr>
                <w:rFonts w:cs="Arial" w:ascii="Formata;Times New Roman" w:hAnsi="Formata;Times New Roman"/>
                <w:b/>
                <w:i/>
                <w:sz w:val="18"/>
                <w:szCs w:val="18"/>
              </w:rPr>
              <w:t>en su elemento de poder ejercitar en forma real del mandato para el cual fue elegido</w:t>
            </w:r>
            <w:r>
              <w:rPr>
                <w:rFonts w:cs="Arial" w:ascii="Formata;Times New Roman" w:hAnsi="Formata;Times New Roman"/>
                <w:i/>
                <w:sz w:val="18"/>
                <w:szCs w:val="18"/>
              </w:rPr>
              <w:t>, lo que implica la obligación de garantizar como medidas positivas que toda persona que formalmente sea titular de derechos políticos tenga la oportunidad real para ejercerlos.”.</w:t>
            </w:r>
          </w:p>
        </w:tc>
      </w:tr>
    </w:tbl>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b/>
          <w:strike/>
          <w:sz w:val="18"/>
          <w:szCs w:val="18"/>
        </w:rPr>
        <w:t xml:space="preserve">Artículo 145. (PROCEDIMIENTO).- </w:t>
      </w:r>
      <w:r>
        <w:rPr>
          <w:rFonts w:cs="Arial" w:ascii="Formata;Times New Roman" w:hAnsi="Formata;Times New Roman"/>
          <w:strike/>
          <w:sz w:val="18"/>
          <w:szCs w:val="18"/>
        </w:rPr>
        <w:t>Para proceder a la suspensión temporal de funciones prevista en el Artículo anterior necesariamente deberá seguirse el siguiente procedimiento:</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pPr>
      <w:r>
        <w:rPr>
          <w:rFonts w:cs="Arial" w:ascii="Formata;Times New Roman" w:hAnsi="Formata;Times New Roman"/>
          <w:strike/>
          <w:sz w:val="18"/>
          <w:szCs w:val="18"/>
        </w:rPr>
        <w:t>1. Habiendo acusación formal, el fiscal comunicará la suspensión al órgano deliberativo de la entidad territorial autónoma respectiva, el cual dispondrá, de manera sumaria y sin mayor trámite, la suspensión temporal de la autoridad acusada designando, al mismo tiempo y en la misma resolución, a quien la reemplazará temporalmente durante su enjuiciamiento.</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2. Cuando se trate de la Máxima Autoridad Ejecutiva, la autoridad interina será designada de entre las y los Asambleístas y/o Concejalas y Concejales.</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t>3. Si se tratara de asambleístas departamentales y regionales, concejalas y concejales, la Asamblea Departamental, la Asamblea Regional o el Concejo Municipal respectivo designará a la suplente o el suplente respectivo que reemplazará temporalmente al titular durante su enjuiciamiento.</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Declarado INCONSTITUCIONAL por la Sentencia Constitucional N° 2055/2012, por vulnerar los Artículos 23.2 de la Convención Americana de Derechos Humanos y los Artículos 26.I; 116.I.; 117.I de la CPE, bajo el siguiente razonamiento:</w:t>
            </w:r>
            <w:r>
              <w:rPr>
                <w:rFonts w:cs="Arial" w:ascii="Formata;Times New Roman" w:hAnsi="Formata;Times New Roman"/>
                <w:i/>
                <w:sz w:val="18"/>
                <w:szCs w:val="18"/>
              </w:rPr>
              <w:t xml:space="preserve"> “… </w:t>
            </w:r>
            <w:r>
              <w:rPr>
                <w:rFonts w:cs="Arial" w:ascii="Formata;Times New Roman" w:hAnsi="Formata;Times New Roman"/>
                <w:b/>
                <w:i/>
                <w:sz w:val="18"/>
                <w:szCs w:val="18"/>
              </w:rPr>
              <w:t>el estado de inocencia del encausado o procesado debe permanecer incólume hasta que se declare su culpabilidad o responsabilidad</w:t>
            </w:r>
            <w:r>
              <w:rPr>
                <w:rFonts w:cs="Arial" w:ascii="Formata;Times New Roman" w:hAnsi="Formata;Times New Roman"/>
                <w:i/>
                <w:sz w:val="18"/>
                <w:szCs w:val="18"/>
              </w:rPr>
              <w:t xml:space="preserve"> mediante sentencia judicial firme; en cuyo mérito la suspensión temporal a imponerse como emergencia de la acusación formal, </w:t>
            </w:r>
            <w:r>
              <w:rPr>
                <w:rFonts w:cs="Arial" w:ascii="Formata;Times New Roman" w:hAnsi="Formata;Times New Roman"/>
                <w:b/>
                <w:i/>
                <w:sz w:val="18"/>
                <w:szCs w:val="18"/>
              </w:rPr>
              <w:t>constituye</w:t>
              <w:tab/>
              <w:t>una sanción anticipada</w:t>
            </w:r>
            <w:r>
              <w:rPr>
                <w:rFonts w:cs="Arial" w:ascii="Formata;Times New Roman" w:hAnsi="Formata;Times New Roman"/>
                <w:i/>
                <w:sz w:val="18"/>
                <w:szCs w:val="18"/>
              </w:rPr>
              <w:t xml:space="preserve"> fundada</w:t>
              <w:tab/>
              <w:t xml:space="preserve">en la presunción de culpabilidad del encausado, que quebranta ese estado de inocencia que debe ser precautelado como principio rector inquebrantable, en la medida que toda la actividad probatoria que refleja la acusación formal puede ser controvertida, y en su caso, desvirtuada por el encausado, por ello sólo una decisión condenatoria ejecutoriada puede desvirtuar la presunción de inocencia…”. “… </w:t>
            </w:r>
            <w:r>
              <w:rPr>
                <w:rFonts w:cs="Arial" w:ascii="Formata;Times New Roman" w:hAnsi="Formata;Times New Roman"/>
                <w:b/>
                <w:i/>
                <w:sz w:val="18"/>
                <w:szCs w:val="18"/>
              </w:rPr>
              <w:t>lleva consigo una sanción sin previo proceso</w:t>
            </w:r>
            <w:r>
              <w:rPr>
                <w:rFonts w:cs="Arial" w:ascii="Formata;Times New Roman" w:hAnsi="Formata;Times New Roman"/>
                <w:i/>
                <w:sz w:val="18"/>
                <w:szCs w:val="18"/>
              </w:rPr>
              <w:t>, contrario a lo previsto en el art. 117. I de la CPE, que establece que ninguna persona puede ser condenada sin haber sido oída y juzgada previamente en un debido proceso.”.</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i/>
                <w:sz w:val="18"/>
                <w:szCs w:val="18"/>
              </w:rPr>
              <w:t>“</w:t>
            </w:r>
            <w:r>
              <w:rPr>
                <w:rFonts w:cs="Arial" w:ascii="Formata;Times New Roman" w:hAnsi="Formata;Times New Roman"/>
                <w:i/>
                <w:sz w:val="18"/>
                <w:szCs w:val="18"/>
              </w:rPr>
              <w:t xml:space="preserve">... la restitución al cargo electo sólo opera una vez concluido el juicio con sentencia de inocencia, conforme se encuentra regulado por el art. 146 de la LMAD y porque la máxima autoridad ejecutiva interina durará en sus funciones hasta la conclusión del juicio a la autoridad suspendida, según dispone el art. 147 de la LMAD, duración que puede prolongarse de manera indefinida ocasionando un </w:t>
            </w:r>
            <w:r>
              <w:rPr>
                <w:rFonts w:cs="Arial" w:ascii="Formata;Times New Roman" w:hAnsi="Formata;Times New Roman"/>
                <w:b/>
                <w:i/>
                <w:sz w:val="18"/>
                <w:szCs w:val="18"/>
              </w:rPr>
              <w:t>estado</w:t>
              <w:tab/>
              <w:t>de indefinición jurídica desproporcionada</w:t>
              <w:tab/>
              <w:t xml:space="preserve">e irrazonable </w:t>
            </w:r>
            <w:r>
              <w:rPr>
                <w:rFonts w:cs="Arial" w:ascii="Formata;Times New Roman" w:hAnsi="Formata;Times New Roman"/>
                <w:i/>
                <w:sz w:val="18"/>
                <w:szCs w:val="18"/>
              </w:rPr>
              <w:t>al mantener la suspensión temporal por tiempo indeterminado hasta que se sustancie el juicio y se pronuncie sentencia, por lo mismo, con pérdida del periodo por el cual el servidor público fue elegido para cumplir con su mandato, máxime si la duración máxima de los procesos penales por mandato de lo previsto en el art. 133 del CPP es de tres años, término que per se en su relación con el ejercicio de los derechos políticos reconocidos constitucionalmente resulta lesivo, por ende, contrapuesto a los postulados del Estado Constitucional de Derecho.”.</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b/>
                <w:i/>
                <w:sz w:val="18"/>
                <w:szCs w:val="18"/>
              </w:rPr>
              <w:t>constituye una restricción que lesiona el derecho político</w:t>
            </w:r>
            <w:r>
              <w:rPr>
                <w:rFonts w:cs="Arial" w:ascii="Formata;Times New Roman" w:hAnsi="Formata;Times New Roman"/>
                <w:i/>
                <w:sz w:val="18"/>
                <w:szCs w:val="18"/>
              </w:rPr>
              <w:t xml:space="preserve"> de participación y representación </w:t>
            </w:r>
            <w:r>
              <w:rPr>
                <w:rFonts w:cs="Arial" w:ascii="Formata;Times New Roman" w:hAnsi="Formata;Times New Roman"/>
                <w:b/>
                <w:i/>
                <w:sz w:val="18"/>
                <w:szCs w:val="18"/>
              </w:rPr>
              <w:t>en su elemento de poder ejercitar en forma real del mandato para el cual fue elegido</w:t>
            </w:r>
            <w:r>
              <w:rPr>
                <w:rFonts w:cs="Arial" w:ascii="Formata;Times New Roman" w:hAnsi="Formata;Times New Roman"/>
                <w:i/>
                <w:sz w:val="18"/>
                <w:szCs w:val="18"/>
              </w:rPr>
              <w:t>, lo que implica la obligación de garantizar como medidas positivas que toda persona que formalmente sea titular de derechos políticos tenga la oportunidad real para ejercerlos.”.</w:t>
            </w:r>
          </w:p>
        </w:tc>
      </w:tr>
    </w:tbl>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b/>
          <w:strike/>
          <w:sz w:val="18"/>
          <w:szCs w:val="18"/>
        </w:rPr>
        <w:t>Artículo 146. (RESTITUCIÓN).-</w:t>
      </w:r>
      <w:r>
        <w:rPr>
          <w:rFonts w:cs="Arial" w:ascii="Formata;Times New Roman" w:hAnsi="Formata;Times New Roman"/>
          <w:strike/>
          <w:sz w:val="18"/>
          <w:szCs w:val="18"/>
        </w:rPr>
        <w:t xml:space="preserve"> Si concluido el juicio el juez determinare la inocencia de la autoridad procesada, en la misma sentencia dispondrá su restitución inmediata al cargo sin perjuicio de los recursos legales que la Constitución Política del Estado y las leyes franquean a las partes y al Ministerio Público.</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do INCONSTITUCIONAL (por conexitud) por la Sentencia Constitucional       N° 2055/2012, por vulnerar los Artículos 23.2 de la Convención Americana de Derechos Humanos y los Artículos 26.I; 116.I.; 117.I de la CPE, bajo el siguiente razonamiento: </w:t>
            </w:r>
            <w:r>
              <w:rPr>
                <w:rFonts w:cs="Arial" w:ascii="Formata;Times New Roman" w:hAnsi="Formata;Times New Roman"/>
                <w:i/>
                <w:sz w:val="18"/>
                <w:szCs w:val="18"/>
              </w:rPr>
              <w:t xml:space="preserve"> “… </w:t>
            </w:r>
            <w:r>
              <w:rPr>
                <w:rFonts w:cs="Arial" w:ascii="Formata;Times New Roman" w:hAnsi="Formata;Times New Roman"/>
                <w:b/>
                <w:i/>
                <w:sz w:val="18"/>
                <w:szCs w:val="18"/>
              </w:rPr>
              <w:t>el estado de inocencia del encausado o procesado debe permanecer incólume hasta que se declare su culpabilidad o responsabilidad</w:t>
            </w:r>
            <w:r>
              <w:rPr>
                <w:rFonts w:cs="Arial" w:ascii="Formata;Times New Roman" w:hAnsi="Formata;Times New Roman"/>
                <w:i/>
                <w:sz w:val="18"/>
                <w:szCs w:val="18"/>
              </w:rPr>
              <w:t xml:space="preserve"> mediante sentencia judicial firme; en cuyo mérito la suspensión temporal a imponerse como emergencia de la acusación formal, </w:t>
            </w:r>
            <w:r>
              <w:rPr>
                <w:rFonts w:cs="Arial" w:ascii="Formata;Times New Roman" w:hAnsi="Formata;Times New Roman"/>
                <w:b/>
                <w:i/>
                <w:sz w:val="18"/>
                <w:szCs w:val="18"/>
              </w:rPr>
              <w:t>constituye una sanción anticipada</w:t>
            </w:r>
            <w:r>
              <w:rPr>
                <w:rFonts w:cs="Arial" w:ascii="Formata;Times New Roman" w:hAnsi="Formata;Times New Roman"/>
                <w:i/>
                <w:sz w:val="18"/>
                <w:szCs w:val="18"/>
              </w:rPr>
              <w:t xml:space="preserve"> fundada en la presunción de culpabilidad del encausado, que quebranta ese estado de inocencia que debe ser precautelado como principio rector inquebrantable, en la medida que toda la actividad probatoria que refleja la acusación formal puede ser controvertida, y en su caso, desvirtuada por el encausado, por ello sólo una decisión condenatoria ejecutoriada puede desvirtuar la presunción de inocencia…”. “… </w:t>
            </w:r>
            <w:r>
              <w:rPr>
                <w:rFonts w:cs="Arial" w:ascii="Formata;Times New Roman" w:hAnsi="Formata;Times New Roman"/>
                <w:b/>
                <w:i/>
                <w:sz w:val="18"/>
                <w:szCs w:val="18"/>
              </w:rPr>
              <w:t>lleva consigo una sanción sin previo proceso</w:t>
            </w:r>
            <w:r>
              <w:rPr>
                <w:rFonts w:cs="Arial" w:ascii="Formata;Times New Roman" w:hAnsi="Formata;Times New Roman"/>
                <w:i/>
                <w:sz w:val="18"/>
                <w:szCs w:val="18"/>
              </w:rPr>
              <w:t>, contrario a lo previsto en el art. 117. I de la CPE, que establece que ninguna persona puede ser condenada sin haber sido oída y juzgada previamente en un debido proceso.”.</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i/>
                <w:sz w:val="18"/>
                <w:szCs w:val="18"/>
              </w:rPr>
              <w:t>“</w:t>
            </w:r>
            <w:r>
              <w:rPr>
                <w:rFonts w:cs="Arial" w:ascii="Formata;Times New Roman" w:hAnsi="Formata;Times New Roman"/>
                <w:i/>
                <w:sz w:val="18"/>
                <w:szCs w:val="18"/>
              </w:rPr>
              <w:t xml:space="preserve">... la restitución al cargo electo sólo opera una vez concluido el juicio con sentencia de inocencia, conforme se encuentra regulado por el art. 146 de la LMAD y porque la máxima autoridad ejecutiva interina durará en sus funciones hasta la conclusión del juicio a la autoridad suspendida, según dispone el art. 147 de la LMAD, duración que puede prolongarse de manera indefinida ocasionando un </w:t>
            </w:r>
            <w:r>
              <w:rPr>
                <w:rFonts w:cs="Arial" w:ascii="Formata;Times New Roman" w:hAnsi="Formata;Times New Roman"/>
                <w:b/>
                <w:i/>
                <w:sz w:val="18"/>
                <w:szCs w:val="18"/>
              </w:rPr>
              <w:t>estado</w:t>
              <w:tab/>
              <w:t>de indefinición jurídica desproporcionada</w:t>
              <w:tab/>
              <w:t xml:space="preserve">e irrazonable </w:t>
            </w:r>
            <w:r>
              <w:rPr>
                <w:rFonts w:cs="Arial" w:ascii="Formata;Times New Roman" w:hAnsi="Formata;Times New Roman"/>
                <w:i/>
                <w:sz w:val="18"/>
                <w:szCs w:val="18"/>
              </w:rPr>
              <w:t>al mantener la suspensión temporal por tiempo indeterminado hasta que se sustancie el juicio y se pronuncie sentencia, por lo mismo, con pérdida del periodo por el cual el servidor público fue elegido para cumplir con su mandato, máxime si la duración máxima de los procesos penales por mandato de lo previsto en el art. 133 del CPP es de tres años, término que per se en su relación con el ejercicio de los derechos políticos reconocidos constitucionalmente resulta lesivo, por ende, contrapuesto a los postulados del Estado Constitucional de Derecho.”.</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b/>
                <w:i/>
                <w:sz w:val="18"/>
                <w:szCs w:val="18"/>
              </w:rPr>
              <w:t>constituye una restricción que lesiona el derecho político</w:t>
            </w:r>
            <w:r>
              <w:rPr>
                <w:rFonts w:cs="Arial" w:ascii="Formata;Times New Roman" w:hAnsi="Formata;Times New Roman"/>
                <w:i/>
                <w:sz w:val="18"/>
                <w:szCs w:val="18"/>
              </w:rPr>
              <w:t xml:space="preserve"> de participación y representación </w:t>
            </w:r>
            <w:r>
              <w:rPr>
                <w:rFonts w:cs="Arial" w:ascii="Formata;Times New Roman" w:hAnsi="Formata;Times New Roman"/>
                <w:b/>
                <w:i/>
                <w:sz w:val="18"/>
                <w:szCs w:val="18"/>
              </w:rPr>
              <w:t>en su elemento de poder ejercitar en forma real del mandato para el cual fue elegido</w:t>
            </w:r>
            <w:r>
              <w:rPr>
                <w:rFonts w:cs="Arial" w:ascii="Formata;Times New Roman" w:hAnsi="Formata;Times New Roman"/>
                <w:i/>
                <w:sz w:val="18"/>
                <w:szCs w:val="18"/>
              </w:rPr>
              <w:t>, lo que implica la obligación de garantizar como medidas positivas que toda persona que formalmente sea titular de derechos políticos tenga la oportunidad real para ejercerlos.”.</w:t>
            </w:r>
          </w:p>
        </w:tc>
      </w:tr>
    </w:tbl>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b/>
          <w:strike/>
          <w:sz w:val="18"/>
          <w:szCs w:val="18"/>
        </w:rPr>
        <w:t>Artículo  147. (INTERINATO).-</w:t>
      </w:r>
      <w:r>
        <w:rPr>
          <w:rFonts w:cs="Arial" w:ascii="Formata;Times New Roman" w:hAnsi="Formata;Times New Roman"/>
          <w:strike/>
          <w:sz w:val="18"/>
          <w:szCs w:val="18"/>
        </w:rPr>
        <w:t xml:space="preserve"> La Máxima Autoridad Ejecutiva Interina durará en sus funciones hasta la conclusión del juicio a la autoridad suspendida.</w:t>
      </w:r>
    </w:p>
    <w:p>
      <w:pPr>
        <w:pStyle w:val="Normal"/>
        <w:spacing w:lineRule="auto" w:line="240" w:before="0" w:after="0"/>
        <w:jc w:val="both"/>
        <w:rPr>
          <w:rFonts w:ascii="Formata;Times New Roman" w:hAnsi="Formata;Times New Roman" w:cs="Arial"/>
          <w:strike/>
          <w:sz w:val="18"/>
          <w:szCs w:val="18"/>
        </w:rPr>
      </w:pPr>
      <w:r>
        <w:rPr>
          <w:rFonts w:cs="Arial" w:ascii="Formata;Times New Roman" w:hAnsi="Formata;Times New Roman"/>
          <w:strike/>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Formata;Times New Roman" w:hAnsi="Formata;Times New Roman"/>
                <w:b/>
                <w:i/>
                <w:sz w:val="18"/>
                <w:szCs w:val="18"/>
              </w:rPr>
              <w:t xml:space="preserve">*Declarado INCONSTITUCIONAL (por conexitud) por la Sentencia Constitucional N° 2055/2012, por vulnerar los Artículos 23.2 de la Convención Americana de Derechos Humanos y los Artículos 26.I; 116.I.; 117.I de la CPE, bajo el siguiente razonamiento: </w:t>
            </w:r>
            <w:r>
              <w:rPr>
                <w:rFonts w:cs="Arial" w:ascii="Formata;Times New Roman" w:hAnsi="Formata;Times New Roman"/>
                <w:i/>
                <w:sz w:val="18"/>
                <w:szCs w:val="18"/>
              </w:rPr>
              <w:t xml:space="preserve"> “… </w:t>
            </w:r>
            <w:r>
              <w:rPr>
                <w:rFonts w:cs="Arial" w:ascii="Formata;Times New Roman" w:hAnsi="Formata;Times New Roman"/>
                <w:b/>
                <w:i/>
                <w:sz w:val="18"/>
                <w:szCs w:val="18"/>
              </w:rPr>
              <w:t>el estado de inocencia del encausado o procesado debe permanecer incólume hasta que se declare su culpabilidad o responsabilidad</w:t>
            </w:r>
            <w:r>
              <w:rPr>
                <w:rFonts w:cs="Arial" w:ascii="Formata;Times New Roman" w:hAnsi="Formata;Times New Roman"/>
                <w:i/>
                <w:sz w:val="18"/>
                <w:szCs w:val="18"/>
              </w:rPr>
              <w:t xml:space="preserve"> mediante sentencia judicial firme; en cuyo mérito la suspensión temporal a imponerse como emergencia de la acusación formal, </w:t>
            </w:r>
            <w:r>
              <w:rPr>
                <w:rFonts w:cs="Arial" w:ascii="Formata;Times New Roman" w:hAnsi="Formata;Times New Roman"/>
                <w:b/>
                <w:i/>
                <w:sz w:val="18"/>
                <w:szCs w:val="18"/>
              </w:rPr>
              <w:t>constituye una sanción anticipada</w:t>
            </w:r>
            <w:r>
              <w:rPr>
                <w:rFonts w:cs="Arial" w:ascii="Formata;Times New Roman" w:hAnsi="Formata;Times New Roman"/>
                <w:i/>
                <w:sz w:val="18"/>
                <w:szCs w:val="18"/>
              </w:rPr>
              <w:t xml:space="preserve"> fundada en la presunción de culpabilidad del encausado, que quebranta ese estado de inocencia que debe ser precautelado como principio rector inquebrantable, en la medida que toda la actividad probatoria que refleja la acusación formal puede ser controvertida, y en su caso, desvirtuada por el encausado, por ello sólo una decisión condenatoria ejecutoriada puede desvirtuar la presunción de inocencia…”. “… </w:t>
            </w:r>
            <w:r>
              <w:rPr>
                <w:rFonts w:cs="Arial" w:ascii="Formata;Times New Roman" w:hAnsi="Formata;Times New Roman"/>
                <w:b/>
                <w:i/>
                <w:sz w:val="18"/>
                <w:szCs w:val="18"/>
              </w:rPr>
              <w:t>lleva consigo una sanción sin previo proceso</w:t>
            </w:r>
            <w:r>
              <w:rPr>
                <w:rFonts w:cs="Arial" w:ascii="Formata;Times New Roman" w:hAnsi="Formata;Times New Roman"/>
                <w:i/>
                <w:sz w:val="18"/>
                <w:szCs w:val="18"/>
              </w:rPr>
              <w:t>, contrario a lo previsto en el art. 117. I de la CPE, que establece que ninguna persona puede ser condenada sin haber sido oída y juzgada previamente en un debido proceso.”.</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pPr>
            <w:r>
              <w:rPr>
                <w:rFonts w:cs="Arial" w:ascii="Formata;Times New Roman" w:hAnsi="Formata;Times New Roman"/>
                <w:i/>
                <w:sz w:val="18"/>
                <w:szCs w:val="18"/>
              </w:rPr>
              <w:t>“</w:t>
            </w:r>
            <w:r>
              <w:rPr>
                <w:rFonts w:cs="Arial" w:ascii="Formata;Times New Roman" w:hAnsi="Formata;Times New Roman"/>
                <w:i/>
                <w:sz w:val="18"/>
                <w:szCs w:val="18"/>
              </w:rPr>
              <w:t xml:space="preserve">... la restitución al cargo electo sólo opera una vez concluido el juicio con sentencia de inocencia, conforme se encuentra regulado por el art. 146 de la LMAD y porque la máxima autoridad ejecutiva interina durará en sus funciones hasta la conclusión del juicio a la autoridad suspendida, según dispone el art. 147 de la LMAD, duración que puede prolongarse de manera indefinida ocasionando un </w:t>
            </w:r>
            <w:r>
              <w:rPr>
                <w:rFonts w:cs="Arial" w:ascii="Formata;Times New Roman" w:hAnsi="Formata;Times New Roman"/>
                <w:b/>
                <w:i/>
                <w:sz w:val="18"/>
                <w:szCs w:val="18"/>
              </w:rPr>
              <w:t>estado</w:t>
              <w:tab/>
              <w:t>de indefinición jurídica desproporcionada</w:t>
              <w:tab/>
              <w:t xml:space="preserve">e irrazonable </w:t>
            </w:r>
            <w:r>
              <w:rPr>
                <w:rFonts w:cs="Arial" w:ascii="Formata;Times New Roman" w:hAnsi="Formata;Times New Roman"/>
                <w:i/>
                <w:sz w:val="18"/>
                <w:szCs w:val="18"/>
              </w:rPr>
              <w:t>al mantener la suspensión temporal por tiempo indeterminado hasta que se sustancie el juicio y se pronuncie sentencia, por lo mismo, con pérdida del periodo por el cual el servidor público fue elegido para cumplir con su mandato, máxime si la duración máxima de los procesos penales por mandato de lo previsto en el art. 133 del CPP es de tres años, término que per se en su relación con el ejercicio de los derechos políticos reconocidos constitucionalmente resulta lesivo, por ende, contrapuesto a los postulados del Estado Constitucional de Derecho.”.</w:t>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r>
          </w:p>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i/>
                <w:sz w:val="18"/>
                <w:szCs w:val="18"/>
              </w:rPr>
              <w:t>“…</w:t>
            </w:r>
            <w:r>
              <w:rPr>
                <w:rFonts w:eastAsia="Formata;Times New Roman" w:cs="Formata;Times New Roman" w:ascii="Formata;Times New Roman" w:hAnsi="Formata;Times New Roman"/>
                <w:i/>
                <w:sz w:val="18"/>
                <w:szCs w:val="18"/>
              </w:rPr>
              <w:t xml:space="preserve"> </w:t>
            </w:r>
            <w:r>
              <w:rPr>
                <w:rFonts w:cs="Arial" w:ascii="Formata;Times New Roman" w:hAnsi="Formata;Times New Roman"/>
                <w:b/>
                <w:i/>
                <w:sz w:val="18"/>
                <w:szCs w:val="18"/>
              </w:rPr>
              <w:t>constituye una restricción que lesiona el derecho político</w:t>
            </w:r>
            <w:r>
              <w:rPr>
                <w:rFonts w:cs="Arial" w:ascii="Formata;Times New Roman" w:hAnsi="Formata;Times New Roman"/>
                <w:i/>
                <w:sz w:val="18"/>
                <w:szCs w:val="18"/>
              </w:rPr>
              <w:t xml:space="preserve"> de participación y representación </w:t>
            </w:r>
            <w:r>
              <w:rPr>
                <w:rFonts w:cs="Arial" w:ascii="Formata;Times New Roman" w:hAnsi="Formata;Times New Roman"/>
                <w:b/>
                <w:i/>
                <w:sz w:val="18"/>
                <w:szCs w:val="18"/>
              </w:rPr>
              <w:t>en su elemento de poder ejercitar en forma real del mandato para el cual fue elegido</w:t>
            </w:r>
            <w:r>
              <w:rPr>
                <w:rFonts w:cs="Arial" w:ascii="Formata;Times New Roman" w:hAnsi="Formata;Times New Roman"/>
                <w:i/>
                <w:sz w:val="18"/>
                <w:szCs w:val="18"/>
              </w:rPr>
              <w:t>, lo que implica la obligación de garantizar como medidas positivas que toda persona que formalmente sea titular de derechos políticos tenga la oportunidad real para ejercerlos.”.</w:t>
            </w:r>
          </w:p>
        </w:tc>
      </w:tr>
    </w:tbl>
    <w:p>
      <w:pPr>
        <w:pStyle w:val="Normal"/>
        <w:spacing w:lineRule="auto" w:line="240" w:before="0" w:after="0"/>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CAPÍTULO II</w:t>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DESTITUCIÓN</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b/>
          <w:sz w:val="18"/>
          <w:szCs w:val="18"/>
        </w:rPr>
        <w:t>Artículo 148. (SENTENCIA).-</w:t>
      </w:r>
      <w:r>
        <w:rPr>
          <w:rFonts w:cs="Arial" w:ascii="Formata;Times New Roman" w:hAnsi="Formata;Times New Roman"/>
          <w:sz w:val="18"/>
          <w:szCs w:val="18"/>
        </w:rPr>
        <w:t xml:space="preserve"> Si la sentencia es condenatoria se mantendrá la suspensión hasta que la misma adquiera ejecutoria; ejecutoría que produce la destitución de la autoridad enjuiciad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Artículo 149. (TITULARIDAD).-</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Tratándose de gobernadoras, gobernadores, alcaldes y alcaldesas, si la destitución con motivo de la sentencia condenatoria ejecutoriada se produjere antes de la mitad del mandato respectivo, deberá convocarse a nuevas elecciones las mismas que se realizarán en un plazo no mayor a ciento veinte (120) dí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Si la sentencia condenatoria ejecutoriada se dictase después de la mitad del mandato, la autoridad interina adquirirá titularidad hasta la conclusión del periodo.</w:t>
      </w:r>
    </w:p>
    <w:p>
      <w:pPr>
        <w:pStyle w:val="Normal"/>
        <w:spacing w:lineRule="auto" w:line="240" w:before="0" w:after="0"/>
        <w:jc w:val="both"/>
        <w:rPr/>
      </w:pPr>
      <w:r>
        <w:rPr>
          <w:rFonts w:cs="Arial" w:ascii="Formata;Times New Roman" w:hAnsi="Formata;Times New Roman"/>
          <w:sz w:val="18"/>
          <w:szCs w:val="18"/>
        </w:rPr>
        <w:t>II. Tratándose de asambleístas departamentales y regionales, concejalas y concejales, si la destitución con motivo de la sentencia condenatoria ejecutoriada se produjese, la sustituta o sustituto suplente adquirirá titularidad hasta la conclusión del perio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DISPOSICIONES ADICIONALE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b/>
          <w:sz w:val="18"/>
          <w:szCs w:val="18"/>
        </w:rPr>
        <w:t>DISPOSICIÓN ADICIONAL PRIMERA.</w:t>
      </w:r>
      <w:r>
        <w:rPr>
          <w:rFonts w:cs="Arial" w:ascii="Formata;Times New Roman" w:hAnsi="Formata;Times New Roman"/>
          <w:sz w:val="18"/>
          <w:szCs w:val="18"/>
        </w:rPr>
        <w:t xml:space="preserve"> La creación, modificación o supresión de tributos por las entidades territoriales autónomas, en el ámbito de sus competencias, se realizará mediante leyes emitidas por su órgano legislativo. Estas leyes aplicarán todas las disposiciones tributarias en vigencia sobre sus respectivos dominios tributarios. En ningún caso estas  normas podrán establecer procedimientos jurisdiccionales, tipificar ilícitos tributarios ni establecer sancione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b/>
          <w:sz w:val="18"/>
          <w:szCs w:val="18"/>
        </w:rPr>
        <w:t>DISPOSICIÓN ADICIONAL SEGUNDA.</w:t>
      </w:r>
      <w:r>
        <w:rPr>
          <w:rFonts w:cs="Arial" w:ascii="Formata;Times New Roman" w:hAnsi="Formata;Times New Roman"/>
          <w:sz w:val="18"/>
          <w:szCs w:val="18"/>
        </w:rPr>
        <w:t xml:space="preserve"> Para la creación de tributos de las entidades territoriales autónomas en el ámbito de sus competencias, se emitirá un informe técnico por la instancia competente por el nivel central del Estado, sobre el cumplimiento de las condiciones establecidas en el Parágrafo I y IV del Artículo 323 de la Constitución Política del Estado y elementos constitutivos del tribut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DISPOSICIÓN ADICIONAL TERCERA.</w:t>
      </w:r>
      <w:r>
        <w:rPr>
          <w:rFonts w:cs="Arial" w:ascii="Formata;Times New Roman" w:hAnsi="Formata;Times New Roman"/>
          <w:sz w:val="18"/>
          <w:szCs w:val="18"/>
        </w:rPr>
        <w:t xml:space="preserve"> Las contribuciones especiales creadas  por las entidades territoriales autónomas podrán exigirse en dinero, prestaciones personales o en especie, para la realización de obras públicas comunitari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 xml:space="preserve">DISPOSICIÓN ADICIONAL CUARTA. </w:t>
      </w:r>
      <w:r>
        <w:rPr>
          <w:rFonts w:cs="Arial" w:ascii="Formata;Times New Roman" w:hAnsi="Formata;Times New Roman"/>
          <w:sz w:val="18"/>
          <w:szCs w:val="18"/>
        </w:rPr>
        <w:t>Lo establecido en el Artículo 86 de la presente Ley, será ejercido sin perjuicio de lo normado en la Ley Nº 602, del 23 de febrero de 1984.</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DISPOSICIÓN ADICIONAL QUINTA.</w:t>
      </w:r>
      <w:r>
        <w:rPr>
          <w:rFonts w:cs="Arial" w:ascii="Formata;Times New Roman" w:hAnsi="Formata;Times New Roman"/>
          <w:sz w:val="18"/>
          <w:szCs w:val="18"/>
        </w:rPr>
        <w:t xml:space="preserve"> A efectos de la aplicación de la previsión contenidas en el Artículo 96 de la presente Ley, en el plazo máximo de un año deberá aprobarse la Ley General de Transporte, disposición normativa que establecerá los elementos técnicos para el ejercicio de las competencias estipuladas en la Constitución Política del Estado</w:t>
      </w:r>
    </w:p>
    <w:p>
      <w:pPr>
        <w:pStyle w:val="Normal"/>
        <w:spacing w:lineRule="auto" w:line="240" w:before="0" w:after="0"/>
        <w:jc w:val="both"/>
        <w:rPr>
          <w:rFonts w:ascii="Formata;Times New Roman" w:hAnsi="Formata;Times New Roman"/>
          <w:sz w:val="18"/>
          <w:szCs w:val="18"/>
        </w:rPr>
      </w:pPr>
      <w:r>
        <w:rPr>
          <w:rFonts w:eastAsia="Formata;Times New Roman" w:cs="Formata;Times New Roman" w:ascii="Formata;Times New Roman" w:hAnsi="Formata;Times New Roman"/>
          <w:sz w:val="18"/>
          <w:szCs w:val="18"/>
        </w:rPr>
        <w:t xml:space="preserve"> </w:t>
      </w:r>
      <w:r>
        <w:rPr>
          <w:rFonts w:cs="Arial" w:ascii="Formata;Times New Roman" w:hAnsi="Formata;Times New Roman"/>
          <w:sz w:val="18"/>
          <w:szCs w:val="18"/>
        </w:rPr>
        <w:t>y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 xml:space="preserve">DISPOSICIÓN ADICIONAL SEXTA. </w:t>
      </w:r>
      <w:r>
        <w:rPr>
          <w:rFonts w:cs="Arial" w:ascii="Formata;Times New Roman" w:hAnsi="Formata;Times New Roman"/>
          <w:sz w:val="18"/>
          <w:szCs w:val="18"/>
        </w:rPr>
        <w:t>El Artículo 85 de la presente Ley entrará en vigencia una vez que se apruebe la ley de telecomunicaciones y tecnologías de la información, comunicación y el plan nacional de frecuencias, instrumentos que deben aprobarse en el plazo máximo de un añ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DISPOSICIONES TRANSITORIA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b/>
          <w:sz w:val="18"/>
          <w:szCs w:val="18"/>
        </w:rPr>
        <w:t xml:space="preserve">DISPOSICIÓN TRANSITORIA PRIMERA. </w:t>
      </w:r>
      <w:r>
        <w:rPr>
          <w:rFonts w:cs="Arial" w:ascii="Formata;Times New Roman" w:hAnsi="Formata;Times New Roman"/>
          <w:sz w:val="18"/>
          <w:szCs w:val="18"/>
        </w:rPr>
        <w:t>Se reconoce a los gobiernos municipales el dominio tributario y la administración del Impuesto a la Propiedad de Bienes Inmuebles, el Impuesto a la Propiedad de Vehículos Automotores y el Impuesto Municipal a las Transferencias de Inmuebles y Vehículos Automotores, conforme a lo dispuesto en la Ley N° 843 y sus disposicion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Mientras no se emita la legislación específica, las entidades territoriales  autónomas municipales continuarán administrando la coparticipación del Impuesto Especial al Consumo de la Chicha de Maíz con Grado Alcohólic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DISPOSICIÓN TRANSITORIA SEGUNDA.</w:t>
      </w:r>
      <w:r>
        <w:rPr>
          <w:rFonts w:cs="Arial" w:ascii="Formata;Times New Roman" w:hAnsi="Formata;Times New Roman"/>
          <w:sz w:val="18"/>
          <w:szCs w:val="18"/>
        </w:rPr>
        <w:t xml:space="preserve"> La creación de impuestos de las entidades territoriales autónomas, se sujetará a las disposiciones contenidas en la ley de clasificación de impuestos y la legislación básica de regulación para la creación y/o modificación de impuestos, en lo demás se aplicará la Ley N° 2492, de 2 de agosto de 2003, Código Tributario Boliviano o la norma que lo sustituy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La ley de clasificación de impuestos y la legislación básica de regulación deberán ser promulgadas en el plazo máximo de un año computable a partir de la promulgación de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La Ley N° 2492, de 2 de agosto de 2003, Código Tributario Boliviano o la norma que lo sustituya, también se aplicará a los tributos de dominio de las entidades territoriales autónomas indígena originaria campesinas y regionale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DISPOSICIÓN TRANSITORIA TERCER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Para el financiamiento de sus competencias y de acuerdo a lo señalado en la presente Ley y disposiciones legales en vigencia, las entidades territoriales autónomas municipales y las entidades territoriales autónomas indígena originario campesinas, percibirán las transferencias del nivel central del Estado por coparticipación tributaria, equivalentes al veinte por ciento (20%) de la recaudación en efectivo de los siguientes tributos: el Impuesto al Valor Agregado, el Régimen Complementario al Impuesto al Valor Agregado, el Impuesto sobre las Utilidades de las Empresas, el Impuesto a las Transacciones, el Impuesto a los Consumos Específicos, el Gravamen Aduanero, el Impuesto a la Transmisión Gratuita de Bienes y el Impuesto a las Salidas al Exterior.</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Las transferencias  por coparticipación  tributaria señaladas  en el Parágrafo anterior, se distribuirán de acuerdo al número de habitantes de la jurisdicción de la entidad territorial autónoma, en función a los datos del último Censo Nacional de Población y Viviend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La coparticipación tributaria destinada a las entidades territoriales autónomas será abonada automáticamente por el Tesoro General del Estado, a través del Sistema Bancario, a la cuenta fiscal correspondiente de la entidad territorial autónom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DISPOSICIÓN TRANSITORIA CUART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 Las universidades públicas recibirán el cinco por ciento (5%) de la recaudación en efectivo del Impuesto al Valor Agregado, del Régimen Complementario al Valor Agregado, del Impuesto sobre las Utilidades de las Empresas, del Impuesto a las Transacciones, del Impuesto a los Consumos Específicos, del Gravamen Aduanero, del Impuesto a las Sucesiones y a las Transmisiones Gratuitas de Bienes y del Impuesto a las Salidas Aéreas al Exterior.</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II. Las transferencias por coparticipación tributaria señaladas en el Parágrafo anterior, se distribuirán de acuerdo al número de habitantes de la jurisdicción departamental a la que correspondan, en función a los datos del último Censo Nacional de Población y Vivienda, de acuerdo a normativa vigen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I. La coparticipación tributaria destinada a las universidades públicas será abonada automáticamente por el Tesoro General del Estado, a través del Sistema Bancario, a la cuenta fiscal correspondien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DISPOSICIÓN TRANSITORIA QUINTA.</w:t>
      </w:r>
      <w:r>
        <w:rPr>
          <w:rFonts w:cs="Arial" w:ascii="Formata;Times New Roman" w:hAnsi="Formata;Times New Roman"/>
          <w:sz w:val="18"/>
          <w:szCs w:val="18"/>
        </w:rPr>
        <w:t xml:space="preserve"> La Asamblea Legislativa Plurinacional promulgará una ley de endeudamiento público, que establezca los principios, procesos y procedimientos para la contratación de créditos y la administración del endeudamiento público de todas las entidades públicas, en sujeción a lo establecido en los Numerales 8 y 10 del Artículo 158, Parágrafo I del Artículo 322 y Numeral 34 Parágrafo II del Artículo 298 de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DISPOSICIÓN TRANSITORIA SEXTA.</w:t>
      </w:r>
      <w:r>
        <w:rPr>
          <w:rFonts w:cs="Arial" w:ascii="Formata;Times New Roman" w:hAnsi="Formata;Times New Roman"/>
          <w:sz w:val="18"/>
          <w:szCs w:val="18"/>
        </w:rPr>
        <w:t xml:space="preserve"> La Asamblea Legislativa Plurinacional establecerá mediante ley las reglas y principios de responsabilidad fiscal, aplicables en el ámbito nacional y en las entidades territoriales autónomas, en concordancia con el marco de política fiscal y los principios establecidos por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DISPOSICIÓN TRANSITORIA SEPTIMA.</w:t>
      </w:r>
      <w:r>
        <w:rPr>
          <w:rFonts w:cs="Arial" w:ascii="Formata;Times New Roman" w:hAnsi="Formata;Times New Roman"/>
          <w:sz w:val="18"/>
          <w:szCs w:val="18"/>
        </w:rPr>
        <w:t xml:space="preserve"> Se mantiene el Fondo Compensatorio Departamental creado por la Ley N° 1551, de 20 de abril de 1994, con el diez por ciento (10%) de la recaudación en efectivo del Impuesto Especial a los Hidrocarburos y sus Derivados, en favor de las entidades territoriales autónomas departamentales que se encuentren por debajo del promedio de regalías departamentales por habitante, de acuerdo a lo establecido en la normativa del nivel central del Estado en vigencia. En caso de exceder el límite del diez por ciento (10%) su distribución se ajustará proporcionalmente entre los departamentos beneficiari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El Fondo Compensatorio Departamental se regirá en lo que corresponda por lo establecido en el Decreto Supremo N° 23813, de 30 de junio de 1994 y disposiciones conexas, mientras no se promulgue una legislación específica del nivel centr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DISPOSICIÓN TRANSITORIA OCTAVA.</w:t>
      </w:r>
      <w:r>
        <w:rPr>
          <w:rFonts w:cs="Arial" w:ascii="Formata;Times New Roman" w:hAnsi="Formata;Times New Roman"/>
          <w:sz w:val="18"/>
          <w:szCs w:val="18"/>
        </w:rPr>
        <w:t xml:space="preserve"> El veinticinco por ciento (25%) de la recaudación en efectivo del Impuesto Especial a los Hidrocarburos y sus Derivados, se transferirán a las entidades territoriales autónomas departamentales, de acuerdo a la normativa vigen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La distribución de estos recursos, se efectuará de la siguiente manera: cincuenta por ciento (50%) en función del número de habitantes de cada departamento y cincuenta por ciento (50%) en forma igualitaria para los nueve departament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DISPOSICIÓN TRANSITORIA NOVEN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Los límites de gastos de funcionamiento de las entidades territoriales autónomas, deberán ser establecidos por ley específica de la Asamblea Legislativa Plurinacional. Entre tanto serán aplicables los siguientes Numer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Para las entidades territoriales autónomas departamentales y regionales, se establece como porcentaje máximo destinado para gastos de funcionamiento el quince por ciento (15%) sobre el total de ingresos provenientes de regalías departamentales, Fondo de Compensación  Departamental e Impuesto Especial a los Hidrocarburos y  sus Derivados.</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2. Para  las  entidades  territoriales  autónomas  municipales  e  indígena  originarias campesinas, se establece como porcentaje máximo destinado para gastos de funcionamiento, el veinticinco por ciento (25%), que para efectos de cálculo se aplica sobre el total de recursos específicos, coparticipación tributaria y Cuenta Especial Diálogo Nacional 2000 (HIPC II). Para financiar los gastos de funcionamiento, solo se pueden utilizar los recursos específicos y los de coparticipación tributar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Los recursos específicos de las entidades territoriales autónomas, pueden destinarse a gastos de funcionamiento o inversión, a criterio de los gobiernos autónom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4. Los gobiernos autónomos municipales podrán financiar items en salud garantizando su sostenibilidad  financiera;  la escala salarial respectiva  debe ser aprobada  por el ministerio correspondien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Se autoriza a los gobiernos autónomos departamentales, adicionalmente a las competencias establecidas en la Constitución Política del Estado, financiar hasta un diez por ciento (10%) de los recursos departamentales con cargo al ochenta y cinco por ciento (85%) de inversión, con financiamiento del Impuesto Especial a los Hidrocarburos y sus Derivados, Fondo de Compensación Departamental y Regalías, para los programas sociales, ambientales y otros, de acuerdo a lo siguiente:</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Hasta un cinco por ciento (5%) en programas no recurrentes, de apoyo a la equidad de género e igualdad de oportunidades,  en asistencia social, promoción al deporte, promoción a la cultura, gestión ambiental,  desarrollo agropecuario, promoción al desarrollo productivo y promoción al turismo con respeto a los principios de equidad de género y plurinacionalidad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tbl>
      <w:tblPr>
        <w:tblW w:w="6944" w:type="dxa"/>
        <w:jc w:val="left"/>
        <w:tblInd w:w="-113"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rmata;Times New Roman" w:hAnsi="Formata;Times New Roman" w:cs="Arial"/>
                <w:i/>
                <w:i/>
                <w:sz w:val="18"/>
                <w:szCs w:val="18"/>
              </w:rPr>
            </w:pPr>
            <w:r>
              <w:rPr>
                <w:rFonts w:cs="Arial" w:ascii="Formata;Times New Roman" w:hAnsi="Formata;Times New Roman"/>
                <w:b/>
                <w:i/>
                <w:sz w:val="18"/>
                <w:szCs w:val="18"/>
              </w:rPr>
              <w:t>Declaración Constitucional Plurinacional N° 0008/2013:</w:t>
            </w:r>
            <w:r>
              <w:rPr>
                <w:rFonts w:cs="Arial" w:ascii="Formata;Times New Roman" w:hAnsi="Formata;Times New Roman"/>
                <w:i/>
                <w:sz w:val="18"/>
                <w:szCs w:val="18"/>
              </w:rPr>
              <w:t xml:space="preserve"> “... El Estado garantizará los medios y los recursos económicos necesarios para su efectividad”, no contemplando al </w:t>
            </w:r>
            <w:r>
              <w:rPr>
                <w:rFonts w:cs="Arial" w:ascii="Formata;Times New Roman" w:hAnsi="Formata;Times New Roman"/>
                <w:b/>
                <w:i/>
                <w:sz w:val="18"/>
                <w:szCs w:val="18"/>
              </w:rPr>
              <w:t xml:space="preserve">deporte “profesional”, </w:t>
            </w:r>
            <w:r>
              <w:rPr>
                <w:rFonts w:cs="Arial" w:ascii="Formata;Times New Roman" w:hAnsi="Formata;Times New Roman"/>
                <w:i/>
                <w:sz w:val="18"/>
                <w:szCs w:val="18"/>
              </w:rPr>
              <w:t xml:space="preserve">el cual excede los fines preventivos, recreativos, formativos y competitivos, </w:t>
            </w:r>
            <w:r>
              <w:rPr>
                <w:rFonts w:cs="Arial" w:ascii="Formata;Times New Roman" w:hAnsi="Formata;Times New Roman"/>
                <w:b/>
                <w:i/>
                <w:sz w:val="18"/>
                <w:szCs w:val="18"/>
              </w:rPr>
              <w:t>pasando constituirse</w:t>
            </w:r>
            <w:r>
              <w:rPr>
                <w:rFonts w:cs="Arial" w:ascii="Formata;Times New Roman" w:hAnsi="Formata;Times New Roman"/>
                <w:i/>
                <w:sz w:val="18"/>
                <w:szCs w:val="18"/>
              </w:rPr>
              <w:t xml:space="preserve"> en tales circunstancias </w:t>
            </w:r>
            <w:r>
              <w:rPr>
                <w:rFonts w:cs="Arial" w:ascii="Formata;Times New Roman" w:hAnsi="Formata;Times New Roman"/>
                <w:b/>
                <w:i/>
                <w:sz w:val="18"/>
                <w:szCs w:val="18"/>
              </w:rPr>
              <w:t>en una actividad de carácter lucrativo que no puede ser objeto de subvención directa por parte del Estado</w:t>
            </w:r>
            <w:r>
              <w:rPr>
                <w:rFonts w:cs="Arial" w:ascii="Formata;Times New Roman" w:hAnsi="Formata;Times New Roman"/>
                <w:i/>
                <w:sz w:val="18"/>
                <w:szCs w:val="18"/>
              </w:rPr>
              <w:t xml:space="preserve"> </w:t>
            </w:r>
            <w:r>
              <w:rPr>
                <w:rFonts w:cs="Arial" w:ascii="Formata;Times New Roman" w:hAnsi="Formata;Times New Roman"/>
                <w:b/>
                <w:i/>
                <w:sz w:val="18"/>
                <w:szCs w:val="18"/>
              </w:rPr>
              <w:t>y con recursos públicos en ninguno de sus niveles.</w:t>
            </w:r>
            <w:r>
              <w:rPr>
                <w:rFonts w:cs="Arial" w:ascii="Formata;Times New Roman" w:hAnsi="Formata;Times New Roman"/>
                <w:i/>
                <w:sz w:val="18"/>
                <w:szCs w:val="18"/>
              </w:rPr>
              <w:t>”.</w:t>
            </w:r>
          </w:p>
        </w:tc>
      </w:tr>
    </w:tbl>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Podrán destinar recursos hasta completar el diez por ciento (10%) para financiar gastos en Servicios Personales, para los Servicios Departamentales  de Educación (SEDUCAS), de Salud (SEDES), que tengan relación con educación, asistencia sanitaria y gastos de funcionamiento en los Servicios Departamentales de Gestión Social (SEDEG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a) Los gobiernos autónomos departamentales podrán financiar ítems en salud y educación con recursos del Impuesto Directo a los Hidrocarburos (IDH), garantizando su sostenibilidad financiera; la escala salarial respectiva, debe ser aprobada por los ministerios correspondi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b) La sostenibilidad financiera de la creación de ítems en los sectores de salud y educación, de acuerdo a lo establecido en el inciso precedente será de absoluta responsabilidad de los gobiernos autónomos departament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c) Los recursos específicos pueden destinarse a gastos de funcionamiento o inversión, a criterio del gobierno autónomo departa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 xml:space="preserve">DISPOSICIÓN TRANSITORIA DÉCIMA. </w:t>
      </w:r>
      <w:r>
        <w:rPr>
          <w:rFonts w:cs="Arial" w:ascii="Formata;Times New Roman" w:hAnsi="Formata;Times New Roman"/>
          <w:sz w:val="18"/>
          <w:szCs w:val="18"/>
        </w:rPr>
        <w:t>Las entidades territoriales autónomas que reciban recursos de transferencias por el Impuesto Directo a los Hidrocarburos (IDH) podrán utilizarlos en el ámbito de sus competencias, en conformidad a la Constitución Política del Estado y las disposiciones legales vig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 xml:space="preserve">DISPOSICIÓN TRANSITORIA DÉCIMA PRIMERA. </w:t>
      </w:r>
      <w:r>
        <w:rPr>
          <w:rFonts w:cs="Arial" w:ascii="Formata;Times New Roman" w:hAnsi="Formata;Times New Roman"/>
          <w:sz w:val="18"/>
          <w:szCs w:val="18"/>
        </w:rPr>
        <w:t>Las entidades territoriales autónomas municipales recibirán las transferencias de la Cuenta Especial Diálogo Nacional 2000 (HIPC II), conforme a la normativa específica en vigenc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DISPOSICIÓN TRANSITORIA DÉCIMA SEGUNDA.</w:t>
      </w:r>
      <w:r>
        <w:rPr>
          <w:rFonts w:cs="Arial" w:ascii="Formata;Times New Roman" w:hAnsi="Formata;Times New Roman"/>
          <w:sz w:val="18"/>
          <w:szCs w:val="18"/>
        </w:rPr>
        <w:t xml:space="preserve"> I. Se sustituye en lo que correspond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Prefecto Departamental por Gobernadora o Gobernador Departa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Prefectura Departamental por Gobierno Autónomo Departa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Consejo Departamental por Asamblea Departament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Quedan vigentes, las disposiciones legales y normativas siguient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Ley N° 1178, de 20 de julio de 1990, Ley de Administración y Control Gubernamentales (SAFCO) y sus decretos reglamentari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Decreto Supremo N° 25232, de 27 de noviembre de 1998 que crea el Servicio Departamental de Educació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Decreto Supremo N° 25233, de 27 de noviembre de 1998 que crea el Servicio Departamental de Salud.</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4. Decreto  Supremo  N°  25287,  de  30  de  enero  de  1999  que  crea  el Servicio Departamental de Gestión Soci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5. Decreto Supremo N° 25366, de 26 de abril de 1999 que crea el Servicio Departamental de Camin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6. Artículo 5 de la Ley N° 2770, de 7 de julio de 2004 a través del cual se crea el Servicio Departamental de Deportes, así como sus disposiciones conex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7. Decreto Supremo N° 29107, de 25 de abril de 2007.</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8. Decreto Supremo N° 24447, de 20 de diciembre de 1996, Reglamento de las Leyes N° 1551 de Participación Popular y N° 1654 de Descentralización Administrativ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DISPOSICIÓN TRANSITORIA DÉCIMA TERCER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En tanto no entren en vigencia los estatutos autonómicos o cartas orgánicas, la conformación de los gobiernos autónomos departamentales, regionales y municipales, se regirá en el ámbito de su competencia compartida y con carácter supletorio a lo establecido en la Ley del Régimen Electoral, y adicionalmente deberá:</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1. Establecer la representación indígena originario campesina en sus órganos legislativos, cuando en la jurisdicción correspondiente  existiesen pueblos o naciones indígena originario campesinos en minoría poblacional. Ésta será elegida mediante normas y procedimientos propi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En el caso de los municipios, cuando se haya conformado distrito municipal indígena originario campesino, necesariamente corresponderá a éste la elección de su(s) representante(s) al concejo municipal mediante normas y procedimientos propi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II. Para efectos de la definición de minoría poblacional del Parágrafo anterior, ésta se establece de la siguiente manera:</w:t>
      </w:r>
    </w:p>
    <w:p>
      <w:pPr>
        <w:pStyle w:val="Normal"/>
        <w:spacing w:lineRule="auto" w:line="240" w:before="0" w:after="0"/>
        <w:jc w:val="both"/>
        <w:rPr>
          <w:rFonts w:cs="Arial"/>
        </w:rPr>
      </w:pPr>
      <w:r>
        <w:rPr>
          <w:rFonts w:eastAsia="Formata;Times New Roman" w:cs="Formata;Times New Roman" w:ascii="Formata;Times New Roman" w:hAnsi="Formata;Times New Roman"/>
          <w:sz w:val="18"/>
          <w:szCs w:val="18"/>
        </w:rPr>
        <w:t xml:space="preserve"> </w:t>
      </w:r>
    </w:p>
    <w:p>
      <w:pPr>
        <w:pStyle w:val="Normal"/>
        <w:spacing w:lineRule="auto" w:line="240" w:before="0" w:after="0"/>
        <w:jc w:val="both"/>
        <w:rPr/>
      </w:pPr>
      <w:r>
        <w:rPr>
          <w:rFonts w:cs="Arial" w:ascii="Formata;Times New Roman" w:hAnsi="Formata;Times New Roman"/>
          <w:sz w:val="18"/>
          <w:szCs w:val="18"/>
        </w:rPr>
        <w:t>1. Se divide el total de la población de la jurisdicción correspondiente entre el número de asambleístas o concejalas y concejales, obteniendo una cifra indicativa de su representación poblacional.</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Si la población perteneciente a la nación o pueblo indígena originario campesino existente en el municipio es igual o inferior a la multiplicación de esta cifra indicativa por 1,5 se la considerará beneficiaria obligatoria de este derech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Esta  fórmula  de cálculo  expresa  solamente  la base  mínima  generadora  de la obligatoriedad de representación, pero se dará preferencia y plena validez a todo criterio o asignación establecido en el estatuto o la carta orgánica que resulte más beneficioso para el pueblo o nación indígena originaria campesin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DISPOSICIÓN TRANSITORIA DÉCIMA CUART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Los municipios que optaron por la autonomía indígena originaria campesina en el referendo del 6 de diciembre 2009, en el plazo máximo de trescientos sesenta (360) días a partir de la instalación del gobierno autónomo municipal provisional, deberán aprobar los respectivos estatutos autonómicos de acuerdo a los procedimientos  establecidos en la Constitución Política del Estado y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En caso de no haberse aprobado el estatuto autonómico indígena originario campesino del municipio que optó por la autonomía indígena originaria campesina en el plazo establecido en el Parágrafo anterior, el pueblo indígena originario campesino, titular de la autonomía, de manera excepcional definirá un periodo de ampliación de trescientos sesenta (360) días como máximo. Al término de cuyo plazo la autonomía indígena originaria campesina deberá consolidarse de acuerdo a los procedimientos establecidos en la Constitución Política del Estado y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DISPOSICIÓN TRANSITORIA DÉCIMA QUINTA.</w:t>
      </w:r>
      <w:r>
        <w:rPr>
          <w:rFonts w:cs="Arial" w:ascii="Formata;Times New Roman" w:hAnsi="Formata;Times New Roman"/>
          <w:sz w:val="18"/>
          <w:szCs w:val="18"/>
        </w:rPr>
        <w:t xml:space="preserve"> Mientras no cambie la asignación de competencias, las entidades territoriales autónomas municipales mantienen el derecho propietario y la administración de los bienes muebles e inmuebles afectados a la infraestructura física de los servicios públicos de salud, educación, cultura, deportes, caminos vecinales y microriego, consistentes e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Hospitales de segundo nivel, hospitales de distrito, centros de salud de área y puestos sanitari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Establecimientos educativos públicos de los ciclos inicial, primario y secundari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Campos deportivos para las prácticas masivas y canchas polifuncionales deportivas, de competencia y administración de las entidades territoriales autónomas municip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Centros de información y documentación, archivos, bibliotecas, museos y hemerotec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DISPOSICIÓN TRANSITORIA DÉCIMA SEXT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Se suspende temporalmente la admisión de nuevas solicitudes de creación, delimitación, supresión y/o anexión de unidades territoriales, hasta ciento ochenta (180) días posteriores a que se dicte una nueva normativa que regule su tratamiento en el marco de lo establecido en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Se suspende temporalmente la atención y resolución de los procesos administrativos de creación, delimitación, supresión y/o anexión de unidades territoriales radicados ante los gobiernos departamentales autónomos, ante el Ministerio de Autonomía y ante el Consejo de Asuntos Territoriales, por el plazo hasta ciento ochenta (180) días calendario posteriores a la promulgación de una nueva normativa que regule su tratamiento en el marco de lo establecido en la Constitución Política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I. Los procesos administrativos de creación, reposición, supresión y delimitación de unidades político administrativas radicadas en los gobiernos departamentales autónomos y Consejo de Asuntos Territoriales, serán remitidos al Ministerio de Autonomía, con un informe técnico jurídico, sobre el estado de cada uno de éstos, en un plazo de sesenta (60) días calendario posterior a la promulgación de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t>DISPOSICIÓN TRANSITORIA DÉCIMA SÉPTIMA.</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sz w:val="18"/>
          <w:szCs w:val="18"/>
        </w:rPr>
        <w:t>I. El Servicio Estatal de Autonomías en coordinación con el Ministerio de Autonomías y el Ministerio de Economía y Finanzas Públicas, elaborarán una propuesta técnica de diálogo para un pacto fiscal analizando las fuentes de recursos públicos en relación con la asignación y el ejercicio efectivo de competencias de las entidades territoriales autónomas y el nivel central del Estado. La propuesta deberá apegarse a los principios, garantías, derechos y obligaciones establecidas en la Constitución Política del Estado, considerando también las necesidades económicas y sociales diferenciadas entre departament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II. En un plazo no mayor a seis (6) meses después de publicados los resultados  oficiales del próximo Censo Nacional de Población y Vivienda, la propuesta técnica sobre el pacto fiscal deberá ser presentada al Consejo Nacional de Autonomías a fin de desarrollar un proceso de concertación nacional y regional como paso previo a cualquier tratamiento por las vías legislativas que corresponden.</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DISPOSICIONES ABROGATORIAS Y DEROGATORIA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pPr>
      <w:r>
        <w:rPr>
          <w:rFonts w:cs="Arial" w:ascii="Formata;Times New Roman" w:hAnsi="Formata;Times New Roman"/>
          <w:b/>
          <w:sz w:val="18"/>
          <w:szCs w:val="18"/>
        </w:rPr>
        <w:t>DISPOSICIONES ABROGATORIAS.-</w:t>
      </w:r>
      <w:r>
        <w:rPr>
          <w:rFonts w:cs="Arial" w:ascii="Formata;Times New Roman" w:hAnsi="Formata;Times New Roman"/>
          <w:sz w:val="18"/>
          <w:szCs w:val="18"/>
        </w:rPr>
        <w:t xml:space="preserve"> Se abrogan las siguientes disposicion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Ley N° 1551, de Participación Popular, promulgada el 20 de abril de 1994.</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2. Ley N° 1702, Ley de Modificaciones a la Ley N° 1551 de 17 de julio de 1996.</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3. Ley N° 1654, de Descentralización Administrativa, del 28 de julio de 1995.</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4. Ley N° 2316, de Modificación al Artículo 14 de la Ley 2028, de 23 de enero de 2000.</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5. Decreto Supremo N° 25060, de 2 de junio de 1998, Estructura Orgánica de las Prefecturas de Departamento y Decretos modificatorios al Decreto Supremo Nº 25060.</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6. Decreto Supremo N° 24997 de 31 de marzo de 1998, Consejos Departament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7. Decreto Supremo N° 27431, de 7 de abril de 2004, Consejos Departament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8. Decreto Supremo N° 29691, de 28 de agosto de 2008, elección de los Consejos Departamentales.</w:t>
      </w:r>
    </w:p>
    <w:p>
      <w:pPr>
        <w:pStyle w:val="Normal"/>
        <w:spacing w:lineRule="auto" w:line="240" w:before="0" w:after="0"/>
        <w:jc w:val="both"/>
        <w:rPr/>
      </w:pPr>
      <w:r>
        <w:rPr>
          <w:rFonts w:cs="Arial" w:ascii="Formata;Times New Roman" w:hAnsi="Formata;Times New Roman"/>
          <w:sz w:val="18"/>
          <w:szCs w:val="18"/>
        </w:rPr>
        <w:t>9. Decreto Supremo N° 29699, de 6 de septiembre de 2008, elección de los Consejos Departament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DISPOSICIONES DEROGATORIAS.-</w:t>
      </w:r>
      <w:r>
        <w:rPr>
          <w:rFonts w:cs="Arial" w:ascii="Formata;Times New Roman" w:hAnsi="Formata;Times New Roman"/>
          <w:sz w:val="18"/>
          <w:szCs w:val="18"/>
        </w:rPr>
        <w:t xml:space="preserve"> Se derogan las siguientes disposicion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1. El Párrafo Segundo del Artículo 3 y el Parágrafo II del Artículo 6, de la Ley N° 2492, de 2 de agosto de 2003, Código Tributario Bolivian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2. Los Artículos 1, 2 , 4, 5, 6, 7, 8, 9, 10, 11, 12 Numeral 25, 14, 24, 25, 26, 27, 32, 34, 36 Numerales 5 y 6, 42, 47, 48, 49, 50, 51, 52, 54 , 96, 97, 98, 99, 100, 101, 102, 105, 106, 149, 159, 160, 162, 163, 164, 166 y el Artículo 13 de las Disposiciones Finales y Transitorias, de la Ley N° 2028 de 28 de octubre de 1999, Ley de Municipalidad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3. Los Artículos 8 y 9 de la Ley No. 17 Ley Transitoria para el Funcionamiento de las Entidades Territoriales Autónoma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center"/>
        <w:rPr>
          <w:rFonts w:ascii="Formata;Times New Roman" w:hAnsi="Formata;Times New Roman" w:cs="Arial"/>
          <w:b/>
          <w:b/>
          <w:sz w:val="18"/>
          <w:szCs w:val="18"/>
        </w:rPr>
      </w:pPr>
      <w:r>
        <w:rPr>
          <w:rFonts w:cs="Arial" w:ascii="Formata;Times New Roman" w:hAnsi="Formata;Times New Roman"/>
          <w:b/>
          <w:sz w:val="18"/>
          <w:szCs w:val="18"/>
        </w:rPr>
        <w:t>DISPOSICIONES FINALES</w:t>
      </w:r>
    </w:p>
    <w:p>
      <w:pPr>
        <w:pStyle w:val="Normal"/>
        <w:spacing w:lineRule="auto" w:line="240" w:before="0" w:after="0"/>
        <w:jc w:val="both"/>
        <w:rPr>
          <w:rFonts w:ascii="Formata;Times New Roman" w:hAnsi="Formata;Times New Roman" w:cs="Arial"/>
          <w:b/>
          <w:b/>
          <w:sz w:val="18"/>
          <w:szCs w:val="18"/>
        </w:rPr>
      </w:pPr>
      <w:r>
        <w:rPr>
          <w:rFonts w:cs="Arial" w:ascii="Formata;Times New Roman" w:hAnsi="Formata;Times New Roman"/>
          <w:b/>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b/>
          <w:sz w:val="18"/>
          <w:szCs w:val="18"/>
        </w:rPr>
        <w:t>DISPOSICIÓN FINAL PRIMERA.-</w:t>
      </w:r>
      <w:r>
        <w:rPr>
          <w:rFonts w:cs="Arial" w:ascii="Formata;Times New Roman" w:hAnsi="Formata;Times New Roman"/>
          <w:sz w:val="18"/>
          <w:szCs w:val="18"/>
        </w:rPr>
        <w:t>La categoría de territorio indígena originario campesino incorporada en la nueva Constitución Política del Estado en su condición de Tierra Comunitaria de Origen o territorio indígena originario campesino tiene como únicos titulares del derecho propietario colectivo a los pueblos que los demandaron, a los pueblos indígenas de tierras bajas o los pueblos originarios de tierras altas, según correspond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DISPOSICIÓN FINAL SEGUNDA.-</w:t>
      </w:r>
      <w:r>
        <w:rPr>
          <w:rFonts w:cs="Arial" w:ascii="Formata;Times New Roman" w:hAnsi="Formata;Times New Roman"/>
          <w:sz w:val="18"/>
          <w:szCs w:val="18"/>
        </w:rPr>
        <w:t xml:space="preserve"> Se abrogan y derogan todas las disposiciones de igual o inferior jerarquía contrarias a la presente Ley.</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b/>
          <w:sz w:val="18"/>
          <w:szCs w:val="18"/>
        </w:rPr>
        <w:t>DISPOSICIÓN  FINAL TERCERA.-</w:t>
      </w:r>
      <w:r>
        <w:rPr>
          <w:rFonts w:cs="Arial" w:ascii="Formata;Times New Roman" w:hAnsi="Formata;Times New Roman"/>
          <w:sz w:val="18"/>
          <w:szCs w:val="18"/>
        </w:rPr>
        <w:t xml:space="preserve"> La presente Ley entrará en vigencia el día de su publicación en la Gaceta Oficial del Estado.</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Remítase al Órgano Ejecutivo para fines constitucionale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Es dada en la Sala de Sesiones de la Asamblea Legislativa Plurinacional, a los diecisiete días del mes de julio de 2010 añ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t>Fdo. Álvaro Marcelo García Linera, Andrés A. Villca Daza, Pedro Nuny Caity.</w:t>
      </w:r>
    </w:p>
    <w:p>
      <w:pPr>
        <w:pStyle w:val="Normal"/>
        <w:spacing w:lineRule="auto" w:line="240" w:before="0" w:after="0"/>
        <w:jc w:val="both"/>
        <w:rPr/>
      </w:pPr>
      <w:r>
        <w:rPr>
          <w:rFonts w:cs="Arial" w:ascii="Formata;Times New Roman" w:hAnsi="Formata;Times New Roman"/>
          <w:sz w:val="18"/>
          <w:szCs w:val="18"/>
        </w:rPr>
        <w:t>Por tanto, la promulgo para que se tenga y cumpla como Ley del Estado Plurinacional de Bolivia.</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pPr>
      <w:r>
        <w:rPr>
          <w:rFonts w:cs="Arial" w:ascii="Formata;Times New Roman" w:hAnsi="Formata;Times New Roman"/>
          <w:sz w:val="18"/>
          <w:szCs w:val="18"/>
        </w:rPr>
        <w:t>Palacio de Gobierno de la ciudad de La Paz, a los diecinueve días del mes de julio de dos mil diez años.</w:t>
      </w:r>
    </w:p>
    <w:p>
      <w:pPr>
        <w:pStyle w:val="Normal"/>
        <w:spacing w:lineRule="auto" w:line="240" w:before="0" w:after="0"/>
        <w:jc w:val="both"/>
        <w:rPr>
          <w:rFonts w:ascii="Formata;Times New Roman" w:hAnsi="Formata;Times New Roman" w:cs="Arial"/>
          <w:sz w:val="18"/>
          <w:szCs w:val="18"/>
        </w:rPr>
      </w:pPr>
      <w:r>
        <w:rPr>
          <w:rFonts w:cs="Arial" w:ascii="Formata;Times New Roman" w:hAnsi="Formata;Times New Roman"/>
          <w:sz w:val="18"/>
          <w:szCs w:val="18"/>
        </w:rPr>
      </w:r>
    </w:p>
    <w:p>
      <w:pPr>
        <w:pStyle w:val="Normal"/>
        <w:spacing w:lineRule="auto" w:line="240" w:before="0" w:after="0"/>
        <w:jc w:val="both"/>
        <w:rPr>
          <w:rFonts w:ascii="Formata;Times New Roman" w:hAnsi="Formata;Times New Roman" w:cs="Arial"/>
          <w:b/>
          <w:b/>
          <w:bCs/>
          <w:spacing w:val="-5"/>
          <w:sz w:val="18"/>
          <w:szCs w:val="18"/>
        </w:rPr>
      </w:pPr>
      <w:r>
        <w:rPr>
          <w:rFonts w:cs="Arial" w:ascii="Formata;Times New Roman" w:hAnsi="Formata;Times New Roman"/>
          <w:sz w:val="18"/>
          <w:szCs w:val="18"/>
        </w:rPr>
        <w:t>FDO. EVO MORALES AYMA, Oscar Coca Antezana, Sacha Sergio Llorentty Soliz, Rubén Aldo Saavedra Soto, Elba Viviana Caro Hinojosa, Luís Alberto Arce Catacora, Antonia Rodríguez Medrano, Walter Juvenal Delgadillo Terceros, Nila Heredia Miranda, María Esther Udaeta Velásquez, Roberto Iván Aguilar Gómez, Nemecia Achacollo Tola, Carlos Romero Bonifaz, Zulma Yugar Párraga.</w:t>
      </w:r>
    </w:p>
    <w:p>
      <w:pPr>
        <w:pStyle w:val="Normal"/>
        <w:spacing w:lineRule="auto" w:line="240" w:before="0" w:after="0"/>
        <w:jc w:val="both"/>
        <w:rPr>
          <w:vanish/>
        </w:rPr>
      </w:pPr>
      <w:r>
        <w:rPr>
          <w:vanish/>
        </w:rPr>
      </w:r>
      <w:bookmarkStart w:id="2" w:name="_PictureBullets"/>
      <w:bookmarkStart w:id="3" w:name="_PictureBullets"/>
      <w:bookmarkEnd w:id="3"/>
    </w:p>
    <w:sectPr>
      <w:footerReference w:type="default" r:id="rId2"/>
      <w:footnotePr>
        <w:numFmt w:val="decimal"/>
      </w:footnotePr>
      <w:type w:val="nextPage"/>
      <w:pgSz w:w="9072" w:h="11906"/>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Format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Formata;Times New Roman" w:hAnsi="Formata;Times New Roman"/>
          <w:i/>
          <w:sz w:val="18"/>
          <w:szCs w:val="18"/>
        </w:rPr>
        <w:t>El texto literal de los artículos interpretados por la SCP N° 2055/2012, deben ser entendidos conforme al sentido interpretativo definido por el Tribunal Constitucional Pluri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s-B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lang w:val="en-US"/>
    </w:rPr>
  </w:style>
  <w:style w:type="character" w:styleId="Ttulo5Car">
    <w:name w:val="Título 5 Car"/>
    <w:qFormat/>
    <w:rPr>
      <w:rFonts w:ascii="Cambria" w:hAnsi="Cambria" w:eastAsia="Times New Roman" w:cs="Cambria"/>
      <w:color w:val="243F60"/>
      <w:lang w:val="es-BO"/>
    </w:rPr>
  </w:style>
  <w:style w:type="character" w:styleId="Appleconvertedspace">
    <w:name w:val="apple-converted-space"/>
    <w:basedOn w:val="Fuentedeprrafopredeter"/>
    <w:qFormat/>
    <w:rPr/>
  </w:style>
  <w:style w:type="character" w:styleId="Subtexto">
    <w:name w:val="subtexto"/>
    <w:basedOn w:val="Fuentedeprrafopredeter"/>
    <w:qFormat/>
    <w:rPr/>
  </w:style>
  <w:style w:type="character" w:styleId="TextodegloboCar">
    <w:name w:val="Texto de globo Car"/>
    <w:qFormat/>
    <w:rPr>
      <w:rFonts w:ascii="Tahoma" w:hAnsi="Tahoma" w:eastAsia="Calibri" w:cs="Tahoma"/>
      <w:sz w:val="16"/>
      <w:szCs w:val="16"/>
      <w:lang w:val="en-US"/>
    </w:rPr>
  </w:style>
  <w:style w:type="character" w:styleId="InternetLink">
    <w:name w:val="Hyperlink"/>
    <w:rPr>
      <w:color w:val="0000FF"/>
      <w:u w:val="single"/>
    </w:rPr>
  </w:style>
  <w:style w:type="character" w:styleId="Createdate">
    <w:name w:val="createdate"/>
    <w:basedOn w:val="Fuentedeprrafopredeter"/>
    <w:qFormat/>
    <w:rPr/>
  </w:style>
  <w:style w:type="character" w:styleId="Emphasis">
    <w:name w:val="Emphasis"/>
    <w:qFormat/>
    <w:rPr>
      <w:i/>
      <w:iCs/>
    </w:rPr>
  </w:style>
  <w:style w:type="character" w:styleId="TextonotaalfinalCar">
    <w:name w:val="Texto nota al final Car"/>
    <w:qFormat/>
    <w:rPr>
      <w:rFonts w:ascii="Calibri" w:hAnsi="Calibri" w:eastAsia="Calibri" w:cs="Calibri"/>
      <w:sz w:val="20"/>
      <w:szCs w:val="20"/>
      <w:lang w:val="en-US"/>
    </w:rPr>
  </w:style>
  <w:style w:type="character" w:styleId="EndnoteCharacters">
    <w:name w:val="Endnote Characters"/>
    <w:qFormat/>
    <w:rPr>
      <w:vertAlign w:val="superscript"/>
    </w:rPr>
  </w:style>
  <w:style w:type="character" w:styleId="Small">
    <w:name w:val="small"/>
    <w:basedOn w:val="Fuentedeprrafopredeter"/>
    <w:qFormat/>
    <w:rPr/>
  </w:style>
  <w:style w:type="character" w:styleId="StrongEmphasis">
    <w:name w:val="Strong"/>
    <w:qFormat/>
    <w:rPr>
      <w:b/>
      <w:bCs/>
    </w:rPr>
  </w:style>
  <w:style w:type="character" w:styleId="Articleseparator">
    <w:name w:val="article_separator"/>
    <w:basedOn w:val="Fuentedeprrafopredeter"/>
    <w:qFormat/>
    <w:rPr/>
  </w:style>
  <w:style w:type="character" w:styleId="EncabezadoCar">
    <w:name w:val="Encabezado Car"/>
    <w:qFormat/>
    <w:rPr>
      <w:rFonts w:ascii="Calibri" w:hAnsi="Calibri" w:eastAsia="Calibri" w:cs="Calibri"/>
      <w:lang w:val="en-US"/>
    </w:rPr>
  </w:style>
  <w:style w:type="character" w:styleId="PiedepginaCar">
    <w:name w:val="Pie de página Car"/>
    <w:qFormat/>
    <w:rPr>
      <w:rFonts w:ascii="Calibri" w:hAnsi="Calibri" w:eastAsia="Calibri" w:cs="Calibri"/>
      <w:lang w:val="en-U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rFonts w:ascii="Cambria" w:hAnsi="Cambria"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uttonheading">
    <w:name w:val="button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1">
    <w:name w:val="Párrafo de lista1"/>
    <w:basedOn w:val="Normal"/>
    <w:qFormat/>
    <w:pPr>
      <w:spacing w:lineRule="auto" w:line="240" w:before="0" w:after="0"/>
      <w:ind w:left="720" w:hanging="0"/>
    </w:pPr>
    <w:rPr>
      <w:rFonts w:ascii="Arial" w:hAnsi="Arial" w:eastAsia="Times New Roman" w:cs="Times New Roman"/>
      <w:szCs w:val="24"/>
      <w:lang w:val="en-GB"/>
    </w:rPr>
  </w:style>
  <w:style w:type="paragraph" w:styleId="ZchnZchn">
    <w:name w:val="Zchn Zchn"/>
    <w:basedOn w:val="Normal"/>
    <w:qFormat/>
    <w:pPr>
      <w:spacing w:lineRule="exact" w:line="240" w:before="0" w:after="160"/>
    </w:pPr>
    <w:rPr>
      <w:rFonts w:ascii="Arial" w:hAnsi="Arial" w:eastAsia="Times New Roman" w:cs="Times New Roman"/>
      <w:sz w:val="20"/>
      <w:szCs w:val="20"/>
      <w:lang w:val="en-US"/>
    </w:rPr>
  </w:style>
  <w:style w:type="paragraph" w:styleId="Yiv972372366msonormal">
    <w:name w:val="yiv972372366msonorma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6:25:00Z</dcterms:created>
  <dc:creator>MAD-03</dc:creator>
  <dc:description/>
  <cp:keywords/>
  <dc:language>en-US</dc:language>
  <cp:lastModifiedBy>rafa lopez v</cp:lastModifiedBy>
  <cp:lastPrinted>2013-12-16T18:28:00Z</cp:lastPrinted>
  <dcterms:modified xsi:type="dcterms:W3CDTF">2014-03-23T16:25:00Z</dcterms:modified>
  <cp:revision>2</cp:revision>
  <dc:subject/>
  <dc:title/>
</cp:coreProperties>
</file>