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La situación ecuatoriana</w:t>
      </w:r>
    </w:p>
    <w:p>
      <w:pPr>
        <w:pStyle w:val="NormalWeb"/>
        <w:rPr/>
      </w:pPr>
      <w:r>
        <w:rPr/>
        <w:t>Aunque no conozco a cabalidad la realidad ecuatoriana en el tema que nos ocupa, me permito señalar que los cambios en los poderes en Ecuador respecto a la seguridad alimentaria con soberanía, no creo que sean sustantivos porque ya desde el Presidente Correa se ha impulsado la producción familiar para ir paulatinamente ganando en soberanía. No obstante, considerando el contexto mundial en el tema, estos avances no son suficientes porque la gran agroindustria es la que tiene básicamente el monopolio alimentario en la región. Si no se ejecutan medidas de política pública integrales para encarar el desafío de hacer frente a estos monopolios, de manera regional, creo que será difícil hablar de logros en un mediano plazo. La dependencia de la importación de alimentos de la canasta básica, así como la creciente introducción de alimentos transgénicos, constituyen grandes desafíos para el nuevo gobierno.</w:t>
      </w:r>
    </w:p>
    <w:p>
      <w:pPr>
        <w:pStyle w:val="NormalWeb"/>
        <w:rPr/>
      </w:pPr>
      <w:r>
        <w:rPr/>
        <w:t>Betty Pinto</w:t>
      </w:r>
    </w:p>
    <w:p>
      <w:pPr>
        <w:pStyle w:val="Normal"/>
        <w:spacing w:before="0" w:after="200"/>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6:00Z</dcterms:created>
  <dc:creator>Betty Pinto</dc:creator>
  <dc:description/>
  <dc:language>en-US</dc:language>
  <cp:lastModifiedBy>Betty Pinto</cp:lastModifiedBy>
  <dcterms:modified xsi:type="dcterms:W3CDTF">2017-04-11T02:47:00Z</dcterms:modified>
  <cp:revision>1</cp:revision>
  <dc:subject/>
  <dc:title/>
</cp:coreProperties>
</file>