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lang w:eastAsia="es-VE"/>
        </w:rPr>
        <w:t xml:space="preserve">Foro 2: Análisis histórico. </w:t>
      </w:r>
      <w:r>
        <w:rPr>
          <w:rFonts w:eastAsia="Times New Roman" w:cs="Times New Roman" w:ascii="Times New Roman" w:hAnsi="Times New Roman"/>
          <w:b/>
          <w:bCs/>
          <w:iCs/>
          <w:lang w:eastAsia="es-VE"/>
        </w:rPr>
        <w:t>¿Cómo se configura el proceso histórico de la seguridad alimentaria con soberanía en el país? y cómo incide en las normativas actuales?.</w:t>
      </w:r>
    </w:p>
    <w:p>
      <w:pPr>
        <w:pStyle w:val="Normal"/>
        <w:spacing w:lineRule="auto" w:line="240"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En la 1ra etapa, después de un largo período de sometimiento colonial con el despojo de tierras a los/as indígenas, proseguido por el proceso republicano, la Reforma Agraria de 1952, como conquista de Congresos Indigenales y los efectos de la Escuela Ayllu de “Warisata”, se impone como una de las grandes transformaciones estructurales en el país por cuanto recupera tierras apropiadas por los latifundistas para devolverles a los indígenas del área andina. No obstante el enfoque político fue bajo la consigna de “la tierra es de quien la trabaja” distribuyendo así tierras a familias individuales y muy apenas pervivió la tierra comunitaria, resabio de las formas de reproducción económica y de producción de alimentos de los pueblos y naciones originarias andinas, marcando asi lo que sería tierra –territorio y alimentos en el modelo republicano y hasta más adelante, excluyendo de estos derechos a las/os indígenas de las denominadas tierras baja, definiendo también una voluntad política excluyente de lo originario, pero además establecido en la normativa de entonces que clasifica las tierras/propiedad, en pequeña (producción familiar de subsistencia sobre todo en zona andina), mediana (para producción de alimentos pero con tecnología moderna) y propiedad empresarial (centrada sobre todo en tierras bajas, orientada al desarrollo de agropecuaria comercial capitalista. Este proceso fue acompañado de “asesoramiento” externo: el Plan Bohan que implicó traslado de fuerza de trabajo indígena-campesina (bajo figura de colonización o similares) hacia extensas tierras orientales para ampliar frontera agrícola bajo la modalidad de desmontes, e introducir nuevos cultivos para satisfacer la demanda del modelo capitalista agroindustrial como el azúcar, arroz, algodón. Similar proceso para facilitar la explotación ganadera capitalista. En los hechos, esta población indígena campesina nutrió los mercados de la agroindustria comercial capitalista, con toda la omisión de derechos y explotación que ello implica. Por tanto, la Reforma agraria no tuvo como meta la distribución equitativa de tierras, sino más bien excluyó a la mayoría indígena y acomodó la distribución de tierras a los intereses del capital agroindustrial, coherente a la agenda internacional.</w:t>
      </w:r>
    </w:p>
    <w:p>
      <w:pPr>
        <w:pStyle w:val="Normal"/>
        <w:spacing w:lineRule="auto" w:line="240"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Asimismo, en el período de gobiernos militares de facto, el descuido de las propiedades pequeñas y medianas contribuyendo al abandono de postulados generales de la Reforma Agraria. Asimismo, la institucionalidad creada para dar viabilidad a los postulados de la Reforma Agraria (CNRA , INC), se debilita porque la corrupción marco una línea de relacionamiento en varias esferas; la distribución de tierras fue clientelar, transfiriendo la responsabilidad estatal de distribución de tierras, a manos de privados, quienes obviamente transfirieron las tierras a los que ofertaban tecnología, capital, etc, en un abierto afán de volver capitalista nuestros agros, en medio de gran corrupción que facilitó el surgimiento de un mercado “informal” de tierras, es decir ya el Estado se deslindó de su gran responsabilidad como garante y protección de derechos. En la región oriental y también el chaco boliviano, donde se ubicó la explotación ganadera, la producción de cereales respectivamente, de caña, arroz, algodón, etc, las condiciones de trabajo de las/os trabajadores tenían carácter de empatronamiento y recientemente fueron liberados de esa forma de opresión.</w:t>
      </w:r>
    </w:p>
    <w:p>
      <w:pPr>
        <w:pStyle w:val="Normal"/>
        <w:spacing w:lineRule="auto" w:line="240"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En este período, la producción de los alimentos centrada en la agroindustria capitalista, se sometió a los requerimientos del mercado internacional que en épocas de auge, vendían a buenos precios nuestros alimentos, pero los empresarios no reinvertían en el país; y cuando el mercado internacional bajaba los precios, entonces la inversión empresarial era subvencionada con créditos blandos provenientes de nuestros tesoro público, de donde se concluye que los empresarios no perdieron nunca, porque adicionalmente en época de “vacas flacas” de los precios en el mercado internacional, acomodaban sus productos en el mercado interno con los precios que ellos mismos, sustentados en el favor gubernamental, imponían con graves consecuencias en la clase trabajadora y en la economía de producción campesina. Justamente por lo anterior, los movimientos campesinos no claudicaron en su lucha de “oprimidos pero no vencidos”, y en la clandestinidad emitieron en plena dictadura militar, el “Manifiesto de Tiwanacu”, demandando un Estado que sea coherente con los valores de los pueblos originarios y la realización de una Asamblea Constituyente.</w:t>
      </w:r>
    </w:p>
    <w:p>
      <w:pPr>
        <w:pStyle w:val="Normal"/>
        <w:spacing w:lineRule="auto" w:line="240"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Antes del ingreso a la etapa neoliberal de 1982 hasta 2005, los campesinos andinos se reconstituyen en torno a la Confederación Sindical Unida de Trabajadores campesinos (CSUTCB)  (cuyo proyecto político proponen se incorpore en una Ley Agraria Fundamental que no prosperó) y la Federación Nacional de Mujeres Campesinas de Bolivia “Bartolina Sisa”, ya en democracia, reclaman su independencia de los partidos políticos, demandando nuevamente la recuperación de las formas ancestrales de gestión de la tierra así como la recuperación de tecnología tradicionales, rechaza la gestión del Ministerio de Agricultura y Ganadería e impulsa la creación de la Corporación Agraria Campesina más conocida como CORACA. En el lado oriental del país, en 1982, ya en democracia, se funda la Central Indígena del Oriente boliviano (CIDOB) que más adelante representó a la mayoría de los pueblos indígenas del país (Amazonía, Chiquitania y Chaco) Así, de manera paralela a la CSUTCB, protagoniza la Primera Marcha por el Territorio y la Dignidad, en 1990. Su contenido político posiciona en la agenda política el debate de Tierra-Territorio, porque son vida para estos pueblos.</w:t>
      </w:r>
    </w:p>
    <w:p>
      <w:pPr>
        <w:pStyle w:val="Normal"/>
        <w:spacing w:lineRule="auto" w:line="240" w:before="280" w:after="280"/>
        <w:jc w:val="both"/>
        <w:rPr/>
      </w:pPr>
      <w:r>
        <w:rPr>
          <w:rFonts w:eastAsia="Times New Roman" w:cs="Times New Roman" w:ascii="Times New Roman" w:hAnsi="Times New Roman"/>
          <w:lang w:eastAsia="es-VE"/>
        </w:rPr>
        <w:t>El gobierno vigente (mismos anteriores), adopta el modelo neoliberal y promulga el D.S 21060 que inspirados en el ajuste estructural del FMI, impone la flexibilización del mercado laboral, “relocaliza” a miles de trabajadores, impone un proyecto de jubilación lacerante, se deslinda de sus responsabilidades públicas en la protección de derechos a la salud y educación, transfiriendo sus costos a las mujeres que tradicional, cultural e históricamente han desempeñado estos roles de reproducción y cuidado, y trasfiere este cuidado a manos privadas, anulo derechos sociales y laborales, da inicio a una gran desregulación de precios de alimentos ocasionando gran escasez, especulación y agio. Todo este proceso determina la emigración masiva de bolivianas y bolivianos hacia otros lugares fuera de su origen y por tanto, se incrementa el flujo migratorio a Argentia, Brasil, Chile, España,. Italia, entre otros país, en pésimas condiciones de legalidad y expuestos a explotación y racismo. Ecuador, que vivió similar proceso, tuvo que formular políticas públicas para todos sus “exiliados del neoliberalismo”, favoreciendo en muchos casos a nuestros connacionales.</w:t>
      </w:r>
    </w:p>
    <w:p>
      <w:pPr>
        <w:pStyle w:val="Normal"/>
        <w:spacing w:lineRule="auto" w:line="240" w:before="280" w:after="280"/>
        <w:jc w:val="both"/>
        <w:rPr/>
      </w:pPr>
      <w:r>
        <w:rPr>
          <w:rFonts w:eastAsia="Times New Roman" w:cs="Times New Roman" w:ascii="Times New Roman" w:hAnsi="Times New Roman"/>
          <w:lang w:eastAsia="es-VE"/>
        </w:rPr>
        <w:t xml:space="preserve">Este contexto histórico de alto movimiento popular que reacciona ante el modelo neoliberal sustentado por gobiernos clientelares, se posiciona la promulgación de normativa como la Ley de Participación Popular, la Ley del Medio Ambiente, Ley de Reforma Educativa, Ley Forestal, Ley INRA. Una característica central de toda esta normativa, es el reconocimiento de pueblos indígenas, se orientan a dar mayor participación de las organizaciones de base en las decisiones de la cosa pública y a un manejo sostenible de los recursos naturales, aunque no abandonan la asignación del valor comercial de los últimos. Estas normativas se tradujeron en políticas públicas que dieron mayor paso a la cooperación internacional y a privados. </w:t>
      </w:r>
    </w:p>
    <w:p>
      <w:pPr>
        <w:pStyle w:val="Normal"/>
        <w:spacing w:lineRule="auto" w:line="240"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 xml:space="preserve">La Ley INRA crea las Tierras Comunitarias de Origen (TCO) reconociendo los derechos de los pueblos de tierras bajas sobre sus territorios históricos y que mas adelante se extiende a tierras andinas y por ello fundaron el Consejo Nacional de Ayllus y Markas (CONAMAQ). En su proyecto político encontramos la lucha contra el mercado ilegal de tierras, recuperación de recursos naturales, transformación del Estado, entre otros, iniciándose el debate para la conformación de un Instrumento Político propio por la Soberanía de los Pueblos. Ya las organizaciones con anterioridad habían dado pasos significativos en cuanto al tema de la alimentación, siguiendo a Via Campesina, las Mujeres Campesinas Bartolina Sisa, plantearon “…No hay soberanía alimentaria sin soberanía política”, que se posesionó en gran debate en la Asamblea Constituyente hasta establecerse en la nueva Constitución Política del Estado, junto a las propuestas de indígenas de tierras bajas: reconocimiento del Estado Plurinacional, derecho plurinacional comunitario, intercultural… garantiza la libre determinación de las naciones y  pueblos indígena originario campesinos, consolidación de sus entidades territoriales, etc. Define Áreas Protegidas donde históricamente vivieron pueblos indígenas, asigna todo un capítulo al reconocimiento de los derechos de las naciones y pueblos indígena originario campesinos, y pueblo afro; promulga que toda persona tiene derecho a un medio ambiente saludable, protegido y equilibrado; establece la imprescriptibilidad de delitos ambientales, reitera el tamaño de la propiedad de tierras, el Estado regula el mercado de tierras; establece el desarrollo rural integral sustentable como parte fundamental de las políticas económicas del Estado priorizando acciones … con énfasis en la seguridad y en la soberanía alimentaria, etc, etc. Aquí se observa que se aleja de la definición de soberanía alimentaria de la FAO que se refiere a la Nutrición. </w:t>
      </w:r>
    </w:p>
    <w:p>
      <w:pPr>
        <w:pStyle w:val="Normal"/>
        <w:spacing w:lineRule="auto" w:line="240"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Todo el contexto histórico señalado facilito cambios en la normativa anterior y actual y aun vemos que necesitamos ajustes para ser más claros y contundentes en cuanto a la Soberanía Alimentaria.</w:t>
      </w:r>
    </w:p>
    <w:p>
      <w:pPr>
        <w:pStyle w:val="Normal"/>
        <w:spacing w:lineRule="auto" w:line="240" w:before="280" w:after="280"/>
        <w:jc w:val="both"/>
        <w:rPr>
          <w:rFonts w:ascii="Times New Roman" w:hAnsi="Times New Roman" w:eastAsia="Times New Roman" w:cs="Times New Roman"/>
          <w:lang w:eastAsia="es-VE"/>
        </w:rPr>
      </w:pPr>
      <w:r>
        <w:rPr>
          <w:rFonts w:eastAsia="Times New Roman" w:cs="Times New Roman" w:ascii="Times New Roman" w:hAnsi="Times New Roman"/>
          <w:lang w:eastAsia="es-VE"/>
        </w:rPr>
        <w:t>Para concluir, la normativa existente a la fecha sobre el tema, sobre todo la CPE, hace referencia  a la seguridad con soberanía alimentaria (Derecho a la alimentación,  Acceso a la tierra, Producción de alimentos, Medio ambiente, regulación de semillas OGM, alimentación y nutrición).</w:t>
      </w:r>
    </w:p>
    <w:p>
      <w:pPr>
        <w:pStyle w:val="Normal"/>
        <w:spacing w:lineRule="auto" w:line="240" w:before="280" w:after="280"/>
        <w:jc w:val="both"/>
        <w:rPr>
          <w:rFonts w:ascii="Times New Roman" w:hAnsi="Times New Roman" w:eastAsia="Times New Roman" w:cs="Times New Roman"/>
          <w:u w:val="single"/>
          <w:lang w:eastAsia="es-VE"/>
        </w:rPr>
      </w:pPr>
      <w:r>
        <w:rPr>
          <w:rFonts w:eastAsia="Times New Roman" w:cs="Times New Roman" w:ascii="Times New Roman" w:hAnsi="Times New Roman"/>
          <w:u w:val="single"/>
          <w:lang w:eastAsia="es-VE"/>
        </w:rPr>
        <w:t>Betty Pinto</w:t>
      </w:r>
    </w:p>
    <w:p>
      <w:pPr>
        <w:pStyle w:val="Normal"/>
        <w:spacing w:lineRule="auto" w:line="240" w:before="280" w:after="280"/>
        <w:jc w:val="both"/>
        <w:rPr>
          <w:rFonts w:ascii="Times New Roman" w:hAnsi="Times New Roman" w:eastAsia="Times New Roman" w:cs="Times New Roman"/>
          <w:u w:val="single"/>
          <w:lang w:eastAsia="es-VE"/>
        </w:rPr>
      </w:pPr>
      <w:r>
        <w:rPr>
          <w:rFonts w:eastAsia="Times New Roman" w:cs="Times New Roman" w:ascii="Times New Roman" w:hAnsi="Times New Roman"/>
          <w:u w:val="single"/>
          <w:lang w:eastAsia="es-V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ncabezadoCar">
    <w:name w:val="Encabezado Car"/>
    <w:basedOn w:val="Fuentedeprrafopredeter"/>
    <w:qFormat/>
    <w:rPr>
      <w:sz w:val="22"/>
      <w:szCs w:val="22"/>
      <w:lang w:val="es-VE"/>
    </w:rPr>
  </w:style>
  <w:style w:type="character" w:styleId="PiedepginaCar">
    <w:name w:val="Pie de página Car"/>
    <w:basedOn w:val="Fuentedeprrafopredeter"/>
    <w:qFormat/>
    <w:rPr>
      <w:sz w:val="22"/>
      <w:szCs w:val="22"/>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6:10:00Z</dcterms:created>
  <dc:creator>Betty Pinto</dc:creator>
  <dc:description/>
  <cp:keywords/>
  <dc:language>en-US</dc:language>
  <cp:lastModifiedBy> </cp:lastModifiedBy>
  <dcterms:modified xsi:type="dcterms:W3CDTF">2017-04-15T21:43:00Z</dcterms:modified>
  <cp:revision>42</cp:revision>
  <dc:subject/>
  <dc:title/>
</cp:coreProperties>
</file>