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6" w:right="48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MODELO DE FICHA TÉCNICA POR BIEN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8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(Declaración Jurada)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bre de la Empresa: T&amp;B CALZADOS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cción: Av. 6 de Agosto No. 1609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na: Sopocachi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udad: La Paz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partamento: La Paz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acto/Representante legal: Perico Pérez P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dula de identidad: 123456 L.P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éfonos: 2223344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: 2223345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ular: 71515715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silla de Correo: Nº 9988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48" w:hanging="0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t&amp;bcalzados@hotmail.com</w:t>
        </w:r>
      </w:hyperlink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48" w:hanging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Web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ww.t&amp;bcalzados.com</w:t>
        </w:r>
      </w:hyperlink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4"/>
        <w:gridCol w:w="5099"/>
      </w:tblGrid>
      <w:tr>
        <w:trPr>
          <w:trHeight w:val="440" w:hRule="atLeast"/>
        </w:trPr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OMBRE COMERCIAL DEL PRODUCTO Y/O BIEN:</w:t>
            </w:r>
          </w:p>
        </w:tc>
        <w:tc>
          <w:tcPr>
            <w:tcW w:w="5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LZADO DE DAMA EN CUERO CHAROL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OTOGRAFIA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ESCRIPCION DEL PRODUCTO </w:t>
            </w:r>
          </w:p>
        </w:tc>
      </w:tr>
      <w:tr>
        <w:trPr>
          <w:trHeight w:val="2691" w:hRule="atLeast"/>
        </w:trPr>
        <w:tc>
          <w:tcPr>
            <w:tcW w:w="5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1914525" cy="2392045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635" cy="190373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142615" cy="15303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153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86"/>
                                    <w:gridCol w:w="316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8" w:hanging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Materia pr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8" w:hanging="0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Cuero charol, forro interior, hilos, plantilla armar, planta de goma, retac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7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8" w:hanging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Insum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8" w:hanging="0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 xml:space="preserve">Alogenantes, pegamento, cambrellon, tacos, esponj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8" w:hanging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 xml:space="preserve">Pes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8" w:hanging="0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Variable de acuerdo al tamañ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8" w:hanging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Ta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8" w:hanging="0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8" w:hanging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8" w:hanging="0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Café, negro, roj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8" w:hanging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Otr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8" w:hanging="0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tintes, sellos, cajas de cartó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45pt;height:120.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6"/>
                              <w:gridCol w:w="316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8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Materia prima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8" w:hanging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s-ES"/>
                                    </w:rPr>
                                    <w:t>Cuero charol, forro interior, hilos, plantilla armar, planta de goma, retac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8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Insumos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8" w:hanging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Alogenantes, pegamento, cambrellon, tacos, espon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8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Peso 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8" w:hanging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s-ES"/>
                                    </w:rPr>
                                    <w:t>Variable de acuerdo al tam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8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Talla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8" w:hanging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s-ES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8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8" w:hanging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s-ES"/>
                                    </w:rPr>
                                    <w:t>Café, negro, ro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8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Otras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8" w:hanging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s-ES"/>
                                    </w:rPr>
                                    <w:t>tintes, sellos, cajas de cartó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5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PACIDAD PRODUCCION MENSUAL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0</w:t>
            </w:r>
          </w:p>
        </w:tc>
      </w:tr>
      <w:tr>
        <w:trPr>
          <w:trHeight w:val="274" w:hRule="atLeast"/>
        </w:trPr>
        <w:tc>
          <w:tcPr>
            <w:tcW w:w="5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ECIO UNITARIO DEL PRODUCTO (Bs.)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155.-</w:t>
            </w:r>
          </w:p>
        </w:tc>
      </w:tr>
      <w:tr>
        <w:trPr>
          <w:trHeight w:val="274" w:hRule="atLeast"/>
        </w:trPr>
        <w:tc>
          <w:tcPr>
            <w:tcW w:w="5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GO ARANCELARIO (NANDINA)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TRAS  CARACTERISTICAS DEL PRODUCTO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uero de primerísima calidad 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48" w:hanging="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48" w:hanging="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48" w:hanging="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48" w:hanging="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48" w:hanging="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48" w:hanging="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48" w:hanging="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PERICO PEREZ P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  <w:t>C.I.: 123456 L.P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  <w:t xml:space="preserve">REPRESENTANTE LEGAL 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sectPr>
      <w:type w:val="nextPage"/>
      <w:pgSz w:w="12240" w:h="15840"/>
      <w:pgMar w:left="340" w:right="1418" w:gutter="1361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Cs w:val="20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szCs w:val="24"/>
      <w:lang w:val="es-B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2"/>
      <w:szCs w:val="24"/>
      <w:lang w:val="es-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%26bcalzados@hotmail.com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23:00Z</dcterms:created>
  <dc:creator>AEX-01</dc:creator>
  <dc:description/>
  <dc:language>en-US</dc:language>
  <cp:lastModifiedBy>MercadoRamos, Geovana (FAOBO)</cp:lastModifiedBy>
  <dcterms:modified xsi:type="dcterms:W3CDTF">2016-01-21T16:23:00Z</dcterms:modified>
  <cp:revision>2</cp:revision>
  <dc:subject/>
  <dc:title>MODELO DE FICHA TÉCNICA POR BIEN</dc:title>
</cp:coreProperties>
</file>