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ERE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Context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 primera etapa de formulación de un proyecto consiste en la determinación clara y concreta del barrio, zona, ciudad, región o países para el cual será formulado el programa o proyecto. La no definición del área geográfica conduce a errores de tipo operativo, administrativo o financie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Diagnóstic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egunda gran etapa parte de un diagnóstico de la situación sobre la que se quiere intervenir. El diagnóstico debe enfatizar sobre los principales problemas y necesidades que enfrenta la población. La detección de las necesidades permite formular o rectificar tanto el diseño de los servicios existentes, como el sistema de entrega de las instituciones y establecer prioridades para programas nuevos o para programas exist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STIC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XT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ción del contex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del problema: técnicas de diagnosti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fundamentada de la necesida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imiento de prioridad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ción y delimitación de problemát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esidades existent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ción de área geográfica , zona u otra donde se actua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especifica del área de ejecución del proyec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aéreas y condiciones de vulnerabilida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niveles de articulación y coordinación entre espacios geográfico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33:00Z</dcterms:created>
  <dc:creator>admin</dc:creator>
  <dc:description/>
  <cp:keywords/>
  <dc:language>en-US</dc:language>
  <cp:lastModifiedBy>admin</cp:lastModifiedBy>
  <dcterms:modified xsi:type="dcterms:W3CDTF">2016-05-16T22:04:00Z</dcterms:modified>
  <cp:revision>2</cp:revision>
  <dc:subject/>
  <dc:title/>
</cp:coreProperties>
</file>