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Como identificamos el enfoque que necesitamos en un proyecto?</w:t>
      </w:r>
    </w:p>
    <w:p>
      <w:pPr>
        <w:pStyle w:val="Normal"/>
        <w:rPr>
          <w:b/>
          <w:b/>
        </w:rPr>
      </w:pPr>
      <w:r>
        <w:rPr>
          <w:b/>
        </w:rPr>
      </w:r>
    </w:p>
    <w:p>
      <w:pPr>
        <w:pStyle w:val="Normal"/>
        <w:rPr>
          <w:rFonts w:ascii="Droid Sans;Times New Roman" w:hAnsi="Droid Sans;Times New Roman" w:cs="Droid Sans;Times New Roman"/>
          <w:color w:val="222222"/>
          <w:sz w:val="21"/>
          <w:szCs w:val="21"/>
          <w:shd w:fill="FFFFFF" w:val="clear"/>
        </w:rPr>
      </w:pPr>
      <w:r>
        <w:rPr>
          <w:rFonts w:cs="Droid Sans;Times New Roman" w:ascii="Droid Sans;Times New Roman" w:hAnsi="Droid Sans;Times New Roman"/>
          <w:color w:val="222222"/>
          <w:sz w:val="21"/>
          <w:szCs w:val="21"/>
          <w:shd w:fill="FFFFFF" w:val="clear"/>
        </w:rPr>
        <w:t>Para la identificación en primer lugar es necesario previamente la elaboración de un diagnostico que permita identificar las  necesidades de las personas, desigualdades y así poder establecer establecer sus potencialidades etc.</w:t>
      </w:r>
    </w:p>
    <w:p>
      <w:pPr>
        <w:pStyle w:val="Normal"/>
        <w:rPr>
          <w:rFonts w:ascii="Droid Sans;Times New Roman" w:hAnsi="Droid Sans;Times New Roman" w:cs="Droid Sans;Times New Roman"/>
          <w:color w:val="222222"/>
          <w:sz w:val="21"/>
          <w:szCs w:val="21"/>
          <w:shd w:fill="FFFFFF" w:val="clear"/>
        </w:rPr>
      </w:pPr>
      <w:r>
        <w:rPr>
          <w:rFonts w:cs="Droid Sans;Times New Roman" w:ascii="Droid Sans;Times New Roman" w:hAnsi="Droid Sans;Times New Roman"/>
          <w:color w:val="222222"/>
          <w:sz w:val="21"/>
          <w:szCs w:val="21"/>
          <w:shd w:fill="FFFFFF" w:val="clear"/>
        </w:rPr>
        <w:t xml:space="preserve">Sin embargo es necesario además de realizar el diagnóstico previo analizar el contexto en el cual se encuentran la comunidad o la población para identificar el proyecto que permitirá solucionar las situación   sin embargo cabe recalcar que para idéntificar el proyecto existen  varios enfoques los cuales responderán de manera conjunta al proyecto pues estos enfoques tratan de englobar a todos los contextos pero cabe recalcar que cada grupo particular es peculiar y cada enfoque responderá de manera adecuada  de manera efectiva, viable y sostenible . </w:t>
      </w:r>
    </w:p>
    <w:p>
      <w:pPr>
        <w:pStyle w:val="Normal"/>
        <w:rPr/>
      </w:pPr>
      <w:r>
        <w:rPr/>
        <w:t>Además la identificación del enfoque en un proyecto se basara de acuerdo a las características de l grupo , seria muy premeditado establecer una sola posición puesto que los proyectos responden a necesidades particulares y peculiares ningún proyecto es igual a otro y por esa misma razón ningún enfoque es igual a otro cada uno es peculiar y responde de manera particular  al grupo para el cual va dirigido el proyecto .</w:t>
      </w:r>
    </w:p>
    <w:p>
      <w:pPr>
        <w:pStyle w:val="Normal"/>
        <w:rPr/>
      </w:pPr>
      <w:r>
        <w:rPr>
          <w:b/>
          <w:u w:val="single"/>
        </w:rPr>
        <w:t>Con respecto a la imagen</w:t>
      </w:r>
      <w:r>
        <w:rPr/>
        <w:t xml:space="preserve"> </w:t>
      </w:r>
    </w:p>
    <w:p>
      <w:pPr>
        <w:pStyle w:val="Normal"/>
        <w:spacing w:before="0" w:after="200"/>
        <w:rPr/>
      </w:pPr>
      <w:r>
        <w:rPr/>
        <w:t>Se observa una familia productora de hortalizas pero la misma carece de tecnología, Y ADEMAS SISTEMAS DE RIEGO Y agua PUESTO QUE NO SE OBSERVA UNA CUENCA SERIA MUY  UTIL LA INSTALACION DE CAÑERIAS Y ASPERSORES ESO AYUDARIA MUCHO A SU PRODUCCION DE HORTALIZAS  pues la adecuada  producción de ese tipo de hortalizas que son de exportación incrementaría su producción , también observo que  existe un desorden en su parcela sin embargo las hortalizas que los mismos producen son comercializadas a buen precio mismas que ayudan al mantenimiento y sustentabilidad de esta familia agricultora puesto que reciben gracias a su producción un beneficio económic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roid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14:00Z</dcterms:created>
  <dc:creator>admin</dc:creator>
  <dc:description/>
  <dc:language>en-US</dc:language>
  <cp:lastModifiedBy>Usuario</cp:lastModifiedBy>
  <dcterms:modified xsi:type="dcterms:W3CDTF">2016-05-17T00:14:00Z</dcterms:modified>
  <cp:revision>2</cp:revision>
  <dc:subject/>
  <dc:title/>
</cp:coreProperties>
</file>