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¿Como identificamos el enfoque que necesitamos en un proyec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manera de poder identificar el enfoque de un proyecto  se basa en las diferentes situaciones y acciones  que se podrán evidenciar en el área rural, tiene mucho que ver sus valores ancestrales, sus prácticas culturales, su manera de vivir, la manera de enfocar la economía, y por supuesto la supervivencia en una determinada área. No es menos importante es el espacio sobre el cual surge la identidad territorial, viene desde la dinámica de poblamiento, y su población ancestral,  por ejemplo en el enfoque de desarrollo rural territorial, </w:t>
      </w:r>
      <w:r>
        <w:rPr>
          <w:rFonts w:cs="Arial" w:ascii="Arial" w:hAnsi="Arial"/>
          <w:bCs/>
          <w:sz w:val="24"/>
          <w:szCs w:val="24"/>
        </w:rPr>
        <w:t>es preciso formular un plan estratég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ntemple las dimensiones que exige este enfoque y abra el espacio para la participación no solo de las instituciones sino de la población a la cual va dirigida un determinado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CordiaNew" w:hAnsi="CordiaNew" w:cs="CordiaNew"/>
          <w:sz w:val="33"/>
          <w:szCs w:val="33"/>
        </w:rPr>
      </w:pPr>
      <w:r>
        <w:rPr>
          <w:rFonts w:cs="CordiaNew" w:ascii="CordiaNew" w:hAnsi="CordiaNew"/>
          <w:sz w:val="33"/>
          <w:szCs w:val="33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28:00Z</dcterms:created>
  <dc:creator>admin</dc:creator>
  <dc:description/>
  <cp:keywords/>
  <dc:language>en-US</dc:language>
  <cp:lastModifiedBy>admin</cp:lastModifiedBy>
  <dcterms:modified xsi:type="dcterms:W3CDTF">2016-05-16T21:31:00Z</dcterms:modified>
  <cp:revision>4</cp:revision>
  <dc:subject/>
  <dc:title/>
</cp:coreProperties>
</file>